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22"/>
        </w:rPr>
        <w:t>みどりの協定標示板標準図（単位　㎜）</w:t>
      </w:r>
    </w:p>
    <w:p>
      <w:pPr>
        <w:pStyle w:val="Normal"/>
        <w:rPr/>
      </w:pPr>
      <w:r>
        <w:rPr/>
        <w:t>正面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7200</wp:posOffset>
                </wp:positionV>
                <wp:extent cx="57150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6pt;width:449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5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43434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42pt" to="70.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2pt" to="38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43434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42pt" to="369.7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9144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134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028700" cy="342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215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600200" cy="6858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341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41.9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2514600" cy="6858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323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228600" cy="9144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62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0pt" to="125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7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8001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341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32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457200" cy="11430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107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01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22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188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24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148590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7pt" to="75.7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80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1714500</wp:posOffset>
                </wp:positionV>
                <wp:extent cx="34290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5pt" to="81.7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1828800</wp:posOffset>
                </wp:positionV>
                <wp:extent cx="4572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4pt" to="87.7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1943100</wp:posOffset>
                </wp:positionV>
                <wp:extent cx="4572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53pt" to="87.7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2057400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2pt" to="92.2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6858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98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715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98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2400300</wp:posOffset>
                </wp:positionV>
                <wp:extent cx="5715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9pt" to="106.4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2.5pt" to="269.95pt,1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145732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4.75pt" to="283.45pt,1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543050</wp:posOffset>
                </wp:positionV>
                <wp:extent cx="228600" cy="3429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1.5pt" to="293.95pt,1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4572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107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134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152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70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914400" cy="5715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88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1028700" cy="6858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206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914400" cy="5715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224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242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3175" t="381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60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278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2524125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98.75pt" to="295.45pt,20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228600" cy="3429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pt" to="305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685925</wp:posOffset>
                </wp:positionV>
                <wp:extent cx="114300" cy="2286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75pt" to="314.95pt,1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174307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7.25pt" to="325.5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169545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3.5pt" to="176.95pt,1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618615</wp:posOffset>
                </wp:positionV>
                <wp:extent cx="390525" cy="31432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7.45pt" to="203.2pt,1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215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1725</wp:posOffset>
                </wp:positionH>
                <wp:positionV relativeFrom="paragraph">
                  <wp:posOffset>1638300</wp:posOffset>
                </wp:positionV>
                <wp:extent cx="457200" cy="457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29pt" to="222.7pt,16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009900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37pt;width:44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449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pt" to="177.7pt,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0" cy="17145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-27pt,170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0" cy="18288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8pt" to="-27pt,34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80238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9.4pt" to="413.95pt,29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00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0pt" to="414pt,3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720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60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4511107" r:id="rId4"/>
        </w:object>
      </w:r>
      <w:r>
        <w:rPr/>
        <w:t>　　　　　　　　　　　　　　　　　　</w:t>
      </w:r>
      <w:r>
        <w:rPr/>
        <w:t>1,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5486400" cy="10287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区域は、みどりを守り育てる区域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でみどりを大切に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協定締結日　　　年　　月　　日　　　　　　　　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協定区域面積　　　　　　　　㎡　　　　　　　　神奈川県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25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区域は、みどりを守り育てる区域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みんなでみどりを大切に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協定締結日　　　年　　月　　日　　　　　　　　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協定区域面積　　　　　　　　㎡　　　　　　　　神奈川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1828800" cy="8001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緑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1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緑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どりの協定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どりの協定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2925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行為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発行為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3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wave"/>
        </w:rPr>
        <w:t>　　</w:t>
      </w:r>
      <w:r>
        <w:rPr>
          <w:sz w:val="28"/>
        </w:rPr>
        <w:t>　</w:t>
      </w:r>
      <w:r>
        <w:rPr>
          <w:sz w:val="28"/>
          <w:u w:val="wave"/>
        </w:rPr>
        <w:t>　　　</w:t>
      </w:r>
      <w:r>
        <w:rPr>
          <w:sz w:val="28"/>
        </w:rPr>
        <w:t>　　　　　　　　　　　　　　　　　　　</w:t>
      </w:r>
      <w:r>
        <w:rPr>
          <w:sz w:val="28"/>
          <w:u w:val="wave"/>
        </w:rPr>
        <w:t>　　　　</w:t>
      </w:r>
    </w:p>
    <w:p>
      <w:pPr>
        <w:pStyle w:val="Normal"/>
        <w:rPr/>
      </w:pPr>
      <w:r>
        <w:rPr>
          <w:sz w:val="28"/>
          <w:u w:val="wave"/>
        </w:rPr>
        <w:t>　　</w:t>
      </w:r>
      <w:r>
        <w:rPr>
          <w:sz w:val="28"/>
        </w:rPr>
        <w:t>　</w:t>
      </w:r>
      <w:r>
        <w:rPr>
          <w:sz w:val="28"/>
          <w:u w:val="wave"/>
        </w:rPr>
        <w:t>　　　</w:t>
      </w:r>
      <w:r>
        <w:rPr>
          <w:sz w:val="28"/>
        </w:rPr>
        <w:t>　　　　　　　　　　　　　　　　　　　</w:t>
      </w:r>
      <w:r>
        <w:rPr>
          <w:sz w:val="28"/>
          <w:u w:val="wave"/>
        </w:rPr>
        <w:t>　　　　</w:t>
      </w:r>
    </w:p>
    <w:p>
      <w:pPr>
        <w:pStyle w:val="Normal"/>
        <w:rPr>
          <w:sz w:val="28"/>
          <w:u w:val="wave"/>
          <w:lang w:val="en-US" w:eastAsia="en-US"/>
        </w:rPr>
      </w:pPr>
      <w:r>
        <w:rPr>
          <w:sz w:val="2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0pt" to="70.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7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6pt" to="38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600200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2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49:00Z</dcterms:created>
  <dc:creator/>
  <dc:description/>
  <cp:keywords/>
  <dc:language>en-US</dc:language>
  <cp:lastModifiedBy>user</cp:lastModifiedBy>
  <cp:lastPrinted>2003-05-26T13:04:00Z</cp:lastPrinted>
  <dcterms:modified xsi:type="dcterms:W3CDTF">2011-03-29T07:23:00Z</dcterms:modified>
  <cp:revision>3</cp:revision>
  <dc:subject/>
  <dc:title>第９号様式（第４条関係）</dc:title>
</cp:coreProperties>
</file>