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３条関係）　　（用紙　日本工業規格Ａ４縦長型）</w:t>
      </w:r>
      <w:r>
        <w:rPr/>
        <w:br/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奈川県知事　殿</w:t>
      </w:r>
      <w:r>
        <w:rPr/>
        <w:br/>
      </w: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住所及び氏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47625</wp:posOffset>
                </wp:positionV>
                <wp:extent cx="21717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pt;margin-top:3.75pt;width:170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法人にあっては、主たる事業所の　　</w:t>
      </w:r>
      <w:r>
        <w:rPr/>
        <w:br/>
      </w:r>
      <w:r>
        <w:rPr/>
        <w:t>　　　　　　　　　　　　　　　　　　　　　　所在地及び名称並びに代表者氏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みどりの協定緑化事業部分（第　　　次）完了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地内において　　　　　を　　　　　するにあたり、　　年　　月</w:t>
      </w:r>
      <w:r>
        <w:rPr/>
        <w:br/>
      </w:r>
      <w:r>
        <w:rPr/>
        <w:t>　　日付けで締結したみどりの協定（第　　　号）に係る第　　次緑化事業が完了しましたので、関係図面等を添えて次のとおり報告します。</w:t>
      </w:r>
      <w:r>
        <w:rPr/>
        <w:br/>
        <w:br/>
      </w:r>
      <w:r>
        <w:rPr/>
        <w:t>１　事業完了年月日　　　　　　　　　　　　　　　　　年　　月　　日</w:t>
      </w:r>
      <w:r>
        <w:rPr/>
        <w:br/>
        <w:br/>
      </w:r>
      <w:r>
        <w:rPr/>
        <w:t>２　緑地面積　　　　　　　　　　　　　　　　　　　　㎡（　　　　　　　㎡）</w:t>
      </w:r>
      <w:r>
        <w:rPr/>
        <w:br/>
        <w:br/>
      </w:r>
      <w:r>
        <w:rPr/>
        <w:t>３　緑地面積の割合　　　　　　　　　　　　　　　　　％（　　　　　　　％）</w: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/>
        <w:t>　　　　　　　　　　　　　　　　　　　　　　　　　※（　　　　　）内は、全体計画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0:47:00Z</dcterms:created>
  <dc:creator>情報システム課契約リース物品</dc:creator>
  <dc:description/>
  <cp:keywords/>
  <dc:language>en-US</dc:language>
  <cp:lastModifiedBy>本友紀子</cp:lastModifiedBy>
  <cp:lastPrinted>2004-03-18T16:54:00Z</cp:lastPrinted>
  <dcterms:modified xsi:type="dcterms:W3CDTF">2021-03-28T05:37:00Z</dcterms:modified>
  <cp:revision>5</cp:revision>
  <dc:subject/>
  <dc:title>第７号様式（第３条関係）　　（用紙　日本工業規格Ａ４縦長）</dc:title>
</cp:coreProperties>
</file>