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（様式３）</w:t>
      </w:r>
    </w:p>
    <w:p>
      <w:pPr>
        <w:pStyle w:val="Normal"/>
        <w:jc w:val="center"/>
        <w:rPr/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「かながわ減災サポート店」認定辞退届出書</w:t>
      </w:r>
    </w:p>
    <w:p>
      <w:pPr>
        <w:pStyle w:val="Normal"/>
        <w:jc w:val="right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平成 　年　 月 　日　</w:t>
      </w:r>
    </w:p>
    <w:p>
      <w:pPr>
        <w:pStyle w:val="Normal"/>
        <w:ind w:firstLine="280"/>
        <w:rPr/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神奈川県知事　　　　　　　様</w:t>
      </w:r>
    </w:p>
    <w:p>
      <w:pPr>
        <w:pStyle w:val="Normal"/>
        <w:spacing w:lineRule="atLeast" w:line="0"/>
        <w:rPr/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　標記の件について、「かながわ減災サポート店」の認定に基づく普及啓発の実施が困難になりましたので、認定を辞退することとし、次のとおり届け出ます。</w:t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eastAsia="神奈川ゴシック" w:cs="神奈川ゴシック" w:ascii="神奈川ゴシック" w:hAnsi="神奈川ゴシック"/>
          <w:sz w:val="28"/>
          <w:szCs w:val="28"/>
        </w:rPr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855"/>
      </w:tblGrid>
      <w:tr>
        <w:trPr>
          <w:trHeight w:val="486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ふ　り　が　な</w:t>
            </w:r>
          </w:p>
        </w:tc>
        <w:tc>
          <w:tcPr>
            <w:tcW w:w="6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</w:rPr>
            </w:r>
          </w:p>
        </w:tc>
      </w:tr>
      <w:tr>
        <w:trPr>
          <w:trHeight w:val="696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店舗の名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</w:rPr>
            </w:r>
          </w:p>
        </w:tc>
      </w:tr>
      <w:tr>
        <w:trPr>
          <w:trHeight w:val="782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所　在　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神奈川ゴシック" w:hAnsi="神奈川ゴシック" w:eastAsia="神奈川ゴシック" w:cs="神奈川ゴシック"/>
              </w:rPr>
            </w:pPr>
            <w:r>
              <w:rPr>
                <w:rFonts w:ascii="神奈川ゴシック" w:hAnsi="神奈川ゴシック" w:cs="神奈川ゴシック" w:eastAsia="神奈川ゴシック"/>
              </w:rPr>
              <w:t>〒　　　－　　　　　　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ふ　り　が　な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</w:rPr>
            </w:r>
          </w:p>
        </w:tc>
      </w:tr>
      <w:tr>
        <w:trPr>
          <w:trHeight w:val="872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</w:rPr>
              <w:t>店舗の代表者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神奈川ゴシック" w:hAnsi="神奈川ゴシック" w:eastAsia="神奈川ゴシック" w:cs="神奈川ゴシック"/>
              </w:rPr>
            </w:pPr>
            <w:r>
              <w:rPr>
                <w:rFonts w:ascii="神奈川ゴシック" w:hAnsi="神奈川ゴシック" w:cs="神奈川ゴシック" w:eastAsia="神奈川ゴシック"/>
              </w:rPr>
              <w:t>氏　名：　　　　　　　　　　（役職名：　　　　　　　）</w:t>
            </w:r>
          </w:p>
        </w:tc>
      </w:tr>
      <w:tr>
        <w:trPr>
          <w:trHeight w:val="539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ascii="神奈川ゴシック" w:hAnsi="神奈川ゴシック" w:cs="神奈川ゴシック" w:eastAsia="神奈川ゴシック"/>
                <w:b/>
                <w:kern w:val="0"/>
              </w:rPr>
              <w:t>電話番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  <w:t>FAX</w:t>
            </w:r>
            <w:r>
              <w:rPr>
                <w:rFonts w:ascii="神奈川ゴシック" w:hAnsi="神奈川ゴシック" w:cs="神奈川ゴシック" w:eastAsia="神奈川ゴシック"/>
                <w:b/>
                <w:kern w:val="0"/>
              </w:rPr>
              <w:t>番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  <w:t>E-mail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b/>
                <w:b/>
                <w:kern w:val="0"/>
              </w:rPr>
            </w:pPr>
            <w:r>
              <w:rPr>
                <w:rFonts w:eastAsia="神奈川ゴシック" w:cs="神奈川ゴシック" w:ascii="神奈川ゴシック" w:hAnsi="神奈川ゴシック"/>
                <w:b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08" w:after="0"/>
        <w:ind w:left="482" w:hanging="482"/>
        <w:rPr>
          <w:rFonts w:ascii="神奈川ゴシック" w:hAnsi="神奈川ゴシック" w:eastAsia="神奈川ゴシック" w:cs="神奈川ゴシック"/>
          <w:u w:val="single"/>
        </w:rPr>
      </w:pPr>
      <w:r>
        <w:rPr>
          <w:rFonts w:ascii="神奈川ゴシック" w:hAnsi="神奈川ゴシック" w:cs="神奈川ゴシック" w:eastAsia="神奈川ゴシック"/>
          <w:u w:val="single"/>
        </w:rPr>
        <w:t>太線内を御記入ください。</w:t>
      </w:r>
    </w:p>
    <w:p>
      <w:pPr>
        <w:pStyle w:val="Normal"/>
        <w:rPr>
          <w:rFonts w:ascii="神奈川ゴシック" w:hAnsi="神奈川ゴシック" w:eastAsia="神奈川ゴシック" w:cs="神奈川ゴシック"/>
          <w:u w:val="single"/>
        </w:rPr>
      </w:pPr>
      <w:r>
        <w:rPr>
          <w:rFonts w:eastAsia="神奈川ゴシック" w:cs="神奈川ゴシック" w:ascii="神奈川ゴシック" w:hAnsi="神奈川ゴシック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神奈川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神奈川ゴシック" w:hAnsi="神奈川ゴシック" w:cs="神奈川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神奈川ゴシック" w:hAnsi="神奈川ゴシック" w:eastAsia="神奈川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1:00Z</dcterms:created>
  <dc:creator/>
  <dc:description/>
  <cp:keywords/>
  <dc:language>en-US</dc:language>
  <cp:lastModifiedBy/>
  <dcterms:modified xsi:type="dcterms:W3CDTF">2012-05-21T04:59:00Z</dcterms:modified>
  <cp:revision>10</cp:revision>
  <dc:subject>　</dc:subject>
  <dc:title>　</dc:title>
</cp:coreProperties>
</file>