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住　所　等　変　更　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540"/>
        <w:gridCol w:w="6623"/>
      </w:tblGrid>
      <w:tr>
        <w:trPr>
          <w:trHeight w:val="675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</w:tc>
        <w:tc>
          <w:tcPr>
            <w:tcW w:w="7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67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令番号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指令藤土第　　　　　　　号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位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郡　　　　　町大字　　　　　　字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　　　　　　　　　　　　　丁目　　　　　番地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海岸）</w:t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理由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日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海岸占用者の（住所、氏名、所在地、名称）を変更しましたので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神奈川県藤沢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16.5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21:00Z</dcterms:created>
  <dc:creator/>
  <dc:description/>
  <cp:keywords/>
  <dc:language>en-US</dc:language>
  <cp:lastModifiedBy/>
  <dcterms:modified xsi:type="dcterms:W3CDTF">2010-03-31T06:17:00Z</dcterms:modified>
  <cp:revision>5</cp:revision>
  <dc:subject/>
  <dc:title>海 岸 占 用 着 手 届</dc:title>
</cp:coreProperties>
</file>