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２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占 用 協 議 書（ 更 新 用 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3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奈川県藤沢土木事務所長　殿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協議者）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その他の団体にあっては、所在地、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海岸保全区域（一般公共海岸区域）を占用したいので、協議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目　　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場　　所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郡　　　　　町大字　　　　　　字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　　　　　　　　　　　　　丁目　　　　　番地先</w:t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面　　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期　　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ascii="ＭＳ 明朝;MS Mincho" w:hAnsi="ＭＳ 明朝;MS Mincho" w:cs="ＭＳ 明朝;MS Mincho"/>
              </w:rPr>
              <w:t>年　　月　　日　から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まで　　　　　　間</w:t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施設（工作物）の構造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（添付図書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位置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前回協議以降内容に変更がないことの申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占用物件（場所）の現況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02:00Z</dcterms:created>
  <dc:creator/>
  <dc:description/>
  <cp:keywords/>
  <dc:language>en-US</dc:language>
  <cp:lastModifiedBy/>
  <dcterms:modified xsi:type="dcterms:W3CDTF">2022-02-01T10:02:00Z</dcterms:modified>
  <cp:revision>1</cp:revision>
  <dc:subject/>
  <dc:title/>
</cp:coreProperties>
</file>