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占 用 許 可 申 請 書（ 更 新 用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藤沢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海岸保全区域（一般公共海岸区域）を占用したいので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面　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期　　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（工作物）の構造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添付図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回許可以降申請内容に変更がないことの申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占用物件（場所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1:00Z</dcterms:created>
  <dc:creator/>
  <dc:description/>
  <cp:keywords/>
  <dc:language>en-US</dc:language>
  <cp:lastModifiedBy/>
  <dcterms:modified xsi:type="dcterms:W3CDTF">2022-02-01T10:01:00Z</dcterms:modified>
  <cp:revision>1</cp:revision>
  <dc:subject/>
  <dc:title/>
</cp:coreProperties>
</file>