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 岸 占 用 工 事 着 手 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令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藤土第　　　　　　　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位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郡　　　　　町大字　　　　　　字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　　　　　　　　　　　　　丁目　　　　　番地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海岸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着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代理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現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工事に着手します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藤沢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16.5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05:00Z</dcterms:created>
  <dc:creator/>
  <dc:description/>
  <cp:keywords/>
  <dc:language>en-US</dc:language>
  <cp:lastModifiedBy/>
  <dcterms:modified xsi:type="dcterms:W3CDTF">2022-02-01T10:05:00Z</dcterms:modified>
  <cp:revision>1</cp:revision>
  <dc:subject/>
  <dc:title/>
</cp:coreProperties>
</file>