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８号様式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権 利 譲 渡 承 認 申 請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藤沢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譲渡人）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印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譲受人）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印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番　号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年　　月　　日付け神奈川県指令藤土第（　　　　　　）号で許可のありました砂防指定地内制限行為について、次のとおり許可に基づく権利を譲渡したいので、神奈川県砂防指定地の管理に関する条例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第１項の規定によ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場所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内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期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まで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譲渡の内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譲渡の年月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譲渡の理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考事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氏名を本人が自筆で記入したときは、押印を省略す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15:00Z</dcterms:created>
  <dc:creator/>
  <dc:description/>
  <cp:keywords/>
  <dc:language>en-US</dc:language>
  <cp:lastModifiedBy/>
  <dcterms:modified xsi:type="dcterms:W3CDTF">2010-03-31T07:17:00Z</dcterms:modified>
  <cp:revision>5</cp:revision>
  <dc:subject/>
  <dc:title/>
</cp:coreProperties>
</file>