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号様式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砂防指定地内既着手行為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藤沢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砂防指定地の管理に関する条例第８条第２項の規定により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60"/>
        <w:gridCol w:w="6443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場所及び面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期間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まで</w:t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考事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54:00Z</dcterms:created>
  <dc:creator/>
  <dc:description/>
  <cp:keywords/>
  <dc:language>en-US</dc:language>
  <cp:lastModifiedBy/>
  <dcterms:modified xsi:type="dcterms:W3CDTF">2010-03-31T06:47:00Z</dcterms:modified>
  <cp:revision>5</cp:revision>
  <dc:subject/>
  <dc:title/>
</cp:coreProperties>
</file>