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２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1742"/>
        <w:gridCol w:w="2901"/>
      </w:tblGrid>
      <w:tr>
        <w:trPr/>
        <w:tc>
          <w:tcPr>
            <w:tcW w:w="4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届出受理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プレジャーボート保管場所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神奈川県藤沢土木事務所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40"/>
        <w:gridCol w:w="2340"/>
        <w:gridCol w:w="4463"/>
      </w:tblGrid>
      <w:tr>
        <w:trPr>
          <w:cantSplit w:val="true"/>
        </w:trPr>
        <w:tc>
          <w:tcPr>
            <w:tcW w:w="1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所在地）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、名称及び代表者の氏名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権の有無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（所有した日　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プレジャーボートの保管場所に関する条例第４条第１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1620"/>
        <w:gridCol w:w="5183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場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　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マリーナ等（名称：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己の所有する土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舶の種類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モーターボート（□キャビン付き　　□その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ヨット　　□その他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型船舶の登録等に関する法律第８条の船舶番号又は船舶法第５条第２項の船舶国籍証書の番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 管 を 開 始 し た 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備考</w:t>
      </w:r>
      <w:r>
        <w:rPr>
          <w:rFonts w:ascii="ＭＳ 明朝;MS Mincho" w:hAnsi="ＭＳ 明朝;MS Mincho" w:cs="ＭＳ 明朝;MS Mincho"/>
        </w:rPr>
        <w:t>　１　※印の欄には、記入しないでください。</w:t>
      </w:r>
    </w:p>
    <w:p>
      <w:pPr>
        <w:pStyle w:val="TextBodyIndent"/>
        <w:rPr/>
      </w:pPr>
      <w:r>
        <w:rPr/>
        <w:t>２　届出者が２人以上あるときは、適宜欄を設けて記載するか、又は別に記載した書類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26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18:00Z</dcterms:created>
  <dc:creator/>
  <dc:description/>
  <cp:keywords/>
  <dc:language>en-US</dc:language>
  <cp:lastModifiedBy/>
  <dcterms:modified xsi:type="dcterms:W3CDTF">2011-11-16T05:21:00Z</dcterms:modified>
  <cp:revision>4</cp:revision>
  <dc:subject/>
  <dc:title/>
</cp:coreProperties>
</file>