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宗教法人（非宗教法人）「　　　　　　　」との被包括関係を廃止して、宗教法人（非宗教法人）「　　　　　　　」と被包括関係を設定するため、下記のとおり宗教法人法第２６条第２項の規定により公告し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公告の方法（宗教法人「　　　　　　」規則第　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月　日から　　　年　月　日まで　日間事務所の掲示場に掲示（　　　年　　　月　日発行の機関紙（誌）「　　　　　」に　回掲載）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文　　別紙公告の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宗教法人「　　　　　　　　　　」</w:t>
      </w:r>
    </w:p>
    <w:p>
      <w:pPr>
        <w:pStyle w:val="Normal"/>
        <w:rPr/>
      </w:pPr>
      <w:r>
        <w:rPr>
          <w:sz w:val="24"/>
        </w:rPr>
        <w:t>　　　　　　　　　　　　　　　　　　代表役員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　　上記の事実を確認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確認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同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同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4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2:27:00Z</dcterms:modified>
  <cp:revision>4</cp:revision>
  <dc:subject/>
  <dc:title>原稿（表紙等改訂２版）</dc:title>
</cp:coreProperties>
</file>