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責任役員就任受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宗教法人「　　　　　　　　　」の責任役員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任期：　　　　年　　月　　日～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5630545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35pt;margin-top:443.35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</w:rPr>
        <w:t>　　　　　　　　　　　　　　　　　　　　氏　名　　　　　　　　　　　㊞</w:t>
      </w:r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5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2:45:00Z</dcterms:modified>
  <cp:revision>3</cp:revision>
  <dc:subject/>
  <dc:title>原稿（表紙等改訂２版）</dc:title>
</cp:coreProperties>
</file>