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参考１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講　師　一　覧　（基礎研修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9"/>
        <w:gridCol w:w="1842"/>
        <w:gridCol w:w="3827"/>
        <w:gridCol w:w="1418"/>
      </w:tblGrid>
      <w:tr>
        <w:trPr>
          <w:trHeight w:val="53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　　　職（在職年数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取得年月日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及び経歴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経験年数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専任・兼任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講義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１強度行動障害がある者の基本的理解</w:t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強度行動障害と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２強度行動障害に関する制度及び支援技術の基礎的な知識</w:t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研修の意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支援のアイディ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チームプレイの基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実績報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演習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１基本的な情報収集と記録等の共有</w:t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基本的な情報収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２行動障害がある者の固有のコミュニケーションの理解</w:t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チームプレイの基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強度行動障害の理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３行動障害の背景にある特性の理解</w:t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特性の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21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詳細は、別添「講師履歴」参照</w:t>
      </w:r>
    </w:p>
    <w:p>
      <w:pPr>
        <w:pStyle w:val="Normal"/>
        <w:ind w:right="422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center" w:pos="4324" w:leader="none"/>
        </w:tabs>
        <w:ind w:right="422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参考１）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</w:p>
    <w:p>
      <w:pPr>
        <w:pStyle w:val="Normal"/>
        <w:jc w:val="center"/>
        <w:rPr/>
      </w:pPr>
      <w:r>
        <w:rPr/>
        <w:t>講　師　一　覧　（実践研修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6"/>
        <w:gridCol w:w="1845"/>
        <w:gridCol w:w="3827"/>
        <w:gridCol w:w="1418"/>
      </w:tblGrid>
      <w:tr>
        <w:trPr>
          <w:trHeight w:val="53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科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　　　職（在職年数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取得年月日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及び経歴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経験年数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専任・兼任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講義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強度行動障害がある者へのチーム支援</w:t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支援を組み立てるための基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組織的なアプロー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強度行動障害と生活の組み立て</w:t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実践報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演習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障害特性の理解とアセスメント</w:t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アセスメントの方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環境調整による強度行動障害の支援</w:t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手順書の作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記録に基づく支援の評価</w:t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記録の分析と支援手順書の修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危機対応と虐待防止</w:t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関係機関との連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21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詳細は、別添「講師履歴」参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参考２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講　師　履　歴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ind w:right="-232" w:hanging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年　　月　　日　　現在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1659"/>
        <w:gridCol w:w="662"/>
        <w:gridCol w:w="2225"/>
        <w:gridCol w:w="1134"/>
        <w:gridCol w:w="425"/>
        <w:gridCol w:w="284"/>
        <w:gridCol w:w="709"/>
        <w:gridCol w:w="708"/>
      </w:tblGrid>
      <w:tr>
        <w:trPr>
          <w:trHeight w:val="40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科目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専任・兼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該当に○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専任・兼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在の所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と業務内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属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 務 内 容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年　　月～）</w:t>
            </w:r>
          </w:p>
        </w:tc>
      </w:tr>
      <w:tr>
        <w:trPr>
          <w:trHeight w:val="36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科目に関係のある経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教育内容（専攻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または担当業務内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　間</w:t>
            </w:r>
          </w:p>
        </w:tc>
      </w:tr>
      <w:tr>
        <w:trPr>
          <w:trHeight w:val="556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firstLine="2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～　年　月</w:t>
            </w:r>
          </w:p>
        </w:tc>
      </w:tr>
      <w:tr>
        <w:trPr>
          <w:trHeight w:val="55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firstLine="2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～　年　月</w:t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firstLine="2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～　年　月</w:t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firstLine="2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～　年　月</w:t>
            </w:r>
          </w:p>
        </w:tc>
      </w:tr>
      <w:tr>
        <w:trPr>
          <w:trHeight w:val="59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firstLine="2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～　年　月</w:t>
            </w:r>
          </w:p>
        </w:tc>
      </w:tr>
      <w:tr>
        <w:trPr>
          <w:trHeight w:val="29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firstLine="2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～　年　月</w:t>
            </w:r>
          </w:p>
        </w:tc>
      </w:tr>
      <w:tr>
        <w:trPr>
          <w:trHeight w:val="36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科目に関係のある資格・免許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　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得年月日</w:t>
            </w:r>
          </w:p>
        </w:tc>
      </w:tr>
      <w:tr>
        <w:trPr>
          <w:trHeight w:val="5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 の 他</w:t>
            </w:r>
          </w:p>
          <w:p>
            <w:pPr>
              <w:pStyle w:val="Normal"/>
              <w:ind w:left="285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考事項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21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補助講師の場合、担当科目に（補助）と記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参考３）</w:t>
      </w:r>
    </w:p>
    <w:p>
      <w:pPr>
        <w:pStyle w:val="Normal"/>
        <w:ind w:left="420" w:hanging="210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講師出講確認書</w:t>
      </w:r>
    </w:p>
    <w:p>
      <w:pPr>
        <w:pStyle w:val="Normal"/>
        <w:ind w:firstLine="5695"/>
        <w:rPr>
          <w:rFonts w:ascii="ＭＳ 明朝;MS Mincho" w:hAnsi="ＭＳ 明朝;MS Mincho" w:eastAsia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2"/>
          <w:u w:val="single"/>
        </w:rPr>
        <w:t>事業者名　　　　　　　　　　　　</w:t>
      </w:r>
    </w:p>
    <w:p>
      <w:pPr>
        <w:pStyle w:val="Normal"/>
        <w:ind w:firstLine="5695"/>
        <w:rPr/>
      </w:pPr>
      <w:r>
        <w:rPr>
          <w:rFonts w:ascii="ＭＳ 明朝;MS Mincho" w:hAnsi="ＭＳ 明朝;MS Mincho" w:cs="ＭＳ 明朝;MS Mincho" w:eastAsia="ＭＳ 明朝;MS Mincho"/>
          <w:szCs w:val="22"/>
          <w:u w:val="single"/>
        </w:rPr>
        <w:t>研修事業の名称　　　　　　　　　</w:t>
      </w:r>
    </w:p>
    <w:p>
      <w:pPr>
        <w:pStyle w:val="Normal"/>
        <w:ind w:firstLine="5695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2"/>
          <w:u w:val="single"/>
        </w:rPr>
        <w:t>事業者指定番号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8"/>
        <w:gridCol w:w="3132"/>
        <w:gridCol w:w="1969"/>
        <w:gridCol w:w="1669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　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科目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講師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講師署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押印）</w:t>
            </w:r>
          </w:p>
        </w:tc>
      </w:tr>
      <w:tr>
        <w:trPr>
          <w:trHeight w:val="55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　～　　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　～　　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　～　　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　～　　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　～　　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　～　　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　～　　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　～　　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　～　　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　～　　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　～　　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　～　　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　～　　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　～　　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　～　　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　～　　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　～　　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92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start="32" w:fmt="decimal"/>
      <w:formProt w:val="false"/>
      <w:textDirection w:val="lrTb"/>
      <w:docGrid w:type="linesAndChars" w:linePitch="29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1:10:00Z</dcterms:created>
  <dc:creator>PC-9800user</dc:creator>
  <dc:description/>
  <cp:keywords/>
  <dc:language>en-US</dc:language>
  <cp:lastModifiedBy>user</cp:lastModifiedBy>
  <cp:lastPrinted>2018-03-30T19:44:00Z</cp:lastPrinted>
  <dcterms:modified xsi:type="dcterms:W3CDTF">2021-07-30T06:22:00Z</dcterms:modified>
  <cp:revision>51</cp:revision>
  <dc:subject/>
  <dc:title>別添</dc:title>
</cp:coreProperties>
</file>