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　業　譲　渡　証　明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神　奈　川　県　知　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>譲渡者　住　所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bdr w:val="single" w:sz="4" w:space="0" w:color="000000"/>
        </w:rPr>
      </w:pPr>
      <w:r>
        <w:rPr/>
        <w:t>氏　名（名称及び代表者の氏名）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>譲受者　住　所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bdr w:val="single" w:sz="4" w:space="0" w:color="000000"/>
        </w:rPr>
      </w:pPr>
      <w:r>
        <w:rPr/>
        <w:t>氏　名（名称及び代表者の氏名）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上記の者の間で適正計量管理事業所の事業の全部が令和　　年　　月　　日に譲渡された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１　指定の年月日及び指定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２　指定を受けた者の氏名又は名称及び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３　工場又は事業場等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1:42:00Z</dcterms:created>
  <dc:creator>user</dc:creator>
  <dc:description/>
  <cp:keywords/>
  <dc:language>en-US</dc:language>
  <cp:lastModifiedBy>user</cp:lastModifiedBy>
  <dcterms:modified xsi:type="dcterms:W3CDTF">2021-02-26T05:43:00Z</dcterms:modified>
  <cp:revision>4</cp:revision>
  <dc:subject/>
  <dc:title>様式第６０（第39条関係）</dc:title>
</cp:coreProperties>
</file>