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６（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相　続　証　明　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上記の者は、　　　　　　　　　　　　の相続人であり、その販売の事業を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令和　　年　　月　　日に承継したことを証明し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証明者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</w:t>
      </w:r>
      <w:r>
        <w:rPr/>
        <w:t>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氏名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</w:t>
      </w:r>
      <w:r>
        <w:rPr/>
        <w:t>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氏名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１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２</w:t>
      </w:r>
      <w:r>
        <w:rPr/>
        <w:t xml:space="preserve">  </w:t>
      </w:r>
      <w:r>
        <w:rPr/>
        <w:t>証明者は２人以上とし、全員が署名すること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35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1:00Z</dcterms:created>
  <dc:creator/>
  <dc:description/>
  <cp:keywords/>
  <dc:language>en-US</dc:language>
  <cp:lastModifiedBy>user</cp:lastModifiedBy>
  <cp:lastPrinted>2010-08-02T11:44:00Z</cp:lastPrinted>
  <dcterms:modified xsi:type="dcterms:W3CDTF">2021-03-23T02:05:00Z</dcterms:modified>
  <cp:revision>8</cp:revision>
  <dc:subject/>
  <dc:title>　様式第８（第17条関係）</dc:title>
</cp:coreProperties>
</file>