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cs="Times New Roman"/>
        </w:rPr>
      </w:pPr>
      <w:r>
        <w:rPr>
          <w:sz w:val="24"/>
          <w:szCs w:val="24"/>
        </w:rPr>
        <w:t>　様式第６（第７条関係）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center"/>
        <w:rPr>
          <w:rFonts w:cs="Times New Roman"/>
        </w:rPr>
      </w:pPr>
      <w:r>
        <w:rPr/>
        <w:t>相　続　証　明　書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　　住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　　氏名（名称及び代表者の氏名）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上記の者は、　　　　　の相続人であり、その製造の事業を令和　年　月　日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に承継したことを証明します。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  </w:t>
      </w:r>
      <w:r>
        <w:rPr/>
        <w:t>　　令和　　年　　月　　日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証明者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    </w:t>
      </w:r>
      <w:r>
        <w:rPr/>
        <w:t>　住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氏名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    </w:t>
      </w:r>
      <w:r>
        <w:rPr/>
        <w:t>　住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氏名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備考</w:t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  </w:t>
      </w:r>
      <w:r>
        <w:rPr/>
        <w:t>　１　用紙の大きさは、日本産業規格Ａ４とすること。</w:t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  </w:t>
      </w:r>
      <w:r>
        <w:rPr/>
        <w:t>　２</w:t>
      </w:r>
      <w:r>
        <w:rPr/>
        <w:t xml:space="preserve">  </w:t>
      </w:r>
      <w:r>
        <w:rPr/>
        <w:t>証明者は２名以上とし、全員が署名すること。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342" w:gutter="0" w:header="0" w:top="1700" w:footer="0" w:bottom="850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49:00Z</dcterms:created>
  <dc:creator>計量検定所</dc:creator>
  <dc:description/>
  <cp:keywords/>
  <dc:language>en-US</dc:language>
  <cp:lastModifiedBy>user</cp:lastModifiedBy>
  <cp:lastPrinted>2010-09-28T13:24:00Z</cp:lastPrinted>
  <dcterms:modified xsi:type="dcterms:W3CDTF">2021-03-23T01:52:00Z</dcterms:modified>
  <cp:revision>9</cp:revision>
  <dc:subject/>
  <dc:title>製造・修理・販売</dc:title>
</cp:coreProperties>
</file>