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従たる事務所がある場合は、コピー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tbl>
      <w:tblPr>
        <w:tblW w:w="96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517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案　内　図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</w:t>
            </w:r>
            <w:r>
              <w:rPr/>
              <w:t>　（ 最 寄 駅 か ら ）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1592"/>
              <w:rPr/>
            </w:pPr>
            <w:r>
              <w:rPr/>
              <w:t>線　　　　　　　　駅　　より　　　　　　　　　行　バ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796"/>
              <w:rPr/>
            </w:pPr>
            <w:r>
              <w:rPr/>
              <w:t>所要時間　　　　　　　　分　　　　　　　　　バス停下車　　徒歩　　　　　　分</w:t>
            </w:r>
          </w:p>
        </w:tc>
      </w:tr>
      <w:tr>
        <w:trPr>
          <w:trHeight w:val="10187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駅から主な目標を順路に従い記入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明細地図等のコピーを貼り付けても構いません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18:00Z</dcterms:created>
  <dc:creator>神奈川県</dc:creator>
  <dc:description/>
  <dc:language>en-US</dc:language>
  <cp:lastModifiedBy>神奈川県</cp:lastModifiedBy>
  <cp:lastPrinted>2004-08-04T10:44:00Z</cp:lastPrinted>
  <dcterms:modified xsi:type="dcterms:W3CDTF">2004-08-06T02:18:00Z</dcterms:modified>
  <cp:revision>2</cp:revision>
  <dc:subject/>
  <dc:title>（受付日）月曜日～金曜日</dc:title>
</cp:coreProperties>
</file>