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 川 占 用 廃 止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川水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延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廃止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理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占用を廃止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left="964" w:hanging="964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許可書の写し及び現況写真を添付して、本様式に従い届け出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4"/>
        </w:rPr>
        <w:t>＜　記　載　例　＞</w:t>
      </w:r>
    </w:p>
    <w:p>
      <w:pPr>
        <w:pStyle w:val="Normal"/>
        <w:jc w:val="center"/>
        <w:rPr/>
      </w:pPr>
      <w:r>
        <w:rPr/>
        <w:t>河 川 占 用 廃 止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川水第○○○○○○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○○区○○丁目○番○号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河川名　一級河川　○○川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路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延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㎡、長さ○○ｍ、幅○○ｍ、高さ○○ｍ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　から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　まで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廃止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理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設置する必要がなくな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占用を廃止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－○○○○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　○○市○○区○○丁目○番○号</w:t>
      </w:r>
    </w:p>
    <w:p>
      <w:pPr>
        <w:pStyle w:val="Normal"/>
        <w:ind w:firstLine="35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　　マルマル　　　　　タロウ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○　　○　　太　　郎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　（○○○）○○○－○○○○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left="964" w:hanging="964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許可書の写し及び現況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4:00Z</dcterms:created>
  <dc:creator/>
  <dc:description/>
  <cp:keywords/>
  <dc:language>en-US</dc:language>
  <cp:lastModifiedBy>user</cp:lastModifiedBy>
  <dcterms:modified xsi:type="dcterms:W3CDTF">2022-01-20T07:14:00Z</dcterms:modified>
  <cp:revision>2</cp:revision>
  <dc:subject/>
  <dc:title/>
</cp:coreProperties>
</file>