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譲り渡そ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河川法第　　　　　条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＜　記　載　例　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譲り渡そ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○○市○○区○○丁目○番○号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タ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　○　　太　郎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（○○○）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△△△－△△△△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○○市△△区△△丁目△番△号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サンカクサンカク　ジ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△　△　　一　郎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（△△△）△△△－△△△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河川法第３４条第１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　　一級河川　○○川　左右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譲渡しようとする権利の内容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○○区○○丁目○番○号地先における河川法第２４条の許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○年○○月○○日神奈川県指令川水第○○○○○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排水管の設置、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「第　　条」の箇所には、根拠条文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7:00Z</dcterms:created>
  <dc:creator/>
  <dc:description/>
  <cp:keywords/>
  <dc:language>en-US</dc:language>
  <cp:lastModifiedBy>user</cp:lastModifiedBy>
  <dcterms:modified xsi:type="dcterms:W3CDTF">2022-01-20T07:18:00Z</dcterms:modified>
  <cp:revision>2</cp:revision>
  <dc:subject/>
  <dc:title/>
</cp:coreProperties>
</file>