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川（占用・掘削・承認）工事完成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川水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が完成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3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left="964" w:hanging="964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工事施行中及び完成時の状態を写した写真を添付して、本様式に従い届け出てください。</w:t>
      </w:r>
    </w:p>
    <w:p>
      <w:pPr>
        <w:pStyle w:val="Normal"/>
        <w:ind w:left="900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00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＜　記　載　例　＞</w:t>
      </w:r>
    </w:p>
    <w:p>
      <w:pPr>
        <w:pStyle w:val="Normal"/>
        <w:jc w:val="center"/>
        <w:rPr/>
      </w:pPr>
      <w:r>
        <w:rPr/>
        <w:t>河川（占用・掘削・承認）工事完成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4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川水第○○○○○○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○○区○○丁目○番○号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一級河川　○○川　左右岸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建設に伴う掘削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○○月○○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○○㈱○○支店　○○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　　　ＴＥＬ（○○○）○○○－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が完成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－○○○○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　○○市○○区○○丁目○番○号</w:t>
      </w:r>
    </w:p>
    <w:p>
      <w:pPr>
        <w:pStyle w:val="Normal"/>
        <w:ind w:firstLine="35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マルマル　　　　　　タロウ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○　　○　　太　　郎　　　</w:t>
      </w:r>
    </w:p>
    <w:p>
      <w:pPr>
        <w:pStyle w:val="Normal"/>
        <w:ind w:firstLine="35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マルマル　　　　　　ｼﾞロウ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　○　　○　　次　　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（○○○）○○○－○○○○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left="964" w:hanging="964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１　工事施行中及び完成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1:00Z</dcterms:created>
  <dc:creator/>
  <dc:description/>
  <cp:keywords/>
  <dc:language>en-US</dc:language>
  <cp:lastModifiedBy>user</cp:lastModifiedBy>
  <dcterms:modified xsi:type="dcterms:W3CDTF">2022-01-20T07:13:00Z</dcterms:modified>
  <cp:revision>2</cp:revision>
  <dc:subject/>
  <dc:title/>
</cp:coreProperties>
</file>