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７号様式（第８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地位譲渡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譲渡人）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譲受人）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の許可に基づく地位を譲渡したいので、申請し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理由</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７号様式（第８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地位譲渡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譲渡人）住　所　○○市○○区○○丁目○番○号</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457200"/>
                <wp:effectExtent l="5080" t="5080" r="5715" b="5715"/>
                <wp:wrapNone/>
                <wp:docPr id="3"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譲受人）住　所　△△市△△区△△丁目△番△号</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サンカクサンカク　イチ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一　郎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514600" cy="457200"/>
                <wp:effectExtent l="5080" t="5080" r="5715" b="5715"/>
                <wp:wrapNone/>
                <wp:docPr id="4"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の許可に基づく地位を譲渡したいので、申請し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譲渡の理由</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04:00Z</dcterms:created>
  <dc:creator/>
  <dc:description/>
  <cp:keywords/>
  <dc:language>en-US</dc:language>
  <cp:lastModifiedBy>user</cp:lastModifiedBy>
  <dcterms:modified xsi:type="dcterms:W3CDTF">2021-11-18T00:04:00Z</dcterms:modified>
  <cp:revision>2</cp:revision>
  <dc:subject/>
  <dc:title/>
</cp:coreProperties>
</file>