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３号様式（第４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内容変更許可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の内容変更の許可を受けたいので、申請します。</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rHeight w:val="686"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86"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6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１　すでに提出した書類のうち変更に係るものを添付してください。</w:t>
      </w:r>
    </w:p>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第３号様式（第４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内容変更許可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　○○市○○区○○丁目○番○号</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の内容変更の許可を受けたいので、申請します。</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rHeight w:val="686"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trHeight w:val="686"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区　急傾斜地崩壊危険区域</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崎市○○区○○字○○番○</w:t>
            </w:r>
          </w:p>
        </w:tc>
      </w:tr>
      <w:tr>
        <w:trPr>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6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１　すでに提出した書類のうち変更に係るもの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17:00Z</dcterms:created>
  <dc:creator/>
  <dc:description/>
  <cp:keywords/>
  <dc:language>en-US</dc:language>
  <cp:lastModifiedBy>user</cp:lastModifiedBy>
  <dcterms:modified xsi:type="dcterms:W3CDTF">2021-11-18T00:18:00Z</dcterms:modified>
  <cp:revision>2</cp:revision>
  <dc:subject/>
  <dc:title/>
</cp:coreProperties>
</file>