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厚土第　　　　　　　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模川・中津川・小鮎川・荻野川・玉川・細田川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1:00Z</dcterms:created>
  <dc:creator/>
  <dc:description/>
  <dc:language>en-US</dc:language>
  <cp:lastModifiedBy/>
  <dcterms:modified xsi:type="dcterms:W3CDTF">2013-05-16T01:51:00Z</dcterms:modified>
  <cp:revision>1</cp:revision>
  <dc:subject/>
  <dc:title>住　所　等　変　更　届</dc:title>
</cp:coreProperties>
</file>