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権 利 譲 渡 承 認 申 請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譲り渡そうとする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〒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り受けようとする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〒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河川法第３４条第１項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譲渡しようとする権利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許可の年月日及び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許可の内容及び条件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89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　申請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4:00Z</dcterms:created>
  <dc:creator/>
  <dc:description/>
  <cp:keywords/>
  <dc:language>en-US</dc:language>
  <cp:lastModifiedBy/>
  <dcterms:modified xsi:type="dcterms:W3CDTF">2021-10-27T06:14:00Z</dcterms:modified>
  <cp:revision>1</cp:revision>
  <dc:subject/>
  <dc:title/>
</cp:coreProperties>
</file>