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甲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　　可　　申　　請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神奈川県厚木土木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郵便番号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spacing w:lineRule="auto" w:line="360"/>
        <w:ind w:firstLine="4590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別紙のとおり､河川法第　　　　　　　　　条の許可を申請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320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spacing w:lineRule="exact" w:line="240"/>
        <w:ind w:firstLine="50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29806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　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課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　当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課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備　考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>１　申請者が法人である場合においては、氏名は､その法人の名称及び代表者の氏名を記載すること。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>２　第３９条の規定により許可の申請を同時に行うときは、「第　　　　条」の箇所に根拠条文をすべて記載すること。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乙の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土　地　の　占　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占用の目的及び態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占用の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占用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占用の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ind w:left="900" w:hanging="180"/>
        <w:rPr/>
      </w:pPr>
      <w:r>
        <w:rPr>
          <w:rFonts w:ascii="ＭＳ 明朝;MS Mincho" w:hAnsi="ＭＳ 明朝;MS Mincho" w:cs="ＭＳ 明朝;MS Mincho"/>
          <w:sz w:val="24"/>
        </w:rPr>
        <w:t>２　許可を受けた事項の変更の許可の申請にあっては、変更しない事項についても記載し、かつ変更する事項については、変更前のものを赤色で併記すること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220" w:hanging="2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7:00Z</dcterms:created>
  <dc:creator>user</dc:creator>
  <dc:description/>
  <cp:keywords/>
  <dc:language>en-US</dc:language>
  <cp:lastModifiedBy>user</cp:lastModifiedBy>
  <dcterms:modified xsi:type="dcterms:W3CDTF">2021-10-27T05:57:00Z</dcterms:modified>
  <cp:revision>2</cp:revision>
  <dc:subject/>
  <dc:title/>
</cp:coreProperties>
</file>