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>
          <w:cantSplit w:val="true"/>
        </w:trPr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32"/>
              </w:rPr>
              <w:t>公　園　内　使　用　届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年　　　月　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神奈川県厚木土木事務所長　殿</w:t>
            </w:r>
          </w:p>
          <w:p>
            <w:pPr>
              <w:pStyle w:val="Normal"/>
              <w:ind w:firstLine="48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届出者）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Ｅ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為の内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為の目的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為の期間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為の場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園施設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必要な事項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　公園の使用に際しては、他の公園利用者の妨げにならないよう留意し、事故防止に努め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　公園内における事故等については、当方の責任で対応します。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・　上記使用に際しては、公共施設等を損傷又は汚損しないように注意し、ゴミ等が発生した場合は責任をもって片付け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79" w:hanging="6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2341" w:hanging="180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180" w:hanging="1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23:38:00Z</dcterms:created>
  <dc:creator/>
  <dc:description/>
  <cp:keywords/>
  <dc:language>en-US</dc:language>
  <cp:lastModifiedBy/>
  <dcterms:modified xsi:type="dcterms:W3CDTF">2019-10-07T06:59:00Z</dcterms:modified>
  <cp:revision>1</cp:revision>
  <dc:subject/>
  <dc:title/>
</cp:coreProperties>
</file>