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備考）１　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図は、申請場所が分かるようマーキング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４）土地の全部事項証明書は、申請地のみで結構で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境界確定図は、申請者が証明を必要とする通数プラス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2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23-11-27T10:22:00Z</dcterms:modified>
  <cp:revision>2</cp:revision>
  <dc:subject/>
  <dc:title>改正</dc:title>
</cp:coreProperties>
</file>