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0pt;margin-top:2.85pt;width:421.95pt;height:45.95pt;mso-wrap-style:none;v-text-anchor:middle" type="_x0000_t136">
            <v:path textpathok="t"/>
            <v:textpath on="t" fitshape="t" string="自動車解体業者の皆様へ" style="font-family:&quot;ＭＳ Ｐゴシック&quot;;font-size:20pt"/>
            <v:fill o:detectmouseclick="t" type="solid" color2="red"/>
            <v:stroke color="#3465a4" joinstyle="round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81280</wp:posOffset>
                </wp:positionV>
                <wp:extent cx="5549900" cy="87566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875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.65pt;margin-top:-6.4pt;width:436.95pt;height:68.9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次の事項にご留意ください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drawing>
          <wp:inline distT="0" distB="0" distL="0" distR="0">
            <wp:extent cx="203200" cy="35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28955</wp:posOffset>
                </wp:positionV>
                <wp:extent cx="5584190" cy="2231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丸ｺﾞｼｯｸM-PRO" w:hAnsi="HG丸ｺﾞｼｯｸM-PRO" w:eastAsia="HG丸ｺﾞｼｯｸM-PRO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 w:val="28"/>
                                <w:szCs w:val="28"/>
                              </w:rPr>
                              <w:t>１　外部の者が部品取りする場合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>
                                <w:rFonts w:ascii="HG丸ｺﾞｼｯｸM-PRO" w:hAnsi="HG丸ｺﾞｼｯｸM-PRO" w:eastAsia="HG丸ｺﾞｼｯｸM-PRO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Batang;바탕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</w:rPr>
                              <w:t>解体業者の監督・責任の下、標準作業書の手順どおりに作業させる</w:t>
                            </w:r>
                          </w:p>
                          <w:p>
                            <w:pPr>
                              <w:pStyle w:val="Normal"/>
                              <w:ind w:left="420" w:firstLine="240"/>
                              <w:rPr>
                                <w:rFonts w:ascii="HG丸ｺﾞｼｯｸM-PRO" w:hAnsi="HG丸ｺﾞｼｯｸM-PRO" w:eastAsia="HG丸ｺﾞｼｯｸM-PRO" w:cs="Batang;바탕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</w:rPr>
                              <w:t>こと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Batang;바탕"/>
                              </w:rPr>
                            </w:pPr>
                            <w:r>
                              <w:rPr>
                                <w:rFonts w:eastAsia="HG丸ｺﾞｼｯｸM-PRO" w:cs="Batang;바탕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</w:rPr>
                              <w:t>解体業者は、部品取り後の使用済自動車について、適正な処理を行</w:t>
                            </w:r>
                          </w:p>
                          <w:p>
                            <w:pPr>
                              <w:pStyle w:val="Normal"/>
                              <w:ind w:left="420" w:firstLine="240"/>
                              <w:rPr>
                                <w:rFonts w:ascii="HG丸ｺﾞｼｯｸM-PRO" w:hAnsi="HG丸ｺﾞｼｯｸM-PRO" w:eastAsia="HG丸ｺﾞｼｯｸM-PRO" w:cs="Batang;바탕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</w:rPr>
                              <w:t>うとともに、移動報告を行うこと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175.7pt;mso-wrap-distance-left:9.05pt;mso-wrap-distance-right:9.05pt;mso-wrap-distance-top:0pt;mso-wrap-distance-bottom:0pt;margin-top:41.6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HG丸ｺﾞｼｯｸM-PRO" w:hAnsi="HG丸ｺﾞｼｯｸM-PRO" w:eastAsia="HG丸ｺﾞｼｯｸM-PRO" w:cs="Batang;바탕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sz w:val="28"/>
                          <w:szCs w:val="28"/>
                        </w:rPr>
                        <w:t>１　外部の者が部品取りする場合</w:t>
                      </w:r>
                    </w:p>
                    <w:p>
                      <w:pPr>
                        <w:pStyle w:val="Normal"/>
                        <w:ind w:left="281" w:hanging="0"/>
                        <w:rPr>
                          <w:rFonts w:ascii="HG丸ｺﾞｼｯｸM-PRO" w:hAnsi="HG丸ｺﾞｼｯｸM-PRO" w:eastAsia="HG丸ｺﾞｼｯｸM-PRO" w:cs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Batang;바탕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</w:rPr>
                        <w:t>解体業者の監督・責任の下、標準作業書の手順どおりに作業させる</w:t>
                      </w:r>
                    </w:p>
                    <w:p>
                      <w:pPr>
                        <w:pStyle w:val="Normal"/>
                        <w:ind w:left="420" w:firstLine="240"/>
                        <w:rPr>
                          <w:rFonts w:ascii="HG丸ｺﾞｼｯｸM-PRO" w:hAnsi="HG丸ｺﾞｼｯｸM-PRO" w:eastAsia="HG丸ｺﾞｼｯｸM-PRO" w:cs="Batang;바탕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</w:rPr>
                        <w:t>こと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Batang;바탕"/>
                        </w:rPr>
                      </w:pPr>
                      <w:r>
                        <w:rPr>
                          <w:rFonts w:eastAsia="HG丸ｺﾞｼｯｸM-PRO" w:cs="Batang;바탕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</w:rPr>
                        <w:t>解体業者は、部品取り後の使用済自動車について、適正な処理を行</w:t>
                      </w:r>
                    </w:p>
                    <w:p>
                      <w:pPr>
                        <w:pStyle w:val="Normal"/>
                        <w:ind w:left="420" w:firstLine="240"/>
                        <w:rPr>
                          <w:rFonts w:ascii="HG丸ｺﾞｼｯｸM-PRO" w:hAnsi="HG丸ｺﾞｼｯｸM-PRO" w:eastAsia="HG丸ｺﾞｼｯｸM-PRO" w:cs="Batang;바탕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</w:rPr>
                        <w:t>うとともに、移動報告を行うこと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797560</wp:posOffset>
                </wp:positionV>
                <wp:extent cx="4914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 w:val="28"/>
                                <w:szCs w:val="28"/>
                              </w:rPr>
                              <w:t>（例：客が欲しい部品を自分で解体して取り外す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2.8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Batang;바탕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sz w:val="28"/>
                          <w:szCs w:val="28"/>
                        </w:rPr>
                        <w:t>（例：客が欲しい部品を自分で解体して取り外す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22855</wp:posOffset>
                </wp:positionV>
                <wp:extent cx="5571490" cy="1380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２　複数の解体業者により、解体が行われた場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１者のみで解体したとする報告は行なわず、実車の流れと電子マ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フェストの移動報告の内容が一致するよう、解体を行った解体業者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れぞれが、適正に移動報告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8.7pt;mso-wrap-distance-left:9.05pt;mso-wrap-distance-right:9.05pt;mso-wrap-distance-top:0pt;mso-wrap-distance-bottom:0pt;margin-top:19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２　複数の解体業者により、解体が行われた場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１者のみで解体したとする報告は行なわず、実車の流れと電子マ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フェストの移動報告の内容が一致するよう、解体を行った解体業者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れぞれが、適正に移動報告を行う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裏面の「自己点検表」に、その他ご留意していただきたい点について記載しましたので、チェック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電子マニフェストの操作方法等の問合せ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動車リサイクルシステムコンタクトセンター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０５０（３７８６）７７５５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平日</w:t>
      </w:r>
      <w:r>
        <w:rPr>
          <w:rFonts w:eastAsia="ＭＳ ゴシック;MS Gothic"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8:00  </w:t>
      </w:r>
      <w:r>
        <w:rPr>
          <w:rFonts w:ascii="ＭＳ ゴシック;MS Gothic" w:hAnsi="ＭＳ ゴシック;MS Gothic" w:cs="ＭＳ ゴシック;MS Gothic" w:eastAsia="ＭＳ ゴシック;MS Gothic"/>
        </w:rPr>
        <w:t>土日祝日・年末年始等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73025</wp:posOffset>
            </wp:positionV>
            <wp:extent cx="1403985" cy="1403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33350</wp:posOffset>
                </wp:positionV>
                <wp:extent cx="3406140" cy="10782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07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神奈川県　環境農政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環境部資源循環推進課調整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横浜市中区日本大通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電話　０４５（２１０）４１４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  <w:szCs w:val="22"/>
                              </w:rPr>
                              <w:t>（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通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2pt;height:84.9pt;mso-wrap-distance-left:9.05pt;mso-wrap-distance-right:9.05pt;mso-wrap-distance-top:0pt;mso-wrap-distance-bottom:0pt;margin-top:10.5pt;mso-position-vertical-relative:text;margin-left:167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神奈川県　環境農政局</w:t>
                      </w: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環境部資源循環推進課調整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横浜市中区日本大通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</w:rPr>
                        <w:t>電話　０４５（２１０）４１４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  <w:szCs w:val="22"/>
                        </w:rPr>
                        <w:t>（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</w:rPr>
                        <w:t>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2"/>
          <w:szCs w:val="42"/>
        </w:rPr>
        <w:t>　自　己　点　検　表</w: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                                        </w:t>
      </w:r>
      <w:r>
        <w:rPr>
          <w:rFonts w:cs="Times New Roman"/>
          <w:spacing w:val="5"/>
        </w:rPr>
        <w:t>　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はい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１　標準作業書について</w:t>
      </w:r>
      <w:r>
        <w:rPr>
          <w:rFonts w:cs="Times New Roman" w:eastAsia="Times New Roman"/>
          <w:b/>
          <w:bCs/>
          <w:spacing w:val="5"/>
        </w:rPr>
        <w:t xml:space="preserve"> </w:t>
      </w:r>
      <w:r>
        <w:rPr>
          <w:rFonts w:cs="Times New Roman" w:eastAsia="Times New Roman"/>
          <w:spacing w:val="5"/>
        </w:rPr>
        <w:t xml:space="preserve">                                          </w:t>
      </w:r>
      <w:r>
        <w:rPr>
          <w:rFonts w:cs="Times New Roman"/>
          <w:spacing w:val="5"/>
        </w:rPr>
        <w:t>　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 xml:space="preserve">いいえ  </w:t>
      </w:r>
      <w:r>
        <w:rPr>
          <w:rFonts w:cs="Times New Roman" w:ascii="ＭＳ 明朝;MS Mincho" w:hAnsi="ＭＳ 明朝;MS Mincho"/>
        </w:rPr>
        <w:t>×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7888"/>
        <w:gridCol w:w="928"/>
        <w:gridCol w:w="348"/>
      </w:tblGrid>
      <w:tr>
        <w:trPr>
          <w:trHeight w:val="924" w:hRule="exact"/>
          <w:cantSplit w:val="true"/>
        </w:trPr>
        <w:tc>
          <w:tcPr>
            <w:tcW w:w="3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標準作業書を常備していますか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</w:rPr>
              <w:t>　標準作業書には、破砕業者への引渡時に、異物（特に発煙筒などの可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燃物）が混入していないか確認する旨を記載しています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２　外部の者が部品取りをする場合について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7888"/>
        <w:gridCol w:w="928"/>
        <w:gridCol w:w="348"/>
      </w:tblGrid>
      <w:tr>
        <w:trPr>
          <w:trHeight w:val="924" w:hRule="exact"/>
        </w:trPr>
        <w:tc>
          <w:tcPr>
            <w:tcW w:w="34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</w:rPr>
              <w:t>　解体業者が、敷地内の場所を外部の者に貸して、その者が部品取り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る場合は、解体業者の監督・責任のもとで行っていますか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３　電子マニフェストによる引取・引渡報告について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7888"/>
        <w:gridCol w:w="928"/>
        <w:gridCol w:w="348"/>
      </w:tblGrid>
      <w:tr>
        <w:trPr>
          <w:trHeight w:val="924" w:hRule="exact"/>
          <w:cantSplit w:val="true"/>
        </w:trPr>
        <w:tc>
          <w:tcPr>
            <w:tcW w:w="3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63" w:after="0"/>
              <w:ind w:left="327" w:hanging="32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</w:rPr>
              <w:t>　引取・引渡報告をする際には、実車と報告する車体番号が一致してい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か確認していますか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6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</w:rPr>
              <w:t>　エアバック類の引取報告をする場合には、装備情報と実車状況が一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いるか確認しています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引取・引渡報告は、引取・引渡日から３日以内に行っています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63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１台の解体に複数の解体業者が携わった場合、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・　最初に解体した業者が、再資源化義務を果たしています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解体に携わった業者それぞれが、引取・引渡報告をしています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４　廃車ガラの輸出について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7888"/>
        <w:gridCol w:w="928"/>
        <w:gridCol w:w="348"/>
      </w:tblGrid>
      <w:tr>
        <w:trPr>
          <w:trHeight w:val="924" w:hRule="exact"/>
          <w:cantSplit w:val="true"/>
        </w:trPr>
        <w:tc>
          <w:tcPr>
            <w:tcW w:w="3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</w:rPr>
              <w:t>　廃車ガラを解体自動車全部利用者（非認定利用者含む）に引渡したと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きは、引渡報告をしていますか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</w:rPr>
              <w:t>　解体自動車全部利用者に引渡したときは、引渡した事実を証する書面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を引渡日から５年間保管しています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440" w:hanging="440"/>
        <w:rPr>
          <w:rFonts w:eastAsia="Times New Roman" w:cs="Times New Roman"/>
          <w:spacing w:val="5"/>
        </w:rPr>
      </w:pPr>
      <w:r>
        <w:rPr>
          <w:rFonts w:eastAsia="Times New Roman" w:cs="Times New Roman"/>
          <w:spacing w:val="5"/>
        </w:rPr>
        <w:t xml:space="preserve">   </w:t>
      </w:r>
    </w:p>
    <w:p>
      <w:pPr>
        <w:pStyle w:val="Style18"/>
        <w:ind w:left="460" w:hanging="220"/>
        <w:rPr/>
      </w:pPr>
      <w:r>
        <w:rPr>
          <w:rFonts w:eastAsia="Times New Roman" w:cs="Times New Roman"/>
          <w:spacing w:val="5"/>
        </w:rPr>
        <w:t xml:space="preserve"> </w:t>
      </w:r>
      <w:r>
        <w:rPr/>
        <w:t>注　本点検表は、提出の必要はありませんが、「</w:t>
      </w:r>
      <w:r>
        <w:rPr>
          <w:rFonts w:eastAsia="Times New Roman" w:cs="Times New Roman"/>
        </w:rPr>
        <w:t>×</w:t>
      </w:r>
      <w:r>
        <w:rPr/>
        <w:t>」がついた項目がある場合、</w:t>
      </w:r>
    </w:p>
    <w:p>
      <w:pPr>
        <w:pStyle w:val="Style18"/>
        <w:ind w:left="480" w:firstLine="348"/>
        <w:rPr/>
      </w:pPr>
      <w:r>
        <w:rPr/>
        <w:t>速やかに自主的に改善してください。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8787765</wp:posOffset>
                </wp:positionV>
                <wp:extent cx="3383915" cy="311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HGPｺﾞｼｯｸM" w:hAnsi="HGPｺﾞｼｯｸM" w:eastAsia="HGPｺﾞｼｯｸM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lang w:val="ja-JP"/>
                              </w:rPr>
                              <w:t>神奈川県環境農政部廃棄物対策課　リサイクル推進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4.5pt;mso-wrap-distance-left:2.9pt;mso-wrap-distance-right:2.9pt;mso-wrap-distance-top:2.9pt;mso-wrap-distance-bottom:2.9pt;margin-top:691.95pt;mso-position-vertical-relative:text;margin-left:1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HGPｺﾞｼｯｸM" w:hAnsi="HGPｺﾞｼｯｸM" w:eastAsia="HGPｺﾞｼｯｸM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lang w:val="ja-JP"/>
                        </w:rPr>
                        <w:t>神奈川県環境農政部廃棄物対策課　リサイクル推進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900"/>
        </w:tabs>
        <w:ind w:left="900" w:hanging="48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900"/>
        </w:tabs>
        <w:ind w:left="900" w:hanging="48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9:00Z</dcterms:created>
  <dc:creator>user</dc:creator>
  <dc:description/>
  <cp:keywords/>
  <dc:language>en-US</dc:language>
  <cp:lastModifiedBy>user</cp:lastModifiedBy>
  <cp:lastPrinted>2018-02-06T16:55:00Z</cp:lastPrinted>
  <dcterms:modified xsi:type="dcterms:W3CDTF">2021-01-13T05:05:00Z</dcterms:modified>
  <cp:revision>6</cp:revision>
  <dc:subject/>
  <dc:title>　　　　　　　　　　　　　　　　　　　　</dc:title>
</cp:coreProperties>
</file>