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03200</wp:posOffset>
                </wp:positionV>
                <wp:extent cx="79883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5.05pt;mso-wrap-distance-left:9.05pt;mso-wrap-distance-right:9.05pt;mso-wrap-distance-top:3.6pt;mso-wrap-distance-bottom:3.6pt;margin-top:1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この様式は別紙様式１の追加報告の場合に使用します。</w:t>
      </w:r>
    </w:p>
    <w:p>
      <w:pPr>
        <w:pStyle w:val="Normal"/>
        <w:ind w:left="623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p>
      <w:pPr>
        <w:pStyle w:val="Normal"/>
        <w:ind w:left="6236" w:hanging="0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tabs>
          <w:tab w:val="clear" w:pos="840"/>
          <w:tab w:val="left" w:pos="5377" w:leader="none"/>
        </w:tabs>
        <w:ind w:left="5386" w:firstLine="85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地指導の指導事項に対する改善措置の完了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令和○○年○○月○○日に報告した改善措置について、次のとおり改善を完了しましたので、報告します。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4860"/>
      </w:tblGrid>
      <w:tr>
        <w:trPr>
          <w:trHeight w:val="60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指導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改善完了の状況</w:t>
            </w:r>
          </w:p>
        </w:tc>
      </w:tr>
      <w:tr>
        <w:trPr>
          <w:trHeight w:val="348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載にあたっての留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指導事項」は原文をすべて記載する必要はなく、「～について」等の概略でも構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改善完了の状況」の記載について、「〇月〇日に～しました」と完了形で記載するなど、完了したことが明確になるように記載してください。</w:t>
      </w:r>
    </w:p>
    <w:p>
      <w:pPr>
        <w:pStyle w:val="Normal"/>
        <w:ind w:left="1134" w:first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改善措置に関する資料がある場合、資料の写し等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改善の完了が確認できない場合等、当課より連絡させて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4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59:00Z</dcterms:created>
  <dc:creator>企画部情報システム課</dc:creator>
  <dc:description/>
  <cp:keywords/>
  <dc:language>en-US</dc:language>
  <cp:lastModifiedBy>user</cp:lastModifiedBy>
  <cp:lastPrinted>2010-12-21T11:46:00Z</cp:lastPrinted>
  <dcterms:modified xsi:type="dcterms:W3CDTF">2023-06-09T09:23:00Z</dcterms:modified>
  <cp:revision>11</cp:revision>
  <dc:subject/>
  <dc:title>（参考様式）</dc:title>
</cp:coreProperties>
</file>