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630" w:hanging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23495" simplePos="0" locked="0" layoutInCell="0" allowOverlap="1" relativeHeight="2" wp14:anchorId="46667085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2491105" cy="266700"/>
                <wp:effectExtent l="5715" t="5080" r="4445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Cs w:val="21"/>
                              </w:rPr>
                              <w:t>神奈川県地域福祉課調整グループ　宛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0.75pt;margin-top:-14.65pt;width:196.1pt;height:20.95pt;mso-wrap-style:square;v-text-anchor:top" wp14:anchorId="466670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Cs w:val="2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Cs w:val="21"/>
                        </w:rPr>
                        <w:t>神奈川県地域福祉課調整グループ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630" w:hanging="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BlockText"/>
        <w:ind w:left="0" w:right="630" w:hanging="0"/>
        <w:jc w:val="center"/>
        <w:rPr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バリアフリーアドバイザー派遣について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509"/>
        <w:gridCol w:w="1539"/>
        <w:gridCol w:w="4877"/>
      </w:tblGrid>
      <w:tr>
        <w:trPr>
          <w:trHeight w:val="5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の内容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30" w:hanging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令和６年７月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  <w:u w:val="single"/>
        </w:rPr>
        <w:t>日（水</w:t>
      </w:r>
      <w:bookmarkStart w:id="0" w:name="_GoBack"/>
      <w:bookmarkEnd w:id="0"/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までにお申し込み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30" w:hanging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現地調査の日程については、８月下旬から９月上旬をめどに、（公社）かながわ住まいまちづくり協会（当課からの受託事業者）から連絡がありますので、そのときに御調整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  <w:tab w:val="left" w:pos="9635" w:leader="none"/>
        </w:tabs>
        <w:snapToGrid w:val="true"/>
        <w:ind w:left="430" w:right="3" w:hanging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バリアフリーアドバイザーの派遣によって、バリアフリー化が義務付けられるものではありませんが、積極的に改修を検討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  <w:tab w:val="left" w:pos="9635" w:leader="none"/>
        </w:tabs>
        <w:snapToGrid w:val="true"/>
        <w:ind w:left="430" w:right="3" w:hanging="220"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複数の施設を希望される場合は、本様式にて優先順位が分かるよう御記入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30" w:hanging="220"/>
        <w:jc w:val="left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45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e15645"/>
    <w:rPr>
      <w:rFonts w:ascii="ＭＳ 明朝" w:hAnsi="ＭＳ 明朝" w:eastAsia="ＭＳ 明朝" w:cs="Times New Roman"/>
      <w:szCs w:val="20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e1564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53aa9"/>
    <w:rPr>
      <w:rFonts w:ascii="ＭＳ 明朝" w:hAnsi="ＭＳ 明朝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e15645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lockText">
    <w:name w:val="Block Text"/>
    <w:basedOn w:val="Normal"/>
    <w:semiHidden/>
    <w:unhideWhenUsed/>
    <w:qFormat/>
    <w:rsid w:val="00e15645"/>
    <w:pPr>
      <w:ind w:left="723" w:right="72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564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953a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/>
  <dc:description/>
  <dc:language>en-US</dc:language>
  <cp:lastModifiedBy>user</cp:lastModifiedBy>
  <dcterms:modified xsi:type="dcterms:W3CDTF">2024-05-13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