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教材４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6"/>
          <w:szCs w:val="26"/>
          <w:bdr w:val="single" w:sz="4" w:space="0" w:color="000000"/>
          <w:eastAsianLayout w:vert="true" w:vertCompress="tru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文章を読むこと　文学的文章を読むためのワークシー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</w:p>
    <w:p>
      <w:pPr>
        <w:pStyle w:val="Normal"/>
        <w:spacing w:lineRule="exact" w:line="320"/>
        <w:rPr>
          <w:sz w:val="26"/>
          <w:szCs w:val="26"/>
        </w:rPr>
      </w:pPr>
      <w:r>
        <w:rPr/>
        <w:t>　　　　　　　　　　　</w:t>
      </w:r>
      <w:r>
        <w:rPr>
          <w:sz w:val="26"/>
          <w:szCs w:val="26"/>
        </w:rPr>
        <w:t>年　　　組　　　番　名前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57300</wp:posOffset>
                </wp:positionH>
                <wp:positionV relativeFrom="paragraph">
                  <wp:posOffset>-298450</wp:posOffset>
                </wp:positionV>
                <wp:extent cx="381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23.5pt;width:29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43100</wp:posOffset>
                </wp:positionH>
                <wp:positionV relativeFrom="paragraph">
                  <wp:posOffset>-298450</wp:posOffset>
                </wp:positionV>
                <wp:extent cx="381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23.5pt;width:29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75560</wp:posOffset>
                </wp:positionH>
                <wp:positionV relativeFrom="paragraph">
                  <wp:posOffset>-292735</wp:posOffset>
                </wp:positionV>
                <wp:extent cx="381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-23.05pt;width:29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57600</wp:posOffset>
                </wp:positionH>
                <wp:positionV relativeFrom="paragraph">
                  <wp:posOffset>-336550</wp:posOffset>
                </wp:positionV>
                <wp:extent cx="38100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26.5pt;width:29.95pt;height:20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6350</wp:posOffset>
                </wp:positionV>
                <wp:extent cx="304800" cy="3657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5pt;width:23.95pt;height:28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85800</wp:posOffset>
                </wp:positionH>
                <wp:positionV relativeFrom="paragraph">
                  <wp:posOffset>1073150</wp:posOffset>
                </wp:positionV>
                <wp:extent cx="685800" cy="5600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4.5pt;width:53.95pt;height:44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5800</wp:posOffset>
                </wp:positionH>
                <wp:positionV relativeFrom="paragraph">
                  <wp:posOffset>2063750</wp:posOffset>
                </wp:positionV>
                <wp:extent cx="914400" cy="5600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2.5pt;width:71.95pt;height:44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85800</wp:posOffset>
                </wp:positionH>
                <wp:positionV relativeFrom="paragraph">
                  <wp:posOffset>3511550</wp:posOffset>
                </wp:positionV>
                <wp:extent cx="914400" cy="5600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76.5pt;width:71.95pt;height:44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85800</wp:posOffset>
                </wp:positionH>
                <wp:positionV relativeFrom="paragraph">
                  <wp:posOffset>4654550</wp:posOffset>
                </wp:positionV>
                <wp:extent cx="838200" cy="5600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66.5pt;width:65.95pt;height:44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85800</wp:posOffset>
                </wp:positionH>
                <wp:positionV relativeFrom="paragraph">
                  <wp:posOffset>5797550</wp:posOffset>
                </wp:positionV>
                <wp:extent cx="914400" cy="5600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56.5pt;width:71.95pt;height:44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7645</wp:posOffset>
                </wp:positionH>
                <wp:positionV relativeFrom="paragraph">
                  <wp:posOffset>-294005</wp:posOffset>
                </wp:positionV>
                <wp:extent cx="7167880" cy="62026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880" cy="620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読んだ文章の題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登場人物に注目してみよ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80" w:hanging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○登場人物の心情や性格がわ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びょうしゃ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描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き出してみよう。（一部分だけ抜き出そう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○この描写からどんな心情や性格がわかった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0" w:hanging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○自分のことと比べてみよう。（自分だったら、どんな気持ちになるだろう？どんな行動を取るかな？）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5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この人物描写から、作者が伝えたかったことは何だろう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登場人物を中心に感想をまとめてみ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4pt;height:488.4pt;mso-wrap-distance-left:9.05pt;mso-wrap-distance-right:9.05pt;mso-wrap-distance-top:0pt;mso-wrap-distance-bottom:0pt;margin-top:-23.15pt;mso-position-vertical-relative:text;margin-left:16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読んだ文章の題名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登場人物に注目してみよう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780" w:hanging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○登場人物の心情や性格がわかる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びょうしゃ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描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き出してみよう。（一部分だけ抜き出そう。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○この描写からどんな心情や性格がわかったかな？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80" w:hanging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○自分のことと比べてみよう。（自分だったら、どんな気持ちになるだろう？どんな行動を取るかな？）</w:t>
                      </w:r>
                    </w:p>
                    <w:p>
                      <w:pPr>
                        <w:pStyle w:val="Normal"/>
                        <w:ind w:left="260" w:hanging="2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ind w:left="51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sz w:val="26"/>
                          <w:szCs w:val="26"/>
                        </w:rPr>
                        <w:t>この人物描写から、作者が伝えたかったことは何だろう？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登場人物を中心に感想をまとめてみよう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57300</wp:posOffset>
                </wp:positionH>
                <wp:positionV relativeFrom="paragraph">
                  <wp:posOffset>-929640</wp:posOffset>
                </wp:positionV>
                <wp:extent cx="1370965" cy="2857500"/>
                <wp:effectExtent l="5715" t="5080" r="5080" b="39865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2857680"/>
                        </a:xfrm>
                        <a:prstGeom prst="cloudCallout">
                          <a:avLst>
                            <a:gd name="adj1" fmla="val -27768"/>
                            <a:gd name="adj2" fmla="val 64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みなさんへ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授業のときは、友達の考えを聞いたり、自分の考えを発表したりするといい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73.2pt;width:107.9pt;height:224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みなさんへ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授業のときは、友達の考えを聞いたり、自分の考えを発表したりすると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800600</wp:posOffset>
            </wp:positionH>
            <wp:positionV relativeFrom="paragraph">
              <wp:posOffset>-824865</wp:posOffset>
            </wp:positionV>
            <wp:extent cx="1266825" cy="9906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70"/>
        </w:tabs>
        <w:ind w:left="8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25:00Z</dcterms:created>
  <dc:creator/>
  <dc:description/>
  <cp:keywords/>
  <dc:language>en-US</dc:language>
  <cp:lastModifiedBy/>
  <dcterms:modified xsi:type="dcterms:W3CDTF">2013-03-19T10:05:00Z</dcterms:modified>
  <cp:revision>2</cp:revision>
  <dc:subject>　</dc:subject>
  <dc:title>　</dc:title>
</cp:coreProperties>
</file>