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教材５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6"/>
          <w:szCs w:val="26"/>
          <w:bdr w:val="single" w:sz="4" w:space="0" w:color="000000"/>
          <w:eastAsianLayout w:vert="true" w:vertCompress="tru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文章を読むこと　説明的文章を読むためのワークシー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</w:p>
    <w:p>
      <w:pPr>
        <w:pStyle w:val="Normal"/>
        <w:spacing w:lineRule="exact" w:line="320"/>
        <w:rPr>
          <w:sz w:val="26"/>
          <w:szCs w:val="26"/>
        </w:rPr>
      </w:pPr>
      <w:r>
        <w:rPr/>
        <w:t>　　　　　　　　　　　</w:t>
      </w:r>
      <w:r>
        <w:rPr>
          <w:sz w:val="26"/>
          <w:szCs w:val="26"/>
        </w:rPr>
        <w:t>年　　　組　　　番　名前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57300</wp:posOffset>
                </wp:positionH>
                <wp:positionV relativeFrom="paragraph">
                  <wp:posOffset>-320040</wp:posOffset>
                </wp:positionV>
                <wp:extent cx="381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25.2pt;width:29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28800</wp:posOffset>
                </wp:positionH>
                <wp:positionV relativeFrom="paragraph">
                  <wp:posOffset>-320040</wp:posOffset>
                </wp:positionV>
                <wp:extent cx="381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25.2pt;width:29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14600</wp:posOffset>
                </wp:positionH>
                <wp:positionV relativeFrom="paragraph">
                  <wp:posOffset>-320040</wp:posOffset>
                </wp:positionV>
                <wp:extent cx="381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25.2pt;width:29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57600</wp:posOffset>
                </wp:positionH>
                <wp:positionV relativeFrom="paragraph">
                  <wp:posOffset>-320040</wp:posOffset>
                </wp:positionV>
                <wp:extent cx="38100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25.2pt;width:29.95pt;height:20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84835</wp:posOffset>
                </wp:positionH>
                <wp:positionV relativeFrom="paragraph">
                  <wp:posOffset>-255905</wp:posOffset>
                </wp:positionV>
                <wp:extent cx="378460" cy="3771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-20.15pt;width:29.75pt;height:29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paragraph">
                  <wp:posOffset>-5882640</wp:posOffset>
                </wp:positionV>
                <wp:extent cx="457200" cy="5600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463.2pt;width:35.95pt;height:44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1500</wp:posOffset>
                </wp:positionH>
                <wp:positionV relativeFrom="paragraph">
                  <wp:posOffset>-5120640</wp:posOffset>
                </wp:positionV>
                <wp:extent cx="914400" cy="5600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403.2pt;width:71.95pt;height:44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00</wp:posOffset>
                </wp:positionH>
                <wp:positionV relativeFrom="paragraph">
                  <wp:posOffset>-3901440</wp:posOffset>
                </wp:positionV>
                <wp:extent cx="914400" cy="5600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307.2pt;width:71.95pt;height:44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075</wp:posOffset>
                </wp:positionH>
                <wp:positionV relativeFrom="paragraph">
                  <wp:posOffset>-7187565</wp:posOffset>
                </wp:positionV>
                <wp:extent cx="7334250" cy="6191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読んだ文章の題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キーワード、キーセンテンスを探してみよ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80" w:hanging="78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中心となる語句や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り返し出てくることが多いね。また、小見出しに使えることばにも注目してみよ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「意見」（筆者の考えなど）をまとめてみよう。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この文章に対する自分の考えを書いてみよう。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この文章を小学校六年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したいと思います。その紹介文を書いてみよう。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487.5pt;mso-wrap-distance-left:9.05pt;mso-wrap-distance-right:9.05pt;mso-wrap-distance-top:0pt;mso-wrap-distance-bottom:0pt;margin-top:-565.95pt;mso-position-vertical-relative:text;margin-left:1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読んだ文章の題名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キーワード、キーセンテンスを探してみよう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780" w:hanging="78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（中心となる語句や文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り返し出てくることが多いね。また、小見出しに使えることばにも注目してみよう。）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「意見」（筆者の考えなど）をまとめてみよう。</w:t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この文章に対する自分の考えを書いてみよう。</w:t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0" w:hanging="2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この文章を小学校六年生に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したいと思います。その紹介文を書いてみよう。</w:t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1975</wp:posOffset>
                </wp:positionH>
                <wp:positionV relativeFrom="paragraph">
                  <wp:posOffset>-2303780</wp:posOffset>
                </wp:positionV>
                <wp:extent cx="2298065" cy="55873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58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紹介文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439.95pt;mso-wrap-distance-left:9.05pt;mso-wrap-distance-right:9.05pt;mso-wrap-distance-top:0pt;mso-wrap-distance-bottom:0pt;margin-top:-181.4pt;mso-position-vertical-relative:text;margin-left:4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紹介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29200</wp:posOffset>
            </wp:positionH>
            <wp:positionV relativeFrom="paragraph">
              <wp:posOffset>-748665</wp:posOffset>
            </wp:positionV>
            <wp:extent cx="1266825" cy="990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900</wp:posOffset>
                </wp:positionH>
                <wp:positionV relativeFrom="paragraph">
                  <wp:posOffset>-853440</wp:posOffset>
                </wp:positionV>
                <wp:extent cx="1600200" cy="3963035"/>
                <wp:effectExtent l="5080" t="5715" r="5715" b="1405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2880"/>
                        </a:xfrm>
                        <a:prstGeom prst="cloudCallout">
                          <a:avLst>
                            <a:gd name="adj1" fmla="val -13175"/>
                            <a:gd name="adj2" fmla="val 6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みなさんへ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199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授業のときは、友達と話し合って考えるといいね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先生方へ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161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授業では、題材にあったワークシートを工夫して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67.2pt;width:125.95pt;height:312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みなさんへ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199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授業のときは、友達と話し合って考えるといいね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先生方へ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161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授業では、題材にあったワークシートを工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27:00Z</dcterms:created>
  <dc:creator/>
  <dc:description/>
  <cp:keywords/>
  <dc:language>en-US</dc:language>
  <cp:lastModifiedBy/>
  <dcterms:modified xsi:type="dcterms:W3CDTF">2013-03-19T10:06:00Z</dcterms:modified>
  <cp:revision>2</cp:revision>
  <dc:subject>　</dc:subject>
  <dc:title>　</dc:title>
</cp:coreProperties>
</file>