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6"/>
          <w:szCs w:val="26"/>
          <w:bdr w:val="single" w:sz="4" w:space="0" w:color="000000"/>
          <w:eastAsianLayout w:vert="true" w:vertCompress="true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読むこと　文学的文章を読むためのワークシー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spacing w:lineRule="exact" w:line="520"/>
        <w:rPr>
          <w:sz w:val="26"/>
          <w:szCs w:val="26"/>
        </w:rPr>
      </w:pPr>
      <w:r>
        <w:rPr/>
        <w:t>　　　　　　　　　　　</w:t>
      </w:r>
      <w:r>
        <w:rPr>
          <w:sz w:val="26"/>
          <w:szCs w:val="26"/>
        </w:rPr>
        <w:t>年　　　組　　　番　名前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9845</wp:posOffset>
                </wp:positionH>
                <wp:positionV relativeFrom="paragraph">
                  <wp:posOffset>-3270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-25.7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3100</wp:posOffset>
                </wp:positionH>
                <wp:positionV relativeFrom="paragraph">
                  <wp:posOffset>-32702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5.7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75560</wp:posOffset>
                </wp:positionH>
                <wp:positionV relativeFrom="paragraph">
                  <wp:posOffset>-32702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-25.7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71900</wp:posOffset>
                </wp:positionH>
                <wp:positionV relativeFrom="paragraph">
                  <wp:posOffset>-327025</wp:posOffset>
                </wp:positionV>
                <wp:extent cx="381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25.75pt;width:29.95pt;height:20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平成二十九年度調査問題の「問二」の文章を読み、あとの問いについて考えましょう。</w:t>
      </w:r>
      <w:r>
        <w:rPr/>
        <w:br/>
      </w:r>
      <w:r>
        <w:rPr>
          <w:color w:val="FF0000"/>
        </w:rPr>
        <w:t>（＊調査実施校以外の学校の皆さんは、学校に一部送付されている調査問題を先生に印刷　　　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してもらい、使用してください。）</w:t>
      </w:r>
    </w:p>
    <w:p>
      <w:pPr>
        <w:pStyle w:val="Normal"/>
        <w:ind w:left="79"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600</wp:posOffset>
                </wp:positionH>
                <wp:positionV relativeFrom="paragraph">
                  <wp:posOffset>-1559560</wp:posOffset>
                </wp:positionV>
                <wp:extent cx="1753235" cy="6029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02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主人公の性格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その根拠となる記述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74.75pt;mso-wrap-distance-left:9.05pt;mso-wrap-distance-right:9.05pt;mso-wrap-distance-top:0pt;mso-wrap-distance-bottom:0pt;margin-top:-122.8pt;mso-position-vertical-relative:text;margin-left: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主人公の性格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その根拠となる記述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2720</wp:posOffset>
                </wp:positionH>
                <wp:positionV relativeFrom="paragraph">
                  <wp:posOffset>-318770</wp:posOffset>
                </wp:positionV>
                <wp:extent cx="494030" cy="4852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85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82.1pt;mso-wrap-distance-left:9.05pt;mso-wrap-distance-right:9.05pt;mso-wrap-distance-top:0pt;mso-wrap-distance-bottom:0pt;margin-top:-25.1pt;mso-position-vertical-relative:text;margin-left:1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41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125</wp:posOffset>
                </wp:positionH>
                <wp:positionV relativeFrom="paragraph">
                  <wp:posOffset>-840105</wp:posOffset>
                </wp:positionV>
                <wp:extent cx="902335" cy="6074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60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-66.15pt;width:71pt;height:478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125</wp:posOffset>
                </wp:positionH>
                <wp:positionV relativeFrom="paragraph">
                  <wp:posOffset>-1416050</wp:posOffset>
                </wp:positionV>
                <wp:extent cx="1444625" cy="60744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60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-111.5pt;width:113.7pt;height:478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paragraph">
                  <wp:posOffset>-7672705</wp:posOffset>
                </wp:positionV>
                <wp:extent cx="7875905" cy="660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660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この文章の主人公「ぼく」について考えよ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どんな性格の人物だと思いますか。また、そのように思った根拠となる記述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文中から書き抜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主人公の心情について考えよ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①「問（２）」に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ｂ</w:t>
                            </w:r>
                            <w:r>
                              <w:rPr>
                                <w:sz w:val="26"/>
                                <w:szCs w:val="26"/>
                                <w:u w:val="thick"/>
                              </w:rPr>
                              <w:t>ひとつの決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ありますが、「ぼく」は具体的にどん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ことを決意したのですか。「～こと」に続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けつ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簡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②「ぼく」がそのように決意したのはなぜですか。本文の記述に着目し、そ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理由を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主人公の行動や考え方について、自分の考えをもと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①この文章を読んで、主人公の行動や考え方について、あなたが考えたこと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書きましょう。またその際、自分の体験をふまえて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15pt;height:520.1pt;mso-wrap-distance-left:9.05pt;mso-wrap-distance-right:9.05pt;mso-wrap-distance-top:0pt;mso-wrap-distance-bottom:0pt;margin-top:-604.15pt;mso-position-vertical-relative:text;margin-left:-1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この文章の主人公「ぼく」について考えよ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sz w:val="26"/>
                          <w:szCs w:val="26"/>
                        </w:rPr>
                        <w:t>どんな性格の人物だと思いますか。また、そのように思った根拠となる記述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本文中から書き抜き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主人公の心情について考えよ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①「問（２）」に、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ｂ</w:t>
                      </w:r>
                      <w:r>
                        <w:rPr>
                          <w:sz w:val="26"/>
                          <w:szCs w:val="26"/>
                          <w:u w:val="thick"/>
                        </w:rPr>
                        <w:t>ひとつの決意</w:t>
                      </w:r>
                      <w:r>
                        <w:rPr>
                          <w:sz w:val="26"/>
                          <w:szCs w:val="26"/>
                        </w:rPr>
                        <w:t>とありますが、「ぼく」は具体的にどん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ことを決意したのですか。「～こと」に続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けつ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簡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に書きましょ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②「ぼく」がそのように決意したのはなぜですか。本文の記述に着目し、そ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理由を考え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主人公の行動や考え方について、自分の考えをもとう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①この文章を読んで、主人公の行動や考え方について、あなたが考えたことを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書きましょう。またその際、自分の体験をふまえて書いてみ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6:00Z</dcterms:created>
  <dc:creator/>
  <dc:description/>
  <cp:keywords/>
  <dc:language>en-US</dc:language>
  <cp:lastModifiedBy/>
  <dcterms:modified xsi:type="dcterms:W3CDTF">2017-06-16T08:15:00Z</dcterms:modified>
  <cp:revision>1</cp:revision>
  <dc:subject>　</dc:subject>
  <dc:title>　</dc:title>
</cp:coreProperties>
</file>