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7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1800225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1.75pt;width:36.7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-253365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99.5pt;width:36.7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333375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62.5pt;width:36.7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-61341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83pt;width:152.2pt;height:3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Style17"/>
        <w:ind w:firstLine="3233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19810</wp:posOffset>
                </wp:positionH>
                <wp:positionV relativeFrom="paragraph">
                  <wp:posOffset>-328295</wp:posOffset>
                </wp:positionV>
                <wp:extent cx="466725" cy="5057775"/>
                <wp:effectExtent l="381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25.85pt;width:152.25pt;height:340.1pt" coordorigin="458,-517" coordsize="3045,6802">
                <v:rect id="shape_0" stroked="t" o:allowincell="f" style="position:absolute;left:1606;top:803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9;top:5565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06;top:-517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06;top:2203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ind w:firstLine="4493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５―　　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とじゅつ語　　　　</w:t>
      </w:r>
    </w:p>
    <w:p>
      <w:pPr>
        <w:pStyle w:val="Normal"/>
        <w:rPr/>
      </w:pPr>
      <w:r>
        <w:rPr/>
        <w:t>○</w:t>
      </w:r>
      <w:r>
        <w:rPr/>
        <w:t>　文を読んだり書いたりするときは、主語とじゅつ語に気をつ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68045</wp:posOffset>
                </wp:positionH>
                <wp:positionV relativeFrom="paragraph">
                  <wp:posOffset>-471170</wp:posOffset>
                </wp:positionV>
                <wp:extent cx="54229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7.1pt;mso-position-vertical-relative:text;margin-left:6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33110</wp:posOffset>
            </wp:positionH>
            <wp:positionV relativeFrom="paragraph">
              <wp:posOffset>-728980</wp:posOffset>
            </wp:positionV>
            <wp:extent cx="920750" cy="609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80410</wp:posOffset>
                </wp:positionH>
                <wp:positionV relativeFrom="paragraph">
                  <wp:posOffset>-765810</wp:posOffset>
                </wp:positionV>
                <wp:extent cx="952500" cy="2425700"/>
                <wp:effectExtent l="84455" t="5080" r="5715" b="1707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25680"/>
                        </a:xfrm>
                        <a:prstGeom prst="wedgeRoundRectCallout">
                          <a:avLst>
                            <a:gd name="adj1" fmla="val -5268"/>
                            <a:gd name="adj2" fmla="val 5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文は主語とじゅつ語でできているんだ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.3pt;margin-top:-60.3pt;width:74.95pt;height:19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文は主語とじゅつ語でできてい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10</wp:posOffset>
                </wp:positionH>
                <wp:positionV relativeFrom="paragraph">
                  <wp:posOffset>280670</wp:posOffset>
                </wp:positionV>
                <wp:extent cx="1270" cy="603631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5pt;margin-top:2.35pt;width:0.1pt;height:475.25pt;mso-position-horizontal-relative:margin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1000</wp:posOffset>
                </wp:positionH>
                <wp:positionV relativeFrom="paragraph">
                  <wp:posOffset>-810895</wp:posOffset>
                </wp:positionV>
                <wp:extent cx="1041400" cy="2400300"/>
                <wp:effectExtent l="19050" t="1905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じゅつ語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主語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63.85pt;width:82pt;height:188.95pt" coordorigin="600,-1277" coordsize="1640,377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6d9f1" stroked="t" o:allowincell="f" style="position:absolute;left:640;top:-117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じゅつ語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600;top:-1277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主語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05810</wp:posOffset>
                </wp:positionH>
                <wp:positionV relativeFrom="paragraph">
                  <wp:posOffset>-252730</wp:posOffset>
                </wp:positionV>
                <wp:extent cx="533400" cy="55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/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pt;mso-wrap-distance-left:9.05pt;mso-wrap-distance-right:9.05pt;mso-wrap-distance-top:0pt;mso-wrap-distance-bottom:0pt;margin-top:-19.9pt;mso-position-vertical-relative:text;margin-left:26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/>
                              <w:t>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2900</wp:posOffset>
                </wp:positionH>
                <wp:positionV relativeFrom="paragraph">
                  <wp:posOffset>-772160</wp:posOffset>
                </wp:positionV>
                <wp:extent cx="1041400" cy="2400300"/>
                <wp:effectExtent l="19685" t="19050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どうする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だれが（は）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0.8pt;width:82pt;height:188.95pt" coordorigin="540,-1216" coordsize="1640,3779">
                <v:shape id="shape_0" fillcolor="#c6d9f1" stroked="t" o:allowincell="f" style="position:absolute;left:581;top:-56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どうする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40;top:-1216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だれが（は）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05810</wp:posOffset>
                </wp:positionH>
                <wp:positionV relativeFrom="paragraph">
                  <wp:posOffset>-797560</wp:posOffset>
                </wp:positionV>
                <wp:extent cx="1041400" cy="24003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話す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先生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-62.8pt;width:82pt;height:188.95pt" coordorigin="5206,-1256" coordsize="1640,3779">
                <v:shape id="shape_0" fillcolor="#c6d9f1" stroked="t" o:allowincell="f" style="position:absolute;left:5246;top:-96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話す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206;top:-1256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先生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6710</wp:posOffset>
                </wp:positionH>
                <wp:positionV relativeFrom="paragraph">
                  <wp:posOffset>-712470</wp:posOffset>
                </wp:positionV>
                <wp:extent cx="1041400" cy="2400300"/>
                <wp:effectExtent l="19685" t="19050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どうした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なにが（は）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56.1pt;width:82pt;height:188.95pt" coordorigin="546,-1122" coordsize="1640,3779">
                <v:shape id="shape_0" fillcolor="#c6d9f1" stroked="t" o:allowincell="f" style="position:absolute;left:586;top:38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どうした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46;top:-1122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なにが（は）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05810</wp:posOffset>
                </wp:positionH>
                <wp:positionV relativeFrom="paragraph">
                  <wp:posOffset>-737870</wp:posOffset>
                </wp:positionV>
                <wp:extent cx="1041400" cy="24003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400480"/>
                          <a:chOff x="0" y="0"/>
                          <a:chExt cx="1041480" cy="240048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736560"/>
                            <a:ext cx="952560" cy="166356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2280 h 943200"/>
                              <a:gd name="textAreaBottom" fmla="*/ 70092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白い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雪は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-58.1pt;width:82pt;height:188.95pt" coordorigin="5206,-1162" coordsize="1640,3779">
                <v:shape id="shape_0" fillcolor="#c6d9f1" stroked="t" o:allowincell="f" style="position:absolute;left:5246;top:-2;width:1499;height:2619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白い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5206;top:-1162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雪は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77845</wp:posOffset>
                </wp:positionH>
                <wp:positionV relativeFrom="paragraph">
                  <wp:posOffset>-3594100</wp:posOffset>
                </wp:positionV>
                <wp:extent cx="36328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241.4pt;width:286pt;height:0.1pt;mso-position-horizontal-relative:margin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80310</wp:posOffset>
                </wp:positionH>
                <wp:positionV relativeFrom="paragraph">
                  <wp:posOffset>-215265</wp:posOffset>
                </wp:positionV>
                <wp:extent cx="812800" cy="1663700"/>
                <wp:effectExtent l="635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2880" cy="1663560"/>
                        </a:xfrm>
                        <a:custGeom>
                          <a:avLst/>
                          <a:gdLst>
                            <a:gd name="textAreaLeft" fmla="*/ 101160 w 460800"/>
                            <a:gd name="textAreaRight" fmla="*/ 359640 w 460800"/>
                            <a:gd name="textAreaTop" fmla="*/ 207360 h 943200"/>
                            <a:gd name="textAreaBottom" fmla="*/ 73584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じゅつ語　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95.3pt;margin-top:-17pt;width:63.95pt;height:130.95pt;mso-wrap-style:square;v-text-anchor:top;rotation:180;mso-position-horizontal-relative:margin" type="_x0000_t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じゅつ語　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次の文の　　　　に</w:t>
      </w:r>
      <w:r>
        <w:rPr/>
        <w:t xml:space="preserve">      </w:t>
      </w:r>
      <w:r>
        <w:rPr/>
        <w:t>　　　　　　を入れて文を作り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72565</wp:posOffset>
                </wp:positionH>
                <wp:positionV relativeFrom="paragraph">
                  <wp:posOffset>-80645</wp:posOffset>
                </wp:positionV>
                <wp:extent cx="542290" cy="745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8.7pt;mso-wrap-distance-left:9.05pt;mso-wrap-distance-right:9.05pt;mso-wrap-distance-top:0pt;mso-wrap-distance-bottom:0pt;margin-top:-6.35pt;mso-position-vertical-relative:text;margin-left:115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しょう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太陽が　　　　　　　　　　　○　空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28065</wp:posOffset>
                </wp:positionH>
                <wp:positionV relativeFrom="paragraph">
                  <wp:posOffset>-485140</wp:posOffset>
                </wp:positionV>
                <wp:extent cx="542290" cy="1799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</w:rPr>
                              <w:t>）しずむ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38.2pt;mso-position-vertical-relative:text;margin-left:80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color w:val="FF000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</w:rPr>
                        <w:t>）しずむ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40765</wp:posOffset>
                </wp:positionH>
                <wp:positionV relativeFrom="paragraph">
                  <wp:posOffset>302260</wp:posOffset>
                </wp:positionV>
                <wp:extent cx="542290" cy="1799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ひ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23.8pt;mso-position-vertical-relative:text;margin-left:81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ひか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53465</wp:posOffset>
                </wp:positionH>
                <wp:positionV relativeFrom="paragraph">
                  <wp:posOffset>1051560</wp:posOffset>
                </wp:positionV>
                <wp:extent cx="542290" cy="1799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ほ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82.8pt;mso-position-vertical-relative:text;margin-left:82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ほえ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79265</wp:posOffset>
                </wp:positionH>
                <wp:positionV relativeFrom="paragraph">
                  <wp:posOffset>-485140</wp:posOffset>
                </wp:positionV>
                <wp:extent cx="542290" cy="1799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青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-38.2pt;mso-position-vertical-relative:text;margin-left:336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青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07840</wp:posOffset>
                </wp:positionH>
                <wp:positionV relativeFrom="paragraph">
                  <wp:posOffset>302260</wp:posOffset>
                </wp:positionV>
                <wp:extent cx="542290" cy="1799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やさ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23.8pt;mso-position-vertical-relative:text;margin-left:339.2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やさし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79265</wp:posOffset>
                </wp:positionH>
                <wp:positionV relativeFrom="paragraph">
                  <wp:posOffset>1051560</wp:posOffset>
                </wp:positionV>
                <wp:extent cx="542290" cy="1799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つめ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1.7pt;mso-wrap-distance-left:9.05pt;mso-wrap-distance-right:9.05pt;mso-wrap-distance-top:0pt;mso-wrap-distance-bottom:0pt;margin-top:82.8pt;mso-position-vertical-relative:text;margin-left:336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つめた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　星が　　　　　　　　　　　　○　先生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犬が　　　　　　　　　　　　○　水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12110</wp:posOffset>
                </wp:positionH>
                <wp:positionV relativeFrom="paragraph">
                  <wp:posOffset>-331470</wp:posOffset>
                </wp:positionV>
                <wp:extent cx="1041400" cy="10414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語</w:t>
                            </w:r>
                          </w:p>
                        </w:txbxContent>
                      </wps:txbx>
                      <wps:bodyPr lIns="30960" rIns="74160" tIns="9000" bIns="90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29.3pt;margin-top:-26.1pt;width:81.95pt;height:81.95pt;mso-wrap-style:square;v-text-anchor:top-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語</w:t>
                      </w:r>
                    </w:p>
                  </w:txbxContent>
                </v:textbox>
                <v:fill o:detectmouseclick="t" type="solid" color2="#0d2424"/>
                <v:stroke color="#d99594" weight="38160" joinstyle="miter" endcap="flat"/>
                <w10:wrap type="none"/>
              </v:oval>
            </w:pict>
          </mc:Fallback>
        </mc:AlternateContent>
      </w:r>
      <w:r>
        <w:rPr/>
        <w:t>（２）次の文の　　　　　　に　　　　　　を入れて文を作りま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23365</wp:posOffset>
                </wp:positionH>
                <wp:positionV relativeFrom="paragraph">
                  <wp:posOffset>-94615</wp:posOffset>
                </wp:positionV>
                <wp:extent cx="5422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2.7pt;mso-wrap-distance-left:9.05pt;mso-wrap-distance-right:9.05pt;mso-wrap-distance-top:0pt;mso-wrap-distance-bottom:0pt;margin-top:-7.45pt;mso-position-vertical-relative:text;margin-left:119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　　　　　　　　　　が歌う。　○　　　　　　　　　がはね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3855</wp:posOffset>
                </wp:positionH>
                <wp:positionV relativeFrom="paragraph">
                  <wp:posOffset>-465455</wp:posOffset>
                </wp:positionV>
                <wp:extent cx="542290" cy="1739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</w:rPr>
                              <w:t>）わた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-36.65pt;mso-position-vertical-relative:text;margin-left:28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color w:val="FF000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</w:rPr>
                        <w:t>）わた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15665</wp:posOffset>
                </wp:positionH>
                <wp:positionV relativeFrom="paragraph">
                  <wp:posOffset>-465455</wp:posOffset>
                </wp:positionV>
                <wp:extent cx="542290" cy="1739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-36.65pt;mso-position-vertical-relative:text;margin-left:268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28365</wp:posOffset>
                </wp:positionH>
                <wp:positionV relativeFrom="paragraph">
                  <wp:posOffset>304165</wp:posOffset>
                </wp:positionV>
                <wp:extent cx="542290" cy="1739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キャン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23.95pt;mso-position-vertical-relative:text;margin-left:269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キャン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　　　　　　　　　　はうすい。○　　　　　　　　　は楽し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63855</wp:posOffset>
                </wp:positionH>
                <wp:positionV relativeFrom="paragraph">
                  <wp:posOffset>-452755</wp:posOffset>
                </wp:positionV>
                <wp:extent cx="542290" cy="1739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pt;mso-wrap-distance-left:9.05pt;mso-wrap-distance-right:9.05pt;mso-wrap-distance-top:0pt;mso-wrap-distance-bottom:0pt;margin-top:-35.65pt;mso-position-vertical-relative:text;margin-left:28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紙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　にかざり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つけると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01600</wp:posOffset>
                </wp:positionH>
                <wp:positionV relativeFrom="paragraph">
                  <wp:posOffset>-697230</wp:posOffset>
                </wp:positionV>
                <wp:extent cx="1041400" cy="2378710"/>
                <wp:effectExtent l="19685" t="19050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走る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犬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54.9pt;width:82pt;height:187.25pt" coordorigin="-160,-1098" coordsize="1640,3745">
                <v:shape id="shape_0" fillcolor="#c6d9f1" stroked="t" o:allowincell="f" style="position:absolute;left:-100;top:-18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走る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160;top:-1098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犬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67030</wp:posOffset>
                </wp:positionV>
                <wp:extent cx="518160" cy="593090"/>
                <wp:effectExtent l="18923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92920"/>
                        </a:xfrm>
                        <a:prstGeom prst="wedgeRoundRectCallout">
                          <a:avLst>
                            <a:gd name="adj1" fmla="val -84069"/>
                            <a:gd name="adj2" fmla="val 2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白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8.9pt;width:40.75pt;height:46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白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8200</wp:posOffset>
                </wp:positionH>
                <wp:positionV relativeFrom="paragraph">
                  <wp:posOffset>-367030</wp:posOffset>
                </wp:positionV>
                <wp:extent cx="594360" cy="1235710"/>
                <wp:effectExtent l="26479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235880"/>
                        </a:xfrm>
                        <a:prstGeom prst="wedgeEllipseCallout">
                          <a:avLst>
                            <a:gd name="adj1" fmla="val -92305"/>
                            <a:gd name="adj2" fmla="val -1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ぐんぐ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28.9pt;width:46.75pt;height:97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ぐんぐ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のように、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ようす</w:t>
            </w:r>
          </w:rt>
          <w:rubyBase>
            <w:r>
              <w:rPr/>
              <w:t>様子</w:t>
            </w:r>
            <w:r/>
          </w:rubyBase>
        </w:ruby>
      </w:r>
      <w:r>
        <w:rPr/>
        <w:t>をくわし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す文になり</w:t>
      </w:r>
    </w:p>
    <w:p>
      <w:pPr>
        <w:pStyle w:val="Normal"/>
        <w:rPr/>
      </w:pPr>
      <w:r>
        <w:rPr/>
        <w:t>　　　　　　　　　　　　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300</wp:posOffset>
                </wp:positionH>
                <wp:positionV relativeFrom="paragraph">
                  <wp:posOffset>-927100</wp:posOffset>
                </wp:positionV>
                <wp:extent cx="1041400" cy="2378710"/>
                <wp:effectExtent l="19685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走る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犬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3pt;width:82pt;height:187.25pt" coordorigin="-180,-1460" coordsize="1640,3745">
                <v:shape id="shape_0" fillcolor="#c6d9f1" stroked="t" o:allowincell="f" style="position:absolute;left:-120;top:-380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走る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180;top:-1460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犬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（３）次の主語、じゅつ語に様子をくわしく表すかざりの言葉をつ</w:t>
      </w:r>
    </w:p>
    <w:p>
      <w:pPr>
        <w:pStyle w:val="Normal"/>
        <w:rPr/>
      </w:pPr>
      <w:r>
        <w:rPr/>
        <w:t>　　けて　　　　　　　に文を作り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57580</wp:posOffset>
                </wp:positionH>
                <wp:positionV relativeFrom="paragraph">
                  <wp:posOffset>-427355</wp:posOffset>
                </wp:positionV>
                <wp:extent cx="542290" cy="1075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4.7pt;mso-wrap-distance-left:9.05pt;mso-wrap-distance-right:9.05pt;mso-wrap-distance-top:0pt;mso-wrap-distance-bottom:0pt;margin-top:-33.65pt;mso-position-vertical-relative:text;margin-left:75.4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8735</wp:posOffset>
                </wp:positionH>
                <wp:positionV relativeFrom="paragraph">
                  <wp:posOffset>-926465</wp:posOffset>
                </wp:positionV>
                <wp:extent cx="1041400" cy="2378710"/>
                <wp:effectExtent l="19050" t="19050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話す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先生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72.95pt;width:82pt;height:187.25pt" coordorigin="-61,-1459" coordsize="1640,3745">
                <v:shape id="shape_0" fillcolor="#c6d9f1" stroked="t" o:allowincell="f" style="position:absolute;left:-1;top:-379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話す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61;top:-1459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先生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71420</wp:posOffset>
                </wp:positionH>
                <wp:positionV relativeFrom="paragraph">
                  <wp:posOffset>-878205</wp:posOffset>
                </wp:positionV>
                <wp:extent cx="1012190" cy="3704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おしゃべりな先生がペラペラ話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1.7pt;mso-wrap-distance-left:9.05pt;mso-wrap-distance-right:9.05pt;mso-wrap-distance-top:0pt;mso-wrap-distance-bottom:0pt;margin-top:-69.15pt;mso-position-vertical-relative:text;margin-left:194.6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（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おしゃべりな先生がペラペラ話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2225</wp:posOffset>
                </wp:positionH>
                <wp:positionV relativeFrom="paragraph">
                  <wp:posOffset>-716915</wp:posOffset>
                </wp:positionV>
                <wp:extent cx="1041400" cy="2378710"/>
                <wp:effectExtent l="19050" t="19050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78880"/>
                          <a:chOff x="0" y="0"/>
                          <a:chExt cx="1041480" cy="2378880"/>
                        </a:xfrm>
                      </wpg:grpSpPr>
                      <wps:wsp>
                        <wps:cNvSpPr/>
                        <wps:spPr>
                          <a:xfrm rot="10800000">
                            <a:off x="38160" y="685800"/>
                            <a:ext cx="952560" cy="1693080"/>
                          </a:xfrm>
                          <a:custGeom>
                            <a:avLst/>
                            <a:gdLst>
                              <a:gd name="textAreaLeft" fmla="*/ 138600 w 540000"/>
                              <a:gd name="textAreaRight" fmla="*/ 401400 w 540000"/>
                              <a:gd name="textAreaTop" fmla="*/ 246600 h 959760"/>
                              <a:gd name="textAreaBottom" fmla="*/ 71316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61" y="21600"/>
                                </a:lnTo>
                                <a:lnTo>
                                  <a:pt x="68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光る。</w:t>
                              </w:r>
                            </w:p>
                          </w:txbxContent>
                        </wps:txbx>
                        <wps:bodyPr lIns="74160" rIns="74160" tIns="9000" bIns="9000"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星が</w:t>
                              </w:r>
                            </w:p>
                          </w:txbxContent>
                        </wps:txbx>
                        <wps:bodyPr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56.45pt;width:82pt;height:187.25pt" coordorigin="-35,-1129" coordsize="1640,3745">
                <v:shape id="shape_0" fillcolor="#c6d9f1" stroked="t" o:allowincell="f" style="position:absolute;left:25;top:-49;width:1499;height:2665;mso-wrap-style:square;v-text-anchor:top;rotation:180;mso-position-horizontal-relative:margin" type="_x0000_t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光る。</w:t>
                        </w:r>
                      </w:p>
                    </w:txbxContent>
                  </v:textbox>
                  <v:fill o:detectmouseclick="t" type="solid" color2="#39260e"/>
                  <v:stroke color="#548dd4" weight="38160" joinstyle="miter" endcap="flat"/>
                  <w10:wrap type="none"/>
                </v:shape>
                <v:oval id="shape_0" fillcolor="#f2dbdb" stroked="t" o:allowincell="f" style="position:absolute;left:-35;top:-1129;width:1639;height:1639;mso-wrap-style:square;v-text-anchor:top-center;mso-position-horizontal-relative:margin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星が</w:t>
                        </w:r>
                      </w:p>
                    </w:txbxContent>
                  </v:textbox>
                  <v:fill o:detectmouseclick="t" type="solid" color2="#0d2424"/>
                  <v:stroke color="#d99594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67610</wp:posOffset>
                </wp:positionH>
                <wp:positionV relativeFrom="paragraph">
                  <wp:posOffset>-699135</wp:posOffset>
                </wp:positionV>
                <wp:extent cx="1012190" cy="3704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小さい星がきらりと光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1.7pt;mso-wrap-distance-left:9.05pt;mso-wrap-distance-right:9.05pt;mso-wrap-distance-top:0pt;mso-wrap-distance-bottom:0pt;margin-top:-55.05pt;mso-position-vertical-relative:text;margin-left:194.3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（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小さい星がきらりと光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kern w:val="2"/>
      <w:sz w:val="30"/>
      <w:szCs w:val="3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kern w:val="2"/>
      <w:sz w:val="30"/>
      <w:szCs w:val="3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2:00Z</dcterms:created>
  <dc:creator>yasuko</dc:creator>
  <dc:description/>
  <cp:keywords/>
  <dc:language>en-US</dc:language>
  <cp:lastModifiedBy>user</cp:lastModifiedBy>
  <dcterms:modified xsi:type="dcterms:W3CDTF">2013-03-21T04:36:00Z</dcterms:modified>
  <cp:revision>3</cp:revision>
  <dc:subject/>
  <dc:title/>
</cp:coreProperties>
</file>