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610</wp:posOffset>
                </wp:positionH>
                <wp:positionV relativeFrom="paragraph">
                  <wp:posOffset>-40767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32.1pt;width:152.25pt;height:340.15pt" coordorigin="-463,-642" coordsize="3045,6803">
                <v:rect id="shape_0" stroked="t" o:allowincell="f" style="position:absolute;left:686;top:6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461;top:544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;top:-64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;top:20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15660</wp:posOffset>
            </wp:positionH>
            <wp:positionV relativeFrom="paragraph">
              <wp:posOffset>-9279255</wp:posOffset>
            </wp:positionV>
            <wp:extent cx="1189355" cy="853440"/>
            <wp:effectExtent l="0" t="0" r="0" b="0"/>
            <wp:wrapNone/>
            <wp:docPr id="2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たかな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375910</wp:posOffset>
            </wp:positionH>
            <wp:positionV relativeFrom="paragraph">
              <wp:posOffset>-574040</wp:posOffset>
            </wp:positionV>
            <wp:extent cx="1117600" cy="78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44550</wp:posOffset>
                </wp:positionH>
                <wp:positionV relativeFrom="paragraph">
                  <wp:posOffset>-469900</wp:posOffset>
                </wp:positionV>
                <wp:extent cx="3524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7pt;mso-position-vertical-relative:text;margin-left:6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0485</wp:posOffset>
                </wp:positionH>
                <wp:positionV relativeFrom="paragraph">
                  <wp:posOffset>-3239770</wp:posOffset>
                </wp:positionV>
                <wp:extent cx="3416300" cy="5356225"/>
                <wp:effectExtent l="175260" t="5715" r="5715" b="779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5356080"/>
                          <a:chOff x="0" y="0"/>
                          <a:chExt cx="3416400" cy="53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0" cy="5356080"/>
                          </a:xfrm>
                          <a:prstGeom prst="wedgeRoundRectCallout">
                            <a:avLst>
                              <a:gd name="adj1" fmla="val 42750"/>
                              <a:gd name="adj2" fmla="val 518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かたかなは、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ン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かたかなは、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ン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は、とてもにているけれ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ン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は下から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は上からはらいます。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840" y="480600"/>
                            <a:ext cx="3808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299800">
                            <a:off x="286560" y="2415600"/>
                            <a:ext cx="4680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255.1pt;width:269pt;height:421.75pt" coordorigin="111,-5102" coordsize="5380,843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11;top:-5102;width:5379;height:8434;mso-wrap-style:square;v-text-anchor:top;mso-position-horizontal-relative:margin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かたかなは、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ン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かたかなは、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ン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は、とてもにているけれど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ン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は下から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は上からはら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731;top:-4345;width:599;height:537;flip:y;mso-wrap-style:none;v-text-anchor:middle;mso-position-horizontal-relative:margin">
                  <v:fill o:detectmouseclick="t" on="false"/>
                  <v:stroke color="red" weight="38160" dashstyle="shortdot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563;top:-1298;width:736;height:401;flip:xy;mso-wrap-style:none;v-text-anchor:middle;rotation:288;mso-position-horizontal-relative:margin">
                  <v:fill o:detectmouseclick="t" on="false"/>
                  <v:stroke color="red" weight="38160" dashstyle="shortdot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sz w:val="30"/>
          <w:szCs w:val="30"/>
        </w:rPr>
        <w:t>次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>
                <w:sz w:val="30"/>
                <w:szCs w:val="30"/>
              </w:rPr>
              <w:t>言葉</w:t>
            </w:r>
            <w:r/>
          </w:rubyBase>
        </w:ruby>
      </w:r>
      <w:r>
        <w:rPr>
          <w:sz w:val="30"/>
          <w:szCs w:val="30"/>
        </w:rPr>
        <w:t>をかたかなで書きましょう。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外国の地名や人の名前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sz w:val="30"/>
          <w:szCs w:val="30"/>
        </w:rPr>
        <w:t>いんど　　　　　　　　　　　②あめり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45280</wp:posOffset>
                </wp:positionH>
                <wp:positionV relativeFrom="paragraph">
                  <wp:posOffset>-459740</wp:posOffset>
                </wp:positionV>
                <wp:extent cx="558800" cy="187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-36.2pt;width:43.95pt;height:14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32510</wp:posOffset>
                </wp:positionH>
                <wp:positionV relativeFrom="paragraph">
                  <wp:posOffset>-472440</wp:posOffset>
                </wp:positionV>
                <wp:extent cx="558800" cy="1892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-37.2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sz w:val="30"/>
          <w:szCs w:val="30"/>
        </w:rPr>
        <w:t>ろんどん　　　　　　　　　　④なぽり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32510</wp:posOffset>
                </wp:positionH>
                <wp:positionV relativeFrom="paragraph">
                  <wp:posOffset>-467360</wp:posOffset>
                </wp:positionV>
                <wp:extent cx="558800" cy="1892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-36.8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32580</wp:posOffset>
                </wp:positionH>
                <wp:positionV relativeFrom="paragraph">
                  <wp:posOffset>-467360</wp:posOffset>
                </wp:positionV>
                <wp:extent cx="558800" cy="1892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-36.8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⑤</w:t>
      </w:r>
      <w:r>
        <w:rPr>
          <w:sz w:val="30"/>
          <w:szCs w:val="30"/>
        </w:rPr>
        <w:t>えじそん　　　　　　　　　　⑥かなだ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32510</wp:posOffset>
                </wp:positionH>
                <wp:positionV relativeFrom="paragraph">
                  <wp:posOffset>-467360</wp:posOffset>
                </wp:positionV>
                <wp:extent cx="558800" cy="1892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-36.8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45280</wp:posOffset>
                </wp:positionH>
                <wp:positionV relativeFrom="paragraph">
                  <wp:posOffset>-467360</wp:posOffset>
                </wp:positionV>
                <wp:extent cx="558800" cy="1892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-36.8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0955</wp:posOffset>
            </wp:positionH>
            <wp:positionV relativeFrom="paragraph">
              <wp:posOffset>-989330</wp:posOffset>
            </wp:positionV>
            <wp:extent cx="1117600" cy="787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86180</wp:posOffset>
                </wp:positionH>
                <wp:positionV relativeFrom="paragraph">
                  <wp:posOffset>-648335</wp:posOffset>
                </wp:positionV>
                <wp:extent cx="914400" cy="889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pt;mso-wrap-distance-left:9.05pt;mso-wrap-distance-right:9.05pt;mso-wrap-distance-top:0pt;mso-wrap-distance-bottom:0pt;margin-top:-51.05pt;mso-position-vertical-relative:text;margin-left:93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835910</wp:posOffset>
                </wp:positionH>
                <wp:positionV relativeFrom="paragraph">
                  <wp:posOffset>-667385</wp:posOffset>
                </wp:positionV>
                <wp:extent cx="923290" cy="1053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2.95pt;mso-wrap-distance-left:9.05pt;mso-wrap-distance-right:9.05pt;mso-wrap-distance-top:0pt;mso-wrap-distance-bottom:0pt;margin-top:-52.55pt;mso-position-vertical-relative:text;margin-left:2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5255</wp:posOffset>
                </wp:positionH>
                <wp:positionV relativeFrom="paragraph">
                  <wp:posOffset>-3849370</wp:posOffset>
                </wp:positionV>
                <wp:extent cx="4229100" cy="6080125"/>
                <wp:effectExtent l="145415" t="5715" r="293370" b="377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80040"/>
                        </a:xfrm>
                        <a:prstGeom prst="wedgeRoundRectCallout">
                          <a:avLst>
                            <a:gd name="adj1" fmla="val 56754"/>
                            <a:gd name="adj2" fmla="val -3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かたかなは、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と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かたかなは、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と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と　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は、とてもにているけれ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は　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7F7F7F"/>
                                <w:lang w:val="en-US" w:eastAsia="ja-JP" w:bidi="ar-SA"/>
                              </w:rPr>
                              <w:t>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7F7F7F"/>
                                <w:lang w:val="en-US" w:eastAsia="ja-JP" w:bidi="ar-SA"/>
                              </w:rPr>
                              <w:t>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形にな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、たてに書くようにするとい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-303.1pt;width:332.95pt;height:478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のかたかなは、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と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のかたかなは、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と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と　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は、とてもにているけれど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は　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7F7F7F"/>
                          <w:lang w:val="en-US" w:eastAsia="ja-JP" w:bidi="ar-SA"/>
                        </w:rPr>
                        <w:t>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　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7F7F7F"/>
                          <w:lang w:val="en-US" w:eastAsia="ja-JP" w:bidi="ar-SA"/>
                        </w:rPr>
                        <w:t>シ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の形になる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シ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、たてに書くようにする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margin">
                  <wp:posOffset>354330</wp:posOffset>
                </wp:positionH>
                <wp:positionV relativeFrom="paragraph">
                  <wp:posOffset>-452755</wp:posOffset>
                </wp:positionV>
                <wp:extent cx="513080" cy="454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715">
                              <a:moveTo>
                                <a:pt x="4" y="694"/>
                              </a:moveTo>
                              <a:cubicBezTo>
                                <a:pt x="37" y="596"/>
                                <a:pt x="0" y="664"/>
                                <a:pt x="84" y="594"/>
                              </a:cubicBezTo>
                              <a:cubicBezTo>
                                <a:pt x="106" y="576"/>
                                <a:pt x="122" y="551"/>
                                <a:pt x="144" y="534"/>
                              </a:cubicBezTo>
                              <a:cubicBezTo>
                                <a:pt x="182" y="504"/>
                                <a:pt x="264" y="454"/>
                                <a:pt x="264" y="454"/>
                              </a:cubicBezTo>
                              <a:cubicBezTo>
                                <a:pt x="356" y="316"/>
                                <a:pt x="298" y="349"/>
                                <a:pt x="404" y="314"/>
                              </a:cubicBezTo>
                              <a:cubicBezTo>
                                <a:pt x="431" y="234"/>
                                <a:pt x="478" y="203"/>
                                <a:pt x="524" y="134"/>
                              </a:cubicBezTo>
                              <a:cubicBezTo>
                                <a:pt x="531" y="107"/>
                                <a:pt x="517" y="60"/>
                                <a:pt x="544" y="54"/>
                              </a:cubicBezTo>
                              <a:cubicBezTo>
                                <a:pt x="780" y="0"/>
                                <a:pt x="765" y="18"/>
                                <a:pt x="804" y="134"/>
                              </a:cubicBezTo>
                              <a:cubicBezTo>
                                <a:pt x="785" y="264"/>
                                <a:pt x="808" y="313"/>
                                <a:pt x="684" y="354"/>
                              </a:cubicBezTo>
                              <a:cubicBezTo>
                                <a:pt x="671" y="374"/>
                                <a:pt x="662" y="398"/>
                                <a:pt x="644" y="414"/>
                              </a:cubicBezTo>
                              <a:cubicBezTo>
                                <a:pt x="608" y="446"/>
                                <a:pt x="524" y="494"/>
                                <a:pt x="524" y="494"/>
                              </a:cubicBezTo>
                              <a:cubicBezTo>
                                <a:pt x="489" y="600"/>
                                <a:pt x="522" y="542"/>
                                <a:pt x="384" y="634"/>
                              </a:cubicBezTo>
                              <a:cubicBezTo>
                                <a:pt x="262" y="715"/>
                                <a:pt x="157" y="694"/>
                                <a:pt x="4" y="6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715" path="m4,694c37,596,0,664,84,594c106,576,122,551,144,534c182,504,264,454,264,454c356,316,298,349,404,314c431,234,478,203,524,134c531,107,517,60,544,54c780,0,765,18,804,134c785,264,808,313,684,354c671,374,662,398,644,414c608,446,524,494,524,494c489,600,522,542,384,634c262,715,157,694,4,694xe" fillcolor="white" stroked="f" o:allowincell="f" style="position:absolute;margin-left:27.9pt;margin-top:-35.65pt;width:40.35pt;height:35.7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5">
                <wp:simplePos x="0" y="0"/>
                <wp:positionH relativeFrom="margin">
                  <wp:posOffset>1405255</wp:posOffset>
                </wp:positionH>
                <wp:positionV relativeFrom="paragraph">
                  <wp:posOffset>-465455</wp:posOffset>
                </wp:positionV>
                <wp:extent cx="513080" cy="454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715">
                              <a:moveTo>
                                <a:pt x="4" y="694"/>
                              </a:moveTo>
                              <a:cubicBezTo>
                                <a:pt x="37" y="596"/>
                                <a:pt x="0" y="664"/>
                                <a:pt x="84" y="594"/>
                              </a:cubicBezTo>
                              <a:cubicBezTo>
                                <a:pt x="106" y="576"/>
                                <a:pt x="122" y="551"/>
                                <a:pt x="144" y="534"/>
                              </a:cubicBezTo>
                              <a:cubicBezTo>
                                <a:pt x="182" y="504"/>
                                <a:pt x="264" y="454"/>
                                <a:pt x="264" y="454"/>
                              </a:cubicBezTo>
                              <a:cubicBezTo>
                                <a:pt x="356" y="316"/>
                                <a:pt x="298" y="349"/>
                                <a:pt x="404" y="314"/>
                              </a:cubicBezTo>
                              <a:cubicBezTo>
                                <a:pt x="431" y="234"/>
                                <a:pt x="478" y="203"/>
                                <a:pt x="524" y="134"/>
                              </a:cubicBezTo>
                              <a:cubicBezTo>
                                <a:pt x="531" y="107"/>
                                <a:pt x="517" y="60"/>
                                <a:pt x="544" y="54"/>
                              </a:cubicBezTo>
                              <a:cubicBezTo>
                                <a:pt x="780" y="0"/>
                                <a:pt x="765" y="18"/>
                                <a:pt x="804" y="134"/>
                              </a:cubicBezTo>
                              <a:cubicBezTo>
                                <a:pt x="785" y="264"/>
                                <a:pt x="808" y="313"/>
                                <a:pt x="684" y="354"/>
                              </a:cubicBezTo>
                              <a:cubicBezTo>
                                <a:pt x="671" y="374"/>
                                <a:pt x="662" y="398"/>
                                <a:pt x="644" y="414"/>
                              </a:cubicBezTo>
                              <a:cubicBezTo>
                                <a:pt x="608" y="446"/>
                                <a:pt x="524" y="494"/>
                                <a:pt x="524" y="494"/>
                              </a:cubicBezTo>
                              <a:cubicBezTo>
                                <a:pt x="489" y="600"/>
                                <a:pt x="522" y="542"/>
                                <a:pt x="384" y="634"/>
                              </a:cubicBezTo>
                              <a:cubicBezTo>
                                <a:pt x="262" y="715"/>
                                <a:pt x="157" y="694"/>
                                <a:pt x="4" y="6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715" path="m4,694c37,596,0,664,84,594c106,576,122,551,144,534c182,504,264,454,264,454c356,316,298,349,404,314c431,234,478,203,524,134c531,107,517,60,544,54c780,0,765,18,804,134c785,264,808,313,684,354c671,374,662,398,644,414c608,446,524,494,524,494c489,600,522,542,384,634c262,715,157,694,4,694xe" fillcolor="white" stroked="f" o:allowincell="f" style="position:absolute;margin-left:110.65pt;margin-top:-36.65pt;width:40.35pt;height:35.7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2555</wp:posOffset>
                </wp:positionH>
                <wp:positionV relativeFrom="paragraph">
                  <wp:posOffset>-3849370</wp:posOffset>
                </wp:positionV>
                <wp:extent cx="4229100" cy="6080125"/>
                <wp:effectExtent l="145415" t="5715" r="293370" b="3771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080040"/>
                          <a:chOff x="0" y="0"/>
                          <a:chExt cx="4229280" cy="60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6080040"/>
                          </a:xfrm>
                          <a:prstGeom prst="wedgeRoundRectCallout">
                            <a:avLst>
                              <a:gd name="adj1" fmla="val 56754"/>
                              <a:gd name="adj2" fmla="val -38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かたかなは、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かたかなは、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は、とてもにているけれ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は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7F7F7F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7F7F7F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形になるよう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30"/>
                                  <w:sz w:val="3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は、たてに書くようにするといいね。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219240"/>
                            <a:ext cx="5130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15">
                                <a:moveTo>
                                  <a:pt x="4" y="694"/>
                                </a:moveTo>
                                <a:cubicBezTo>
                                  <a:pt x="37" y="596"/>
                                  <a:pt x="0" y="664"/>
                                  <a:pt x="84" y="594"/>
                                </a:cubicBezTo>
                                <a:cubicBezTo>
                                  <a:pt x="106" y="576"/>
                                  <a:pt x="122" y="551"/>
                                  <a:pt x="144" y="534"/>
                                </a:cubicBezTo>
                                <a:cubicBezTo>
                                  <a:pt x="182" y="504"/>
                                  <a:pt x="264" y="454"/>
                                  <a:pt x="264" y="454"/>
                                </a:cubicBezTo>
                                <a:cubicBezTo>
                                  <a:pt x="356" y="316"/>
                                  <a:pt x="298" y="349"/>
                                  <a:pt x="404" y="314"/>
                                </a:cubicBezTo>
                                <a:cubicBezTo>
                                  <a:pt x="431" y="234"/>
                                  <a:pt x="478" y="203"/>
                                  <a:pt x="524" y="134"/>
                                </a:cubicBezTo>
                                <a:cubicBezTo>
                                  <a:pt x="531" y="107"/>
                                  <a:pt x="517" y="60"/>
                                  <a:pt x="544" y="54"/>
                                </a:cubicBezTo>
                                <a:cubicBezTo>
                                  <a:pt x="780" y="0"/>
                                  <a:pt x="765" y="18"/>
                                  <a:pt x="804" y="134"/>
                                </a:cubicBezTo>
                                <a:cubicBezTo>
                                  <a:pt x="785" y="264"/>
                                  <a:pt x="808" y="313"/>
                                  <a:pt x="684" y="354"/>
                                </a:cubicBezTo>
                                <a:cubicBezTo>
                                  <a:pt x="671" y="374"/>
                                  <a:pt x="662" y="398"/>
                                  <a:pt x="644" y="414"/>
                                </a:cubicBezTo>
                                <a:cubicBezTo>
                                  <a:pt x="608" y="446"/>
                                  <a:pt x="524" y="494"/>
                                  <a:pt x="524" y="494"/>
                                </a:cubicBezTo>
                                <a:cubicBezTo>
                                  <a:pt x="489" y="600"/>
                                  <a:pt x="522" y="542"/>
                                  <a:pt x="384" y="634"/>
                                </a:cubicBezTo>
                                <a:cubicBezTo>
                                  <a:pt x="262" y="715"/>
                                  <a:pt x="157" y="694"/>
                                  <a:pt x="4" y="6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1050840"/>
                            <a:ext cx="91440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700000"/>
                            <a:ext cx="9208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1270080"/>
                            <a:ext cx="5130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15">
                                <a:moveTo>
                                  <a:pt x="4" y="694"/>
                                </a:moveTo>
                                <a:cubicBezTo>
                                  <a:pt x="37" y="596"/>
                                  <a:pt x="0" y="664"/>
                                  <a:pt x="84" y="594"/>
                                </a:cubicBezTo>
                                <a:cubicBezTo>
                                  <a:pt x="106" y="576"/>
                                  <a:pt x="122" y="551"/>
                                  <a:pt x="144" y="534"/>
                                </a:cubicBezTo>
                                <a:cubicBezTo>
                                  <a:pt x="182" y="504"/>
                                  <a:pt x="264" y="454"/>
                                  <a:pt x="264" y="454"/>
                                </a:cubicBezTo>
                                <a:cubicBezTo>
                                  <a:pt x="356" y="316"/>
                                  <a:pt x="298" y="349"/>
                                  <a:pt x="404" y="314"/>
                                </a:cubicBezTo>
                                <a:cubicBezTo>
                                  <a:pt x="431" y="234"/>
                                  <a:pt x="478" y="203"/>
                                  <a:pt x="524" y="134"/>
                                </a:cubicBezTo>
                                <a:cubicBezTo>
                                  <a:pt x="531" y="107"/>
                                  <a:pt x="517" y="60"/>
                                  <a:pt x="544" y="54"/>
                                </a:cubicBezTo>
                                <a:cubicBezTo>
                                  <a:pt x="780" y="0"/>
                                  <a:pt x="765" y="18"/>
                                  <a:pt x="804" y="134"/>
                                </a:cubicBezTo>
                                <a:cubicBezTo>
                                  <a:pt x="785" y="264"/>
                                  <a:pt x="808" y="313"/>
                                  <a:pt x="684" y="354"/>
                                </a:cubicBezTo>
                                <a:cubicBezTo>
                                  <a:pt x="671" y="374"/>
                                  <a:pt x="662" y="398"/>
                                  <a:pt x="644" y="414"/>
                                </a:cubicBezTo>
                                <a:cubicBezTo>
                                  <a:pt x="608" y="446"/>
                                  <a:pt x="524" y="494"/>
                                  <a:pt x="524" y="494"/>
                                </a:cubicBezTo>
                                <a:cubicBezTo>
                                  <a:pt x="489" y="600"/>
                                  <a:pt x="522" y="542"/>
                                  <a:pt x="384" y="634"/>
                                </a:cubicBezTo>
                                <a:cubicBezTo>
                                  <a:pt x="262" y="715"/>
                                  <a:pt x="157" y="694"/>
                                  <a:pt x="4" y="6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303.1pt;width:333pt;height:478.75pt" coordorigin="193,-6062" coordsize="6660,9575">
                <v:shape id="shape_0" fillcolor="white" stroked="t" o:allowincell="f" style="position:absolute;left:193;top:-6062;width:6659;height:9574;mso-wrap-style:square;v-text-anchor:top;mso-position-horizontal-relative:margin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かたかなは、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かたかなは、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は、とてもにているけれど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は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7F7F7F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7F7F7F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形になるよう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30"/>
                            <w:sz w:val="3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は、たてに書くようにするといい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8,715" path="m4,694c37,596,0,664,84,594c106,576,122,551,144,534c182,504,264,454,264,454c356,316,298,349,404,314c431,234,478,203,524,134c531,107,517,60,544,54c780,0,765,18,804,134c785,264,808,313,684,354c671,374,662,398,644,414c608,446,524,494,524,494c489,600,522,542,384,634c262,715,157,694,4,694xe" fillcolor="white" stroked="f" o:allowincell="f" style="position:absolute;left:696;top:-5717;width:807;height:71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-4407;width:1439;height:13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-1810;width:1449;height:16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8,715" path="m4,694c37,596,0,664,84,594c106,576,122,551,144,534c182,504,264,454,264,454c356,316,298,349,404,314c431,234,478,203,524,134c531,107,517,60,544,54c780,0,765,18,804,134c785,264,808,313,684,354c671,374,662,398,644,414c608,446,524,494,524,494c489,600,522,542,384,634c262,715,157,694,4,694xe" fillcolor="white" stroked="f" o:allowincell="f" style="position:absolute;left:716;top:-4062;width:807;height:71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外国からきた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>
                <w:sz w:val="30"/>
                <w:szCs w:val="30"/>
              </w:rPr>
              <w:t>言葉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sz w:val="30"/>
          <w:szCs w:val="30"/>
        </w:rPr>
        <w:t>こっぷ　　　　　　　　　　　②がらす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48480</wp:posOffset>
                </wp:positionH>
                <wp:positionV relativeFrom="paragraph">
                  <wp:posOffset>-502920</wp:posOffset>
                </wp:positionV>
                <wp:extent cx="558800" cy="1892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-39.6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45210</wp:posOffset>
                </wp:positionH>
                <wp:positionV relativeFrom="paragraph">
                  <wp:posOffset>-464820</wp:posOffset>
                </wp:positionV>
                <wp:extent cx="558800" cy="1892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-36.6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sz w:val="30"/>
          <w:szCs w:val="30"/>
        </w:rPr>
        <w:t>とまと</w:t>
      </w:r>
      <w:r>
        <w:rPr>
          <w:sz w:val="30"/>
          <w:szCs w:val="30"/>
        </w:rPr>
        <w:tab/>
      </w:r>
      <w:r>
        <w:rPr>
          <w:sz w:val="30"/>
          <w:szCs w:val="30"/>
        </w:rPr>
        <w:t>　　　　　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④らんどせ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48480</wp:posOffset>
                </wp:positionH>
                <wp:positionV relativeFrom="paragraph">
                  <wp:posOffset>-494030</wp:posOffset>
                </wp:positionV>
                <wp:extent cx="558800" cy="1892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-38.9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57910</wp:posOffset>
                </wp:positionH>
                <wp:positionV relativeFrom="paragraph">
                  <wp:posOffset>-468630</wp:posOffset>
                </wp:positionV>
                <wp:extent cx="558800" cy="1879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-36.9pt;width:43.95pt;height:14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⑤</w:t>
      </w:r>
      <w:r>
        <w:rPr>
          <w:sz w:val="30"/>
          <w:szCs w:val="30"/>
        </w:rPr>
        <w:t>おれんじ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　　⑥しゃべ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32510</wp:posOffset>
                </wp:positionH>
                <wp:positionV relativeFrom="paragraph">
                  <wp:posOffset>-452120</wp:posOffset>
                </wp:positionV>
                <wp:extent cx="558800" cy="1892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-35.6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35780</wp:posOffset>
                </wp:positionH>
                <wp:positionV relativeFrom="paragraph">
                  <wp:posOffset>-452120</wp:posOffset>
                </wp:positionV>
                <wp:extent cx="558800" cy="1892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-35.6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⑦</w:t>
      </w:r>
      <w:r>
        <w:rPr>
          <w:sz w:val="30"/>
          <w:szCs w:val="30"/>
        </w:rPr>
        <w:t>ぶらし　　　　　　　　　　　⑧しんばる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32510</wp:posOffset>
                </wp:positionH>
                <wp:positionV relativeFrom="paragraph">
                  <wp:posOffset>-445770</wp:posOffset>
                </wp:positionV>
                <wp:extent cx="558800" cy="1892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-35.1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48480</wp:posOffset>
                </wp:positionH>
                <wp:positionV relativeFrom="paragraph">
                  <wp:posOffset>-445770</wp:posOffset>
                </wp:positionV>
                <wp:extent cx="558800" cy="1892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-35.1pt;width:43.95pt;height:14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5910</wp:posOffset>
                </wp:positionH>
                <wp:positionV relativeFrom="paragraph">
                  <wp:posOffset>-318770</wp:posOffset>
                </wp:positionV>
                <wp:extent cx="584200" cy="3187700"/>
                <wp:effectExtent l="129540" t="5080" r="5715" b="303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87800"/>
                        </a:xfrm>
                        <a:prstGeom prst="wedgeRoundRectCallout">
                          <a:avLst>
                            <a:gd name="adj1" fmla="val -44564"/>
                            <a:gd name="adj2" fmla="val 5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たかなで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pt;margin-top:-25.1pt;width:45.95pt;height:25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たかなで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040505</wp:posOffset>
            </wp:positionH>
            <wp:positionV relativeFrom="paragraph">
              <wp:posOffset>-621030</wp:posOffset>
            </wp:positionV>
            <wp:extent cx="918210" cy="64706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３）もののようす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す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>
                <w:sz w:val="30"/>
                <w:szCs w:val="30"/>
              </w:rPr>
              <w:t>言葉</w:t>
            </w:r>
            <w:r/>
          </w:rubyBase>
        </w:ruby>
      </w:r>
      <w:r>
        <w:rPr>
          <w:sz w:val="30"/>
          <w:szCs w:val="30"/>
        </w:rPr>
        <w:t>や音や鳴き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①わんわん</w:t>
      </w:r>
      <w:r>
        <w:rPr>
          <w:sz w:val="30"/>
          <w:szCs w:val="30"/>
        </w:rPr>
        <w:tab/>
      </w:r>
      <w:r>
        <w:rPr>
          <w:sz w:val="30"/>
          <w:szCs w:val="30"/>
        </w:rPr>
        <w:t>　　　　　　　　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5110</wp:posOffset>
            </wp:positionH>
            <wp:positionV relativeFrom="paragraph">
              <wp:posOffset>-491490</wp:posOffset>
            </wp:positionV>
            <wp:extent cx="654050" cy="508000"/>
            <wp:effectExtent l="0" t="0" r="0" b="0"/>
            <wp:wrapNone/>
            <wp:docPr id="2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45080</wp:posOffset>
                </wp:positionH>
                <wp:positionV relativeFrom="paragraph">
                  <wp:posOffset>-491490</wp:posOffset>
                </wp:positionV>
                <wp:extent cx="558800" cy="26784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6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-38.7pt;width:43.95pt;height:210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②ばしゃばしゃ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45080</wp:posOffset>
                </wp:positionH>
                <wp:positionV relativeFrom="paragraph">
                  <wp:posOffset>-476250</wp:posOffset>
                </wp:positionV>
                <wp:extent cx="558800" cy="26784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6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-37.5pt;width:43.95pt;height:210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31115" distR="93345" simplePos="0" locked="0" layoutInCell="0" allowOverlap="1" relativeHeight="24">
                <wp:simplePos x="0" y="0"/>
                <wp:positionH relativeFrom="margin">
                  <wp:posOffset>234315</wp:posOffset>
                </wp:positionH>
                <wp:positionV relativeFrom="paragraph">
                  <wp:posOffset>-455930</wp:posOffset>
                </wp:positionV>
                <wp:extent cx="488315" cy="493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493560"/>
                          <a:chOff x="0" y="0"/>
                          <a:chExt cx="488160" cy="493560"/>
                        </a:xfrm>
                      </wpg:grpSpPr>
                      <wps:wsp>
                        <wps:cNvSpPr/>
                        <wps:spPr>
                          <a:xfrm rot="13497000">
                            <a:off x="107280" y="3240"/>
                            <a:ext cx="1638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70">
                                <a:moveTo>
                                  <a:pt x="58" y="0"/>
                                </a:moveTo>
                                <a:cubicBezTo>
                                  <a:pt x="143" y="128"/>
                                  <a:pt x="149" y="358"/>
                                  <a:pt x="78" y="500"/>
                                </a:cubicBezTo>
                                <a:cubicBezTo>
                                  <a:pt x="0" y="655"/>
                                  <a:pt x="68" y="469"/>
                                  <a:pt x="18" y="620"/>
                                </a:cubicBezTo>
                                <a:cubicBezTo>
                                  <a:pt x="23" y="662"/>
                                  <a:pt x="33" y="883"/>
                                  <a:pt x="98" y="920"/>
                                </a:cubicBezTo>
                                <a:cubicBezTo>
                                  <a:pt x="146" y="947"/>
                                  <a:pt x="206" y="943"/>
                                  <a:pt x="258" y="960"/>
                                </a:cubicBezTo>
                                <a:cubicBezTo>
                                  <a:pt x="361" y="943"/>
                                  <a:pt x="380" y="970"/>
                                  <a:pt x="418" y="880"/>
                                </a:cubicBezTo>
                                <a:cubicBezTo>
                                  <a:pt x="429" y="855"/>
                                  <a:pt x="430" y="826"/>
                                  <a:pt x="438" y="800"/>
                                </a:cubicBezTo>
                                <a:cubicBezTo>
                                  <a:pt x="450" y="760"/>
                                  <a:pt x="478" y="680"/>
                                  <a:pt x="478" y="680"/>
                                </a:cubicBezTo>
                                <a:cubicBezTo>
                                  <a:pt x="456" y="391"/>
                                  <a:pt x="486" y="477"/>
                                  <a:pt x="398" y="300"/>
                                </a:cubicBezTo>
                                <a:cubicBezTo>
                                  <a:pt x="350" y="203"/>
                                  <a:pt x="419" y="267"/>
                                  <a:pt x="318" y="200"/>
                                </a:cubicBezTo>
                                <a:cubicBezTo>
                                  <a:pt x="256" y="107"/>
                                  <a:pt x="157" y="49"/>
                                  <a:pt x="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2200">
                            <a:off x="243360" y="220320"/>
                            <a:ext cx="1638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70">
                                <a:moveTo>
                                  <a:pt x="58" y="0"/>
                                </a:moveTo>
                                <a:cubicBezTo>
                                  <a:pt x="143" y="128"/>
                                  <a:pt x="149" y="358"/>
                                  <a:pt x="78" y="500"/>
                                </a:cubicBezTo>
                                <a:cubicBezTo>
                                  <a:pt x="0" y="655"/>
                                  <a:pt x="68" y="469"/>
                                  <a:pt x="18" y="620"/>
                                </a:cubicBezTo>
                                <a:cubicBezTo>
                                  <a:pt x="23" y="662"/>
                                  <a:pt x="33" y="883"/>
                                  <a:pt x="98" y="920"/>
                                </a:cubicBezTo>
                                <a:cubicBezTo>
                                  <a:pt x="146" y="947"/>
                                  <a:pt x="206" y="943"/>
                                  <a:pt x="258" y="960"/>
                                </a:cubicBezTo>
                                <a:cubicBezTo>
                                  <a:pt x="361" y="943"/>
                                  <a:pt x="380" y="970"/>
                                  <a:pt x="418" y="880"/>
                                </a:cubicBezTo>
                                <a:cubicBezTo>
                                  <a:pt x="429" y="855"/>
                                  <a:pt x="430" y="826"/>
                                  <a:pt x="438" y="800"/>
                                </a:cubicBezTo>
                                <a:cubicBezTo>
                                  <a:pt x="450" y="760"/>
                                  <a:pt x="478" y="680"/>
                                  <a:pt x="478" y="680"/>
                                </a:cubicBezTo>
                                <a:cubicBezTo>
                                  <a:pt x="456" y="391"/>
                                  <a:pt x="486" y="477"/>
                                  <a:pt x="398" y="300"/>
                                </a:cubicBezTo>
                                <a:cubicBezTo>
                                  <a:pt x="350" y="203"/>
                                  <a:pt x="419" y="267"/>
                                  <a:pt x="318" y="200"/>
                                </a:cubicBezTo>
                                <a:cubicBezTo>
                                  <a:pt x="256" y="107"/>
                                  <a:pt x="157" y="49"/>
                                  <a:pt x="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5.65pt;width:23.6pt;height:39.5pt" coordorigin="539,-713" coordsize="472,790">
                <v:shape id="shape_0" coordsize="486,970" path="m58,0c143,128,149,358,78,500c0,655,68,469,18,620c23,662,33,883,98,920c146,947,206,943,258,960c361,943,380,970,418,880c429,855,430,826,438,800c450,760,478,680,478,680c456,391,486,477,398,300c350,203,419,267,318,200c256,107,157,49,58,0xe" fillcolor="#548dd4" stroked="t" o:allowincell="f" style="position:absolute;left:538;top:-713;width:257;height:585;mso-wrap-style:none;v-text-anchor:middle;rotation:225;mso-position-horizontal-relative:margin">
                  <v:fill o:detectmouseclick="t" type="solid" color2="#ab722b"/>
                  <v:stroke color="#548dd4" weight="9360" joinstyle="round" endcap="flat"/>
                  <w10:wrap type="none"/>
                </v:shape>
                <v:shape id="shape_0" coordsize="486,970" path="m58,0c143,128,149,358,78,500c0,655,68,469,18,620c23,662,33,883,98,920c146,947,206,943,258,960c361,943,380,970,418,880c429,855,430,826,438,800c450,760,478,680,478,680c456,391,486,477,398,300c350,203,419,267,318,200c256,107,157,49,58,0xe" fillcolor="#548dd4" stroked="t" o:allowincell="f" style="position:absolute;left:752;top:-369;width:257;height:447;mso-wrap-style:none;v-text-anchor:middle;rotation:247;mso-position-horizontal-relative:margin">
                  <v:fill o:detectmouseclick="t" type="solid" color2="#ab722b"/>
                  <v:stroke color="#548dd4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③とんとん　　　　　　　　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56210</wp:posOffset>
            </wp:positionH>
            <wp:positionV relativeFrom="paragraph">
              <wp:posOffset>-417830</wp:posOffset>
            </wp:positionV>
            <wp:extent cx="476250" cy="736600"/>
            <wp:effectExtent l="0" t="0" r="0" b="0"/>
            <wp:wrapNone/>
            <wp:docPr id="3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45080</wp:posOffset>
                </wp:positionH>
                <wp:positionV relativeFrom="paragraph">
                  <wp:posOffset>-455930</wp:posOffset>
                </wp:positionV>
                <wp:extent cx="558800" cy="26784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6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-35.9pt;width:43.95pt;height:210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56210</wp:posOffset>
            </wp:positionH>
            <wp:positionV relativeFrom="paragraph">
              <wp:posOffset>-124460</wp:posOffset>
            </wp:positionV>
            <wp:extent cx="501650" cy="635000"/>
            <wp:effectExtent l="0" t="0" r="0" b="0"/>
            <wp:wrapNone/>
            <wp:docPr id="3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　　　　④こけこっこー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45080</wp:posOffset>
                </wp:positionH>
                <wp:positionV relativeFrom="paragraph">
                  <wp:posOffset>-420370</wp:posOffset>
                </wp:positionV>
                <wp:extent cx="558800" cy="26784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6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-33.1pt;width:43.95pt;height:210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sz w:val="30"/>
          <w:szCs w:val="30"/>
        </w:rPr>
        <w:t>　かたかなで書く言葉をさがしてかたかなで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7310</wp:posOffset>
                </wp:positionH>
                <wp:positionV relativeFrom="paragraph">
                  <wp:posOffset>-3263900</wp:posOffset>
                </wp:positionV>
                <wp:extent cx="3416300" cy="59829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9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-257pt;width:268.95pt;height:471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5610</wp:posOffset>
                </wp:positionH>
                <wp:positionV relativeFrom="paragraph">
                  <wp:posOffset>-407670</wp:posOffset>
                </wp:positionV>
                <wp:extent cx="466725" cy="5057775"/>
                <wp:effectExtent l="3810" t="317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32.1pt;width:152.25pt;height:340.15pt" coordorigin="-463,-642" coordsize="3045,6803">
                <v:rect id="shape_0" stroked="t" o:allowincell="f" style="position:absolute;left:686;top:6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461;top:544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;top:-64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;top:20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5915660</wp:posOffset>
            </wp:positionH>
            <wp:positionV relativeFrom="paragraph">
              <wp:posOffset>-9279255</wp:posOffset>
            </wp:positionV>
            <wp:extent cx="1189355" cy="853440"/>
            <wp:effectExtent l="0" t="0" r="0" b="0"/>
            <wp:wrapNone/>
            <wp:docPr id="3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たかな</w:t>
      </w:r>
    </w:p>
    <w:p>
      <w:pPr>
        <w:pStyle w:val="Style17"/>
        <w:spacing w:lineRule="exact" w:line="700"/>
        <w:rPr>
          <w:rFonts w:ascii="ＭＳ 明朝;MS Mincho" w:hAnsi="ＭＳ 明朝;MS Mincho" w:cs="Times New Roman"/>
          <w:spacing w:val="0"/>
          <w:kern w:val="2"/>
          <w:sz w:val="30"/>
          <w:szCs w:val="30"/>
        </w:rPr>
      </w:pPr>
      <w:r>
        <w:rPr>
          <w:rFonts w:ascii="ＭＳ 明朝;MS Mincho" w:hAnsi="ＭＳ 明朝;MS Mincho" w:cs="Times New Roman"/>
          <w:spacing w:val="0"/>
          <w:kern w:val="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○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絵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をかたか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962025</wp:posOffset>
                </wp:positionH>
                <wp:positionV relativeFrom="paragraph">
                  <wp:posOffset>-472440</wp:posOffset>
                </wp:positionV>
                <wp:extent cx="577215" cy="3714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37.2pt;mso-position-vertical-relative:text;margin-left:75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spacing w:val="0"/>
          <w:kern w:val="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kern w:val="2"/>
          <w:sz w:val="30"/>
          <w:szCs w:val="30"/>
        </w:rPr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kern w:val="2"/>
                <w:sz w:val="30"/>
                <w:szCs w:val="3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  <w:spacing w:val="0"/>
          <w:kern w:val="2"/>
          <w:sz w:val="30"/>
          <w:szCs w:val="30"/>
        </w:rPr>
        <w:t>】</w:t>
      </w:r>
    </w:p>
    <w:p>
      <w:pPr>
        <w:pStyle w:val="Style17"/>
        <w:spacing w:lineRule="exact" w:line="700"/>
        <w:rPr>
          <w:rFonts w:ascii="ＭＳ ゴシック;MS Gothic" w:hAnsi="ＭＳ ゴシック;MS Gothic" w:eastAsia="ＭＳ ゴシック;MS Gothic" w:cs="Times New Roman"/>
          <w:b/>
          <w:b/>
          <w:spacing w:val="0"/>
          <w:kern w:val="2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kern w:val="2"/>
          <w:sz w:val="30"/>
          <w:szCs w:val="30"/>
        </w:rPr>
      </w:r>
    </w:p>
    <w:p>
      <w:pPr>
        <w:pStyle w:val="Style17"/>
        <w:spacing w:lineRule="exact" w:line="700"/>
        <w:rPr>
          <w:rFonts w:ascii="ＭＳ ゴシック;MS Gothic" w:hAnsi="ＭＳ ゴシック;MS Gothic" w:eastAsia="ＭＳ ゴシック;MS Gothic" w:cs="Times New Roman"/>
          <w:b/>
          <w:b/>
          <w:spacing w:val="0"/>
          <w:kern w:val="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699510</wp:posOffset>
                </wp:positionH>
                <wp:positionV relativeFrom="paragraph">
                  <wp:posOffset>-597535</wp:posOffset>
                </wp:positionV>
                <wp:extent cx="611505" cy="1710690"/>
                <wp:effectExtent l="14795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710720"/>
                          <a:chOff x="0" y="0"/>
                          <a:chExt cx="61164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ノ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47.05pt;width:48.15pt;height:134.7pt" coordorigin="5826,-941" coordsize="963,2694">
                <v:shape id="shape_0" fillcolor="white" stroked="t" o:allowincell="f" style="position:absolute;left:5826;top:-941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-43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855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37310</wp:posOffset>
            </wp:positionH>
            <wp:positionV relativeFrom="paragraph">
              <wp:posOffset>-686435</wp:posOffset>
            </wp:positionV>
            <wp:extent cx="1083310" cy="10160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700"/>
        <w:rPr>
          <w:rFonts w:ascii="ＭＳ 明朝;MS Mincho" w:hAnsi="ＭＳ 明朝;MS Mincho" w:cs="Times New Roman"/>
          <w:spacing w:val="0"/>
          <w:kern w:val="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kern w:val="2"/>
          <w:sz w:val="30"/>
          <w:szCs w:val="30"/>
        </w:rPr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kern w:val="2"/>
                <w:sz w:val="30"/>
                <w:szCs w:val="3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  <w:spacing w:val="0"/>
          <w:kern w:val="2"/>
          <w:sz w:val="30"/>
          <w:szCs w:val="30"/>
        </w:rPr>
        <w:t>】</w:t>
      </w:r>
    </w:p>
    <w:p>
      <w:pPr>
        <w:pStyle w:val="Style17"/>
        <w:spacing w:lineRule="exact" w:line="840"/>
        <w:rPr>
          <w:rFonts w:ascii="ＭＳ 明朝;MS Mincho" w:hAnsi="ＭＳ 明朝;MS Mincho" w:cs="Times New Roman"/>
          <w:spacing w:val="0"/>
          <w:kern w:val="2"/>
          <w:sz w:val="30"/>
          <w:szCs w:val="30"/>
        </w:rPr>
      </w:pPr>
      <w:r>
        <w:rPr>
          <w:rFonts w:ascii="ＭＳ 明朝;MS Mincho" w:hAnsi="ＭＳ 明朝;MS Mincho" w:cs="Times New Roman"/>
          <w:spacing w:val="0"/>
          <w:kern w:val="2"/>
          <w:sz w:val="30"/>
          <w:szCs w:val="30"/>
        </w:rPr>
        <w:t>（１）</w:t>
      </w:r>
    </w:p>
    <w:p>
      <w:pPr>
        <w:pStyle w:val="Style17"/>
        <w:ind w:left="617" w:hanging="0"/>
        <w:rPr>
          <w:spacing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699510</wp:posOffset>
                </wp:positionH>
                <wp:positionV relativeFrom="paragraph">
                  <wp:posOffset>-454025</wp:posOffset>
                </wp:positionV>
                <wp:extent cx="611505" cy="1710690"/>
                <wp:effectExtent l="14795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710720"/>
                          <a:chOff x="0" y="0"/>
                          <a:chExt cx="61164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ペ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35.75pt;width:48.15pt;height:134.7pt" coordorigin="5826,-715" coordsize="963,2694">
                <v:shape id="shape_0" fillcolor="white" stroked="t" o:allowincell="f" style="position:absolute;left:5826;top:-715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183;width:962;height:8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1081;width:962;height:8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0"/>
          <w:sz w:val="30"/>
          <w:szCs w:val="30"/>
        </w:rPr>
        <w:t>　　　　　　　　　　</w:t>
      </w:r>
    </w:p>
    <w:p>
      <w:pPr>
        <w:pStyle w:val="Style17"/>
        <w:spacing w:lineRule="exact" w:line="700"/>
        <w:rPr>
          <w:rFonts w:ascii="ＭＳ ゴシック;MS Gothic" w:hAnsi="ＭＳ ゴシック;MS Gothic" w:eastAsia="ＭＳ ゴシック;MS Gothic" w:cs="Times New Roman"/>
          <w:b/>
          <w:b/>
          <w:spacing w:val="0"/>
          <w:kern w:val="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981710</wp:posOffset>
            </wp:positionH>
            <wp:positionV relativeFrom="paragraph">
              <wp:posOffset>-736600</wp:posOffset>
            </wp:positionV>
            <wp:extent cx="969010" cy="172085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２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686810</wp:posOffset>
                </wp:positionH>
                <wp:positionV relativeFrom="paragraph">
                  <wp:posOffset>-515620</wp:posOffset>
                </wp:positionV>
                <wp:extent cx="611505" cy="2250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250360"/>
                          <a:chOff x="0" y="0"/>
                          <a:chExt cx="611640" cy="225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012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-40.6pt;width:48.15pt;height:177.2pt" coordorigin="5806,-812" coordsize="963,3544">
                <v:shape id="shape_0" fillcolor="white" stroked="t" o:allowincell="f" style="position:absolute;left:5806;top:-812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86;width:962;height:8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984;width:962;height:8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1834;width:962;height:8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37310</wp:posOffset>
            </wp:positionH>
            <wp:positionV relativeFrom="paragraph">
              <wp:posOffset>-1167130</wp:posOffset>
            </wp:positionV>
            <wp:extent cx="1223010" cy="97980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0"/>
          <w:szCs w:val="30"/>
        </w:rPr>
        <w:t>（３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011680</wp:posOffset>
                </wp:positionH>
                <wp:positionV relativeFrom="paragraph">
                  <wp:posOffset>-353060</wp:posOffset>
                </wp:positionV>
                <wp:extent cx="611505" cy="3961130"/>
                <wp:effectExtent l="14795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3961080"/>
                          <a:chOff x="0" y="0"/>
                          <a:chExt cx="611640" cy="39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" cy="22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048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012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0360"/>
                            <a:ext cx="611640" cy="171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048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ム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-27.8pt;width:48.15pt;height:311.85pt" coordorigin="3168,-556" coordsize="963,6237">
                <v:group id="shape_0" style="position:absolute;left:3168;top:-556;width:963;height:3543">
                  <v:shape id="shape_0" fillcolor="white" stroked="t" o:allowincell="f" style="position:absolute;left:3168;top:-556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342;width:962;height:8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1240;width:962;height:8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2090;width:962;height:8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68;top:2988;width:963;height:2694">
                  <v:shape id="shape_0" fillcolor="white" stroked="t" o:allowincell="f" style="position:absolute;left:3168;top:2988;width:962;height:8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3886;width:962;height:8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4784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754380</wp:posOffset>
            </wp:positionH>
            <wp:positionV relativeFrom="paragraph">
              <wp:posOffset>-560070</wp:posOffset>
            </wp:positionV>
            <wp:extent cx="845185" cy="84836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5287010</wp:posOffset>
            </wp:positionH>
            <wp:positionV relativeFrom="paragraph">
              <wp:posOffset>867410</wp:posOffset>
            </wp:positionV>
            <wp:extent cx="1117600" cy="7874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49910</wp:posOffset>
                </wp:positionH>
                <wp:positionV relativeFrom="paragraph">
                  <wp:posOffset>1419860</wp:posOffset>
                </wp:positionV>
                <wp:extent cx="565150" cy="4419600"/>
                <wp:effectExtent l="133350" t="5080" r="7620" b="259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419720"/>
                        </a:xfrm>
                        <a:prstGeom prst="wedgeRoundRectCallout">
                          <a:avLst>
                            <a:gd name="adj1" fmla="val 49101"/>
                            <a:gd name="adj2" fmla="val 5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かたかなで音をのばすときは、「―」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111.8pt;width:44.45pt;height:34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かたかなで音をのばすときは、「―」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938020</wp:posOffset>
            </wp:positionH>
            <wp:positionV relativeFrom="paragraph">
              <wp:posOffset>22860</wp:posOffset>
            </wp:positionV>
            <wp:extent cx="948055" cy="94805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154430</wp:posOffset>
            </wp:positionH>
            <wp:positionV relativeFrom="paragraph">
              <wp:posOffset>553720</wp:posOffset>
            </wp:positionV>
            <wp:extent cx="448310" cy="44831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722370</wp:posOffset>
                </wp:positionH>
                <wp:positionV relativeFrom="paragraph">
                  <wp:posOffset>149860</wp:posOffset>
                </wp:positionV>
                <wp:extent cx="611505" cy="1710690"/>
                <wp:effectExtent l="14795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710720"/>
                          <a:chOff x="0" y="0"/>
                          <a:chExt cx="61164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ボ</w:t>
                              </w:r>
                            </w:p>
                          </w:txbxContent>
                        </wps:txbx>
                        <wps:bodyPr wrap="square" lIns="633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11.8pt;width:48.15pt;height:134.7pt" coordorigin="5862,236" coordsize="963,2694">
                <v:shape id="shape_0" fillcolor="white" stroked="t" o:allowincell="f" style="position:absolute;left:5862;top:236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1134;width:962;height:8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2032;width:962;height:8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（４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9:00Z</dcterms:created>
  <dc:creator>yasuko</dc:creator>
  <dc:description/>
  <dc:language>en-US</dc:language>
  <cp:lastModifiedBy>user</cp:lastModifiedBy>
  <dcterms:modified xsi:type="dcterms:W3CDTF">2013-03-29T02:19:00Z</dcterms:modified>
  <cp:revision>2</cp:revision>
  <dc:subject/>
  <dc:title/>
</cp:coreProperties>
</file>