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文章を読むこと</w:t>
      </w:r>
      <w:r>
        <w:rPr>
          <w:sz w:val="26"/>
          <w:szCs w:val="26"/>
        </w:rPr>
        <w:t>　　　年　　　組　　　番　名前</w:t>
      </w:r>
    </w:p>
    <w:p>
      <w:pPr>
        <w:pStyle w:val="Normal"/>
        <w:spacing w:lineRule="exact" w:line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28875</wp:posOffset>
                </wp:positionH>
                <wp:positionV relativeFrom="paragraph">
                  <wp:posOffset>-33274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-26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95625</wp:posOffset>
                </wp:positionH>
                <wp:positionV relativeFrom="paragraph">
                  <wp:posOffset>-332740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-26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3800</wp:posOffset>
                </wp:positionH>
                <wp:positionV relativeFrom="paragraph">
                  <wp:posOffset>-332740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26.2pt;width:29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9650</wp:posOffset>
                </wp:positionH>
                <wp:positionV relativeFrom="paragraph">
                  <wp:posOffset>-332740</wp:posOffset>
                </wp:positionV>
                <wp:extent cx="3810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-26.2pt;width:29.95pt;height:14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説明的文章を読むためのワークシー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5098415</wp:posOffset>
                </wp:positionV>
                <wp:extent cx="381000" cy="445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01.45pt;width:29.95pt;height:35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4412615</wp:posOffset>
                </wp:positionV>
                <wp:extent cx="609600" cy="5715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47.45pt;width:47.95pt;height:44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-3498215</wp:posOffset>
                </wp:positionV>
                <wp:extent cx="914400" cy="5715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5.45pt;width:71.95pt;height:44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565785</wp:posOffset>
                </wp:positionV>
                <wp:extent cx="1600200" cy="5715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.55pt;width:125.95pt;height:44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9075</wp:posOffset>
                </wp:positionH>
                <wp:positionV relativeFrom="paragraph">
                  <wp:posOffset>-2212340</wp:posOffset>
                </wp:positionV>
                <wp:extent cx="1162050" cy="573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事実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51.5pt;mso-wrap-distance-left:9.05pt;mso-wrap-distance-right:9.05pt;mso-wrap-distance-top:0pt;mso-wrap-distance-bottom:0pt;margin-top:-174.2pt;mso-position-vertical-relative:text;margin-left:1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事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9075</wp:posOffset>
                </wp:positionH>
                <wp:positionV relativeFrom="paragraph">
                  <wp:posOffset>-932180</wp:posOffset>
                </wp:positionV>
                <wp:extent cx="1200150" cy="5734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意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51.5pt;mso-wrap-distance-left:9.05pt;mso-wrap-distance-right:9.05pt;mso-wrap-distance-top:0pt;mso-wrap-distance-bottom:0pt;margin-top:-73.4pt;mso-position-vertical-relative:text;margin-left:1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意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27090</wp:posOffset>
            </wp:positionH>
            <wp:positionV relativeFrom="paragraph">
              <wp:posOffset>236855</wp:posOffset>
            </wp:positionV>
            <wp:extent cx="1066800" cy="834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8620</wp:posOffset>
                </wp:positionH>
                <wp:positionV relativeFrom="paragraph">
                  <wp:posOffset>143510</wp:posOffset>
                </wp:positionV>
                <wp:extent cx="1320800" cy="5927090"/>
                <wp:effectExtent l="5080" t="5080" r="5715" b="737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927040"/>
                        </a:xfrm>
                        <a:prstGeom prst="cloudCallout">
                          <a:avLst>
                            <a:gd name="adj1" fmla="val 31055"/>
                            <a:gd name="adj2" fmla="val 5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〔みなさんへ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授業のときは、自分が考えたことを、友達と話し合うといい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〔先生方へ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授業では、題材にあったワークシートを工夫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11.3pt;width:103.95pt;height:466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〔みなさんへ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授業のときは、自分が考えたことを、友達と話し合うといい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〔先生方へ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0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授業では、題材にあったワークシートを工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7727950</wp:posOffset>
                </wp:positionV>
                <wp:extent cx="7744460" cy="6191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読んだ文章の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一番伝えたいことが書いてあるところをぬき出そ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なぜ、その文や部分が伝えたいことだと考えた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25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「事実」（わかったこと）と「意見」（筆者の考え）を分けてみよう。</w:t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文章の内容を短くまとめてみ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9.8pt;height:487.5pt;mso-wrap-distance-left:9.05pt;mso-wrap-distance-right:9.05pt;mso-wrap-distance-top:0pt;mso-wrap-distance-bottom:0pt;margin-top:-608.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読んだ文章の題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一番伝えたいことが書いてあるところをぬき出そ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なぜ、その文や部分が伝えたいことだと考えたのかな？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ind w:left="25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「事実」（わかったこと）と「意見」（筆者の考え）を分けてみよう。</w:t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文章の内容を短くまとめ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7:00Z</dcterms:created>
  <dc:creator/>
  <dc:description/>
  <cp:keywords/>
  <dc:language>en-US</dc:language>
  <cp:lastModifiedBy/>
  <dcterms:modified xsi:type="dcterms:W3CDTF">2013-03-19T09:06:00Z</dcterms:modified>
  <cp:revision>3</cp:revision>
  <dc:subject>　</dc:subject>
  <dc:title>　</dc:title>
</cp:coreProperties>
</file>