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w w:val="96"/>
          <w:szCs w:val="24"/>
          <w:bdr w:val="single" w:sz="4" w:space="0" w:color="000000"/>
          <w:eastAsianLayout w:vert="true" w:vertCompress="true"/>
        </w:rPr>
        <w:t>(3)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文章を読むこと</w:t>
      </w:r>
      <w:r>
        <w:rPr>
          <w:rFonts w:cs="Century" w:eastAsia="Century"/>
          <w:szCs w:val="24"/>
        </w:rPr>
        <w:t xml:space="preserve">          </w:t>
      </w:r>
      <w:r>
        <w:rPr>
          <w:szCs w:val="24"/>
        </w:rPr>
        <w:t>年　　　組　　　番　名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44090</wp:posOffset>
                </wp:positionH>
                <wp:positionV relativeFrom="paragraph">
                  <wp:posOffset>-309880</wp:posOffset>
                </wp:positionV>
                <wp:extent cx="3816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-24.4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0565</wp:posOffset>
                </wp:positionH>
                <wp:positionV relativeFrom="paragraph">
                  <wp:posOffset>-334645</wp:posOffset>
                </wp:positionV>
                <wp:extent cx="419735" cy="1807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-26.35pt;width:33pt;height:142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67025</wp:posOffset>
                </wp:positionH>
                <wp:positionV relativeFrom="paragraph">
                  <wp:posOffset>-316230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24.9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0</wp:posOffset>
                </wp:positionH>
                <wp:positionV relativeFrom="paragraph">
                  <wp:posOffset>-315595</wp:posOffset>
                </wp:positionV>
                <wp:extent cx="3816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4.8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1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説明的な文章を読むためのワークシート（例）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b/>
          <w:spacing w:val="-6"/>
          <w:sz w:val="24"/>
          <w:szCs w:val="24"/>
        </w:rPr>
        <w:t>「天気を予想する　武田 康男　」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　（光村図書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128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～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134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36210</wp:posOffset>
                </wp:positionH>
                <wp:positionV relativeFrom="paragraph">
                  <wp:posOffset>-367030</wp:posOffset>
                </wp:positionV>
                <wp:extent cx="415925" cy="826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267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1F497D"/>
                                <w:sz w:val="24"/>
                                <w:szCs w:val="24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.75pt;height:65.1pt;mso-wrap-distance-left:9.05pt;mso-wrap-distance-right:9.05pt;mso-wrap-distance-top:0pt;mso-wrap-distance-bottom:0pt;margin-top:-28.9pt;mso-position-vertical-relative:text;margin-left:41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1F497D"/>
                          <w:sz w:val="24"/>
                          <w:szCs w:val="24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１　形式段落に①、②…と番号をつけましょう。段落はいくつありますか。　　　　段落</w:t>
      </w:r>
    </w:p>
    <w:p>
      <w:pPr>
        <w:pStyle w:val="Normal"/>
        <w:snapToGrid w:val="false"/>
        <w:ind w:firstLine="91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２　それぞれの段落には、文がいくつ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82235</wp:posOffset>
                </wp:positionH>
                <wp:positionV relativeFrom="paragraph">
                  <wp:posOffset>-398145</wp:posOffset>
                </wp:positionV>
                <wp:extent cx="4006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7.1pt;mso-wrap-distance-left:9.05pt;mso-wrap-distance-right:9.05pt;mso-wrap-distance-top:0pt;mso-wrap-distance-bottom:0pt;margin-top:-31.35pt;mso-position-vertical-relative:text;margin-left:408.05pt;mso-position-horizontal-relative:margin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また、もっとも大切な文に線を引きましょう。　　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中心文」と言います。</w:t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2"/>
          <w:szCs w:val="24"/>
        </w:rPr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</w:rPr>
      </w:pPr>
      <w:r>
        <w:rPr>
          <w:rFonts w:eastAsia="HGS教科書体" w:cs="ＭＳ Ｐ明朝" w:ascii="HGS教科書体" w:hAnsi="HGS教科書体"/>
          <w:spacing w:val="-20"/>
          <w:sz w:val="22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77840</wp:posOffset>
            </wp:positionH>
            <wp:positionV relativeFrom="paragraph">
              <wp:posOffset>-861060</wp:posOffset>
            </wp:positionV>
            <wp:extent cx="894080" cy="6369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0180</wp:posOffset>
                </wp:positionH>
                <wp:positionV relativeFrom="paragraph">
                  <wp:posOffset>-582930</wp:posOffset>
                </wp:positionV>
                <wp:extent cx="590550" cy="5267960"/>
                <wp:effectExtent l="5080" t="5080" r="135255" b="1965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役割には、まえがき、説明、問い、付け加え、まとめ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まとめ」の役割をもつ文を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役割の文が段落の終わりにあるとはかぎ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4pt;margin-top:-45.9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役割には、まえがき、説明、問い、付け加え、まとめ　など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762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まとめ」の役割をもつ文を探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953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役割の文が段落の終わりにあるとはかぎ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３　各形式段落に書かれている内容を短い文でまとめましょう。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要点」と言います。</w:t>
      </w:r>
    </w:p>
    <w:p>
      <w:pPr>
        <w:pStyle w:val="Normal"/>
        <w:ind w:firstLine="231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margin">
                  <wp:align>top</wp:align>
                </wp:positionV>
                <wp:extent cx="6458585" cy="61906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965"/>
                              <w:gridCol w:w="965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52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cs="ＭＳ Ｐ明朝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文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４つめの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つめの文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つめの文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大切な文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中心文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気予報を活用しながら、自分でも知識を持ち、自身で見たり感じたりすることが大切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手立ての二つめは、天気に関することわざを有効に使うこと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手立ての一つめは、実際に空を自分で見たり感じたりすること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突発的・局地的な天気を予想する手立てはないの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第３の問い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想がむずかしい現象の二つめは、局地的な天気の変化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想がむずかしい現象の一つめは、突発的な天気の変化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気予報は百パーセント的中するようになる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第２の問い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理由の二つめは、国際的な協力の実現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理由の一つめは、科学技術の進歩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天気予報の的中率はなぜ高くなったの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第１の問い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46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要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87.45pt;mso-wrap-distance-left:7.1pt;mso-wrap-distance-right:7.1pt;mso-wrap-distance-top:0pt;mso-wrap-distance-bottom:0pt;margin-top:7.1pt;mso-position-vertical:top;mso-position-vertical-relative:margin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965"/>
                        <w:gridCol w:w="965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52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文の数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４つめの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つめの文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つめの文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大切な文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中心文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1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気予報を活用しながら、自分でも知識を持ち、自身で見たり感じたりすることが大切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手立ての二つめは、天気に関することわざを有効に使うこと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手立ての一つめは、実際に空を自分で見たり感じたりすること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突発的・局地的な天気を予想する手立てはないの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第３の問い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想がむずかしい現象の二つめは、局地的な天気の変化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想がむずかしい現象の一つめは、突発的な天気の変化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気予報は百パーセント的中するようになる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第２の問い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理由の二つめは、国際的な協力の実現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理由の一つめは、科学技術の進歩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天気予報の的中率はなぜ高くなったの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第１の問い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46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要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４　「筆者は」の出だしで、本文を三百字以内でまとめます。</w:t>
      </w:r>
    </w:p>
    <w:p>
      <w:pPr>
        <w:pStyle w:val="Normal"/>
        <w:ind w:firstLine="692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続きを書きましょう。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説明文全体をまとめることを「要約」と言います。</w:t>
      </w:r>
    </w:p>
    <w:p>
      <w:pPr>
        <w:pStyle w:val="Normal"/>
        <w:ind w:firstLine="812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39740</wp:posOffset>
            </wp:positionH>
            <wp:positionV relativeFrom="paragraph">
              <wp:posOffset>-535305</wp:posOffset>
            </wp:positionV>
            <wp:extent cx="894080" cy="6369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4"/>
          <w:sz w:val="22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4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8330</wp:posOffset>
                </wp:positionH>
                <wp:positionV relativeFrom="paragraph">
                  <wp:posOffset>-119380</wp:posOffset>
                </wp:positionV>
                <wp:extent cx="295275" cy="4182110"/>
                <wp:effectExtent l="5080" t="5080" r="38735" b="853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82120"/>
                        </a:xfrm>
                        <a:prstGeom prst="wedgeRoundRectCallout">
                          <a:avLst>
                            <a:gd name="adj1" fmla="val 48708"/>
                            <a:gd name="adj2" fmla="val 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要点をもとにして、要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9.4pt;width:23.2pt;height:329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要点をもとにして、要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margin">
                  <wp:align>center</wp:align>
                </wp:positionV>
                <wp:extent cx="5217795" cy="57721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right="-48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274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77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35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54.5pt;mso-wrap-distance-left:7.1pt;mso-wrap-distance-right:7.1pt;mso-wrap-distance-top:0pt;mso-wrap-distance-bottom:0pt;margin-top:164.5pt;mso-position-vertical:center;mso-position-vertical-relative:margin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right="-48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274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77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35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139700</wp:posOffset>
                </wp:positionH>
                <wp:positionV relativeFrom="paragraph">
                  <wp:posOffset>-654685</wp:posOffset>
                </wp:positionV>
                <wp:extent cx="410845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    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8.2pt;mso-wrap-distance-left:9.05pt;mso-wrap-distance-right:9.05pt;mso-wrap-distance-top:0pt;mso-wrap-distance-bottom:0pt;margin-top:-51.55pt;mso-position-vertical-relative:text;margin-left: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79375</wp:posOffset>
                </wp:positionH>
                <wp:positionV relativeFrom="paragraph">
                  <wp:posOffset>-224790</wp:posOffset>
                </wp:positionV>
                <wp:extent cx="277495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4.45pt;mso-wrap-distance-left:9.05pt;mso-wrap-distance-right:9.05pt;mso-wrap-distance-top:0pt;mso-wrap-distance-bottom:0pt;margin-top:-17.7pt;mso-position-vertical-relative:text;margin-left: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５　それぞれの文について、「事実」をのべた文か、「意見」をのべた文か、ちがいが分かるように線を引いてみましょう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989" w:hanging="271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730240</wp:posOffset>
            </wp:positionH>
            <wp:positionV relativeFrom="paragraph">
              <wp:posOffset>-731520</wp:posOffset>
            </wp:positionV>
            <wp:extent cx="894080" cy="6369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0840</wp:posOffset>
                </wp:positionH>
                <wp:positionV relativeFrom="paragraph">
                  <wp:posOffset>-427990</wp:posOffset>
                </wp:positionV>
                <wp:extent cx="590550" cy="5267960"/>
                <wp:effectExtent l="5080" t="5080" r="5715" b="2921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2" w:hanging="8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始めや終わりの表現に着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3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意見」の場合の表現は、「私の考えでは、～」「～と思います。」「～と考えます。」など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33.7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842" w:hanging="842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始めや終わりの表現に着目しましょう。</w:t>
                      </w:r>
                    </w:p>
                    <w:p>
                      <w:pPr>
                        <w:overflowPunct w:val="false"/>
                        <w:bidi w:val="0"/>
                        <w:ind w:left="1173" w:hanging="211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意見」の場合の表現は、「私の考えでは、～」「～と思います。」「～と考えます。」など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22" w:hanging="0"/>
        <w:rPr>
          <w:rFonts w:ascii="HGS教科書体" w:hAnsi="HGS教科書体" w:eastAsia="HGS教科書体" w:cs="ＭＳ Ｐ明朝"/>
          <w:color w:val="FF0000"/>
          <w:spacing w:val="-20"/>
          <w:sz w:val="22"/>
        </w:rPr>
      </w:pPr>
      <w:r>
        <w:rPr>
          <w:rFonts w:ascii="HGS教科書体" w:hAnsi="HGS教科書体" w:cs="ＭＳ Ｐ明朝" w:eastAsia="HGS教科書体"/>
          <w:color w:val="FF0000"/>
          <w:spacing w:val="-20"/>
          <w:sz w:val="22"/>
        </w:rPr>
        <w:t>・それはかなりむずかしいというのが、現在のわたしの考えです。</w:t>
      </w:r>
    </w:p>
    <w:p>
      <w:pPr>
        <w:pStyle w:val="Normal"/>
        <w:snapToGrid w:val="false"/>
        <w:ind w:left="933" w:hanging="211"/>
        <w:rPr>
          <w:rFonts w:ascii="HGS教科書体" w:hAnsi="HGS教科書体" w:eastAsia="HGS教科書体" w:cs="ＭＳ Ｐ明朝"/>
          <w:color w:val="FF0000"/>
          <w:spacing w:val="-20"/>
          <w:sz w:val="22"/>
        </w:rPr>
      </w:pPr>
      <w:r>
        <w:rPr>
          <w:rFonts w:ascii="HGS教科書体" w:hAnsi="HGS教科書体" w:cs="ＭＳ Ｐ明朝" w:eastAsia="HGS教科書体"/>
          <w:color w:val="FF0000"/>
          <w:spacing w:val="-20"/>
          <w:sz w:val="22"/>
        </w:rPr>
        <w:t>・そのことをわすれず、科学的な天気予報を一つの有効な情報として活用しながら、自分でも天気に関する知識をもち、自身で空を見、風を感じることを大切にしたいものです。</w:t>
      </w:r>
    </w:p>
    <w:p>
      <w:pPr>
        <w:pStyle w:val="Normal"/>
        <w:snapToGrid w:val="false"/>
        <w:spacing w:lineRule="exact" w:line="240"/>
        <w:rPr>
          <w:rFonts w:ascii="HGS教科書体" w:hAnsi="HGS教科書体" w:eastAsia="HGS教科書体" w:cs="ＭＳ Ｐ明朝"/>
          <w:color w:val="FF0000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color w:val="FF0000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６　筆者の</w:t>
      </w:r>
      <w:r>
        <w:rPr>
          <w:rFonts w:ascii="HGS教科書体" w:hAnsi="HGS教科書体" w:cs="ＭＳ Ｐ明朝" w:eastAsia="HGS教科書体"/>
          <w:spacing w:val="-20"/>
          <w:sz w:val="24"/>
          <w:szCs w:val="24"/>
          <w:u w:val="single"/>
        </w:rPr>
        <w:t>一番言いたいこと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が書かれている文を見つけ、まとめましょう。</w:t>
      </w:r>
    </w:p>
    <w:p>
      <w:pPr>
        <w:pStyle w:val="Normal"/>
        <w:snapToGrid w:val="false"/>
        <w:ind w:firstLine="5995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「要旨」と言います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</w:rPr>
      </w:r>
    </w:p>
    <w:p>
      <w:pPr>
        <w:pStyle w:val="Normal"/>
        <w:snapToGrid w:val="false"/>
        <w:ind w:left="2075" w:hanging="1353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0840</wp:posOffset>
                </wp:positionH>
                <wp:positionV relativeFrom="paragraph">
                  <wp:posOffset>-99695</wp:posOffset>
                </wp:positionV>
                <wp:extent cx="438785" cy="5030470"/>
                <wp:effectExtent l="109855" t="5080" r="90805" b="951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030640"/>
                        </a:xfrm>
                        <a:prstGeom prst="wedgeRoundRectCallout">
                          <a:avLst>
                            <a:gd name="adj1" fmla="val -11361"/>
                            <a:gd name="adj2" fmla="val 5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3" w:hanging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筆者の一番言いたいことは「意見」の中に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中に一番言いたいことが書かれていることが多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7.85pt;width:34.5pt;height:396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053" w:hanging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筆者の一番言いたいことは「意見」の中にあります。</w:t>
                      </w:r>
                    </w:p>
                    <w:p>
                      <w:pPr>
                        <w:overflowPunct w:val="false"/>
                        <w:bidi w:val="0"/>
                        <w:ind w:firstLine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中に一番言いたいことが書かれていることが多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７　筆者の一番言いたいことを受けて、あなたはどう考え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ge">
                  <wp:posOffset>765175</wp:posOffset>
                </wp:positionV>
                <wp:extent cx="1295400" cy="60794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7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8.7pt;mso-wrap-distance-left:7.1pt;mso-wrap-distance-right:7.1pt;mso-wrap-distance-top:0pt;mso-wrap-distance-bottom:0pt;margin-top:60.25pt;mso-position-vertical-relative:page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7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72" w:hanging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　自分の経験や知識などと結びつけて、「わたしは」「ぼくは」の出だしで、自分の考え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ge">
                  <wp:posOffset>765175</wp:posOffset>
                </wp:positionV>
                <wp:extent cx="1727200" cy="607949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60.25pt;mso-position-vertical-relative:page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８　友だちの考えを聞いて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(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読んで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)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、あなたが思ったことを書きましょう。</w:t>
      </w:r>
    </w:p>
    <w:p>
      <w:pPr>
        <w:pStyle w:val="Normal"/>
        <w:snapToGrid w:val="false"/>
        <w:spacing w:lineRule="exact" w:line="80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margin">
                  <wp:align>center</wp:align>
                </wp:positionV>
                <wp:extent cx="1727200" cy="60794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さんの考えを聞いて、わたしが思った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301.9pt;mso-position-vertical:center;mso-position-vertical-relative:margin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/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　　　　　　　さんの考えを聞いて、わたしが思った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7:00Z</dcterms:created>
  <dc:creator>satoru</dc:creator>
  <dc:description/>
  <cp:keywords/>
  <dc:language>en-US</dc:language>
  <cp:lastModifiedBy>松田</cp:lastModifiedBy>
  <dcterms:modified xsi:type="dcterms:W3CDTF">2014-03-19T08:46:00Z</dcterms:modified>
  <cp:revision>4</cp:revision>
  <dc:subject/>
  <dc:title>文章を読むこと　　文学的文章を読むためのワークシート（例）</dc:title>
</cp:coreProperties>
</file>