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6"/>
          <w:szCs w:val="24"/>
          <w:bdr w:val="single" w:sz="4" w:space="0" w:color="000000"/>
          <w:eastAsianLayout w:vert="true" w:vertCompress="true"/>
        </w:rPr>
        <w:t>(4)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文章を読むこと</w:t>
      </w:r>
      <w:r>
        <w:rPr>
          <w:rFonts w:cs="Century" w:eastAsia="Century"/>
          <w:szCs w:val="24"/>
        </w:rPr>
        <w:t xml:space="preserve">          </w:t>
      </w:r>
      <w:r>
        <w:rPr>
          <w:szCs w:val="24"/>
        </w:rPr>
        <w:t>年　　　組　　　番　名前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44090</wp:posOffset>
                </wp:positionH>
                <wp:positionV relativeFrom="paragraph">
                  <wp:posOffset>-309880</wp:posOffset>
                </wp:positionV>
                <wp:extent cx="3816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-24.4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20565</wp:posOffset>
                </wp:positionH>
                <wp:positionV relativeFrom="paragraph">
                  <wp:posOffset>-334645</wp:posOffset>
                </wp:positionV>
                <wp:extent cx="419735" cy="1807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-26.35pt;width:33pt;height:142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67025</wp:posOffset>
                </wp:positionH>
                <wp:positionV relativeFrom="paragraph">
                  <wp:posOffset>-316230</wp:posOffset>
                </wp:positionV>
                <wp:extent cx="3816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24.9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67100</wp:posOffset>
                </wp:positionH>
                <wp:positionV relativeFrom="paragraph">
                  <wp:posOffset>-315595</wp:posOffset>
                </wp:positionV>
                <wp:extent cx="3816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24.8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1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説明的な文章を読むためのワークシート（例）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b/>
          <w:spacing w:val="-6"/>
          <w:sz w:val="24"/>
          <w:szCs w:val="24"/>
        </w:rPr>
        <w:t>「森林のおくりもの　富山　和子　」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　（東京書籍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36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～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46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）</w:t>
      </w:r>
    </w:p>
    <w:p>
      <w:pPr>
        <w:pStyle w:val="Normal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１　形式段落に①、②…と番号をつけましょう。段落はいくつありますか。　　　　段落</w:t>
      </w:r>
    </w:p>
    <w:p>
      <w:pPr>
        <w:pStyle w:val="Normal"/>
        <w:snapToGrid w:val="false"/>
        <w:ind w:firstLine="91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27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２　それぞれの段落には、文がいくつ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82235</wp:posOffset>
                </wp:positionH>
                <wp:positionV relativeFrom="paragraph">
                  <wp:posOffset>-398145</wp:posOffset>
                </wp:positionV>
                <wp:extent cx="400685" cy="47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37.1pt;mso-wrap-distance-left:9.05pt;mso-wrap-distance-right:9.05pt;mso-wrap-distance-top:0pt;mso-wrap-distance-bottom:0pt;margin-top:-31.35pt;mso-position-vertical-relative:text;margin-left:408.05pt;mso-position-horizontal-relative:margin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また、もっとも大切な文に線を引きましょう。　　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中心文」と言います。</w:t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2"/>
          <w:szCs w:val="24"/>
        </w:rPr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</w:rPr>
      </w:pPr>
      <w:r>
        <w:rPr>
          <w:rFonts w:eastAsia="HGS教科書体" w:cs="ＭＳ Ｐ明朝" w:ascii="HGS教科書体" w:hAnsi="HGS教科書体"/>
          <w:spacing w:val="-20"/>
          <w:sz w:val="22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77840</wp:posOffset>
            </wp:positionH>
            <wp:positionV relativeFrom="paragraph">
              <wp:posOffset>-861060</wp:posOffset>
            </wp:positionV>
            <wp:extent cx="894080" cy="636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0180</wp:posOffset>
                </wp:positionH>
                <wp:positionV relativeFrom="paragraph">
                  <wp:posOffset>-582930</wp:posOffset>
                </wp:positionV>
                <wp:extent cx="590550" cy="5267960"/>
                <wp:effectExtent l="5080" t="5080" r="135255" b="1965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役割には、まえがき、説明、問い、付け加え、まとめ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まとめ」の役割をもつ文を探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役割の文が段落の終わりにあるとはかぎ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4pt;margin-top:-45.9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役割には、まえがき、説明、問い、付け加え、まとめ　など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762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まとめ」の役割をもつ文を探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953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役割の文が段落の終わりにあるとはかぎ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ind w:firstLine="231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  <w:bdr w:val="single" w:sz="4" w:space="0" w:color="000000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３　各形式段落に書かれている内容を短い文でまとめましょう。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要点」と言います。</w:t>
      </w:r>
    </w:p>
    <w:p>
      <w:pPr>
        <w:pStyle w:val="Normal"/>
        <w:ind w:firstLine="272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S教科書体" w:cs="ＭＳ Ｐ明朝" w:ascii="HGS教科書体" w:hAnsi="HGS教科書体"/>
          <w:b/>
          <w:spacing w:val="-2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0180</wp:posOffset>
                </wp:positionH>
                <wp:positionV relativeFrom="paragraph">
                  <wp:posOffset>45085</wp:posOffset>
                </wp:positionV>
                <wp:extent cx="339725" cy="4859020"/>
                <wp:effectExtent l="5080" t="5080" r="5715" b="590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858920"/>
                        </a:xfrm>
                        <a:prstGeom prst="wedgeRoundRectCallout">
                          <a:avLst>
                            <a:gd name="adj1" fmla="val -27944"/>
                            <a:gd name="adj2" fmla="val 6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「中心文」をもとに、要点をまと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164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pt;margin-top:3.55pt;width:26.7pt;height:382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「中心文」をもとに、要点をまとめ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align>top</wp:align>
                </wp:positionV>
                <wp:extent cx="6160135" cy="61969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45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文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木材はどのように使われたのか。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部分の問い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日本の山々は、大昔から木材の生産をしてい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z w:val="24"/>
                                      <w:szCs w:val="24"/>
                                    </w:rPr>
                                    <w:t>日本は、森の国、木の国である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543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94080" cy="6369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要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87.95pt;mso-wrap-distance-left:7.1pt;mso-wrap-distance-right:7.1pt;mso-wrap-distance-top:0pt;mso-wrap-distance-bottom:0pt;margin-top:7.1pt;mso-position-vertical:top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45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文の数</w:t>
                            </w:r>
                          </w:p>
                        </w:tc>
                      </w:tr>
                      <w:tr>
                        <w:trPr>
                          <w:trHeight w:val="820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木材はどのように使われたのか。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部分の問い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日本の山々は、大昔から木材の生産をしてい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z w:val="24"/>
                                <w:szCs w:val="24"/>
                              </w:rPr>
                              <w:t>日本は、森の国、木の国である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543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4080" cy="6369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要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416"/>
      </w:tblGrid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段落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文の数</w:t>
            </w:r>
          </w:p>
        </w:tc>
      </w:tr>
      <w:tr>
        <w:trPr>
          <w:trHeight w:val="8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わたしたちは、森林の世話になり続けた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川の水がなくならないのは森林のおかげで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森林は、地下水をつく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森林には別のおくりものが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法隆寺の木材は樹齢二千年のヒノキで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法隆寺の木材は、最古の木造建築物だがわかわかしい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例</w:t>
            </w: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木は切られても長生きす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eastAsia="HGS教科書体" w:cs="ＭＳ Ｐ明朝" w:ascii="HGS教科書体" w:hAnsi="HGS教科書体"/>
                <w:spacing w:val="-2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461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要　点</w:t>
            </w:r>
          </w:p>
        </w:tc>
      </w:tr>
    </w:tbl>
    <w:p>
      <w:pPr>
        <w:pStyle w:val="Normal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４　この文章のまとまりを表した、次の図表を完成させましょう。</w:t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ge">
                  <wp:posOffset>915035</wp:posOffset>
                </wp:positionV>
                <wp:extent cx="3753485" cy="5530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"/>
                              <w:gridCol w:w="19"/>
                              <w:gridCol w:w="1066"/>
                              <w:gridCol w:w="37"/>
                              <w:gridCol w:w="420"/>
                              <w:gridCol w:w="347"/>
                              <w:gridCol w:w="1212"/>
                              <w:gridCol w:w="527"/>
                              <w:gridCol w:w="150"/>
                              <w:gridCol w:w="88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序　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①②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④⑤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日本人と「木のくらし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911" w:type="dxa"/>
                                  <w:gridSpan w:val="11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本論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木材の利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本論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森林の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40" w:right="-5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問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⑧⑨⑩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⑫⑬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木材の性質を生かした利用の仕方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森林の別のおくり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切られても生き続ける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1" w:right="-99" w:hanging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水を保つ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長生きする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問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㉛㉜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土と養分をおぎなう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㉒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㉔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11" w:type="dxa"/>
                                  <w:gridSpan w:val="11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結　論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35.5pt;mso-wrap-distance-left:7.1pt;mso-wrap-distance-right:7.1pt;mso-wrap-distance-top:0pt;mso-wrap-distance-bottom:0pt;margin-top:72.05pt;mso-position-vertical-relative:page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"/>
                        <w:gridCol w:w="19"/>
                        <w:gridCol w:w="1066"/>
                        <w:gridCol w:w="37"/>
                        <w:gridCol w:w="420"/>
                        <w:gridCol w:w="347"/>
                        <w:gridCol w:w="1212"/>
                        <w:gridCol w:w="527"/>
                        <w:gridCol w:w="150"/>
                        <w:gridCol w:w="88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序　論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①②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④⑤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日本人と「木のくらし」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911" w:type="dxa"/>
                            <w:gridSpan w:val="11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0.4pt;margin-top:-29.4pt;width:116.1pt;height:13.15pt" coordorigin="8,-588" coordsize="2322,263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-1735;top:8;width:1160;height:263;flip:x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574;top:8;width:1160;height:263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本論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木材の利用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本論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森林の働き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40" w:right="-5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問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⑧⑨⑩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⑫⑬⑭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木材の性質を生かした利用の仕方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森林の別のおくりもの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切られても生き続ける木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1" w:right="-99" w:hanging="0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水を保つ働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長生きする木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問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㉛㉜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土と養分をおぎなう働き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㉒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㉔㉕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911" w:type="dxa"/>
                            <w:gridSpan w:val="11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0.4pt;margin-top:-43.65pt;width:117.3pt;height:13.1pt" coordorigin="-8,-873" coordsize="2346,262">
                                  <v:shape id="shape_0" stroked="t" o:allowincell="t" style="position:absolute;left:-1474;top:-8;width:1171;height:260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299;top:-7;width:1170;height:259;flip:y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結　論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101600</wp:posOffset>
                </wp:positionH>
                <wp:positionV relativeFrom="paragraph">
                  <wp:posOffset>-876935</wp:posOffset>
                </wp:positionV>
                <wp:extent cx="410845" cy="683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53.8pt;mso-wrap-distance-left:9.05pt;mso-wrap-distance-right:9.05pt;mso-wrap-distance-top:0pt;mso-wrap-distance-bottom:0pt;margin-top:-69.05pt;mso-position-vertical-relative:text;margin-left: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142875</wp:posOffset>
                </wp:positionH>
                <wp:positionV relativeFrom="paragraph">
                  <wp:posOffset>-760095</wp:posOffset>
                </wp:positionV>
                <wp:extent cx="410845" cy="6832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53.8pt;mso-wrap-distance-left:9.05pt;mso-wrap-distance-right:9.05pt;mso-wrap-distance-top:0pt;mso-wrap-distance-bottom:0pt;margin-top:-59.85pt;mso-position-vertical-relative:text;margin-left:1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5080</wp:posOffset>
                </wp:positionH>
                <wp:positionV relativeFrom="paragraph">
                  <wp:posOffset>-373380</wp:posOffset>
                </wp:positionV>
                <wp:extent cx="1474470" cy="16700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67040"/>
                          <a:chOff x="0" y="0"/>
                          <a:chExt cx="1474560" cy="167040"/>
                        </a:xfrm>
                      </wpg:grpSpPr>
                      <wps:wsp>
                        <wps:cNvCnPr/>
                        <wps:spPr>
                          <a:xfrm flipH="1">
                            <a:off x="-1106640" y="378360"/>
                            <a:ext cx="7376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360" y="378360"/>
                            <a:ext cx="73728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4pt;width:116.1pt;height:13.15pt" coordorigin="8,-588" coordsize="2322,263">
                <v:shape id="shape_0" stroked="t" o:allowincell="t" style="position:absolute;left:-1735;top:8;width:1160;height:263;flip:x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-574;top:8;width:1160;height:26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-554355</wp:posOffset>
                </wp:positionV>
                <wp:extent cx="1489710" cy="16637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66320"/>
                          <a:chOff x="0" y="0"/>
                          <a:chExt cx="1489680" cy="166320"/>
                        </a:xfrm>
                      </wpg:grpSpPr>
                      <wps:wsp>
                        <wps:cNvCnPr/>
                        <wps:spPr>
                          <a:xfrm>
                            <a:off x="-930960" y="549360"/>
                            <a:ext cx="74412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4680" y="550080"/>
                            <a:ext cx="74376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3.65pt;width:117.3pt;height:13.1pt" coordorigin="-8,-873" coordsize="2346,262">
                <v:shape id="shape_0" stroked="t" o:allowincell="t" style="position:absolute;left:-1474;top:-8;width:1171;height:26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-299;top:-7;width:1170;height:259;flip: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vanish/>
          <w:spacing w:val="-20"/>
          <w:sz w:val="24"/>
          <w:szCs w:val="24"/>
        </w:rPr>
      </w:pPr>
      <w:r>
        <w:rPr>
          <w:rFonts w:eastAsia="HGS教科書体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vanish/>
          <w:spacing w:val="-20"/>
          <w:sz w:val="24"/>
          <w:szCs w:val="24"/>
        </w:rPr>
      </w:pPr>
      <w:r>
        <w:rPr>
          <w:rFonts w:eastAsia="HGS教科書体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vanish/>
          <w:spacing w:val="-20"/>
          <w:sz w:val="24"/>
          <w:szCs w:val="24"/>
        </w:rPr>
      </w:pPr>
      <w:r>
        <w:rPr>
          <w:rFonts w:eastAsia="HGS教科書体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vanish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５　「筆者は」の出だしで、本文を二百五十字程度でまとめます。</w:t>
      </w:r>
    </w:p>
    <w:p>
      <w:pPr>
        <w:pStyle w:val="Normal"/>
        <w:ind w:firstLine="692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続きを書きましょう。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説明文全体をまとめることを「要約」と言います。</w:t>
      </w:r>
    </w:p>
    <w:p>
      <w:pPr>
        <w:pStyle w:val="Normal"/>
        <w:ind w:firstLine="812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539740</wp:posOffset>
            </wp:positionH>
            <wp:positionV relativeFrom="paragraph">
              <wp:posOffset>-535305</wp:posOffset>
            </wp:positionV>
            <wp:extent cx="894080" cy="6369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4"/>
          <w:sz w:val="22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4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8330</wp:posOffset>
                </wp:positionH>
                <wp:positionV relativeFrom="paragraph">
                  <wp:posOffset>-119380</wp:posOffset>
                </wp:positionV>
                <wp:extent cx="295275" cy="4182110"/>
                <wp:effectExtent l="5080" t="5080" r="38735" b="1267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82120"/>
                        </a:xfrm>
                        <a:prstGeom prst="wedgeRoundRectCallout">
                          <a:avLst>
                            <a:gd name="adj1" fmla="val 48708"/>
                            <a:gd name="adj2" fmla="val 7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要点と文のまとまりをもとにして、要約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9.4pt;width:23.2pt;height:329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要点と文のまとまりをもとにして、要約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margin">
                  <wp:align>center</wp:align>
                </wp:positionV>
                <wp:extent cx="4299585" cy="56286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0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3.2pt;mso-wrap-distance-left:7.1pt;mso-wrap-distance-right:7.1pt;mso-wrap-distance-top:0pt;mso-wrap-distance-bottom:0pt;margin-top:224.75pt;mso-position-vertical:center;mso-position-vertical-relative:margin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0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02" w:hanging="46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６　それぞれの文について、「事実」をのべた文か、「意見・考え」をのべた文か、ちがいが分かるように線を引いてみましょう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989" w:hanging="271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30240</wp:posOffset>
            </wp:positionH>
            <wp:positionV relativeFrom="paragraph">
              <wp:posOffset>-699135</wp:posOffset>
            </wp:positionV>
            <wp:extent cx="894080" cy="6369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0840</wp:posOffset>
                </wp:positionH>
                <wp:positionV relativeFrom="paragraph">
                  <wp:posOffset>-395605</wp:posOffset>
                </wp:positionV>
                <wp:extent cx="590550" cy="5267960"/>
                <wp:effectExtent l="5080" t="5080" r="5715" b="5778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2" w:hanging="8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始めや終わりの表現に着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3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意見」の場合の表現は、「私の考えでは、～」「～と思います。」「～と考えます。」などです。また、内容にも注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31.15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842" w:hanging="842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始めや終わりの表現に着目しましょう。</w:t>
                      </w:r>
                    </w:p>
                    <w:p>
                      <w:pPr>
                        <w:overflowPunct w:val="false"/>
                        <w:bidi w:val="0"/>
                        <w:ind w:left="1173" w:hanging="211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意見」の場合の表現は、「私の考えでは、～」「～と思います。」「～と考えます。」などです。また、内容にも注目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７　筆者の</w:t>
      </w:r>
      <w:r>
        <w:rPr>
          <w:rFonts w:ascii="HGS教科書体" w:hAnsi="HGS教科書体" w:cs="ＭＳ Ｐ明朝" w:eastAsia="HGS教科書体"/>
          <w:spacing w:val="-20"/>
          <w:sz w:val="24"/>
          <w:szCs w:val="24"/>
          <w:u w:val="single"/>
        </w:rPr>
        <w:t>一番言いたいこと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が書かれている文を見つけ、まとめましょう。</w:t>
      </w:r>
    </w:p>
    <w:p>
      <w:pPr>
        <w:pStyle w:val="Normal"/>
        <w:snapToGrid w:val="false"/>
        <w:ind w:firstLine="5995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「要旨」と言います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b/>
          <w:spacing w:val="-20"/>
          <w:sz w:val="24"/>
          <w:szCs w:val="24"/>
        </w:rPr>
      </w:r>
    </w:p>
    <w:p>
      <w:pPr>
        <w:pStyle w:val="Normal"/>
        <w:snapToGrid w:val="false"/>
        <w:ind w:left="2075" w:hanging="1353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0840</wp:posOffset>
                </wp:positionH>
                <wp:positionV relativeFrom="paragraph">
                  <wp:posOffset>-99695</wp:posOffset>
                </wp:positionV>
                <wp:extent cx="438785" cy="5030470"/>
                <wp:effectExtent l="5080" t="5080" r="281305" b="13442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030640"/>
                        </a:xfrm>
                        <a:prstGeom prst="wedgeRoundRectCallout">
                          <a:avLst>
                            <a:gd name="adj1" fmla="val -11361"/>
                            <a:gd name="adj2" fmla="val 5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3" w:hanging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筆者の一番言いたいことは「意見」の中に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中に一番言いたいことが書かれていることが多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7.85pt;width:34.5pt;height:396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053" w:hanging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筆者の一番言いたいことは「意見」の中にあります。</w:t>
                      </w:r>
                    </w:p>
                    <w:p>
                      <w:pPr>
                        <w:overflowPunct w:val="false"/>
                        <w:bidi w:val="0"/>
                        <w:ind w:firstLine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中に一番言いたいことが書かれていることが多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８　筆者の一番言いたいことを受けて、あなたはどう考え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ge">
                  <wp:posOffset>765175</wp:posOffset>
                </wp:positionV>
                <wp:extent cx="1295400" cy="60794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7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080" cy="63690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78.7pt;mso-wrap-distance-left:7.1pt;mso-wrap-distance-right:7.1pt;mso-wrap-distance-top:0pt;mso-wrap-distance-bottom:0pt;margin-top:60.25pt;mso-position-vertical-relative:page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7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63690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72" w:hanging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　自分の経験や知識などと結びつけて、「わたしは」「ぼくは」の出だしで、自分の考えを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ge">
                  <wp:posOffset>765175</wp:posOffset>
                </wp:positionV>
                <wp:extent cx="1727200" cy="607949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60.25pt;mso-position-vertical-relative:page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９　友だちの考えを聞いて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(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読んで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)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、あなたが思ったことを書きましょう。</w:t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margin">
                  <wp:align>center</wp:align>
                </wp:positionV>
                <wp:extent cx="1727200" cy="60794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さんの考えを聞いて、わたしが思った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326pt;mso-position-vertical:center;mso-position-vertical-relative:margin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/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　　　　　　　さんの考えを聞いて、わたしが思った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</w:p>
    <w:sectPr>
      <w:type w:val="nextPage"/>
      <w:pgSz w:orient="landscape" w:w="16838" w:h="11906"/>
      <w:pgMar w:left="340" w:right="737" w:gutter="0" w:header="0" w:top="1021" w:footer="0" w:bottom="1021"/>
      <w:pgNumType w:fmt="decimal"/>
      <w:formProt w:val="false"/>
      <w:textDirection w:val="tbRl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6:00Z</dcterms:created>
  <dc:creator>satoru</dc:creator>
  <dc:description/>
  <cp:keywords/>
  <dc:language>en-US</dc:language>
  <cp:lastModifiedBy>user</cp:lastModifiedBy>
  <dcterms:modified xsi:type="dcterms:W3CDTF">2014-06-27T04:19:00Z</dcterms:modified>
  <cp:revision>6</cp:revision>
  <dc:subject/>
  <dc:title>文章を読むこと　　文学的文章を読むためのワークシート（例）</dc:title>
</cp:coreProperties>
</file>