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223266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35pt;width:175.7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３－Ｂ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図形の面積</w:t>
      </w:r>
    </w:p>
    <w:p>
      <w:pPr>
        <w:pStyle w:val="Normal"/>
        <w:ind w:left="240" w:hanging="240"/>
        <w:rPr>
          <w:rFonts w:cs="ＭＳ 明朝;MS Mincho"/>
          <w:sz w:val="22"/>
          <w:szCs w:val="22"/>
        </w:rPr>
      </w:pPr>
      <w:r>
        <w:rPr>
          <w:rStyle w:val="StrongEmphasis"/>
          <w:b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655320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図形の色のついた部分の面積は何㎝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でしょうか』の解決のために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5.95pt;mso-wrap-distance-left:9.05pt;mso-wrap-distance-right:9.05pt;mso-wrap-distance-top:0pt;mso-wrap-distance-bottom:0pt;margin-top:7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図形の色のついた部分の面積は何㎝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でしょうか』の解決のために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201930</wp:posOffset>
                </wp:positionV>
                <wp:extent cx="6219825" cy="2123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5.9pt;width:489.7pt;height:16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4686935" cy="1915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　　  が１こで何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ですか。また　　 は何こありますか。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ind w:left="840"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１   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10   </w:t>
                            </w:r>
                            <w:r>
                              <w:rPr/>
                              <w:t>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　　  は何こで１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ですか。また　　は何こあ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6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  <w:r>
                              <w:rPr/>
                              <w:t xml:space="preserve">　 こ　　　　　　　　　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  <w:r>
                              <w:rPr/>
                              <w:t xml:space="preserve">  こ</w:t>
                            </w:r>
                          </w:p>
                        </w:txbxContent>
                      </wps:txbx>
                      <wps:bodyPr anchor="t" lIns="2222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50.8pt;mso-wrap-distance-left:9.05pt;mso-wrap-distance-right:9.05pt;mso-wrap-distance-top:0pt;mso-wrap-distance-bottom:0pt;margin-top:15.9pt;mso-position-vertical-relative:text;margin-left:0.3pt;mso-position-horizontal-relative:text">
                <v:fill opacity="0f"/>
                <v:textbox inset="0.0243055555555556in,0.0506944444444444in,0.000694444444444445in,0.0506944444444444in">
                  <w:txbxContent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　　  が１こで何㎝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ですか。また　　 は何こありますか。</w:t>
                      </w:r>
                    </w:p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ind w:left="840"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１   </w:t>
                      </w:r>
                      <w:r>
                        <w:rPr/>
                        <w:t>㎝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10   </w:t>
                      </w:r>
                      <w:r>
                        <w:rPr/>
                        <w:t>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　　  は何こで１㎝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ですか。また　　は何こあり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56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  <w:r>
                        <w:rPr/>
                        <w:t xml:space="preserve">　 こ　　　　　　　　　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  <w:r>
                        <w:rPr/>
                        <w:t xml:space="preserve">  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313055" cy="313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4pt;margin-top:7.25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0800</wp:posOffset>
                </wp:positionH>
                <wp:positionV relativeFrom="paragraph">
                  <wp:posOffset>92075</wp:posOffset>
                </wp:positionV>
                <wp:extent cx="313055" cy="313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04pt;margin-top:7.25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4200</wp:posOffset>
                </wp:positionH>
                <wp:positionV relativeFrom="paragraph">
                  <wp:posOffset>78740</wp:posOffset>
                </wp:positionV>
                <wp:extent cx="1590675" cy="1514475"/>
                <wp:effectExtent l="0" t="0" r="1206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14520"/>
                          <a:chOff x="0" y="0"/>
                          <a:chExt cx="159084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276120"/>
                              <a:ext cx="124776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247040" cy="12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9200"/>
                                  <a:ext cx="124704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9160"/>
                                  <a:ext cx="124704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760" y="30924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0924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30924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09240"/>
                                <a:ext cx="311760" cy="30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0"/>
                                <a:ext cx="311760" cy="30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640" y="309240"/>
                                <a:ext cx="311760" cy="30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0"/>
                                <a:ext cx="311760" cy="30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0"/>
                              <a:ext cx="8096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4856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㎝</w:t>
                                </w:r>
                              </w:p>
                            </w:txbxContent>
                          </wps:txbx>
                          <wps:bodyPr wrap="square" lIns="23040" rIns="106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1960" y="2246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46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276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00" y="4946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6.2pt;width:125.2pt;height:119.25pt" coordorigin="6920,124" coordsize="2504,2385">
                <v:group id="shape_0" style="position:absolute;left:6920;top:124;width:2504;height:2385">
                  <v:group id="shape_0" style="position:absolute;left:7459;top:559;width:1966;height:1950">
                    <v:group id="shape_0" style="position:absolute;left:7461;top:559;width:1963;height:1950">
                      <v:group id="shape_0" style="position:absolute;left:7461;top:1534;width:1963;height:487">
                        <v:rect id="shape_0" fillcolor="#a5a5a5" stroked="t" o:allowincell="f" style="position:absolute;left:7952;top:1534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7461;top:1534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8443;top:1534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8934;top:1534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61;top:2022;width:1963;height:487">
                        <v:rect id="shape_0" fillcolor="#a5a5a5" stroked="t" o:allowincell="f" style="position:absolute;left:7952;top:2022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7461;top:2022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8443;top:2022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8934;top:2022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</v:group>
                      <v:rect id="shape_0" fillcolor="#a5a5a5" stroked="t" o:allowincell="f" style="position:absolute;left:7952;top:1046;width:490;height:486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61;top:1046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a5a5a5" stroked="t" o:allowincell="f" style="position:absolute;left:8443;top:1046;width:490;height:486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34;top:1046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52;top:559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61;top:559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43;top:559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34;top:559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a5a5a5" stroked="t" o:allowincell="f" style="position:absolute;left:7460;top:1046;width:490;height:486;flip:x;mso-wrap-style:none;v-text-anchor:middle" type="_x0000_t6">
                      <v:fill o:detectmouseclick="t" type="solid" color2="#5a5a5a"/>
                      <v:stroke color="black" weight="9360" joinstyle="miter" endcap="flat"/>
                      <w10:wrap type="none"/>
                    </v:shape>
                    <v:shape id="shape_0" fillcolor="#a5a5a5" stroked="t" o:allowincell="f" style="position:absolute;left:7951;top:559;width:490;height:486;flip:x;mso-wrap-style:none;v-text-anchor:middle" type="_x0000_t6">
                      <v:fill o:detectmouseclick="t" type="solid" color2="#5a5a5a"/>
                      <v:stroke color="black" weight="9360" joinstyle="miter" endcap="flat"/>
                      <w10:wrap type="none"/>
                    </v:shape>
                    <v:shape id="shape_0" fillcolor="#a5a5a5" stroked="t" o:allowincell="f" style="position:absolute;left:8934;top:1046;width:490;height:486;mso-wrap-style:none;v-text-anchor:middle" type="_x0000_t6">
                      <v:fill o:detectmouseclick="t" type="solid" color2="#5a5a5a"/>
                      <v:stroke color="black" weight="9360" joinstyle="miter" endcap="flat"/>
                      <w10:wrap type="none"/>
                    </v:shape>
                    <v:shape id="shape_0" fillcolor="#a5a5a5" stroked="t" o:allowincell="f" style="position:absolute;left:8443;top:559;width:490;height:486;mso-wrap-style:none;v-text-anchor:middle" type="_x0000_t6">
                      <v:fill o:detectmouseclick="t" type="solid" color2="#5a5a5a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10;top:124;width:127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558;width:7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7805;top:478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60;top:478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11;top:559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17;top:903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201930</wp:posOffset>
                </wp:positionV>
                <wp:extent cx="505460" cy="389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5.9pt;width:39.75pt;height:3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505460" cy="389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25pt;width:39.75pt;height:3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201930</wp:posOffset>
                </wp:positionV>
                <wp:extent cx="313055" cy="313055"/>
                <wp:effectExtent l="5715" t="12700" r="120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4pt;margin-top:15.9pt;width:24.6pt;height:24.6pt;mso-wrap-style:none;v-text-anchor:middle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201930</wp:posOffset>
                </wp:positionV>
                <wp:extent cx="313055" cy="313055"/>
                <wp:effectExtent l="5715" t="12700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10pt;margin-top:15.9pt;width:24.6pt;height:24.6pt;mso-wrap-style:none;v-text-anchor:middle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0</wp:posOffset>
                </wp:positionH>
                <wp:positionV relativeFrom="paragraph">
                  <wp:posOffset>139700</wp:posOffset>
                </wp:positionV>
                <wp:extent cx="505460" cy="389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1pt;width:39.75pt;height:3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8975</wp:posOffset>
                </wp:positionH>
                <wp:positionV relativeFrom="paragraph">
                  <wp:posOffset>163830</wp:posOffset>
                </wp:positionV>
                <wp:extent cx="505460" cy="389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25pt;margin-top:12.9pt;width:39.75pt;height:3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219200" cy="358775"/>
                <wp:effectExtent l="19685" t="2032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9.5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1485</wp:posOffset>
                </wp:positionH>
                <wp:positionV relativeFrom="paragraph">
                  <wp:posOffset>17145</wp:posOffset>
                </wp:positionV>
                <wp:extent cx="3530600" cy="904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904320"/>
                          <a:chOff x="0" y="0"/>
                          <a:chExt cx="3530520" cy="904320"/>
                        </a:xfrm>
                      </wpg:grpSpPr>
                      <wps:wsp>
                        <wps:cNvSpPr txBox="1"/>
                        <wps:spPr>
                          <a:xfrm>
                            <a:off x="710640" y="54180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23040" rIns="106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276120"/>
                            <a:ext cx="485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23040" rIns="106200" tIns="88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49212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23040" rIns="106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30520" cy="85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0520" cy="85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11360" y="229320"/>
                                <a:ext cx="313200" cy="626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5238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360" y="0"/>
                                <a:ext cx="7088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㎝</w:t>
                                  </w:r>
                                </w:p>
                              </w:txbxContent>
                            </wps:txbx>
                            <wps:bodyPr wrap="square" lIns="0" rIns="106200" tIns="13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7400" y="542160"/>
                                <a:ext cx="626040" cy="31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363240"/>
                                <a:ext cx="626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8440" y="276120"/>
                                <a:ext cx="8920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  0.5㎝</w:t>
                                  </w:r>
                                </w:p>
                              </w:txbxContent>
                            </wps:txbx>
                            <wps:bodyPr wrap="square" lIns="21600" rIns="1062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8160" y="229320"/>
                                <a:ext cx="250524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48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04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160" y="542160"/>
                                <a:ext cx="250524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48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040" y="0"/>
                                  <a:ext cx="313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0280" y="13860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4472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22932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45072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36324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8640" y="45072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1.35pt;width:278pt;height:71.25pt" coordorigin="4711,27" coordsize="5560,1425">
                <v:shape id="shape_0" stroked="f" o:allowincell="f" style="position:absolute;left:5830;top:880;width:76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462;width:76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802;width:76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1;top:27;width:5560;height:1348">
                  <v:group id="shape_0" style="position:absolute;left:4711;top:27;width:5560;height:1348">
                    <v:shape id="shape_0" fillcolor="#fabf8f" stroked="t" o:allowincell="f" style="position:absolute;left:5831;top:388;width:492;height:985;flip:y;mso-wrap-style:none;v-text-anchor:middle" type="_x0000_t6">
                      <v:fill o:detectmouseclick="t" type="solid" color2="#054070"/>
                      <v:stroke color="black" weight="9360" joinstyle="miter" endcap="flat"/>
                      <w10:wrap type="none"/>
                    </v:shape>
                    <v:shape id="shape_0" stroked="f" o:allowincell="f" style="position:absolute;left:4711;top:387;width:824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6;top:27;width:1115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b2a1c7" stroked="t" o:allowincell="f" style="position:absolute;left:6817;top:881;width:985;height:492;mso-wrap-style:none;v-text-anchor:middle" type="_x0000_t5">
                      <v:fill o:detectmouseclick="t" type="solid" color2="#4d5e38"/>
                      <v:stroke color="black" weight="9360" joinstyle="miter" endcap="flat"/>
                      <w10:wrap type="none"/>
                    </v:shape>
                    <v:rect id="shape_0" fillcolor="#d99594" stroked="t" o:allowincell="f" style="position:absolute;left:8296;top:599;width:986;height:281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  <v:shape id="shape_0" stroked="f" o:allowincell="f" style="position:absolute;left:8866;top:462;width:1404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 0.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38;top:388;width:3945;height:493">
                      <v:rect id="shape_0" stroked="t" o:allowincell="f" style="position:absolute;left:5338;top:388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31;top:388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324;top:388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7;top:388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10;top:388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03;top:388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96;top:388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790;top:388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38;top:881;width:3945;height:493">
                      <v:rect id="shape_0" stroked="t" o:allowincell="f" style="position:absolute;left:5338;top:881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31;top:881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324;top:881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7;top:881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10;top:881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03;top:881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96;top:881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790;top:881;width:492;height:4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rect id="shape_0" coordsize="10800,10800" path="l0,21600xee" stroked="t" o:allowincell="f" style="position:absolute;left:5688;top:245;width:142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12;top:255;width:142;height:14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69;top:388;width:142;height:14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94;top:737;width:142;height:14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283;top:599;width:142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260;top:737;width:142;height:14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76" w:after="0"/>
        <w:ind w:left="359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52560</wp:posOffset>
                </wp:positionH>
                <wp:positionV relativeFrom="paragraph">
                  <wp:posOffset>102235</wp:posOffset>
                </wp:positionV>
                <wp:extent cx="90805" cy="9080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2.8pt;margin-top:8.05pt;width:7.1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①</w:t>
      </w:r>
      <w:r>
        <w:rPr/>
        <w:t>ア、イ、ウの面積は，それぞれ１㎝</w:t>
      </w:r>
      <w:r>
        <w:rPr>
          <w:vertAlign w:val="superscript"/>
        </w:rPr>
        <w:t>2</w:t>
      </w:r>
      <w:r>
        <w:rPr/>
        <w:t>です。</w:t>
      </w:r>
    </w:p>
    <w:p>
      <w:pPr>
        <w:pStyle w:val="Normal"/>
        <w:ind w:left="360" w:hanging="0"/>
        <w:rPr/>
      </w:pPr>
      <w:r>
        <w:rPr/>
        <w:t>そのわけを説明しましょ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6115050" cy="28206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  <w:sz w:val="26"/>
                                <w:szCs w:val="26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下の三角形を上のマスのあいているところにいどうさせると、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 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の正方形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  <w:sz w:val="26"/>
                                <w:szCs w:val="26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右の直角三角形を左のマスのあいているところにいどうさせると、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の正方形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  <w:sz w:val="26"/>
                                <w:szCs w:val="26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ind w:left="240"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右の長方形を左のマスのあいているところにいどうさせると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cm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正方形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22.1pt;mso-wrap-distance-left:9.05pt;mso-wrap-distance-right:9.05pt;mso-wrap-distance-top:0pt;mso-wrap-distance-bottom:0pt;margin-top:6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  <w:sz w:val="26"/>
                          <w:szCs w:val="26"/>
                        </w:rPr>
                        <w:t>（れい）</w:t>
                      </w:r>
                    </w:p>
                    <w:p>
                      <w:pPr>
                        <w:pStyle w:val="Normal"/>
                        <w:ind w:firstLine="5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下の三角形を上のマスのあいているところにいどうさせると、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 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の正方形になる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イ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  <w:sz w:val="26"/>
                          <w:szCs w:val="26"/>
                        </w:rPr>
                        <w:t>（れい）</w:t>
                      </w:r>
                    </w:p>
                    <w:p>
                      <w:pPr>
                        <w:pStyle w:val="Normal"/>
                        <w:ind w:firstLine="5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右の直角三角形を左のマスのあいているところにいどうさせると、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の正方形にな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  <w:sz w:val="26"/>
                          <w:szCs w:val="26"/>
                        </w:rPr>
                        <w:t>（れい）</w:t>
                      </w:r>
                    </w:p>
                    <w:p>
                      <w:pPr>
                        <w:pStyle w:val="Normal"/>
                        <w:ind w:left="240"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右の長方形を左のマスのあいているところにいどうさせると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cm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正方形にな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ＭＳ 明朝;MS Mincho"/>
        </w:rPr>
        <w:t>②</w:t>
      </w:r>
      <w:r>
        <w:rPr/>
        <w:t>次の図の面積は、それぞれ何㎝</w:t>
      </w:r>
      <w:r>
        <w:rPr>
          <w:vertAlign w:val="superscript"/>
        </w:rPr>
        <w:t>2</w:t>
      </w:r>
      <w:r>
        <w:rPr/>
        <w:t>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010</wp:posOffset>
                </wp:positionH>
                <wp:positionV relativeFrom="paragraph">
                  <wp:posOffset>-3175</wp:posOffset>
                </wp:positionV>
                <wp:extent cx="5408295" cy="1168400"/>
                <wp:effectExtent l="0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168560"/>
                          <a:chOff x="0" y="0"/>
                          <a:chExt cx="5408280" cy="116856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0"/>
                            <a:ext cx="7088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160" y="229320"/>
                            <a:ext cx="50101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9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1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6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542160"/>
                            <a:ext cx="50101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9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1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6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855360"/>
                            <a:ext cx="50101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9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1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6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-0.25pt;width:425.85pt;height:92pt" coordorigin="326,-5" coordsize="8517,1840">
                <v:shape id="shape_0" stroked="f" o:allowincell="f" style="position:absolute;left:326;top:355;width:82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-5;width:111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3;top:356;width:7890;height:493">
                  <v:group id="shape_0" style="position:absolute;left:953;top:356;width:3945;height:493">
                    <v:rect id="shape_0" stroked="t" o:allowincell="f" style="position:absolute;left:953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446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39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432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5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18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11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05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98;top:356;width:3945;height:493">
                    <v:rect id="shape_0" stroked="t" o:allowincell="f" style="position:absolute;left:4898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391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84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7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70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63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856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350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53;top:849;width:7890;height:493">
                  <v:group id="shape_0" style="position:absolute;left:953;top:849;width:3945;height:493">
                    <v:rect id="shape_0" stroked="t" o:allowincell="f" style="position:absolute;left:953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446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39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432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5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18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11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05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98;top:849;width:3945;height:493">
                    <v:rect id="shape_0" stroked="t" o:allowincell="f" style="position:absolute;left:4898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391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84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7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70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63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856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350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53;top:1342;width:7890;height:493">
                  <v:group id="shape_0" style="position:absolute;left:953;top:1342;width:3945;height:493">
                    <v:rect id="shape_0" stroked="t" o:allowincell="f" style="position:absolute;left:953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446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39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432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5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18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11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05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98;top:1342;width:3945;height:493">
                    <v:rect id="shape_0" stroked="t" o:allowincell="f" style="position:absolute;left:4898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391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84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7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70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63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856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350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1345</wp:posOffset>
                </wp:positionH>
                <wp:positionV relativeFrom="paragraph">
                  <wp:posOffset>153670</wp:posOffset>
                </wp:positionV>
                <wp:extent cx="48260" cy="70485"/>
                <wp:effectExtent l="508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.35pt;margin-top:12.1pt;width:3.75pt;height:5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5345</wp:posOffset>
                </wp:positionH>
                <wp:positionV relativeFrom="paragraph">
                  <wp:posOffset>151130</wp:posOffset>
                </wp:positionV>
                <wp:extent cx="48260" cy="70485"/>
                <wp:effectExtent l="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35pt;margin-top:11.9pt;width:3.75pt;height: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1615</wp:posOffset>
                </wp:positionH>
                <wp:positionV relativeFrom="paragraph">
                  <wp:posOffset>5715</wp:posOffset>
                </wp:positionV>
                <wp:extent cx="626110" cy="939165"/>
                <wp:effectExtent l="10160" t="1651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040" cy="939240"/>
                        </a:xfrm>
                        <a:prstGeom prst="rtTriangl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17.45pt;margin-top:0.45pt;width:49.25pt;height:73.9pt;flip:x;mso-wrap-style:none;v-text-anchor:middle" type="_x0000_t6"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7575</wp:posOffset>
                </wp:positionH>
                <wp:positionV relativeFrom="paragraph">
                  <wp:posOffset>5715</wp:posOffset>
                </wp:positionV>
                <wp:extent cx="626110" cy="626110"/>
                <wp:effectExtent l="8255" t="508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parallelogram">
                          <a:avLst>
                            <a:gd name="adj" fmla="val 49569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abf8f" stroked="t" o:allowincell="f" style="position:absolute;margin-left:72.25pt;margin-top:0.45pt;width:49.25pt;height:49.25pt;mso-wrap-style:none;v-text-anchor:middle" type="_x0000_t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6540</wp:posOffset>
                </wp:positionH>
                <wp:positionV relativeFrom="paragraph">
                  <wp:posOffset>5715</wp:posOffset>
                </wp:positionV>
                <wp:extent cx="313055" cy="313055"/>
                <wp:effectExtent l="5715" t="12700" r="1206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20.2pt;margin-top:0.45pt;width:24.6pt;height:24.6pt;mso-wrap-style:none;v-text-anchor:middle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3485</wp:posOffset>
                </wp:positionH>
                <wp:positionV relativeFrom="paragraph">
                  <wp:posOffset>5715</wp:posOffset>
                </wp:positionV>
                <wp:extent cx="313055" cy="3130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5.55pt;margin-top:0.45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9795</wp:posOffset>
                </wp:positionH>
                <wp:positionV relativeFrom="paragraph">
                  <wp:posOffset>5080</wp:posOffset>
                </wp:positionV>
                <wp:extent cx="313055" cy="313055"/>
                <wp:effectExtent l="12700" t="1270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0.85pt;margin-top:0.4pt;width:24.6pt;height:24.6pt;mso-wrap-style:none;v-text-anchor:middle;rotation:270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9910</wp:posOffset>
                </wp:positionH>
                <wp:positionV relativeFrom="paragraph">
                  <wp:posOffset>5715</wp:posOffset>
                </wp:positionV>
                <wp:extent cx="313055" cy="313055"/>
                <wp:effectExtent l="5715" t="12700" r="120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3.3pt;margin-top:0.45pt;width:24.6pt;height:24.6pt;mso-wrap-style:none;v-text-anchor:middle" type="_x0000_t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4870</wp:posOffset>
                </wp:positionH>
                <wp:positionV relativeFrom="paragraph">
                  <wp:posOffset>318770</wp:posOffset>
                </wp:positionV>
                <wp:extent cx="313055" cy="313055"/>
                <wp:effectExtent l="5715" t="12700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8.1pt;margin-top:25.1pt;width:24.6pt;height:24.6pt;mso-wrap-style:none;v-text-anchor:middle" type="_x0000_t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4670</wp:posOffset>
                </wp:positionH>
                <wp:positionV relativeFrom="paragraph">
                  <wp:posOffset>5715</wp:posOffset>
                </wp:positionV>
                <wp:extent cx="313055" cy="3130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pt;margin-top:0.45pt;width:24.6pt;height:2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1020</wp:posOffset>
                </wp:positionH>
                <wp:positionV relativeFrom="paragraph">
                  <wp:posOffset>3810</wp:posOffset>
                </wp:positionV>
                <wp:extent cx="48260" cy="70485"/>
                <wp:effectExtent l="5715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55pt;margin-top:0.3pt;width:3.75pt;height:5.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9795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0.85pt;margin-top:7.8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6540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20.2pt;margin-top:7.8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5705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94.15pt;margin-top:7.8pt;width:24.6pt;height:24.6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8760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18.8pt;margin-top:7.8pt;width:24.6pt;height:24.6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1815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43.45pt;margin-top:7.8pt;width:24.6pt;height:24.6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4670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pt;margin-top:7.8pt;width:24.6pt;height:2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020</wp:posOffset>
                </wp:positionH>
                <wp:positionV relativeFrom="paragraph">
                  <wp:posOffset>19685</wp:posOffset>
                </wp:positionV>
                <wp:extent cx="48260" cy="70485"/>
                <wp:effectExtent l="5080" t="63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6pt;margin-top:1.55pt;width:3.75pt;height:5.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3485</wp:posOffset>
                </wp:positionH>
                <wp:positionV relativeFrom="paragraph">
                  <wp:posOffset>192405</wp:posOffset>
                </wp:positionV>
                <wp:extent cx="313055" cy="3130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5.55pt;margin-top:15.15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9160</wp:posOffset>
                </wp:positionH>
                <wp:positionV relativeFrom="paragraph">
                  <wp:posOffset>191770</wp:posOffset>
                </wp:positionV>
                <wp:extent cx="313055" cy="313055"/>
                <wp:effectExtent l="12700" t="5715" r="508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0.8pt;margin-top:15.1pt;width:24.6pt;height:24.6pt;mso-wrap-style:none;v-text-anchor:middle;rotation:180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5905</wp:posOffset>
                </wp:positionH>
                <wp:positionV relativeFrom="paragraph">
                  <wp:posOffset>192405</wp:posOffset>
                </wp:positionV>
                <wp:extent cx="313055" cy="313055"/>
                <wp:effectExtent l="5715" t="571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20.15pt;margin-top:15.15pt;width:24.6pt;height:24.6pt;mso-wrap-style:none;v-text-anchor:middle;rotation:90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4670</wp:posOffset>
                </wp:positionH>
                <wp:positionV relativeFrom="paragraph">
                  <wp:posOffset>192405</wp:posOffset>
                </wp:positionV>
                <wp:extent cx="313055" cy="3130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pt;margin-top:15.15pt;width:24.6pt;height:2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520</wp:posOffset>
                </wp:positionH>
                <wp:positionV relativeFrom="paragraph">
                  <wp:posOffset>142875</wp:posOffset>
                </wp:positionV>
                <wp:extent cx="485775" cy="36258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5pt;mso-wrap-distance-left:9.05pt;mso-wrap-distance-right:9.05pt;mso-wrap-distance-top:0pt;mso-wrap-distance-bottom:0pt;margin-top:11.25pt;mso-position-vertical-relative:text;margin-left:47.6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6740</wp:posOffset>
                </wp:positionH>
                <wp:positionV relativeFrom="paragraph">
                  <wp:posOffset>142875</wp:posOffset>
                </wp:positionV>
                <wp:extent cx="485775" cy="36258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5pt;mso-wrap-distance-left:9.05pt;mso-wrap-distance-right:9.05pt;mso-wrap-distance-top:0pt;mso-wrap-distance-bottom:0pt;margin-top:11.25pt;mso-position-vertical-relative:text;margin-left:146.2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8525</wp:posOffset>
                </wp:positionH>
                <wp:positionV relativeFrom="paragraph">
                  <wp:posOffset>142875</wp:posOffset>
                </wp:positionV>
                <wp:extent cx="485775" cy="36258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5pt;mso-wrap-distance-left:9.05pt;mso-wrap-distance-right:9.05pt;mso-wrap-distance-top:0pt;mso-wrap-distance-bottom:0pt;margin-top:11.25pt;mso-position-vertical-relative:text;margin-left:270.75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3800</wp:posOffset>
                </wp:positionH>
                <wp:positionV relativeFrom="paragraph">
                  <wp:posOffset>32385</wp:posOffset>
                </wp:positionV>
                <wp:extent cx="485775" cy="36258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5pt;mso-wrap-distance-left:9.05pt;mso-wrap-distance-right:9.05pt;mso-wrap-distance-top:0pt;mso-wrap-distance-bottom:0pt;margin-top:2.55pt;mso-position-vertical-relative:text;margin-left:394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201930</wp:posOffset>
                </wp:positionV>
                <wp:extent cx="522605" cy="4394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5.9pt;width:41.1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2515</wp:posOffset>
                </wp:positionH>
                <wp:positionV relativeFrom="paragraph">
                  <wp:posOffset>201930</wp:posOffset>
                </wp:positionV>
                <wp:extent cx="522605" cy="4394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15.9pt;width:41.1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37305</wp:posOffset>
                </wp:positionH>
                <wp:positionV relativeFrom="paragraph">
                  <wp:posOffset>201930</wp:posOffset>
                </wp:positionV>
                <wp:extent cx="522605" cy="43942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15.9pt;width:41.1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2095</wp:posOffset>
                </wp:positionH>
                <wp:positionV relativeFrom="paragraph">
                  <wp:posOffset>201930</wp:posOffset>
                </wp:positionV>
                <wp:extent cx="522605" cy="43942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85pt;margin-top:15.9pt;width:41.1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136525</wp:posOffset>
                </wp:positionV>
                <wp:extent cx="522605" cy="5048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9.75pt;mso-wrap-distance-left:9.05pt;mso-wrap-distance-right:9.05pt;mso-wrap-distance-top:0pt;mso-wrap-distance-bottom:0pt;margin-top:10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2515</wp:posOffset>
                </wp:positionH>
                <wp:positionV relativeFrom="paragraph">
                  <wp:posOffset>136525</wp:posOffset>
                </wp:positionV>
                <wp:extent cx="522605" cy="5048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9.75pt;mso-wrap-distance-left:9.05pt;mso-wrap-distance-right:9.05pt;mso-wrap-distance-top:0pt;mso-wrap-distance-bottom:0pt;margin-top:10.75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136525</wp:posOffset>
                </wp:positionV>
                <wp:extent cx="522605" cy="5048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9.75pt;mso-wrap-distance-left:9.05pt;mso-wrap-distance-right:9.05pt;mso-wrap-distance-top:0pt;mso-wrap-distance-bottom:0pt;margin-top:10.7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2095</wp:posOffset>
                </wp:positionH>
                <wp:positionV relativeFrom="paragraph">
                  <wp:posOffset>136525</wp:posOffset>
                </wp:positionV>
                <wp:extent cx="522605" cy="50482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9.75pt;mso-wrap-distance-left:9.05pt;mso-wrap-distance-right:9.05pt;mso-wrap-distance-top:0pt;mso-wrap-distance-bottom:0pt;margin-top:10.75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　　　　　　　</w:t>
      </w:r>
      <w:r>
        <w:rPr/>
        <w:t>(</w:t>
      </w:r>
      <w:r>
        <w:rPr/>
        <w:t>２</w:t>
      </w:r>
      <w:r>
        <w:rPr/>
        <w:t xml:space="preserve">)               </w:t>
      </w:r>
      <w:r>
        <w:rPr/>
        <w:t>（３）　　　　　　　（４）</w:t>
      </w:r>
    </w:p>
    <w:p>
      <w:pPr>
        <w:pStyle w:val="Normal"/>
        <w:ind w:firstLine="2280"/>
        <w:rPr>
          <w:vertAlign w:val="superscript"/>
        </w:rPr>
      </w:pPr>
      <w:r>
        <w:rPr/>
        <w:t>㎝</w:t>
      </w:r>
      <w:r>
        <w:rPr>
          <w:vertAlign w:val="superscript"/>
        </w:rPr>
        <w:t>2</w:t>
      </w:r>
      <w:r>
        <w:rPr>
          <w:vertAlign w:val="superscript"/>
        </w:rPr>
        <w:t xml:space="preserve">　　　　　　　　　　　　　　 </w:t>
      </w:r>
      <w:r>
        <w:rPr/>
        <w:t>㎝</w:t>
      </w:r>
      <w:r>
        <w:rPr>
          <w:vertAlign w:val="superscript"/>
        </w:rPr>
        <w:t>2</w:t>
      </w:r>
      <w:r>
        <w:rPr>
          <w:vertAlign w:val="superscript"/>
        </w:rPr>
        <w:t>　　　　　　　　　　　　　　　</w:t>
      </w:r>
      <w:r>
        <w:rPr/>
        <w:t>㎝</w:t>
      </w:r>
      <w:r>
        <w:rPr>
          <w:vertAlign w:val="superscript"/>
        </w:rPr>
        <w:t>2</w:t>
      </w:r>
      <w:r>
        <w:rPr>
          <w:vertAlign w:val="superscript"/>
        </w:rPr>
        <w:t>　　　　　　　　　　　　　　</w:t>
      </w:r>
      <w:r>
        <w:rPr/>
        <w:t>㎝</w:t>
      </w:r>
      <w:r>
        <w:rPr>
          <w:vertAlign w:val="superscript"/>
        </w:rPr>
        <w:t>2</w:t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22220</wp:posOffset>
            </wp:positionH>
            <wp:positionV relativeFrom="paragraph">
              <wp:posOffset>92710</wp:posOffset>
            </wp:positionV>
            <wp:extent cx="1400175" cy="126682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447800" cy="124777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>　　　　　　　　　　　　　　　　　　　　　　　　　</w:t>
      </w:r>
    </w:p>
    <w:p>
      <w:pPr>
        <w:pStyle w:val="Normal"/>
        <w:ind w:firstLine="228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1495</wp:posOffset>
                </wp:positionH>
                <wp:positionV relativeFrom="paragraph">
                  <wp:posOffset>37465</wp:posOffset>
                </wp:positionV>
                <wp:extent cx="313055" cy="31305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1.85pt;margin-top:2.95pt;width:24.6pt;height:24.6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4550</wp:posOffset>
                </wp:positionH>
                <wp:positionV relativeFrom="paragraph">
                  <wp:posOffset>37465</wp:posOffset>
                </wp:positionV>
                <wp:extent cx="313055" cy="31305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66.5pt;margin-top:2.95pt;width:24.6pt;height:24.6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6235</wp:posOffset>
                </wp:positionH>
                <wp:positionV relativeFrom="paragraph">
                  <wp:posOffset>37465</wp:posOffset>
                </wp:positionV>
                <wp:extent cx="285750" cy="578866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8880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85320 h 3281760"/>
                            <a:gd name="textAreaBottom" fmla="*/ 3196440 h 328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05pt;margin-top:2.95pt;width:22.45pt;height:45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perscript"/>
        </w:rPr>
        <w:t>　　　</w:t>
      </w:r>
    </w:p>
    <w:p>
      <w:pPr>
        <w:pStyle w:val="Normal"/>
        <w:ind w:firstLine="228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6740</wp:posOffset>
                </wp:positionH>
                <wp:positionV relativeFrom="paragraph">
                  <wp:posOffset>130810</wp:posOffset>
                </wp:positionV>
                <wp:extent cx="466725" cy="333375"/>
                <wp:effectExtent l="5715" t="15875" r="635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rightArrow">
                          <a:avLst>
                            <a:gd name="adj1" fmla="val 50000"/>
                            <a:gd name="adj2" fmla="val 34989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abf8f" stroked="t" o:allowincell="f" style="position:absolute;margin-left:146.2pt;margin-top:10.3pt;width:36.7pt;height:26.2pt;mso-wrap-style:none;v-text-anchor:middle" type="_x0000_t1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perscript"/>
        </w:rPr>
        <w:t>　　　　　　　　　　　　　　　　　　　　　　　　　　　　　　　　　　　　　</w:t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  <w:t>　　　　　　　　　　　</w:t>
      </w:r>
    </w:p>
    <w:p>
      <w:pPr>
        <w:pStyle w:val="Normal"/>
        <w:ind w:firstLine="2280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38400</wp:posOffset>
            </wp:positionH>
            <wp:positionV relativeFrom="paragraph">
              <wp:posOffset>201930</wp:posOffset>
            </wp:positionV>
            <wp:extent cx="1466850" cy="119062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6200</wp:posOffset>
            </wp:positionH>
            <wp:positionV relativeFrom="paragraph">
              <wp:posOffset>92075</wp:posOffset>
            </wp:positionV>
            <wp:extent cx="1600200" cy="133350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>　　　　　　　　　　</w:t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5935</wp:posOffset>
                </wp:positionH>
                <wp:positionV relativeFrom="paragraph">
                  <wp:posOffset>133985</wp:posOffset>
                </wp:positionV>
                <wp:extent cx="466725" cy="333375"/>
                <wp:effectExtent l="5715" t="15875" r="635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rightArrow">
                          <a:avLst>
                            <a:gd name="adj1" fmla="val 50000"/>
                            <a:gd name="adj2" fmla="val 34989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9.05pt;margin-top:10.55pt;width:36.7pt;height:26.2pt;mso-wrap-style:none;v-text-anchor:middle" type="_x0000_t1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24400</wp:posOffset>
                </wp:positionH>
                <wp:positionV relativeFrom="paragraph">
                  <wp:posOffset>92075</wp:posOffset>
                </wp:positionV>
                <wp:extent cx="1371600" cy="1757680"/>
                <wp:effectExtent l="340360" t="19050" r="1395095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7520"/>
                        </a:xfrm>
                        <a:prstGeom prst="wedgeRoundRectCallout">
                          <a:avLst>
                            <a:gd name="adj1" fmla="val -71851"/>
                            <a:gd name="adj2" fmla="val -3000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もとめ方　れ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それぞれ左図から右図のように三角形や正方形をいどう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2pt;margin-top:7.25pt;width:107.95pt;height:138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もとめ方　れ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それぞれ左図から右図のように三角形や正方形をいどうさせる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520"/>
        <w:rPr>
          <w:sz w:val="40"/>
          <w:szCs w:val="40"/>
          <w:vertAlign w:val="superscript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438400</wp:posOffset>
            </wp:positionH>
            <wp:positionV relativeFrom="paragraph">
              <wp:posOffset>421640</wp:posOffset>
            </wp:positionV>
            <wp:extent cx="1438275" cy="123825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76200</wp:posOffset>
            </wp:positionH>
            <wp:positionV relativeFrom="paragraph">
              <wp:posOffset>421640</wp:posOffset>
            </wp:positionV>
            <wp:extent cx="1752600" cy="140017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>　　　　　　　　　　　　　　　　　　　　　　　　　　　　　　　　　　</w:t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  <w:t>　</w:t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6740</wp:posOffset>
                </wp:positionH>
                <wp:positionV relativeFrom="paragraph">
                  <wp:posOffset>42545</wp:posOffset>
                </wp:positionV>
                <wp:extent cx="466725" cy="333375"/>
                <wp:effectExtent l="5715" t="15875" r="635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rightArrow">
                          <a:avLst>
                            <a:gd name="adj1" fmla="val 50000"/>
                            <a:gd name="adj2" fmla="val 34989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46.2pt;margin-top:3.35pt;width:36.7pt;height:26.2pt;mso-wrap-style:none;v-text-anchor:middle" type="_x0000_t1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28265</wp:posOffset>
            </wp:positionH>
            <wp:positionV relativeFrom="paragraph">
              <wp:posOffset>156845</wp:posOffset>
            </wp:positionV>
            <wp:extent cx="1047750" cy="118110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1123950" cy="135255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56740</wp:posOffset>
                </wp:positionH>
                <wp:positionV relativeFrom="paragraph">
                  <wp:posOffset>159385</wp:posOffset>
                </wp:positionV>
                <wp:extent cx="466725" cy="333375"/>
                <wp:effectExtent l="5715" t="15875" r="635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rightArrow">
                          <a:avLst>
                            <a:gd name="adj1" fmla="val 50000"/>
                            <a:gd name="adj2" fmla="val 34989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46.2pt;margin-top:12.55pt;width:36.7pt;height:26.2pt;mso-wrap-style:none;v-text-anchor:middle" type="_x0000_t1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2341245" cy="303530"/>
                <wp:effectExtent l="3810" t="3175" r="254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6.1pt;width:184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教材３－Ｂ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　図形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2400</wp:posOffset>
                </wp:positionH>
                <wp:positionV relativeFrom="paragraph">
                  <wp:posOffset>421640</wp:posOffset>
                </wp:positionV>
                <wp:extent cx="6324600" cy="5492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いちばん広いへやはどれでしょうか。下の①～③の中から一つ選び、番号で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ましょう。また、そのへやの面積は何ｍ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でしょう。』の解決のために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3.25pt;mso-wrap-distance-left:9.05pt;mso-wrap-distance-right:9.05pt;mso-wrap-distance-top:0pt;mso-wrap-distance-bottom:0pt;margin-top:33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いちばん広いへやはどれでしょうか。下の①～③の中から一つ選び、番号で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ましょう。また、そのへやの面積は何ｍ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でしょう。』の解決のために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sz w:val="22"/>
          <w:szCs w:val="22"/>
        </w:rPr>
      </w:pPr>
      <w:r>
        <w:rPr>
          <w:rStyle w:val="StrongEmphasis"/>
          <w:b w:val="false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6553200" cy="70770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0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25pt;width:515.95pt;height:55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</w:t>
      </w:r>
    </w:p>
    <w:p>
      <w:pPr>
        <w:pStyle w:val="Normal"/>
        <w:spacing w:before="173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975</wp:posOffset>
                </wp:positionH>
                <wp:positionV relativeFrom="paragraph">
                  <wp:posOffset>40005</wp:posOffset>
                </wp:positionV>
                <wp:extent cx="4495800" cy="382270"/>
                <wp:effectExtent l="19050" t="19050" r="2032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それぞれのへやに、１ 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いくつあるか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25pt;margin-top:3.15pt;width:353.95pt;height:3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それぞれのへやに、１ m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がいくつあるか考えましょ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5080" t="11430" r="1270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0pt;margin-top:15.9pt;width:17.95pt;height:17.2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）右の図は①のへやです。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8625</wp:posOffset>
                </wp:positionH>
                <wp:positionV relativeFrom="paragraph">
                  <wp:posOffset>10795</wp:posOffset>
                </wp:positionV>
                <wp:extent cx="228600" cy="2197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.75pt;margin-top:0.85pt;width:17.95pt;height:17.2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76775</wp:posOffset>
                </wp:positionH>
                <wp:positionV relativeFrom="paragraph">
                  <wp:posOffset>92075</wp:posOffset>
                </wp:positionV>
                <wp:extent cx="733425" cy="6851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85080"/>
                          <a:chOff x="0" y="0"/>
                          <a:chExt cx="73332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302400"/>
                            <a:ext cx="380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ｍ</w:t>
                              </w:r>
                            </w:p>
                          </w:txbxContent>
                        </wps:txbx>
                        <wps:bodyPr wrap="square" lIns="23040" rIns="106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2412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2412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342360"/>
                            <a:ext cx="871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7" h="10800">
                                <a:moveTo>
                                  <a:pt x="9134" y="129"/>
                                </a:moveTo>
                                <a:arcTo wR="10800" hR="10800" stAng="-5932274" swAng="4822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7" h="10800">
                                <a:moveTo>
                                  <a:pt x="9134" y="129"/>
                                </a:moveTo>
                                <a:arcTo wR="10800" hR="10800" stAng="-5932274" swAng="48220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028600">
                            <a:off x="281520" y="530280"/>
                            <a:ext cx="228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28">
                                <a:moveTo>
                                  <a:pt x="18606" y="3336"/>
                                </a:moveTo>
                                <a:arcTo wR="10800" hR="10800" stAng="-2622877" swAng="3122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28">
                                <a:moveTo>
                                  <a:pt x="18606" y="3336"/>
                                </a:moveTo>
                                <a:arcTo wR="10800" hR="10800" stAng="-2622877" swAng="31228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80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ｍ</w:t>
                              </w:r>
                            </w:p>
                          </w:txbxContent>
                        </wps:txbx>
                        <wps:bodyPr wrap="square" lIns="23040" rIns="106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7.25pt;width:57.75pt;height:50.4pt" coordorigin="7365,145" coordsize="1155,1008">
                <v:shape id="shape_0" stroked="f" o:allowincell="f" style="position:absolute;left:7365;top:621;width:59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280;top:525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49;top:525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907,10800" path="l0,21600xee" stroked="t" o:allowincell="f" style="position:absolute;left:7799;top:684;width:136;height:20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336" coordsize="10800,9028" path="l0,21600xee" stroked="t" o:allowincell="f" style="position:absolute;left:7808;top:980;width:359;height:172;flip:xy;mso-wrap-style:none;v-text-anchor:middle;rotation:33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20;top:145;width:59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は１個で１ｍ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す。　　はどのようにすれば１ｍ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</w:p>
    <w:p>
      <w:pPr>
        <w:pStyle w:val="Normal"/>
        <w:ind w:firstLine="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09640</wp:posOffset>
                </wp:positionH>
                <wp:positionV relativeFrom="paragraph">
                  <wp:posOffset>216535</wp:posOffset>
                </wp:positionV>
                <wp:extent cx="313055" cy="1256030"/>
                <wp:effectExtent l="12700" t="5715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256040"/>
                          <a:chOff x="0" y="0"/>
                          <a:chExt cx="313200" cy="12560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720" y="720"/>
                            <a:ext cx="311760" cy="309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946080"/>
                            <a:ext cx="311760" cy="309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3560"/>
                            <a:ext cx="311760" cy="311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20" y="720"/>
                            <a:ext cx="311760" cy="309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5pt;margin-top:17.1pt;width:24.65pt;height:98.8pt" coordorigin="9463,342" coordsize="493,1976">
                <v:shape id="shape_0" fillcolor="white" stroked="t" o:allowincell="f" style="position:absolute;left:9466;top:342;width:490;height:487;flip:x;mso-wrap-style:none;v-text-anchor:middle;rotation:90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6;top:1831;width:490;height:487;flip:x;mso-wrap-style:none;v-text-anchor:middle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4;top:1827;width:490;height:490;flip:x;mso-wrap-style:none;v-text-anchor:middle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6;top:342;width:490;height:487;flip:x;mso-wrap-style:none;v-text-anchor:middle;rotation:90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なるでしょう。考え方を書き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1524000" cy="151955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1"/>
                              <w:gridCol w:w="510"/>
                              <w:gridCol w:w="51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9.65pt;mso-wrap-distance-left:9.05pt;mso-wrap-distance-right:9.05pt;mso-wrap-distance-top:0pt;mso-wrap-distance-bottom:0pt;margin-top:15.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1"/>
                        <w:gridCol w:w="510"/>
                        <w:gridCol w:w="51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625</wp:posOffset>
                </wp:positionH>
                <wp:positionV relativeFrom="paragraph">
                  <wp:posOffset>34925</wp:posOffset>
                </wp:positionV>
                <wp:extent cx="4248150" cy="90233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三角形は四角形の半分になっているから、三角形２つで１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Combin</w:t>
                            </w:r>
                            <w:r>
                              <w:rPr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と数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5pt;height:71.05pt;mso-wrap-distance-left:9.05pt;mso-wrap-distance-right:9.05pt;mso-wrap-distance-top:0pt;mso-wrap-distance-bottom:0pt;margin-top:2.75pt;mso-position-vertical-relative:text;margin-left: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れい）</w:t>
                      </w:r>
                    </w:p>
                    <w:p>
                      <w:pPr>
                        <w:pStyle w:val="Normal"/>
                        <w:ind w:left="241" w:hanging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三角形は四角形の半分になっているから、三角形２つで１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instrText xml:space="preserve"> EQ \o (\s\up 6(Com), \s\do 2(bin))</w:instrText>
                      </w:r>
                      <w:r>
                        <w:rPr>
                          <w:b/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Combin</w:t>
                      </w:r>
                      <w:r>
                        <w:rPr>
                          <w:b/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fldChar w:fldCharType="end"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と数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124200" cy="21971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①～③のへやは、何ｍ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6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7.3pt;mso-wrap-distance-left:9.05pt;mso-wrap-distance-right:9.05pt;mso-wrap-distance-top:0pt;mso-wrap-distance-bottom:0pt;margin-top:14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①～③のへやは、何ｍ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6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810</wp:posOffset>
                </wp:positionH>
                <wp:positionV relativeFrom="paragraph">
                  <wp:posOffset>183515</wp:posOffset>
                </wp:positionV>
                <wp:extent cx="5024755" cy="2413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2413800"/>
                          <a:chOff x="0" y="0"/>
                          <a:chExt cx="5024880" cy="2413800"/>
                        </a:xfrm>
                      </wpg:grpSpPr>
                      <wps:wsp>
                        <wps:cNvSpPr txBox="1"/>
                        <wps:spPr>
                          <a:xfrm>
                            <a:off x="703080" y="2094840"/>
                            <a:ext cx="4321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　　　　　　　　②　　　　 　　　　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10"/>
                          <a:srcRect l="6529" t="19249" r="25051" b="22987"/>
                          <a:stretch/>
                        </pic:blipFill>
                        <pic:spPr>
                          <a:xfrm>
                            <a:off x="0" y="0"/>
                            <a:ext cx="4948560" cy="21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4.45pt;width:395.65pt;height:190.05pt" coordorigin="606,289" coordsize="7913,3801">
                <v:shape id="shape_0" fillcolor="white" stroked="f" o:allowincell="f" style="position:absolute;left:1713;top:3588;width:68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　　　　　　　　②　　　　 　　　　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606;top:289;width:7792;height:3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1065530" cy="942975"/>
                <wp:effectExtent l="6350" t="6985" r="181610" b="387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942840"/>
                        </a:xfrm>
                        <a:prstGeom prst="wedgeRoundRectCallout">
                          <a:avLst>
                            <a:gd name="adj1" fmla="val -30453"/>
                            <a:gd name="adj2" fmla="val 8905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いくつあり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35pt;width:83.8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m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がいくつありますか。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8390</wp:posOffset>
                </wp:positionH>
                <wp:positionV relativeFrom="paragraph">
                  <wp:posOffset>92075</wp:posOffset>
                </wp:positionV>
                <wp:extent cx="4554220" cy="439420"/>
                <wp:effectExtent l="12700" t="1270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360" cy="439560"/>
                          <a:chOff x="0" y="0"/>
                          <a:chExt cx="4554360" cy="439560"/>
                        </a:xfrm>
                      </wpg:grpSpPr>
                      <wps:wsp>
                        <wps:cNvSpPr txBox="1"/>
                        <wps:spPr>
                          <a:xfrm>
                            <a:off x="3278520" y="0"/>
                            <a:ext cx="603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3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19600"/>
                            <a:ext cx="637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0"/>
                            <a:ext cx="603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219600"/>
                            <a:ext cx="637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219600"/>
                            <a:ext cx="637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7.25pt;width:358.6pt;height:34.6pt" coordorigin="1714,145" coordsize="7172,692">
                <v:shape id="shape_0" fillcolor="white" stroked="t" o:allowincell="f" style="position:absolute;left:6877;top:145;width:950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20" w:hanging="1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14;top:145;width:950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2719;top:491;width:10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95;top:145;width:950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7882;top:491;width:10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0;top:491;width:10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93970</wp:posOffset>
                </wp:positionH>
                <wp:positionV relativeFrom="paragraph">
                  <wp:posOffset>298450</wp:posOffset>
                </wp:positionV>
                <wp:extent cx="697230" cy="46037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9pt;height:36.25pt;mso-wrap-distance-left:9.05pt;mso-wrap-distance-right:9.05pt;mso-wrap-distance-top:0pt;mso-wrap-distance-bottom:0pt;margin-top:23.5pt;mso-position-vertical-relative:text;margin-left:40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答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156845</wp:posOffset>
                </wp:positionV>
                <wp:extent cx="1219200" cy="358775"/>
                <wp:effectExtent l="19685" t="20320" r="2032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5pt;margin-top:-12.3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2743200" cy="54927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１㎝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、いくつある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7.25pt;width:215.95pt;height:4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１㎝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が、いくつあるでしょ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33800</wp:posOffset>
                </wp:positionH>
                <wp:positionV relativeFrom="paragraph">
                  <wp:posOffset>201930</wp:posOffset>
                </wp:positionV>
                <wp:extent cx="2743200" cy="549275"/>
                <wp:effectExtent l="19050" t="19685" r="1968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１㎝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、いくつある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pt;margin-top:15.9pt;width:215.95pt;height:4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１㎝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が、いくつあるでしょ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588645" cy="918210"/>
                <wp:effectExtent l="0" t="0" r="0" b="0"/>
                <wp:wrapSquare wrapText="bothSides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次の図の面積は、それぞれ何㎝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72.3pt;mso-wrap-distance-left:9.05pt;mso-wrap-distance-right:9.05pt;mso-wrap-distance-top:0pt;mso-wrap-distance-bottom:0pt;margin-top:3.5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次の図の面積は、それぞれ何㎝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01015</wp:posOffset>
                </wp:positionH>
                <wp:positionV relativeFrom="paragraph">
                  <wp:posOffset>94615</wp:posOffset>
                </wp:positionV>
                <wp:extent cx="904875" cy="73469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34760"/>
                          <a:chOff x="0" y="0"/>
                          <a:chExt cx="90504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5238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457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520" y="264960"/>
                            <a:ext cx="383040" cy="4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760" y="1584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" y="94320"/>
                              <a:ext cx="53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998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998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34668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5pt;margin-top:7.45pt;width:71.25pt;height:57.85pt" coordorigin="-789,149" coordsize="1425,1157">
                <v:shape id="shape_0" stroked="f" o:allowincell="f" style="position:absolute;left:-789;top:674;width:82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149;width:71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566;width:590;height:667">
                  <v:rect id="shape_0" coordsize="10800,10800" path="l0,21600xee" stroked="t" o:allowincell="f" style="position:absolute;left:-39;top:591;width:74;height:12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81;top:566;width:74;height:1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99,10800" path="l0,21600xee" stroked="t" o:allowincell="f" style="position:absolute;left:-134;top:715;width:83;height:10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-130;top:1112;width:74;height:12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（１）　　　　　　　　（２）　　　　　　（３）　　　　　　　（４）　　　　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070</wp:posOffset>
                </wp:positionH>
                <wp:positionV relativeFrom="paragraph">
                  <wp:posOffset>240665</wp:posOffset>
                </wp:positionV>
                <wp:extent cx="313055" cy="313055"/>
                <wp:effectExtent l="12700" t="5715" r="508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.1pt;margin-top:18.95pt;width:24.6pt;height:24.6pt;mso-wrap-style:none;v-text-anchor:middle;rotation:18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3770</wp:posOffset>
                </wp:positionH>
                <wp:positionV relativeFrom="paragraph">
                  <wp:posOffset>248285</wp:posOffset>
                </wp:positionV>
                <wp:extent cx="313055" cy="313055"/>
                <wp:effectExtent l="10795" t="6350" r="17145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5.1pt;margin-top:19.55pt;width:24.6pt;height:24.6pt;mso-wrap-style:none;v-text-anchor:middle;rotation:358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0320</wp:posOffset>
                </wp:positionH>
                <wp:positionV relativeFrom="paragraph">
                  <wp:posOffset>243840</wp:posOffset>
                </wp:positionV>
                <wp:extent cx="1905" cy="1305560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30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19.2pt;width:0.05pt;height:102.8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5435</wp:posOffset>
                </wp:positionH>
                <wp:positionV relativeFrom="paragraph">
                  <wp:posOffset>222885</wp:posOffset>
                </wp:positionV>
                <wp:extent cx="1270" cy="132651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17.55pt;width:0.1pt;height:104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10360</wp:posOffset>
                </wp:positionH>
                <wp:positionV relativeFrom="paragraph">
                  <wp:posOffset>233045</wp:posOffset>
                </wp:positionV>
                <wp:extent cx="1270" cy="1316355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8.35pt;width:0.1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15285</wp:posOffset>
                </wp:positionH>
                <wp:positionV relativeFrom="paragraph">
                  <wp:posOffset>233045</wp:posOffset>
                </wp:positionV>
                <wp:extent cx="1270" cy="1316355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8.35pt;width:0.1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8660</wp:posOffset>
                </wp:positionH>
                <wp:positionV relativeFrom="paragraph">
                  <wp:posOffset>213360</wp:posOffset>
                </wp:positionV>
                <wp:extent cx="1270" cy="1336040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6.8pt;width:0.1pt;height:10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73780</wp:posOffset>
                </wp:positionH>
                <wp:positionV relativeFrom="paragraph">
                  <wp:posOffset>222885</wp:posOffset>
                </wp:positionV>
                <wp:extent cx="1270" cy="1326515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7.55pt;width:0.1pt;height:104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91885</wp:posOffset>
                </wp:positionH>
                <wp:positionV relativeFrom="paragraph">
                  <wp:posOffset>223520</wp:posOffset>
                </wp:positionV>
                <wp:extent cx="1270" cy="1325880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5pt;margin-top:17.6pt;width:0.05pt;height:10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435</wp:posOffset>
                </wp:positionH>
                <wp:positionV relativeFrom="paragraph">
                  <wp:posOffset>233045</wp:posOffset>
                </wp:positionV>
                <wp:extent cx="647700" cy="670560"/>
                <wp:effectExtent l="6985" t="698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67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18.35pt;width:51pt;height:52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43610</wp:posOffset>
                </wp:positionH>
                <wp:positionV relativeFrom="paragraph">
                  <wp:posOffset>243840</wp:posOffset>
                </wp:positionV>
                <wp:extent cx="657860" cy="650240"/>
                <wp:effectExtent l="6985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65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9.2pt;width:51.8pt;height:51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609600</wp:posOffset>
                </wp:positionH>
                <wp:positionV relativeFrom="paragraph">
                  <wp:posOffset>248285</wp:posOffset>
                </wp:positionV>
                <wp:extent cx="333375" cy="31305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48pt;margin-top:19.55pt;width:26.2pt;height:24.6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3135</wp:posOffset>
                </wp:positionH>
                <wp:positionV relativeFrom="paragraph">
                  <wp:posOffset>258445</wp:posOffset>
                </wp:positionV>
                <wp:extent cx="1270" cy="1290955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20.35pt;width:0.05pt;height:101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9760</wp:posOffset>
                </wp:positionH>
                <wp:positionV relativeFrom="paragraph">
                  <wp:posOffset>243840</wp:posOffset>
                </wp:positionV>
                <wp:extent cx="1270" cy="1305560"/>
                <wp:effectExtent l="9525" t="635" r="952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9.2pt;width:0.05pt;height:102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53260</wp:posOffset>
                </wp:positionH>
                <wp:positionV relativeFrom="paragraph">
                  <wp:posOffset>266065</wp:posOffset>
                </wp:positionV>
                <wp:extent cx="313055" cy="29718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153.8pt;margin-top:20.95pt;width:24.6pt;height:23.35pt;mso-wrap-style:none;v-text-anchor:middle" type="_x0000_t6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91435</wp:posOffset>
                </wp:positionH>
                <wp:positionV relativeFrom="paragraph">
                  <wp:posOffset>233045</wp:posOffset>
                </wp:positionV>
                <wp:extent cx="1270" cy="1316355"/>
                <wp:effectExtent l="9525" t="635" r="952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18.35pt;width:0.1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58060</wp:posOffset>
                </wp:positionH>
                <wp:positionV relativeFrom="paragraph">
                  <wp:posOffset>233045</wp:posOffset>
                </wp:positionV>
                <wp:extent cx="1270" cy="1316355"/>
                <wp:effectExtent l="9525" t="63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8.35pt;width:0.1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735</wp:posOffset>
                </wp:positionH>
                <wp:positionV relativeFrom="paragraph">
                  <wp:posOffset>233045</wp:posOffset>
                </wp:positionV>
                <wp:extent cx="1270" cy="131635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8.35pt;width:0.1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14775</wp:posOffset>
                </wp:positionH>
                <wp:positionV relativeFrom="paragraph">
                  <wp:posOffset>249555</wp:posOffset>
                </wp:positionV>
                <wp:extent cx="313055" cy="297180"/>
                <wp:effectExtent l="0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308.25pt;margin-top:19.6pt;width:24.6pt;height:23.35pt;mso-wrap-style:none;v-text-anchor:middle;rotation:270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7755</wp:posOffset>
                </wp:positionH>
                <wp:positionV relativeFrom="paragraph">
                  <wp:posOffset>257175</wp:posOffset>
                </wp:positionV>
                <wp:extent cx="313055" cy="29718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85.65pt;margin-top:20.25pt;width:24.6pt;height:23.35pt;mso-wrap-style:none;v-text-anchor:middle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05885</wp:posOffset>
                </wp:positionH>
                <wp:positionV relativeFrom="paragraph">
                  <wp:posOffset>213995</wp:posOffset>
                </wp:positionV>
                <wp:extent cx="1270" cy="1335405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16.85pt;width:0.05pt;height:10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735</wp:posOffset>
                </wp:positionH>
                <wp:positionV relativeFrom="paragraph">
                  <wp:posOffset>223520</wp:posOffset>
                </wp:positionV>
                <wp:extent cx="1270" cy="1325880"/>
                <wp:effectExtent l="9525" t="635" r="952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7.6pt;width:0.1pt;height:10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63110</wp:posOffset>
                </wp:positionH>
                <wp:positionV relativeFrom="paragraph">
                  <wp:posOffset>216535</wp:posOffset>
                </wp:positionV>
                <wp:extent cx="324485" cy="338455"/>
                <wp:effectExtent l="6985" t="6985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3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7.05pt;width:25.5pt;height:26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86960</wp:posOffset>
                </wp:positionH>
                <wp:positionV relativeFrom="paragraph">
                  <wp:posOffset>216535</wp:posOffset>
                </wp:positionV>
                <wp:extent cx="334010" cy="338455"/>
                <wp:effectExtent l="6985" t="6985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33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7.05pt;width:26.3pt;height:26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20335</wp:posOffset>
                </wp:positionH>
                <wp:positionV relativeFrom="paragraph">
                  <wp:posOffset>225425</wp:posOffset>
                </wp:positionV>
                <wp:extent cx="314960" cy="329565"/>
                <wp:effectExtent l="6985" t="6985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33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17.75pt;width:24.8pt;height:25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44185</wp:posOffset>
                </wp:positionH>
                <wp:positionV relativeFrom="paragraph">
                  <wp:posOffset>256540</wp:posOffset>
                </wp:positionV>
                <wp:extent cx="313055" cy="29718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436.55pt;margin-top:20.2pt;width:24.6pt;height:23.35pt;mso-wrap-style:none;v-text-anchor:middle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4540</wp:posOffset>
                </wp:positionH>
                <wp:positionV relativeFrom="paragraph">
                  <wp:posOffset>251460</wp:posOffset>
                </wp:positionV>
                <wp:extent cx="313055" cy="297180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60.2pt;margin-top:19.75pt;width:24.6pt;height:23.35pt;mso-wrap-style:none;v-text-anchor:middle;rotation:27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22240</wp:posOffset>
                </wp:positionH>
                <wp:positionV relativeFrom="paragraph">
                  <wp:posOffset>258445</wp:posOffset>
                </wp:positionV>
                <wp:extent cx="313055" cy="297180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411.2pt;margin-top:20.3pt;width:24.6pt;height:23.35pt;mso-wrap-style:none;v-text-anchor:middle;rotation:27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86960</wp:posOffset>
                </wp:positionH>
                <wp:positionV relativeFrom="paragraph">
                  <wp:posOffset>213995</wp:posOffset>
                </wp:positionV>
                <wp:extent cx="1270" cy="1335405"/>
                <wp:effectExtent l="9525" t="635" r="952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6.85pt;width:0.05pt;height:10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20335</wp:posOffset>
                </wp:positionH>
                <wp:positionV relativeFrom="paragraph">
                  <wp:posOffset>213995</wp:posOffset>
                </wp:positionV>
                <wp:extent cx="1270" cy="1335405"/>
                <wp:effectExtent l="9525" t="635" r="95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16.85pt;width:0.05pt;height:10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34660</wp:posOffset>
                </wp:positionH>
                <wp:positionV relativeFrom="paragraph">
                  <wp:posOffset>213995</wp:posOffset>
                </wp:positionV>
                <wp:extent cx="1270" cy="1335405"/>
                <wp:effectExtent l="9525" t="635" r="952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6.85pt;width:0.1pt;height:10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63110</wp:posOffset>
                </wp:positionH>
                <wp:positionV relativeFrom="paragraph">
                  <wp:posOffset>223520</wp:posOffset>
                </wp:positionV>
                <wp:extent cx="1270" cy="1325880"/>
                <wp:effectExtent l="9525" t="635" r="952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7.6pt;width:0.1pt;height:10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58510</wp:posOffset>
                </wp:positionH>
                <wp:positionV relativeFrom="paragraph">
                  <wp:posOffset>223520</wp:posOffset>
                </wp:positionV>
                <wp:extent cx="1270" cy="1325880"/>
                <wp:effectExtent l="9525" t="635" r="95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17.6pt;width:0.05pt;height:10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76350</wp:posOffset>
                </wp:positionH>
                <wp:positionV relativeFrom="paragraph">
                  <wp:posOffset>232410</wp:posOffset>
                </wp:positionV>
                <wp:extent cx="10795" cy="1316990"/>
                <wp:effectExtent l="9525" t="635" r="952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31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8.3pt;width:0.85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6670</wp:posOffset>
                </wp:positionH>
                <wp:positionV relativeFrom="paragraph">
                  <wp:posOffset>213995</wp:posOffset>
                </wp:positionV>
                <wp:extent cx="6219190" cy="28575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936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6.85pt;width:489.65pt;height:2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735</wp:posOffset>
                </wp:positionH>
                <wp:positionV relativeFrom="paragraph">
                  <wp:posOffset>241300</wp:posOffset>
                </wp:positionV>
                <wp:extent cx="314960" cy="320675"/>
                <wp:effectExtent l="6985" t="6985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2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9pt;width:24.8pt;height:25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95725</wp:posOffset>
                </wp:positionH>
                <wp:positionV relativeFrom="paragraph">
                  <wp:posOffset>242570</wp:posOffset>
                </wp:positionV>
                <wp:extent cx="324485" cy="335915"/>
                <wp:effectExtent l="6985" t="6985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33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9.1pt;width:25.55pt;height:26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34660</wp:posOffset>
                </wp:positionH>
                <wp:positionV relativeFrom="paragraph">
                  <wp:posOffset>225425</wp:posOffset>
                </wp:positionV>
                <wp:extent cx="324485" cy="357505"/>
                <wp:effectExtent l="7620" t="6985" r="762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5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7.75pt;width:25.5pt;height:28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8650</wp:posOffset>
                </wp:positionH>
                <wp:positionV relativeFrom="paragraph">
                  <wp:posOffset>137160</wp:posOffset>
                </wp:positionV>
                <wp:extent cx="313055" cy="313055"/>
                <wp:effectExtent l="12700" t="5715" r="508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9.5pt;margin-top:10.8pt;width:24.6pt;height:24.6pt;mso-wrap-style:none;v-text-anchor:middle;rotation:18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7780</wp:posOffset>
                </wp:positionH>
                <wp:positionV relativeFrom="paragraph">
                  <wp:posOffset>140970</wp:posOffset>
                </wp:positionV>
                <wp:extent cx="313055" cy="313055"/>
                <wp:effectExtent l="10795" t="6350" r="17145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01.4pt;margin-top:11.1pt;width:24.6pt;height:24.6pt;mso-wrap-style:none;v-text-anchor:middle;rotation:358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942340</wp:posOffset>
                </wp:positionH>
                <wp:positionV relativeFrom="paragraph">
                  <wp:posOffset>142875</wp:posOffset>
                </wp:positionV>
                <wp:extent cx="333375" cy="31305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74.2pt;margin-top:11.25pt;width:26.2pt;height:24.6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1943735</wp:posOffset>
                </wp:positionH>
                <wp:positionV relativeFrom="paragraph">
                  <wp:posOffset>137795</wp:posOffset>
                </wp:positionV>
                <wp:extent cx="333375" cy="3130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3.05pt;margin-top:10.85pt;width:26.2pt;height:24.6pt;mso-wrap-style:none;v-text-anchor:middle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48660</wp:posOffset>
                </wp:positionH>
                <wp:positionV relativeFrom="paragraph">
                  <wp:posOffset>140970</wp:posOffset>
                </wp:positionV>
                <wp:extent cx="678180" cy="655955"/>
                <wp:effectExtent l="6985" t="6985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65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1.1pt;width:53.4pt;height:51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60725</wp:posOffset>
                </wp:positionH>
                <wp:positionV relativeFrom="paragraph">
                  <wp:posOffset>178435</wp:posOffset>
                </wp:positionV>
                <wp:extent cx="313055" cy="29718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256.75pt;margin-top:14.05pt;width:24.6pt;height:23.35pt;mso-wrap-style:none;v-text-anchor:middle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3896360</wp:posOffset>
                </wp:positionH>
                <wp:positionV relativeFrom="paragraph">
                  <wp:posOffset>133985</wp:posOffset>
                </wp:positionV>
                <wp:extent cx="333375" cy="31305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306.8pt;margin-top:10.55pt;width:26.2pt;height:24.6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5515610</wp:posOffset>
                </wp:positionH>
                <wp:positionV relativeFrom="paragraph">
                  <wp:posOffset>133350</wp:posOffset>
                </wp:positionV>
                <wp:extent cx="333375" cy="31305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434.3pt;margin-top:10.5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5181600</wp:posOffset>
                </wp:positionH>
                <wp:positionV relativeFrom="paragraph">
                  <wp:posOffset>133350</wp:posOffset>
                </wp:positionV>
                <wp:extent cx="333375" cy="31305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408pt;margin-top:10.5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4896485</wp:posOffset>
                </wp:positionH>
                <wp:positionV relativeFrom="paragraph">
                  <wp:posOffset>133985</wp:posOffset>
                </wp:positionV>
                <wp:extent cx="333375" cy="31305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385.55pt;margin-top:10.55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4563110</wp:posOffset>
                </wp:positionH>
                <wp:positionV relativeFrom="paragraph">
                  <wp:posOffset>142875</wp:posOffset>
                </wp:positionV>
                <wp:extent cx="333375" cy="31305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359.3pt;margin-top:11.25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9050</wp:posOffset>
                </wp:positionH>
                <wp:positionV relativeFrom="paragraph">
                  <wp:posOffset>128270</wp:posOffset>
                </wp:positionV>
                <wp:extent cx="6211570" cy="1270"/>
                <wp:effectExtent l="635" t="9525" r="63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0.1pt;width:489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313055" cy="313055"/>
                <wp:effectExtent l="12700" t="1270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0.4pt;margin-top:2.6pt;width:24.6pt;height:24.6pt;mso-wrap-style:none;v-text-anchor:middle;rotation:27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705</wp:posOffset>
                </wp:positionH>
                <wp:positionV relativeFrom="paragraph">
                  <wp:posOffset>356235</wp:posOffset>
                </wp:positionV>
                <wp:extent cx="313055" cy="313055"/>
                <wp:effectExtent l="12700" t="1270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.15pt;margin-top:28.05pt;width:24.6pt;height:24.6pt;mso-wrap-style:none;v-text-anchor:middle;rotation:27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64565</wp:posOffset>
                </wp:positionH>
                <wp:positionV relativeFrom="paragraph">
                  <wp:posOffset>356870</wp:posOffset>
                </wp:positionV>
                <wp:extent cx="313055" cy="313055"/>
                <wp:effectExtent l="5715" t="5715" r="12065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5.95pt;margin-top:28.1pt;width:24.6pt;height:24.6pt;mso-wrap-style:none;v-text-anchor:middle;rotation:9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7145</wp:posOffset>
                </wp:positionH>
                <wp:positionV relativeFrom="paragraph">
                  <wp:posOffset>14605</wp:posOffset>
                </wp:positionV>
                <wp:extent cx="313055" cy="313055"/>
                <wp:effectExtent l="5715" t="5715" r="1206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01.35pt;margin-top:1.15pt;width:24.6pt;height:24.6pt;mso-wrap-style:none;v-text-anchor:middle;rotation:9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2705</wp:posOffset>
                </wp:positionH>
                <wp:positionV relativeFrom="paragraph">
                  <wp:posOffset>59690</wp:posOffset>
                </wp:positionV>
                <wp:extent cx="313055" cy="29718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204.15pt;margin-top:4.7pt;width:24.6pt;height:23.35pt;mso-wrap-style:none;v-text-anchor:middle" type="_x0000_t6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3135</wp:posOffset>
                </wp:positionH>
                <wp:positionV relativeFrom="paragraph">
                  <wp:posOffset>24130</wp:posOffset>
                </wp:positionV>
                <wp:extent cx="657860" cy="646430"/>
                <wp:effectExtent l="6985" t="6985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64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1.9pt;width:51.7pt;height:50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9720</wp:posOffset>
                </wp:positionH>
                <wp:positionV relativeFrom="paragraph">
                  <wp:posOffset>24130</wp:posOffset>
                </wp:positionV>
                <wp:extent cx="654050" cy="646430"/>
                <wp:effectExtent l="6985" t="6985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120" cy="64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.9pt;width:51.4pt;height:50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608965</wp:posOffset>
                </wp:positionH>
                <wp:positionV relativeFrom="paragraph">
                  <wp:posOffset>356870</wp:posOffset>
                </wp:positionV>
                <wp:extent cx="333375" cy="31305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47.95pt;margin-top:28.1pt;width:26.2pt;height:24.6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942975</wp:posOffset>
                </wp:positionH>
                <wp:positionV relativeFrom="paragraph">
                  <wp:posOffset>33655</wp:posOffset>
                </wp:positionV>
                <wp:extent cx="333375" cy="31305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74.25pt;margin-top:2.65pt;width:26.2pt;height:24.6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81910</wp:posOffset>
                </wp:positionH>
                <wp:positionV relativeFrom="paragraph">
                  <wp:posOffset>26035</wp:posOffset>
                </wp:positionV>
                <wp:extent cx="324485" cy="311785"/>
                <wp:effectExtent l="6985" t="6985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1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2.05pt;width:25.5pt;height:24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81910</wp:posOffset>
                </wp:positionH>
                <wp:positionV relativeFrom="paragraph">
                  <wp:posOffset>363855</wp:posOffset>
                </wp:positionV>
                <wp:extent cx="313055" cy="297180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203.3pt;margin-top:28.6pt;width:24.6pt;height:23.35pt;mso-wrap-style:none;v-text-anchor:middle;rotation:90" type="_x0000_t6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932940</wp:posOffset>
                </wp:positionH>
                <wp:positionV relativeFrom="paragraph">
                  <wp:posOffset>26035</wp:posOffset>
                </wp:positionV>
                <wp:extent cx="333375" cy="31305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2.2pt;margin-top:2.05pt;width:26.2pt;height:24.6pt;mso-wrap-style:none;v-text-anchor:middle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2258060</wp:posOffset>
                </wp:positionH>
                <wp:positionV relativeFrom="paragraph">
                  <wp:posOffset>24130</wp:posOffset>
                </wp:positionV>
                <wp:extent cx="333375" cy="31305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77.8pt;margin-top:1.9pt;width:26.2pt;height:24.6pt;mso-wrap-style:none;v-text-anchor:middle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353695</wp:posOffset>
                </wp:positionV>
                <wp:extent cx="313055" cy="297180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153pt;margin-top:27.85pt;width:24.6pt;height:23.35pt;mso-wrap-style:none;v-text-anchor:middle;rotation:180" type="_x0000_t6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93465</wp:posOffset>
                </wp:positionH>
                <wp:positionV relativeFrom="paragraph">
                  <wp:posOffset>353695</wp:posOffset>
                </wp:positionV>
                <wp:extent cx="313055" cy="297180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282.95pt;margin-top:27.85pt;width:24.6pt;height:23.35pt;mso-wrap-style:none;v-text-anchor:middle;rotation:180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58820</wp:posOffset>
                </wp:positionH>
                <wp:positionV relativeFrom="paragraph">
                  <wp:posOffset>36195</wp:posOffset>
                </wp:positionV>
                <wp:extent cx="313055" cy="297180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256.6pt;margin-top:2.85pt;width:24.6pt;height:23.35pt;mso-wrap-style:none;v-text-anchor:middle;rotation:180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83305</wp:posOffset>
                </wp:positionH>
                <wp:positionV relativeFrom="paragraph">
                  <wp:posOffset>40640</wp:posOffset>
                </wp:positionV>
                <wp:extent cx="313055" cy="29718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282.15pt;margin-top:3.2pt;width:24.6pt;height:23.35pt;mso-wrap-style:none;v-text-anchor:middle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4886960</wp:posOffset>
                </wp:positionH>
                <wp:positionV relativeFrom="paragraph">
                  <wp:posOffset>24130</wp:posOffset>
                </wp:positionV>
                <wp:extent cx="333375" cy="31305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384.8pt;margin-top:1.9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3896360</wp:posOffset>
                </wp:positionH>
                <wp:positionV relativeFrom="paragraph">
                  <wp:posOffset>26035</wp:posOffset>
                </wp:positionV>
                <wp:extent cx="333375" cy="31305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306.8pt;margin-top:2.05pt;width:26.2pt;height:24.6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07790</wp:posOffset>
                </wp:positionH>
                <wp:positionV relativeFrom="paragraph">
                  <wp:posOffset>352425</wp:posOffset>
                </wp:positionV>
                <wp:extent cx="313055" cy="297180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307.7pt;margin-top:27.7pt;width:24.6pt;height:23.35pt;mso-wrap-style:none;v-text-anchor:middle;rotation:90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05885</wp:posOffset>
                </wp:positionH>
                <wp:positionV relativeFrom="paragraph">
                  <wp:posOffset>346710</wp:posOffset>
                </wp:positionV>
                <wp:extent cx="324485" cy="304800"/>
                <wp:effectExtent l="6985" t="6985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0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27.3pt;width:25.45pt;height:2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620</wp:posOffset>
                </wp:positionH>
                <wp:positionV relativeFrom="paragraph">
                  <wp:posOffset>346075</wp:posOffset>
                </wp:positionV>
                <wp:extent cx="6200140" cy="10160"/>
                <wp:effectExtent l="635" t="9525" r="63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0028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27.25pt;width:488.15pt;height:0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48660</wp:posOffset>
                </wp:positionH>
                <wp:positionV relativeFrom="paragraph">
                  <wp:posOffset>16510</wp:posOffset>
                </wp:positionV>
                <wp:extent cx="657860" cy="654050"/>
                <wp:effectExtent l="6985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65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.3pt;width:51.75pt;height:51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84065</wp:posOffset>
                </wp:positionH>
                <wp:positionV relativeFrom="paragraph">
                  <wp:posOffset>24130</wp:posOffset>
                </wp:positionV>
                <wp:extent cx="313055" cy="297180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60.95pt;margin-top:1.9pt;width:24.6pt;height:23.35pt;mso-wrap-style:none;v-text-anchor:middle;rotation:18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97120</wp:posOffset>
                </wp:positionH>
                <wp:positionV relativeFrom="paragraph">
                  <wp:posOffset>353695</wp:posOffset>
                </wp:positionV>
                <wp:extent cx="313055" cy="297180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85.6pt;margin-top:27.85pt;width:24.6pt;height:23.35pt;mso-wrap-style:none;v-text-anchor:middle;rotation:18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22240</wp:posOffset>
                </wp:positionH>
                <wp:positionV relativeFrom="paragraph">
                  <wp:posOffset>365125</wp:posOffset>
                </wp:positionV>
                <wp:extent cx="313055" cy="297180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411.2pt;margin-top:28.7pt;width:24.6pt;height:23.35pt;mso-wrap-style:none;v-text-anchor:middle;rotation:9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27040</wp:posOffset>
                </wp:positionH>
                <wp:positionV relativeFrom="paragraph">
                  <wp:posOffset>36195</wp:posOffset>
                </wp:positionV>
                <wp:extent cx="313055" cy="297180"/>
                <wp:effectExtent l="635" t="12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435.2pt;margin-top:2.8pt;width:24.6pt;height:23.35pt;mso-wrap-style:none;v-text-anchor:middle;rotation:9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5201285</wp:posOffset>
                </wp:positionH>
                <wp:positionV relativeFrom="paragraph">
                  <wp:posOffset>26035</wp:posOffset>
                </wp:positionV>
                <wp:extent cx="333375" cy="31305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409.55pt;margin-top:2.05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7620</wp:posOffset>
                </wp:positionH>
                <wp:positionV relativeFrom="paragraph">
                  <wp:posOffset>14605</wp:posOffset>
                </wp:positionV>
                <wp:extent cx="6200140" cy="10160"/>
                <wp:effectExtent l="635" t="9525" r="63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002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15pt;width:488.1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20335</wp:posOffset>
                </wp:positionH>
                <wp:positionV relativeFrom="paragraph">
                  <wp:posOffset>16510</wp:posOffset>
                </wp:positionV>
                <wp:extent cx="638810" cy="635000"/>
                <wp:effectExtent l="6985" t="6985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63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1.3pt;width:50.2pt;height:50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63110</wp:posOffset>
                </wp:positionH>
                <wp:positionV relativeFrom="paragraph">
                  <wp:posOffset>16510</wp:posOffset>
                </wp:positionV>
                <wp:extent cx="657860" cy="635000"/>
                <wp:effectExtent l="6985" t="6985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63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.3pt;width:51.8pt;height:5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81910</wp:posOffset>
                </wp:positionH>
                <wp:positionV relativeFrom="paragraph">
                  <wp:posOffset>346710</wp:posOffset>
                </wp:positionV>
                <wp:extent cx="334010" cy="323850"/>
                <wp:effectExtent l="6985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324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27.3pt;width:26.25pt;height:25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3260</wp:posOffset>
                </wp:positionH>
                <wp:positionV relativeFrom="paragraph">
                  <wp:posOffset>356870</wp:posOffset>
                </wp:positionV>
                <wp:extent cx="305435" cy="312420"/>
                <wp:effectExtent l="6985" t="6985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1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28.1pt;width:24pt;height:24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0320</wp:posOffset>
                </wp:positionH>
                <wp:positionV relativeFrom="paragraph">
                  <wp:posOffset>196215</wp:posOffset>
                </wp:positionV>
                <wp:extent cx="6212840" cy="1270"/>
                <wp:effectExtent l="635" t="9525" r="63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5.45pt;width:489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2925</wp:posOffset>
                </wp:positionH>
                <wp:positionV relativeFrom="paragraph">
                  <wp:posOffset>135890</wp:posOffset>
                </wp:positionV>
                <wp:extent cx="5553075" cy="440690"/>
                <wp:effectExtent l="12700" t="12700" r="0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440640"/>
                          <a:chOff x="0" y="0"/>
                          <a:chExt cx="555300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0"/>
                            <a:ext cx="5396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19600"/>
                            <a:ext cx="457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0"/>
                            <a:ext cx="5396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0"/>
                            <a:ext cx="5396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19600"/>
                            <a:ext cx="457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219600"/>
                            <a:ext cx="457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219600"/>
                            <a:ext cx="457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0.7pt;width:437.25pt;height:34.65pt" coordorigin="855,214" coordsize="8745,693">
                <v:shape id="shape_0" fillcolor="white" stroked="t" o:allowincell="f" style="position:absolute;left:855;top:214;width:84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138;top:214;width:84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1785;top:560;width:7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㎝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18;top:214;width:84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935;top:214;width:84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4080;top:560;width:7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㎝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5;top:560;width:7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㎝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560;width:7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㎝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ind w:firstLine="4800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79015" cy="30353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79.4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Ｂ－（３）の解答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形の面積</w:t>
      </w:r>
    </w:p>
    <w:p>
      <w:pPr>
        <w:pStyle w:val="Normal"/>
        <w:ind w:left="480" w:hanging="480"/>
        <w:rPr/>
      </w:pPr>
      <w:r>
        <w:rPr>
          <w:rStyle w:val="StrongEmphasis"/>
          <w:rFonts w:cs="ＭＳ 明朝;MS Mincho"/>
          <w:b w:val="false"/>
        </w:rPr>
        <w:t>②</w:t>
      </w:r>
      <w:r>
        <w:rPr>
          <w:rStyle w:val="StrongEmphasis"/>
          <w:b w:val="false"/>
        </w:rPr>
        <w:t>　</w:t>
      </w:r>
      <w:r>
        <w:rPr/>
        <w:t>『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がん</w:t>
            </w:r>
          </w:rt>
          <w:rubyBase>
            <w:r>
              <w:rPr/>
              <w:t>方眼</w:t>
            </w:r>
            <w:r/>
          </w:rubyBase>
        </w:ruby>
      </w:r>
      <w:r>
        <w:rPr/>
        <w:t>のなかで、色のついた部分の面積が９</w:t>
      </w:r>
      <w:r>
        <w:rPr/>
        <w:t>c</w:t>
      </w:r>
      <w:r>
        <w:rPr>
          <w:sz w:val="26"/>
          <w:szCs w:val="26"/>
        </w:rPr>
        <w:t>㎡</w:t>
      </w:r>
      <w:r>
        <w:rPr>
          <w:sz w:val="26"/>
          <w:szCs w:val="26"/>
        </w:rPr>
        <w:t>になるものはどれでしょう。次の①～③の中から２つ選び、番号で答えましょう。</w:t>
      </w:r>
      <w:r>
        <w:rPr/>
        <w:t>』の解決のために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4770</wp:posOffset>
                </wp:positionH>
                <wp:positionV relativeFrom="paragraph">
                  <wp:posOffset>92075</wp:posOffset>
                </wp:positionV>
                <wp:extent cx="6254115" cy="801052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80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7.25pt;width:492.4pt;height:6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015990" cy="549275"/>
                <wp:effectExtent l="0" t="0" r="0" b="0"/>
                <wp:wrapNone/>
                <wp:docPr id="1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　　　　　の面積は　　　　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　　　　　　　　　　　　　　　</w:t>
                            </w:r>
                            <w:r>
                              <w:rPr/>
                              <w:t>が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/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分か考えましょう。</w:t>
                            </w:r>
                            <w:r>
                              <w:rPr>
                                <w:vertAlign w:val="superscript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vertAlign w:val="superscript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2222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43.25pt;mso-wrap-distance-left:9.05pt;mso-wrap-distance-right:9.05pt;mso-wrap-distance-top:0pt;mso-wrap-distance-bottom:0pt;margin-top:7.25pt;mso-position-vertical-relative:text;margin-left:0.3pt;mso-position-horizontal-relative:text">
                <v:fill opacity="0f"/>
                <v:textbox inset="0.0243055555555556in,0.0506944444444444in,0.000694444444444445in,0.0506944444444444in">
                  <w:txbxContent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　　　　　の面積は　　　　㎝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　　　　　　　　　　　　　　　</w:t>
                      </w:r>
                      <w:r>
                        <w:rPr/>
                        <w:t>が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/>
                              <w:t>個</w:t>
                            </w:r>
                            <w:r/>
                          </w:rubyBase>
                        </w:ruby>
                      </w:r>
                      <w:r>
                        <w:rPr/>
                        <w:t>分か考えましょう。</w:t>
                      </w:r>
                      <w:r>
                        <w:rPr>
                          <w:vertAlign w:val="superscript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vertAlign w:val="superscript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809625" cy="362585"/>
                <wp:effectExtent l="0" t="0" r="0" b="0"/>
                <wp:wrapNone/>
                <wp:docPr id="1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8.55pt;mso-wrap-distance-left:9.05pt;mso-wrap-distance-right:9.05pt;mso-wrap-distance-top:0pt;mso-wrap-distance-bottom:0pt;margin-top:1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3400</wp:posOffset>
                </wp:positionH>
                <wp:positionV relativeFrom="paragraph">
                  <wp:posOffset>53975</wp:posOffset>
                </wp:positionV>
                <wp:extent cx="381000" cy="329565"/>
                <wp:effectExtent l="0" t="0" r="0" b="0"/>
                <wp:wrapNone/>
                <wp:docPr id="1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㎝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95pt;mso-wrap-distance-left:9.05pt;mso-wrap-distance-right:9.05pt;mso-wrap-distance-top:0pt;mso-wrap-distance-bottom:0pt;margin-top:4.25pt;mso-position-vertical-relative:text;margin-left:42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44545</wp:posOffset>
                </wp:positionH>
                <wp:positionV relativeFrom="paragraph">
                  <wp:posOffset>14605</wp:posOffset>
                </wp:positionV>
                <wp:extent cx="313055" cy="31305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63.35pt;margin-top:1.15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4540</wp:posOffset>
                </wp:positionH>
                <wp:positionV relativeFrom="paragraph">
                  <wp:posOffset>17780</wp:posOffset>
                </wp:positionV>
                <wp:extent cx="90805" cy="90805"/>
                <wp:effectExtent l="635" t="5715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2pt;margin-top:1.4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1020</wp:posOffset>
                </wp:positionH>
                <wp:positionV relativeFrom="paragraph">
                  <wp:posOffset>17780</wp:posOffset>
                </wp:positionV>
                <wp:extent cx="90805" cy="90805"/>
                <wp:effectExtent l="5080" t="571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6pt;margin-top:1.4pt;width:7.1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1800</wp:posOffset>
                </wp:positionH>
                <wp:positionV relativeFrom="paragraph">
                  <wp:posOffset>108585</wp:posOffset>
                </wp:positionV>
                <wp:extent cx="90805" cy="309245"/>
                <wp:effectExtent l="5080" t="5715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09240"/>
                          <a:chOff x="0" y="0"/>
                          <a:chExt cx="90720" cy="309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8.55pt;width:7.15pt;height:24.35pt" coordorigin="679,171" coordsize="143,487">
                <v:rect id="shape_0" coordsize="10800,10800" path="l0,21600xee" stroked="t" o:allowincell="f" style="position:absolute;left:680;top:171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0;top:515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5780</wp:posOffset>
                </wp:positionH>
                <wp:positionV relativeFrom="paragraph">
                  <wp:posOffset>108585</wp:posOffset>
                </wp:positionV>
                <wp:extent cx="312420" cy="3098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09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1.4pt;margin-top:8.55pt;width:24.55pt;height:24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64030</wp:posOffset>
                </wp:positionH>
                <wp:positionV relativeFrom="paragraph">
                  <wp:posOffset>37465</wp:posOffset>
                </wp:positionV>
                <wp:extent cx="344805" cy="30988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2.95pt;width:27.1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8745</wp:posOffset>
                </wp:positionH>
                <wp:positionV relativeFrom="paragraph">
                  <wp:posOffset>108585</wp:posOffset>
                </wp:positionV>
                <wp:extent cx="485775" cy="439420"/>
                <wp:effectExtent l="0" t="0" r="0" b="0"/>
                <wp:wrapNone/>
                <wp:docPr id="1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㎝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.6pt;mso-wrap-distance-left:9.05pt;mso-wrap-distance-right:9.05pt;mso-wrap-distance-top:0pt;mso-wrap-distance-bottom:0pt;margin-top:8.55pt;mso-position-vertical-relative:text;margin-left:9.35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0</wp:posOffset>
                      </wp:positionV>
                      <wp:extent cx="1030605" cy="1322705"/>
                      <wp:effectExtent l="685800" t="5715" r="112331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1322640"/>
                              </a:xfrm>
                              <a:prstGeom prst="wedgeRoundRectCallout">
                                <a:avLst>
                                  <a:gd name="adj1" fmla="val -114449"/>
                                  <a:gd name="adj2" fmla="val 36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部分はどう考えればいいかな。移動すると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㎝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がつくれそうだね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33480" rIns="33480" tIns="24120" bIns="133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6.5pt;width:81.1pt;height:10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部分はどう考えればいいかな。移動する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つくれそうだね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12725</wp:posOffset>
                      </wp:positionV>
                      <wp:extent cx="313055" cy="313055"/>
                      <wp:effectExtent l="5715" t="12700" r="1206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313200"/>
                                <a:chOff x="0" y="0"/>
                                <a:chExt cx="3132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40"/>
                                  <a:ext cx="3124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3200" cy="31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16.75pt;width:24.65pt;height:24.65pt" coordorigin="365,335" coordsize="493,493">
                      <v:rect id="shape_0" fillcolor="white" stroked="t" o:allowincell="t" style="position:absolute;left:366;top:340;width:491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a5a5a5" stroked="t" o:allowincell="t" style="position:absolute;left:365;top:335;width:492;height:492;mso-wrap-style:none;v-text-anchor:middle" type="_x0000_t6">
                        <v:fill o:detectmouseclick="t" type="solid" color2="#5a5a5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pacing w:val="6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25755</wp:posOffset>
                      </wp:positionV>
                      <wp:extent cx="713105" cy="682625"/>
                      <wp:effectExtent l="4445" t="6350" r="444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682560"/>
                                <a:chOff x="0" y="0"/>
                                <a:chExt cx="713160" cy="682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80"/>
                                  <a:ext cx="713520" cy="674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713520" cy="6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5.65pt;width:56.15pt;height:53.75pt" coordorigin="444,513" coordsize="1123,1075">
                      <v:shape id="shape_0" stroked="t" o:allowincell="t" style="position:absolute;left:444;top:526;width:1123;height:10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;top:513;width:1123;height:9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37185</wp:posOffset>
                      </wp:positionV>
                      <wp:extent cx="730885" cy="1270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.75pt;margin-top:26.55pt;width:57.5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525</wp:posOffset>
                      </wp:positionV>
                      <wp:extent cx="1270" cy="344170"/>
                      <wp:effectExtent l="6350" t="635" r="635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4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75pt;width:0.1pt;height:27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525</wp:posOffset>
                      </wp:positionV>
                      <wp:extent cx="709295" cy="1270"/>
                      <wp:effectExtent l="635" t="6350" r="635" b="63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75pt;width:55.8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</wp:posOffset>
                      </wp:positionV>
                      <wp:extent cx="719455" cy="1007745"/>
                      <wp:effectExtent l="635" t="635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-5.45pt;margin-top:0.1pt;width:56.6pt;height:79.3pt;mso-wrap-style:none;v-text-anchor:middle">
                      <v:fill o:detectmouseclick="t" type="solid" color2="#003fff" opacity="0.5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525</wp:posOffset>
                      </wp:positionV>
                      <wp:extent cx="1270" cy="334010"/>
                      <wp:effectExtent l="6350" t="635" r="635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0.75pt;width:0.05pt;height:26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21310</wp:posOffset>
                      </wp:positionV>
                      <wp:extent cx="720725" cy="695960"/>
                      <wp:effectExtent l="4445" t="5715" r="444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695880"/>
                                <a:chOff x="0" y="0"/>
                                <a:chExt cx="720720" cy="695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21080" cy="696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710280" cy="8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25.3pt;width:56.75pt;height:54.8pt" coordorigin="441,506" coordsize="1135,1096">
                      <v:shape id="shape_0" stroked="t" o:allowincell="t" style="position:absolute;left:441;top:506;width:1133;height:1095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1;top:507;width:1118;height:13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175</wp:posOffset>
                      </wp:positionV>
                      <wp:extent cx="1078230" cy="1270"/>
                      <wp:effectExtent l="635" t="6350" r="635" b="63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8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25pt;width:84.8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525</wp:posOffset>
                      </wp:positionV>
                      <wp:extent cx="1099820" cy="996950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800" cy="996840"/>
                                <a:chOff x="0" y="0"/>
                                <a:chExt cx="1099800" cy="996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40"/>
                                  <a:ext cx="374040" cy="9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>
                                    <a:alpha val="6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0240" y="-195480"/>
                                  <a:ext cx="334080" cy="72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>
                                    <a:alpha val="6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45560" y="318600"/>
                                  <a:ext cx="35352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>
                                    <a:alpha val="6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2760" y="621360"/>
                                  <a:ext cx="33408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>
                                    <a:alpha val="6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-14.65pt;width:86.55pt;height:93.85pt" coordorigin="414,-293" coordsize="1731,1877">
                      <v:rect id="shape_0" fillcolor="#ffc000" stroked="f" o:allowincell="t" style="position:absolute;left:415;top:17;width:588;height:1567;mso-wrap-style:none;v-text-anchor:middle;rotation:180">
                        <v:fill o:detectmouseclick="t" type="solid" color2="#003fff" opacity="0.68"/>
                        <v:stroke color="#3465a4" joinstyle="round" endcap="flat"/>
                        <w10:wrap type="none"/>
                      </v:rect>
                      <v:rect id="shape_0" fillcolor="#ffc000" stroked="f" o:allowincell="t" style="position:absolute;left:1313;top:-292;width:525;height:1141;mso-wrap-style:none;v-text-anchor:middle;rotation:90">
                        <v:fill o:detectmouseclick="t" type="solid" color2="#003fff" opacity="0.68"/>
                        <v:stroke color="#3465a4" joinstyle="round" endcap="flat"/>
                        <w10:wrap type="none"/>
                      </v:rect>
                      <v:rect id="shape_0" fillcolor="#ffc000" stroked="f" o:allowincell="t" style="position:absolute;left:1589;top:516;width:556;height:1054;mso-wrap-style:none;v-text-anchor:middle;rotation:180">
                        <v:fill o:detectmouseclick="t" type="solid" color2="#003fff" opacity="0.68"/>
                        <v:stroke color="#3465a4" joinstyle="round" endcap="flat"/>
                        <w10:wrap type="none"/>
                      </v:rect>
                      <v:rect id="shape_0" fillcolor="#ffc000" stroked="f" o:allowincell="t" style="position:absolute;left:1033;top:994;width:525;height:584;mso-wrap-style:none;v-text-anchor:middle;rotation:90">
                        <v:fill o:detectmouseclick="t" type="solid" color2="#003fff" opacity="0.68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2860</wp:posOffset>
                      </wp:positionV>
                      <wp:extent cx="1097915" cy="1030605"/>
                      <wp:effectExtent l="6350" t="635" r="63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1030680"/>
                                <a:chOff x="0" y="0"/>
                                <a:chExt cx="1098000" cy="1030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30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966960"/>
                                  <a:ext cx="10983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8920" y="326160"/>
                                  <a:ext cx="3675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6480" y="325440"/>
                                  <a:ext cx="1800" cy="333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9640" y="646920"/>
                                  <a:ext cx="367920" cy="8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8pt;width:86.45pt;height:81.15pt" coordorigin="447,36" coordsize="1729,1623">
                      <v:shape id="shape_0" stroked="t" o:allowincell="t" style="position:absolute;left:447;top:36;width:2;height:1621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;top:1559;width:1728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2;top:550;width:577;height:2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1;top:549;width:2;height:523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055;width:577;height:13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335</wp:posOffset>
                      </wp:positionV>
                      <wp:extent cx="342900" cy="353695"/>
                      <wp:effectExtent l="635" t="635" r="0" b="0"/>
                      <wp:wrapNone/>
                      <wp:docPr id="198" name="直角三角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53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87" fillcolor="#ffc000" stroked="f" o:allowincell="t" style="position:absolute;margin-left:-4.2pt;margin-top:1.05pt;width:26.95pt;height:27.8pt;mso-wrap-style:none;v-text-anchor:middle;rotation:18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20040</wp:posOffset>
                      </wp:positionV>
                      <wp:extent cx="369570" cy="360045"/>
                      <wp:effectExtent l="635" t="635" r="0" b="0"/>
                      <wp:wrapNone/>
                      <wp:docPr id="199" name="直角三角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972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85" fillcolor="#ffc000" stroked="f" o:allowincell="t" style="position:absolute;margin-left:22pt;margin-top:25.2pt;width:29.05pt;height:28.3pt;mso-wrap-style:none;v-text-anchor:middle;rotation:18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1905</wp:posOffset>
                      </wp:positionV>
                      <wp:extent cx="1270" cy="35623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4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.75pt;margin-top:-0.15pt;width:0.05pt;height:28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905</wp:posOffset>
                      </wp:positionV>
                      <wp:extent cx="369570" cy="35433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-4.75pt;margin-top:-0.15pt;width:29.05pt;height:27.85pt;mso-wrap-style:none;v-text-anchor:middle">
                      <v:fill o:detectmouseclick="t" type="solid" color2="#003fff" opacity="0.5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905</wp:posOffset>
                      </wp:positionV>
                      <wp:extent cx="11430" cy="35623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3564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.7pt;margin-top:-0.15pt;width:0.9pt;height:28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339090" cy="372745"/>
                      <wp:effectExtent l="0" t="635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-4.9pt;margin-top:-0.05pt;width:26.65pt;height:29.3pt;mso-wrap-style:none;v-text-anchor:middle">
                      <v:fill o:detectmouseclick="t" type="solid" color2="#003fff" opacity="0.5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10160</wp:posOffset>
                      </wp:positionV>
                      <wp:extent cx="328930" cy="360045"/>
                      <wp:effectExtent l="635" t="0" r="635" b="635"/>
                      <wp:wrapNone/>
                      <wp:docPr id="204" name="直角三角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904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85" fillcolor="#ffc000" stroked="f" o:allowincell="t" style="position:absolute;margin-left:22.95pt;margin-top:-0.8pt;width:25.85pt;height:28.3pt;mso-wrap-style:none;v-text-anchor:middle;rotation:9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25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97180</wp:posOffset>
                      </wp:positionV>
                      <wp:extent cx="349250" cy="360045"/>
                      <wp:effectExtent l="11430" t="11430" r="0" b="11430"/>
                      <wp:wrapNone/>
                      <wp:docPr id="205" name="直角三角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80400">
                                <a:off x="0" y="0"/>
                                <a:ext cx="34920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85" fillcolor="#ffc000" stroked="f" o:allowincell="t" style="position:absolute;margin-left:-4.45pt;margin-top:23.4pt;width:27.45pt;height:28.3pt;mso-wrap-style:none;v-text-anchor:middle;rotation:86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7620</wp:posOffset>
                      </wp:positionV>
                      <wp:extent cx="1270" cy="344170"/>
                      <wp:effectExtent l="6350" t="635" r="6350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4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5pt;width:0.05pt;height:27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3970</wp:posOffset>
                      </wp:positionV>
                      <wp:extent cx="1270" cy="720090"/>
                      <wp:effectExtent l="6350" t="635" r="6350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0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1.1pt;width:0.1pt;height:56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713105" cy="688340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160" cy="6886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0.1pt;width:56.1pt;height:54.2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713105" cy="1270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0.1pt;width:56.1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270</wp:posOffset>
                      </wp:positionV>
                      <wp:extent cx="720725" cy="1270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.9pt;margin-top:0.1pt;width:56.75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330</wp:posOffset>
                      </wp:positionV>
                      <wp:extent cx="1821180" cy="568325"/>
                      <wp:effectExtent l="0" t="0" r="0" b="0"/>
                      <wp:wrapNone/>
                      <wp:docPr id="21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　　　個分＝　　　㎝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44.75pt;mso-wrap-distance-left:9.05pt;mso-wrap-distance-right:9.05pt;mso-wrap-distance-top:0pt;mso-wrap-distance-bottom:0pt;margin-top:17.9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　　　個分＝　　　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30200</wp:posOffset>
                      </wp:positionV>
                      <wp:extent cx="424815" cy="328930"/>
                      <wp:effectExtent l="0" t="0" r="0" b="0"/>
                      <wp:wrapNone/>
                      <wp:docPr id="21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１０　　　</w:t>
                                  </w:r>
                                </w:p>
                              </w:txbxContent>
                            </wps:txbx>
                            <wps:bodyPr anchor="t" lIns="6985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5pt;height:25.9pt;mso-wrap-distance-left:9.05pt;mso-wrap-distance-right:9.05pt;mso-wrap-distance-top:0pt;mso-wrap-distance-bottom:0pt;margin-top:26pt;mso-position-vertical-relative:text;margin-left:20pt;mso-position-horizontal-relative:text">
                      <v:textbox inset="0.00763888888888889in,0.00972222222222222in,0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０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70</wp:posOffset>
                      </wp:positionV>
                      <wp:extent cx="740410" cy="1905"/>
                      <wp:effectExtent l="635" t="6350" r="635" b="635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0520" cy="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0.1pt;width:58.2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7330</wp:posOffset>
                      </wp:positionV>
                      <wp:extent cx="1821180" cy="568325"/>
                      <wp:effectExtent l="0" t="0" r="0" b="0"/>
                      <wp:wrapNone/>
                      <wp:docPr id="21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  <w:t>　　　個分＝　　　㎝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44.75pt;mso-wrap-distance-left:9.05pt;mso-wrap-distance-right:9.05pt;mso-wrap-distance-top:0pt;mso-wrap-distance-bottom:0pt;margin-top:17.9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　　個分＝　　　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</wp:posOffset>
                      </wp:positionV>
                      <wp:extent cx="363855" cy="328930"/>
                      <wp:effectExtent l="0" t="0" r="0" b="0"/>
                      <wp:wrapNone/>
                      <wp:docPr id="21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10795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25.9pt;mso-wrap-distance-left:9.05pt;mso-wrap-distance-right:9.05pt;mso-wrap-distance-top:0pt;mso-wrap-distance-bottom:0pt;margin-top:0.6pt;mso-position-vertical-relative:text;margin-left:9pt;mso-position-horizontal-relative:text">
                      <v:textbox inset="0.0118055555555556in,0.00972222222222222in,0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620</wp:posOffset>
                      </wp:positionV>
                      <wp:extent cx="363855" cy="328930"/>
                      <wp:effectExtent l="0" t="0" r="0" b="0"/>
                      <wp:wrapNone/>
                      <wp:docPr id="21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25.9pt;mso-wrap-distance-left:9.05pt;mso-wrap-distance-right:9.05pt;mso-wrap-distance-top:0pt;mso-wrap-distance-bottom:0pt;margin-top:0.6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620</wp:posOffset>
                      </wp:positionV>
                      <wp:extent cx="363855" cy="328930"/>
                      <wp:effectExtent l="0" t="0" r="0" b="0"/>
                      <wp:wrapNone/>
                      <wp:docPr id="21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25.9pt;mso-wrap-distance-left:9.05pt;mso-wrap-distance-right:9.05pt;mso-wrap-distance-top:0pt;mso-wrap-distance-bottom:0pt;margin-top:0.6pt;mso-position-vertical-relative:text;margin-left: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</wp:posOffset>
                      </wp:positionV>
                      <wp:extent cx="1270" cy="340360"/>
                      <wp:effectExtent l="5080" t="635" r="5080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6pt;width:0.05pt;height:2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06070</wp:posOffset>
                      </wp:positionV>
                      <wp:extent cx="349250" cy="374015"/>
                      <wp:effectExtent l="635" t="635" r="0" b="0"/>
                      <wp:wrapNone/>
                      <wp:docPr id="219" name="直角三角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9200" cy="374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8" fillcolor="#ffc000" stroked="f" o:allowincell="t" style="position:absolute;margin-left:-3.45pt;margin-top:24.1pt;width:27.45pt;height:29.4pt;mso-wrap-style:none;v-text-anchor:middle;rotation:27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26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585595</wp:posOffset>
                      </wp:positionV>
                      <wp:extent cx="372110" cy="455295"/>
                      <wp:effectExtent l="14605" t="19050" r="0" b="19050"/>
                      <wp:wrapNone/>
                      <wp:docPr id="220" name="直角三角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05400">
                                <a:off x="0" y="0"/>
                                <a:ext cx="372240" cy="455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103" fillcolor="#ffc000" stroked="f" o:allowincell="t" style="position:absolute;margin-left:24.1pt;margin-top:124.9pt;width:29.25pt;height:35.8pt;mso-wrap-style:none;v-text-anchor:middle;rotation:85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985</wp:posOffset>
                      </wp:positionV>
                      <wp:extent cx="370840" cy="324485"/>
                      <wp:effectExtent l="4445" t="5080" r="444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1160" cy="32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0.55pt;width:29.2pt;height:25.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715</wp:posOffset>
                      </wp:positionV>
                      <wp:extent cx="347980" cy="340995"/>
                      <wp:effectExtent l="0" t="635" r="635" b="0"/>
                      <wp:wrapNone/>
                      <wp:docPr id="222" name="直角三角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40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8" fillcolor="#ffc000" stroked="f" o:allowincell="t" style="position:absolute;margin-left:21.9pt;margin-top:0.45pt;width:27.35pt;height:26.8pt;mso-wrap-style:none;v-text-anchor:middle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348615" cy="34544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8840" cy="345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55pt;width:27.35pt;height:27.1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</wp:posOffset>
                      </wp:positionV>
                      <wp:extent cx="386080" cy="335280"/>
                      <wp:effectExtent l="0" t="0" r="635" b="635"/>
                      <wp:wrapNone/>
                      <wp:docPr id="224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35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21.85pt;margin-top:1.65pt;width:30.35pt;height:26.35pt;mso-wrap-style:none;v-text-anchor:middle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32740</wp:posOffset>
                      </wp:positionV>
                      <wp:extent cx="374650" cy="361315"/>
                      <wp:effectExtent l="4445" t="5080" r="444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4760" cy="36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6.2pt;width:29.45pt;height:28.4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98855</wp:posOffset>
                      </wp:positionV>
                      <wp:extent cx="374650" cy="384175"/>
                      <wp:effectExtent l="5080" t="4445" r="508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4760" cy="384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78.65pt;width:29.45pt;height:30.1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985</wp:posOffset>
                      </wp:positionV>
                      <wp:extent cx="370840" cy="340360"/>
                      <wp:effectExtent l="4445" t="5080" r="444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160" cy="340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55pt;width:29.2pt;height:26.8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37185</wp:posOffset>
                      </wp:positionV>
                      <wp:extent cx="359410" cy="349250"/>
                      <wp:effectExtent l="4445" t="5080" r="444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640" cy="349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26.55pt;width:28.25pt;height:27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336550</wp:posOffset>
                      </wp:positionV>
                      <wp:extent cx="740410" cy="1905"/>
                      <wp:effectExtent l="635" t="6350" r="635" b="635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0520" cy="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pt;margin-top:26.5pt;width:58.2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30835</wp:posOffset>
                      </wp:positionV>
                      <wp:extent cx="371475" cy="1270"/>
                      <wp:effectExtent l="635" t="6350" r="635" b="635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1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5pt;margin-top:26.05pt;width:29.2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998855</wp:posOffset>
                      </wp:positionV>
                      <wp:extent cx="380365" cy="38481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0520" cy="38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5pt;margin-top:78.65pt;width:29.9pt;height:30.2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003300</wp:posOffset>
                      </wp:positionV>
                      <wp:extent cx="360680" cy="36322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363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pt;margin-top:79pt;width:28.4pt;height:28.6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12065</wp:posOffset>
                      </wp:positionV>
                      <wp:extent cx="1270" cy="340360"/>
                      <wp:effectExtent l="5080" t="635" r="5080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-0.5pt;width:0.05pt;height:2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445</wp:posOffset>
                      </wp:positionV>
                      <wp:extent cx="374650" cy="37465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5120" cy="37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0.35pt;width:29.5pt;height:29.4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970</wp:posOffset>
                      </wp:positionV>
                      <wp:extent cx="349250" cy="335280"/>
                      <wp:effectExtent l="0" t="635" r="635" b="635"/>
                      <wp:wrapNone/>
                      <wp:docPr id="235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9200" cy="335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-4.1pt;margin-top:1.1pt;width:27.45pt;height:26.35pt;mso-wrap-style:none;v-text-anchor:middle;rotation:27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35</wp:posOffset>
                      </wp:positionV>
                      <wp:extent cx="718185" cy="1056005"/>
                      <wp:effectExtent l="635" t="635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105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21.05pt;margin-top:0pt;width:56.5pt;height:83.1pt;mso-wrap-style:none;v-text-anchor:middle">
                      <v:fill o:detectmouseclick="t" type="solid" color2="#003fff" opacity="0.5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5080</wp:posOffset>
                      </wp:positionV>
                      <wp:extent cx="1270" cy="683260"/>
                      <wp:effectExtent l="6350" t="635" r="6350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3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-0.4pt;width:0.05pt;height:53.8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2065</wp:posOffset>
                      </wp:positionV>
                      <wp:extent cx="1270" cy="648970"/>
                      <wp:effectExtent l="1905" t="635" r="1905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0.95pt;width:0.1pt;height:51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358140" cy="353695"/>
                      <wp:effectExtent l="7620" t="6985" r="6985" b="0"/>
                      <wp:wrapNone/>
                      <wp:docPr id="239" name="直角三角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4000">
                                <a:off x="0" y="0"/>
                                <a:ext cx="358200" cy="353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2" fillcolor="#ffc000" stroked="f" o:allowincell="t" style="position:absolute;margin-left:21.8pt;margin-top:1.45pt;width:28.15pt;height:27.8pt;mso-wrap-style:none;v-text-anchor:middle;rotation:178" type="_x0000_t6">
                      <v:fill o:detectmouseclick="t" type="solid" color2="#003fff" opacity="0.6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4445</wp:posOffset>
                      </wp:positionV>
                      <wp:extent cx="1270" cy="340360"/>
                      <wp:effectExtent l="5080" t="635" r="5080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-0.35pt;width:0.1pt;height:2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540</wp:posOffset>
                      </wp:positionV>
                      <wp:extent cx="693420" cy="720725"/>
                      <wp:effectExtent l="0" t="0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336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22.7pt;margin-top:0.2pt;width:54.55pt;height:56.7pt;mso-wrap-style:none;v-text-anchor:middle;rotation:90">
                      <v:fill o:detectmouseclick="t" type="solid" color2="#003fff" opacity="0.6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985</wp:posOffset>
                      </wp:positionV>
                      <wp:extent cx="361315" cy="374015"/>
                      <wp:effectExtent l="635" t="635" r="635" b="0"/>
                      <wp:wrapNone/>
                      <wp:docPr id="242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1440" cy="374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22.2pt;margin-top:0.55pt;width:28.4pt;height:29.4pt;mso-wrap-style:none;v-text-anchor:middle;rotation:9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14960</wp:posOffset>
                      </wp:positionV>
                      <wp:extent cx="381635" cy="334645"/>
                      <wp:effectExtent l="635" t="635" r="0" b="0"/>
                      <wp:wrapNone/>
                      <wp:docPr id="243" name="直角三角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34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6" fillcolor="#ffc000" stroked="f" o:allowincell="t" style="position:absolute;margin-left:20.95pt;margin-top:24.8pt;width:30pt;height:26.3pt;mso-wrap-style:none;v-text-anchor:middle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14325</wp:posOffset>
                      </wp:positionV>
                      <wp:extent cx="361315" cy="357505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800" cy="357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24.75pt;width:28.45pt;height:28.1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175</wp:posOffset>
                      </wp:positionV>
                      <wp:extent cx="359410" cy="351790"/>
                      <wp:effectExtent l="4445" t="5080" r="444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9640" cy="352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0.25pt;width:28.25pt;height:27.6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430</wp:posOffset>
                      </wp:positionV>
                      <wp:extent cx="340995" cy="349250"/>
                      <wp:effectExtent l="0" t="1270" r="635" b="0"/>
                      <wp:wrapNone/>
                      <wp:docPr id="246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0920" cy="349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-4.55pt;margin-top:0.9pt;width:26.8pt;height:27.45pt;mso-wrap-style:none;v-text-anchor:middle;rotation:27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6510</wp:posOffset>
                      </wp:positionV>
                      <wp:extent cx="387985" cy="342265"/>
                      <wp:effectExtent l="7620" t="0" r="7620" b="8255"/>
                      <wp:wrapNone/>
                      <wp:docPr id="247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52400">
                                <a:off x="0" y="0"/>
                                <a:ext cx="388080" cy="34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21.75pt;margin-top:1.25pt;width:30.5pt;height:26.9pt;mso-wrap-style:none;v-text-anchor:middle;rotation:357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95910</wp:posOffset>
                      </wp:positionV>
                      <wp:extent cx="429895" cy="379095"/>
                      <wp:effectExtent l="635" t="635" r="0" b="0"/>
                      <wp:wrapNone/>
                      <wp:docPr id="248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9840" cy="379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17.3pt;margin-top:23.3pt;width:33.8pt;height:29.8pt;mso-wrap-style:none;v-text-anchor:middle;rotation:18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445</wp:posOffset>
                      </wp:positionV>
                      <wp:extent cx="370840" cy="340360"/>
                      <wp:effectExtent l="4445" t="5080" r="444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160" cy="340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0.35pt;width:29.2pt;height:26.8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pacing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19050</wp:posOffset>
                      </wp:positionV>
                      <wp:extent cx="332105" cy="365760"/>
                      <wp:effectExtent l="635" t="635" r="635" b="0"/>
                      <wp:wrapNone/>
                      <wp:docPr id="250" name="直角三角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3228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6" fillcolor="#ffc000" stroked="f" o:allowincell="t" style="position:absolute;margin-left:22.2pt;margin-top:-1.5pt;width:26.1pt;height:28.75pt;mso-wrap-style:none;v-text-anchor:middle;rotation:27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1905</wp:posOffset>
                      </wp:positionV>
                      <wp:extent cx="351790" cy="336550"/>
                      <wp:effectExtent l="4445" t="5080" r="444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2440" cy="336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-0.15pt;width:27.7pt;height:26.4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83845</wp:posOffset>
                      </wp:positionV>
                      <wp:extent cx="372110" cy="387350"/>
                      <wp:effectExtent l="635" t="635" r="0" b="0"/>
                      <wp:wrapNone/>
                      <wp:docPr id="252" name="直角三角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72240" cy="387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103" fillcolor="#ffc000" stroked="f" o:allowincell="t" style="position:absolute;margin-left:20.1pt;margin-top:22.35pt;width:29.25pt;height:30.45pt;mso-wrap-style:none;v-text-anchor:middle;rotation:18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35280</wp:posOffset>
                      </wp:positionV>
                      <wp:extent cx="344805" cy="346710"/>
                      <wp:effectExtent l="3810" t="3810" r="3810" b="381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5240" cy="34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26.4pt;width:27.1pt;height:2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26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350</wp:posOffset>
                      </wp:positionV>
                      <wp:extent cx="356235" cy="353695"/>
                      <wp:effectExtent l="6985" t="6985" r="0" b="6350"/>
                      <wp:wrapNone/>
                      <wp:docPr id="254" name="直角三角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75800">
                                <a:off x="0" y="0"/>
                                <a:ext cx="356400" cy="353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2" fillcolor="#ffc000" stroked="f" o:allowincell="t" style="position:absolute;margin-left:21.65pt;margin-top:0.45pt;width:28pt;height:27.8pt;mso-wrap-style:none;v-text-anchor:middle;rotation:88" type="_x0000_t6">
                      <v:fill o:detectmouseclick="t" type="solid" color2="#003fff" opacity="0.6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715</wp:posOffset>
                      </wp:positionV>
                      <wp:extent cx="356235" cy="372110"/>
                      <wp:effectExtent l="635" t="635" r="0" b="0"/>
                      <wp:wrapNone/>
                      <wp:docPr id="255" name="直角三角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6400" cy="37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2" fillcolor="#ffc000" stroked="f" o:allowincell="t" style="position:absolute;margin-left:21.65pt;margin-top:0.45pt;width:28pt;height:29.25pt;mso-wrap-style:none;v-text-anchor:middle;rotation:180" type="_x0000_t6">
                      <v:fill o:detectmouseclick="t" type="solid" color2="#003fff" opacity="0.6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3495</wp:posOffset>
                      </wp:positionV>
                      <wp:extent cx="350520" cy="364490"/>
                      <wp:effectExtent l="635" t="0" r="0" b="635"/>
                      <wp:wrapNone/>
                      <wp:docPr id="256" name="直角三角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0640" cy="364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2" fillcolor="#ffc000" stroked="f" o:allowincell="t" style="position:absolute;margin-left:21.75pt;margin-top:1.85pt;width:27.55pt;height:28.65pt;mso-wrap-style:none;v-text-anchor:middle;rotation:90" type="_x0000_t6">
                      <v:fill o:detectmouseclick="t" type="solid" color2="#003fff" opacity="0.6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540</wp:posOffset>
                      </wp:positionV>
                      <wp:extent cx="374650" cy="346075"/>
                      <wp:effectExtent l="4445" t="5080" r="4445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120" cy="346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0.2pt;width:29.5pt;height:27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1270" cy="373380"/>
                      <wp:effectExtent l="5080" t="635" r="5080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15pt;width:0.1pt;height:2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11430</wp:posOffset>
                      </wp:positionV>
                      <wp:extent cx="370840" cy="357505"/>
                      <wp:effectExtent l="3810" t="3810" r="3810" b="381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160" cy="35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0.5pt;width:29.2pt;height:2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985</wp:posOffset>
                      </wp:positionV>
                      <wp:extent cx="367665" cy="11430"/>
                      <wp:effectExtent l="635" t="6350" r="635" b="635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8280" cy="11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0.5pt;width:28.9pt;height:0.8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15240</wp:posOffset>
                      </wp:positionV>
                      <wp:extent cx="367665" cy="8890"/>
                      <wp:effectExtent l="635" t="6350" r="635" b="635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7920" cy="9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-0.5pt;width:28.85pt;height:0.7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0180</wp:posOffset>
                      </wp:positionV>
                      <wp:extent cx="1821180" cy="568325"/>
                      <wp:effectExtent l="0" t="0" r="0" b="0"/>
                      <wp:wrapNone/>
                      <wp:docPr id="2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  <w:t>　　　個分＝　　　㎝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44.75pt;mso-wrap-distance-left:9.05pt;mso-wrap-distance-right:9.05pt;mso-wrap-distance-top:0pt;mso-wrap-distance-bottom:0pt;margin-top:13.4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　　個分＝　　　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86385</wp:posOffset>
                      </wp:positionV>
                      <wp:extent cx="363855" cy="328930"/>
                      <wp:effectExtent l="0" t="0" r="0" b="0"/>
                      <wp:wrapNone/>
                      <wp:docPr id="2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25.9pt;mso-wrap-distance-left:9.05pt;mso-wrap-distance-right:9.05pt;mso-wrap-distance-top:0pt;mso-wrap-distance-bottom:0pt;margin-top:22.55pt;mso-position-vertical-relative:text;margin-left:2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86385</wp:posOffset>
                      </wp:positionV>
                      <wp:extent cx="363855" cy="328930"/>
                      <wp:effectExtent l="0" t="0" r="0" b="0"/>
                      <wp:wrapNone/>
                      <wp:docPr id="2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25.9pt;mso-wrap-distance-left:9.05pt;mso-wrap-distance-right:9.05pt;mso-wrap-distance-top:0pt;mso-wrap-distance-bottom:0pt;margin-top:22.55pt;mso-position-vertical-relative:text;margin-left: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0180</wp:posOffset>
                      </wp:positionV>
                      <wp:extent cx="1821180" cy="568325"/>
                      <wp:effectExtent l="0" t="0" r="0" b="0"/>
                      <wp:wrapNone/>
                      <wp:docPr id="26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　　　個分＝　　　㎝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44.75pt;mso-wrap-distance-left:9.05pt;mso-wrap-distance-right:9.05pt;mso-wrap-distance-top:0pt;mso-wrap-distance-bottom:0pt;margin-top:13.4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　　　個分＝　　　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86385</wp:posOffset>
                      </wp:positionV>
                      <wp:extent cx="363855" cy="328930"/>
                      <wp:effectExtent l="0" t="0" r="0" b="0"/>
                      <wp:wrapNone/>
                      <wp:docPr id="2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25.9pt;mso-wrap-distance-left:9.05pt;mso-wrap-distance-right:9.05pt;mso-wrap-distance-top:0pt;mso-wrap-distance-bottom:0pt;margin-top:22.55pt;mso-position-vertical-relative:text;margin-left:1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6385</wp:posOffset>
                      </wp:positionV>
                      <wp:extent cx="363855" cy="328930"/>
                      <wp:effectExtent l="0" t="0" r="0" b="0"/>
                      <wp:wrapNone/>
                      <wp:docPr id="2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25.9pt;mso-wrap-distance-left:9.05pt;mso-wrap-distance-right:9.05pt;mso-wrap-distance-top:0pt;mso-wrap-distance-bottom:0pt;margin-top:22.55pt;mso-position-vertical-relative:text;margin-left: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35</wp:posOffset>
                      </wp:positionV>
                      <wp:extent cx="2146300" cy="8255"/>
                      <wp:effectExtent l="635" t="6350" r="635" b="635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6680" cy="8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0.05pt;width:169pt;height:0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379095</wp:posOffset>
                      </wp:positionV>
                      <wp:extent cx="695325" cy="1452245"/>
                      <wp:effectExtent l="0" t="635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5160" cy="145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51.15pt;margin-top:-29.85pt;width:54.7pt;height:114.3pt;mso-wrap-style:none;v-text-anchor:middle;rotation:90">
                      <v:fill o:detectmouseclick="t" type="solid" color2="#003fff" opacity="0.6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255</wp:posOffset>
                      </wp:positionV>
                      <wp:extent cx="349250" cy="335280"/>
                      <wp:effectExtent l="635" t="635" r="0" b="0"/>
                      <wp:wrapNone/>
                      <wp:docPr id="270" name="直角三角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9200" cy="335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4" fillcolor="#ffc000" stroked="f" o:allowincell="t" style="position:absolute;margin-left:-4.4pt;margin-top:0.65pt;width:27.45pt;height:26.35pt;mso-wrap-style:none;v-text-anchor:middle;rotation:18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0675</wp:posOffset>
                      </wp:positionV>
                      <wp:extent cx="349250" cy="342265"/>
                      <wp:effectExtent l="635" t="635" r="0" b="0"/>
                      <wp:wrapNone/>
                      <wp:docPr id="271" name="直角三角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9200" cy="34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4" fillcolor="#ffc000" stroked="f" o:allowincell="t" style="position:absolute;margin-left:-5.05pt;margin-top:25.2pt;width:27.45pt;height:26.9pt;mso-wrap-style:none;v-text-anchor:middle;rotation:27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339725" cy="326390"/>
                      <wp:effectExtent l="4445" t="5080" r="444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0200" cy="326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15pt;width:26.75pt;height:25.7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270</wp:posOffset>
                      </wp:positionV>
                      <wp:extent cx="349250" cy="335280"/>
                      <wp:effectExtent l="635" t="0" r="0" b="635"/>
                      <wp:wrapNone/>
                      <wp:docPr id="273" name="直角三角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9200" cy="335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4" fillcolor="#ffc000" stroked="f" o:allowincell="t" style="position:absolute;margin-left:20.55pt;margin-top:0.1pt;width:27.45pt;height:26.35pt;mso-wrap-style:none;v-text-anchor:middle;rotation:9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07340</wp:posOffset>
                      </wp:positionV>
                      <wp:extent cx="349250" cy="386715"/>
                      <wp:effectExtent l="0" t="635" r="635" b="0"/>
                      <wp:wrapNone/>
                      <wp:docPr id="274" name="直角三角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86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4" fillcolor="#ffc000" stroked="f" o:allowincell="t" style="position:absolute;margin-left:21.8pt;margin-top:24.2pt;width:27.45pt;height:30.4pt;mso-wrap-style:none;v-text-anchor:middle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1533525</wp:posOffset>
                      </wp:positionH>
                      <wp:positionV relativeFrom="paragraph">
                        <wp:posOffset>332740</wp:posOffset>
                      </wp:positionV>
                      <wp:extent cx="365125" cy="350520"/>
                      <wp:effectExtent l="4445" t="5080" r="4445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5400" cy="351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.75pt;margin-top:26.2pt;width:28.65pt;height:27.6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905</wp:posOffset>
                      </wp:positionV>
                      <wp:extent cx="352425" cy="331470"/>
                      <wp:effectExtent l="4445" t="5080" r="444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2800" cy="331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0.15pt;width:27.75pt;height:26.0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6515</wp:posOffset>
                      </wp:positionV>
                      <wp:extent cx="1821180" cy="568325"/>
                      <wp:effectExtent l="0" t="0" r="0" b="0"/>
                      <wp:wrapNone/>
                      <wp:docPr id="27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  <w:t>　　　個分＝　　　㎝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4pt;height:44.75pt;mso-wrap-distance-left:9.05pt;mso-wrap-distance-right:9.05pt;mso-wrap-distance-top:0pt;mso-wrap-distance-bottom:0pt;margin-top:4.4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　　個分＝　　　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2720</wp:posOffset>
                      </wp:positionV>
                      <wp:extent cx="363855" cy="328930"/>
                      <wp:effectExtent l="0" t="0" r="0" b="0"/>
                      <wp:wrapNone/>
                      <wp:docPr id="27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25.9pt;mso-wrap-distance-left:9.05pt;mso-wrap-distance-right:9.05pt;mso-wrap-distance-top:0pt;mso-wrap-distance-bottom:0pt;margin-top:13.6pt;mso-position-vertical-relative:text;margin-left: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2720</wp:posOffset>
                      </wp:positionV>
                      <wp:extent cx="363855" cy="328930"/>
                      <wp:effectExtent l="0" t="0" r="0" b="0"/>
                      <wp:wrapNone/>
                      <wp:docPr id="27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25.9pt;mso-wrap-distance-left:9.05pt;mso-wrap-distance-right:9.05pt;mso-wrap-distance-top:0pt;mso-wrap-distance-bottom:0pt;margin-top:13.6pt;mso-position-vertical-relative:text;margin-left:-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0795</wp:posOffset>
                      </wp:positionV>
                      <wp:extent cx="351155" cy="328930"/>
                      <wp:effectExtent l="4445" t="5080" r="444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360" cy="329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85pt;width:27.6pt;height:25.9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pacing w:val="60"/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114935" simplePos="0" locked="0" layoutInCell="1" allowOverlap="1" relativeHeight="24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0660</wp:posOffset>
                      </wp:positionV>
                      <wp:extent cx="361950" cy="293370"/>
                      <wp:effectExtent l="0" t="0" r="444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93400"/>
                                <a:chOff x="0" y="0"/>
                                <a:chExt cx="361800" cy="29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1080" y="14112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938200">
                                  <a:off x="64800" y="21600"/>
                                  <a:ext cx="1713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51" h="10800">
                                      <a:moveTo>
                                        <a:pt x="6502" y="892"/>
                                      </a:moveTo>
                                      <a:arcTo wR="10800" hR="10800" stAng="-6807009" swAng="41601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51" h="10800">
                                      <a:moveTo>
                                        <a:pt x="6502" y="892"/>
                                      </a:moveTo>
                                      <a:arcTo wR="10800" hR="10800" stAng="-6807009" swAng="41601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17.5pt;width:23.35pt;height:19.7pt" coordorigin="-22,350" coordsize="467,394">
                      <v:rect id="shape_0" coordsize="10800,10800" path="l0,21600xee" stroked="t" o:allowincell="t" style="position:absolute;left:303;top:538;width:142;height:1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051,10800" path="l0,21600xee" stroked="t" o:allowincell="t" style="position:absolute;left:-22;top:350;width:269;height:393;flip:y;mso-wrap-style:none;v-text-anchor:middle;rotation:31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635</wp:posOffset>
                      </wp:positionV>
                      <wp:extent cx="2161540" cy="1270"/>
                      <wp:effectExtent l="635" t="6350" r="635" b="635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1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05pt;width:170.1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05410" simplePos="0" locked="0" layoutInCell="0" allowOverlap="1" relativeHeight="226">
                <wp:simplePos x="0" y="0"/>
                <wp:positionH relativeFrom="column">
                  <wp:posOffset>-152400</wp:posOffset>
                </wp:positionH>
                <wp:positionV relativeFrom="paragraph">
                  <wp:posOffset>6134100</wp:posOffset>
                </wp:positionV>
                <wp:extent cx="109855" cy="328930"/>
                <wp:effectExtent l="5715" t="571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29040"/>
                          <a:chOff x="0" y="0"/>
                          <a:chExt cx="109800" cy="329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21040"/>
                            <a:ext cx="90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34">
                                <a:moveTo>
                                  <a:pt x="429" y="13815"/>
                                </a:moveTo>
                                <a:arcTo wR="10800" hR="10800" stAng="9827430" swAng="5954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34">
                                <a:moveTo>
                                  <a:pt x="429" y="13815"/>
                                </a:moveTo>
                                <a:arcTo wR="10800" hR="10800" stAng="9827430" swAng="59543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483pt;width:8.7pt;height:25.9pt" coordorigin="-241,9660" coordsize="174,518">
                <v:rect id="shape_0" coordsize="10800,10800" path="l0,21600xee" stroked="t" o:allowincell="f" style="position:absolute;left:-240;top:9660;width:142;height:1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3734" path="l0,21600xee" stroked="t" o:allowincell="f" style="position:absolute;left:-210;top:10008;width:142;height:16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57200</wp:posOffset>
                </wp:positionH>
                <wp:positionV relativeFrom="paragraph">
                  <wp:posOffset>6134100</wp:posOffset>
                </wp:positionV>
                <wp:extent cx="513715" cy="324485"/>
                <wp:effectExtent l="0" t="0" r="0" b="0"/>
                <wp:wrapNone/>
                <wp:docPr id="2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4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45pt;height:25.55pt;mso-wrap-distance-left:9.05pt;mso-wrap-distance-right:9.05pt;mso-wrap-distance-top:0pt;mso-wrap-distance-bottom:0pt;margin-top:483pt;mso-position-vertical-relative:text;margin-left:-3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93820</wp:posOffset>
                </wp:positionH>
                <wp:positionV relativeFrom="paragraph">
                  <wp:posOffset>6905625</wp:posOffset>
                </wp:positionV>
                <wp:extent cx="363855" cy="328930"/>
                <wp:effectExtent l="0" t="0" r="0" b="0"/>
                <wp:wrapNone/>
                <wp:docPr id="2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5.9pt;mso-wrap-distance-left:9.05pt;mso-wrap-distance-right:9.05pt;mso-wrap-distance-top:0pt;mso-wrap-distance-bottom:0pt;margin-top:543.75pt;mso-position-vertical-relative:text;margin-left:30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98695</wp:posOffset>
                </wp:positionH>
                <wp:positionV relativeFrom="paragraph">
                  <wp:posOffset>6905625</wp:posOffset>
                </wp:positionV>
                <wp:extent cx="363855" cy="328930"/>
                <wp:effectExtent l="0" t="0" r="0" b="0"/>
                <wp:wrapNone/>
                <wp:docPr id="2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5.9pt;mso-wrap-distance-left:9.05pt;mso-wrap-distance-right:9.05pt;mso-wrap-distance-top:0pt;mso-wrap-distance-bottom:0pt;margin-top:543.75pt;mso-position-vertical-relative:text;margin-left:3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573520</wp:posOffset>
                </wp:positionV>
                <wp:extent cx="437515" cy="266700"/>
                <wp:effectExtent l="0" t="0" r="0" b="0"/>
                <wp:wrapNone/>
                <wp:docPr id="2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.45pt;height:21pt;mso-wrap-distance-left:9.05pt;mso-wrap-distance-right:9.05pt;mso-wrap-distance-top:0pt;mso-wrap-distance-bottom:0pt;margin-top:517.6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答が９㎝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になる図形は　　　　　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845</wp:posOffset>
                </wp:positionH>
                <wp:positionV relativeFrom="paragraph">
                  <wp:posOffset>-156845</wp:posOffset>
                </wp:positionV>
                <wp:extent cx="1390015" cy="320040"/>
                <wp:effectExtent l="19685" t="19050" r="0" b="1841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3364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12.35pt;width:109.45pt;height:25.2pt" coordorigin="47,-247" coordsize="2189,504">
                <v:shape id="shape_0" fillcolor="white" stroked="f" o:allowincell="f" style="position:absolute;left:93;top:-247;width:21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7;top:-246;width:1784;height:50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52560</wp:posOffset>
                </wp:positionH>
                <wp:positionV relativeFrom="paragraph">
                  <wp:posOffset>102235</wp:posOffset>
                </wp:positionV>
                <wp:extent cx="90805" cy="90805"/>
                <wp:effectExtent l="5080" t="571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2.8pt;margin-top:8.05pt;width:7.1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色のついた部分の面積が、９㎝</w:t>
      </w:r>
      <w:r>
        <w:rPr>
          <w:vertAlign w:val="superscript"/>
        </w:rPr>
        <w:t>2</w:t>
      </w:r>
      <w:r>
        <w:rPr/>
        <w:t>になるような図を他にもかきましょう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713105" cy="1270"/>
                      <wp:effectExtent l="0" t="0" r="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0.1pt;width:56.1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270</wp:posOffset>
                      </wp:positionV>
                      <wp:extent cx="720725" cy="1270"/>
                      <wp:effectExtent l="0" t="0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.9pt;margin-top:0.1pt;width:56.75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7620</wp:posOffset>
                      </wp:positionV>
                      <wp:extent cx="729615" cy="1384935"/>
                      <wp:effectExtent l="5715" t="5715" r="4445" b="444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138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.2pt;margin-top:-0.6pt;width:57.4pt;height:109pt;mso-wrap-style:none;v-text-anchor:middle">
                      <v:fill o:detectmouseclick="t" type="solid" color2="aqua" opacity="0.8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175</wp:posOffset>
                      </wp:positionV>
                      <wp:extent cx="363855" cy="345440"/>
                      <wp:effectExtent l="0" t="635" r="635" b="63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960" cy="345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5.7pt;margin-top:0.2pt;width:28.6pt;height:27.15pt;mso-wrap-style:none;v-text-anchor:middle;rotation:270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4445</wp:posOffset>
                      </wp:positionV>
                      <wp:extent cx="346710" cy="363855"/>
                      <wp:effectExtent l="0" t="635" r="63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63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2.95pt;margin-top:-0.35pt;width:27.25pt;height:28.6pt;mso-wrap-style:none;v-text-anchor:middle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10795</wp:posOffset>
                      </wp:positionV>
                      <wp:extent cx="360045" cy="365760"/>
                      <wp:effectExtent l="0" t="635" r="63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000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2.1pt;margin-top:-0.85pt;width:28.3pt;height:28.75pt;mso-wrap-style:none;v-text-anchor:middle;rotation:270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7620</wp:posOffset>
                      </wp:positionV>
                      <wp:extent cx="360045" cy="360045"/>
                      <wp:effectExtent l="635" t="635" r="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2.35pt;margin-top:-0.6pt;width:28.3pt;height:28.3pt;mso-wrap-style:none;v-text-anchor:middle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</wp:posOffset>
                      </wp:positionV>
                      <wp:extent cx="360045" cy="308610"/>
                      <wp:effectExtent l="635" t="635" r="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000" cy="308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.85pt;margin-top:0pt;width:28.3pt;height:24.25pt;mso-wrap-style:none;v-text-anchor:middle;rotation:180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35</wp:posOffset>
                      </wp:positionV>
                      <wp:extent cx="725805" cy="1028065"/>
                      <wp:effectExtent l="635" t="635" r="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10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1.9pt;margin-top:0pt;width:57.1pt;height:80.9pt;mso-wrap-style:none;v-text-anchor:middle">
                      <v:fill o:detectmouseclick="t" type="solid" color2="aqua" opacity="0.8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35</wp:posOffset>
                      </wp:positionV>
                      <wp:extent cx="360045" cy="360045"/>
                      <wp:effectExtent l="635" t="635" r="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2.3pt;margin-top:0pt;width:28.3pt;height:28.3pt;mso-wrap-style:none;v-text-anchor:middle;rotation:90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</wp:posOffset>
                      </wp:positionV>
                      <wp:extent cx="1270" cy="340360"/>
                      <wp:effectExtent l="5080" t="635" r="5080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6pt;width:0.05pt;height:2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14605</wp:posOffset>
                      </wp:positionV>
                      <wp:extent cx="334645" cy="360045"/>
                      <wp:effectExtent l="635" t="635" r="63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3480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2.9pt;margin-top:-1.2pt;width:26.3pt;height:28.3pt;mso-wrap-style:none;v-text-anchor:middle;rotation:270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130</wp:posOffset>
                      </wp:positionV>
                      <wp:extent cx="360045" cy="308610"/>
                      <wp:effectExtent l="635" t="0" r="0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08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2.35pt;margin-top:1.9pt;width:28.3pt;height:24.25pt;mso-wrap-style:none;v-text-anchor:middle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4445</wp:posOffset>
                      </wp:positionV>
                      <wp:extent cx="1270" cy="340360"/>
                      <wp:effectExtent l="5080" t="635" r="5080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-0.35pt;width:0.1pt;height:2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15595</wp:posOffset>
                      </wp:positionV>
                      <wp:extent cx="365760" cy="352425"/>
                      <wp:effectExtent l="635" t="635" r="63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5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.45pt;margin-top:24.85pt;width:28.75pt;height:27.7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270</wp:posOffset>
                      </wp:positionV>
                      <wp:extent cx="342900" cy="362585"/>
                      <wp:effectExtent l="635" t="635" r="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6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3.45pt;margin-top:-0.1pt;width:26.95pt;height:28.5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255</wp:posOffset>
                      </wp:positionV>
                      <wp:extent cx="342900" cy="362585"/>
                      <wp:effectExtent l="635" t="635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6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3.3pt;margin-top:0.65pt;width:26.95pt;height:28.5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255</wp:posOffset>
                      </wp:positionV>
                      <wp:extent cx="365760" cy="342900"/>
                      <wp:effectExtent l="0" t="0" r="635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4pt;margin-top:0.65pt;width:28.75pt;height:26.9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255</wp:posOffset>
                      </wp:positionV>
                      <wp:extent cx="365760" cy="342900"/>
                      <wp:effectExtent l="0" t="0" r="63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4.85pt;margin-top:0.65pt;width:28.75pt;height:26.9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7660</wp:posOffset>
                      </wp:positionV>
                      <wp:extent cx="394970" cy="382905"/>
                      <wp:effectExtent l="635" t="0" r="0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920" cy="383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5.2pt;margin-top:25.75pt;width:31.05pt;height:30.1pt;mso-wrap-style:none;v-text-anchor:middle;rotation:9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33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02260</wp:posOffset>
                      </wp:positionV>
                      <wp:extent cx="375920" cy="414020"/>
                      <wp:effectExtent l="8255" t="8890" r="0" b="952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59000">
                                <a:off x="0" y="0"/>
                                <a:ext cx="375840" cy="41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3.3pt;margin-top:23.85pt;width:29.55pt;height:32.55pt;mso-wrap-style:none;v-text-anchor:middle;rotation:88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70</wp:posOffset>
                      </wp:positionV>
                      <wp:extent cx="342900" cy="362585"/>
                      <wp:effectExtent l="635" t="635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6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3.65pt;margin-top:-0.1pt;width:26.95pt;height:28.5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255</wp:posOffset>
                      </wp:positionV>
                      <wp:extent cx="365760" cy="675640"/>
                      <wp:effectExtent l="1270" t="635" r="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675720"/>
                                <a:chOff x="0" y="0"/>
                                <a:chExt cx="365760" cy="675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37680"/>
                                  <a:ext cx="365760" cy="337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>
                                    <a:alpha val="9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40" y="-12240"/>
                                  <a:ext cx="337680" cy="362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>
                                    <a:alpha val="9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-0.35pt;width:28.8pt;height:54.2pt" coordorigin="424,-7" coordsize="576,1084">
                      <v:shape id="shape_0" fillcolor="red" stroked="f" o:allowincell="t" style="position:absolute;left:425;top:545;width:575;height:531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89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444;top:-6;width:531;height:570;mso-wrap-style:none;v-text-anchor:middle;rotation:270" type="_x0000_t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8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55</wp:posOffset>
                      </wp:positionV>
                      <wp:extent cx="384810" cy="342900"/>
                      <wp:effectExtent l="0" t="0" r="635" b="63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4.2pt;margin-top:0.65pt;width:30.25pt;height:26.9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31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79400</wp:posOffset>
                      </wp:positionV>
                      <wp:extent cx="365760" cy="443230"/>
                      <wp:effectExtent l="8255" t="9525" r="0" b="1016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59000">
                                <a:off x="0" y="0"/>
                                <a:ext cx="365760" cy="443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.8pt;margin-top:22.05pt;width:28.75pt;height:34.85pt;mso-wrap-style:none;v-text-anchor:middle;rotation:88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270</wp:posOffset>
                      </wp:positionV>
                      <wp:extent cx="342900" cy="362585"/>
                      <wp:effectExtent l="635" t="635" r="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6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2.9pt;margin-top:-0.1pt;width:26.95pt;height:28.5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</wp:posOffset>
                      </wp:positionV>
                      <wp:extent cx="365760" cy="342900"/>
                      <wp:effectExtent l="635" t="635" r="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4.45pt;margin-top:0.45pt;width:28.75pt;height:26.9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4765</wp:posOffset>
                      </wp:positionV>
                      <wp:extent cx="365760" cy="342900"/>
                      <wp:effectExtent l="635" t="635" r="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2.55pt;margin-top:1.95pt;width:28.75pt;height:26.9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620</wp:posOffset>
                      </wp:positionV>
                      <wp:extent cx="365760" cy="342900"/>
                      <wp:effectExtent l="635" t="0" r="0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576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4.9pt;margin-top:0.6pt;width:28.75pt;height:26.95pt;mso-wrap-style:none;v-text-anchor:middle;rotation:9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337820" cy="342900"/>
                      <wp:effectExtent l="635" t="635" r="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76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4.7pt;margin-top:0.45pt;width:26.55pt;height:26.9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715</wp:posOffset>
                      </wp:positionV>
                      <wp:extent cx="365760" cy="342900"/>
                      <wp:effectExtent l="1270" t="635" r="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.9pt;margin-top:0.45pt;width:28.75pt;height:26.9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28930</wp:posOffset>
                      </wp:positionV>
                      <wp:extent cx="387350" cy="360680"/>
                      <wp:effectExtent l="0" t="0" r="63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36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2.2pt;margin-top:25.9pt;width:30.45pt;height:28.35pt;mso-wrap-style:none;v-text-anchor:middle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19405</wp:posOffset>
                      </wp:positionV>
                      <wp:extent cx="782320" cy="369570"/>
                      <wp:effectExtent l="0" t="635" r="63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369720"/>
                                <a:chOff x="0" y="0"/>
                                <a:chExt cx="782280" cy="369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0" y="-10800"/>
                                  <a:ext cx="369720" cy="391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>
                                    <a:alpha val="9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391320" cy="36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>
                                    <a:alpha val="9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5pt;margin-top:24.25pt;width:60.8pt;height:30.8pt" coordorigin="429,485" coordsize="1216,616">
                      <v:shape id="shape_0" fillcolor="red" stroked="f" o:allowincell="t" style="position:absolute;left:429;top:486;width:581;height:615;mso-wrap-style:none;v-text-anchor:middle;rotation:270" type="_x0000_t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89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1028;top:503;width:615;height:576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8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75</wp:posOffset>
                      </wp:positionV>
                      <wp:extent cx="355600" cy="345440"/>
                      <wp:effectExtent l="0" t="635" r="63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5680" cy="345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5.4pt;margin-top:0.25pt;width:27.95pt;height:27.15pt;mso-wrap-style:none;v-text-anchor:middle;rotation:270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430</wp:posOffset>
                      </wp:positionV>
                      <wp:extent cx="387350" cy="360680"/>
                      <wp:effectExtent l="635" t="635" r="63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7360" cy="36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6.65pt;margin-top:0.9pt;width:30.45pt;height:28.35pt;mso-wrap-style:none;v-text-anchor:middle;rotation:270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387350" cy="360680"/>
                      <wp:effectExtent l="0" t="0" r="63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36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5.4pt;margin-top:-0.15pt;width:30.45pt;height:28.35pt;mso-wrap-style:none;v-text-anchor:middle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35</wp:posOffset>
                      </wp:positionV>
                      <wp:extent cx="387350" cy="382270"/>
                      <wp:effectExtent l="0" t="635" r="63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7360" cy="382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.7pt;margin-top:0.05pt;width:30.45pt;height:30.05pt;mso-wrap-style:none;v-text-anchor:middle;rotation:270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905</wp:posOffset>
                      </wp:positionV>
                      <wp:extent cx="336550" cy="355600"/>
                      <wp:effectExtent l="0" t="0" r="635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5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4.6pt;margin-top:-0.15pt;width:26.45pt;height:27.95pt;mso-wrap-style:none;v-text-anchor:middle" type="_x0000_t6"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5910</wp:posOffset>
                      </wp:positionV>
                      <wp:extent cx="378460" cy="730250"/>
                      <wp:effectExtent l="0" t="1270" r="63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60" cy="730080"/>
                                <a:chOff x="0" y="0"/>
                                <a:chExt cx="37836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8360" cy="365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>
                                    <a:alpha val="9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280" y="360000"/>
                                  <a:ext cx="365040" cy="375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>
                                    <a:alpha val="9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3.3pt;width:29.8pt;height:57.9pt" coordorigin="432,466" coordsize="596,1158">
                      <v:shape id="shape_0" fillcolor="red" stroked="f" o:allowincell="t" style="position:absolute;left:432;top:466;width:595;height:574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89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445;top:1033;width:574;height:590;mso-wrap-style:none;v-text-anchor:middle;rotation:90" type="_x0000_t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8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6550</wp:posOffset>
                      </wp:positionV>
                      <wp:extent cx="368935" cy="362585"/>
                      <wp:effectExtent l="635" t="635" r="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9000" cy="36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-5.5pt;margin-top:26.5pt;width:29pt;height:28.5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2170430" cy="34290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pt;margin-top:0.4pt;width:170.85pt;height:26.95pt;mso-wrap-style:none;v-text-anchor:middle">
                      <v:fill o:detectmouseclick="t" type="solid" color2="aqua" opacity="0.89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2540</wp:posOffset>
                      </wp:positionV>
                      <wp:extent cx="365760" cy="692150"/>
                      <wp:effectExtent l="1270" t="635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692280"/>
                                <a:chOff x="0" y="0"/>
                                <a:chExt cx="365760" cy="692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45960"/>
                                  <a:ext cx="365760" cy="345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>
                                    <a:alpha val="9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280" y="-8280"/>
                                  <a:ext cx="345960" cy="362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>
                                    <a:alpha val="9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-0.9pt;width:28.8pt;height:55.15pt" coordorigin="437,-18" coordsize="576,1103">
                      <v:shape id="shape_0" fillcolor="red" stroked="f" o:allowincell="t" style="position:absolute;left:438;top:541;width:575;height:544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89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451;top:-17;width:544;height:570;mso-wrap-style:none;v-text-anchor:middle;rotation:270" type="_x0000_t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8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1270</wp:posOffset>
                      </wp:positionV>
                      <wp:extent cx="715645" cy="692150"/>
                      <wp:effectExtent l="635" t="0" r="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2.1pt;margin-top:-0.1pt;width:56.3pt;height:54.45pt;mso-wrap-style:none;v-text-anchor:middle">
                      <v:fill o:detectmouseclick="t" type="solid" color2="aqua" opacity="0.8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6350</wp:posOffset>
                      </wp:positionV>
                      <wp:extent cx="365760" cy="400050"/>
                      <wp:effectExtent l="1270" t="635" r="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39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3.1pt;margin-top:-0.55pt;width:28.75pt;height:31.4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 opacity="0.8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114935" simplePos="0" locked="0" layoutInCell="1" allowOverlap="1" relativeHeight="28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265</wp:posOffset>
                      </wp:positionV>
                      <wp:extent cx="361950" cy="293370"/>
                      <wp:effectExtent l="0" t="0" r="444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93400"/>
                                <a:chOff x="0" y="0"/>
                                <a:chExt cx="361800" cy="29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1080" y="14112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938200">
                                  <a:off x="64800" y="21600"/>
                                  <a:ext cx="1713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51" h="10800">
                                      <a:moveTo>
                                        <a:pt x="6502" y="892"/>
                                      </a:moveTo>
                                      <a:arcTo wR="10800" hR="10800" stAng="-6807009" swAng="41601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51" h="10800">
                                      <a:moveTo>
                                        <a:pt x="6502" y="892"/>
                                      </a:moveTo>
                                      <a:arcTo wR="10800" hR="10800" stAng="-6807009" swAng="41601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8.65pt;width:23.35pt;height:19.7pt" coordorigin="-1,373" coordsize="467,394">
                      <v:rect id="shape_0" coordsize="10800,10800" path="l0,21600xee" stroked="t" o:allowincell="t" style="position:absolute;left:324;top:561;width:142;height:1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051,10800" path="l0,21600xee" stroked="t" o:allowincell="t" style="position:absolute;left:-1;top:373;width:269;height:393;flip:y;mso-wrap-style:none;v-text-anchor:middle;rotation:31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8890</wp:posOffset>
                      </wp:positionV>
                      <wp:extent cx="734695" cy="338455"/>
                      <wp:effectExtent l="635" t="0" r="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338400"/>
                                <a:chOff x="0" y="0"/>
                                <a:chExt cx="734760" cy="338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81960" y="-14760"/>
                                  <a:ext cx="337680" cy="367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>
                                    <a:alpha val="9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960"/>
                                  <a:ext cx="367560" cy="334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>
                                    <a:alpha val="9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-1.85pt;width:56.65pt;height:28.95pt" coordorigin="426,-37" coordsize="1133,579">
                      <v:shape id="shape_0" fillcolor="red" stroked="f" o:allowincell="t" style="position:absolute;left:1028;top:-37;width:531;height:578;mso-wrap-style:none;v-text-anchor:middle;rotation:90" type="_x0000_t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89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427;top:-8;width:578;height:526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8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column">
                  <wp:posOffset>-152400</wp:posOffset>
                </wp:positionH>
                <wp:positionV relativeFrom="paragraph">
                  <wp:posOffset>5107305</wp:posOffset>
                </wp:positionV>
                <wp:extent cx="90805" cy="309245"/>
                <wp:effectExtent l="5715" t="5715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09240"/>
                          <a:chOff x="0" y="0"/>
                          <a:chExt cx="90720" cy="309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402.15pt;width:7.15pt;height:24.3pt" coordorigin="-241,8043" coordsize="143,486">
                <v:rect id="shape_0" coordsize="10800,10800" path="l0,21600xee" stroked="t" o:allowincell="f" style="position:absolute;left:-240;top:8043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40;top:8387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00330</wp:posOffset>
                </wp:positionH>
                <wp:positionV relativeFrom="paragraph">
                  <wp:posOffset>5636895</wp:posOffset>
                </wp:positionV>
                <wp:extent cx="513715" cy="266700"/>
                <wp:effectExtent l="0" t="0" r="0" b="0"/>
                <wp:wrapNone/>
                <wp:docPr id="3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45pt;height:21pt;mso-wrap-distance-left:9.05pt;mso-wrap-distance-right:9.05pt;mso-wrap-distance-top:0pt;mso-wrap-distance-bottom:0pt;margin-top:443.85pt;mso-position-vertical-relative:text;margin-left:-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533400</wp:posOffset>
                </wp:positionH>
                <wp:positionV relativeFrom="paragraph">
                  <wp:posOffset>5145405</wp:posOffset>
                </wp:positionV>
                <wp:extent cx="485775" cy="439420"/>
                <wp:effectExtent l="0" t="0" r="0" b="0"/>
                <wp:wrapNone/>
                <wp:docPr id="3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㎝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.6pt;mso-wrap-distance-left:9.05pt;mso-wrap-distance-right:9.05pt;mso-wrap-distance-top:0pt;mso-wrap-distance-bottom:0pt;margin-top:405.15pt;mso-position-vertical-relative:text;margin-left:-42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Century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16:00Z</dcterms:created>
  <dc:creator>user</dc:creator>
  <dc:description/>
  <cp:keywords/>
  <dc:language>en-US</dc:language>
  <cp:lastModifiedBy>user</cp:lastModifiedBy>
  <dcterms:modified xsi:type="dcterms:W3CDTF">2020-05-14T02:18:00Z</dcterms:modified>
  <cp:revision>3</cp:revision>
  <dc:subject/>
  <dc:title/>
</cp:coreProperties>
</file>