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259330" cy="3035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77.8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３－Ｃ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長方形の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52400</wp:posOffset>
                </wp:positionH>
                <wp:positionV relativeFrom="paragraph">
                  <wp:posOffset>421640</wp:posOffset>
                </wp:positionV>
                <wp:extent cx="65532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0" w:hanging="1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『せいじさんの式《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５＋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１３》を説明する図』の解決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4.6pt;mso-wrap-distance-left:9.05pt;mso-wrap-distance-right:9.05pt;mso-wrap-distance-top:0pt;mso-wrap-distance-bottom:0pt;margin-top:33.2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300" w:hanging="13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>③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『せいじさんの式《６</w:t>
                      </w:r>
                      <w:r>
                        <w:rPr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sz w:val="26"/>
                          <w:szCs w:val="26"/>
                        </w:rPr>
                        <w:t>５＋４</w:t>
                      </w:r>
                      <w:r>
                        <w:rPr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sz w:val="26"/>
                          <w:szCs w:val="26"/>
                        </w:rPr>
                        <w:t>１３》を説明する図』の解決のために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238875" cy="1647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9pt;width:491.2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</wp:posOffset>
                </wp:positionH>
                <wp:positionV relativeFrom="paragraph">
                  <wp:posOffset>421640</wp:posOffset>
                </wp:positionV>
                <wp:extent cx="4210685" cy="1428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せいじさんは、２つの長方形に分けて考えました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600" w:hanging="360"/>
                              <w:rPr/>
                            </w:pPr>
                            <w:r>
                              <w:rPr/>
                              <w:t xml:space="preserve">(1)  </w:t>
                            </w:r>
                            <w:r>
                              <w:rPr/>
                              <w:t>せいじさんの式の ６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 は、右の図のどの部分になりますか。あてはまる部分を赤くぬりましょう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240"/>
                              <w:rPr/>
                            </w:pPr>
                            <w:r>
                              <w:rPr/>
                              <w:t xml:space="preserve">(2)  </w:t>
                            </w:r>
                            <w:r>
                              <w:rPr/>
                              <w:t>せいじさんの式の ４</w:t>
                            </w:r>
                            <w:r>
                              <w:rPr/>
                              <w:t xml:space="preserve">×13 </w:t>
                            </w:r>
                            <w:r>
                              <w:rPr/>
                              <w:t>は、右の図のどの部分に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なりますか。あてはまる部分を青くぬ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46355" rIns="381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12.45pt;mso-wrap-distance-left:9.05pt;mso-wrap-distance-right:9.05pt;mso-wrap-distance-top:0pt;mso-wrap-distance-bottom:0pt;margin-top:33.2pt;mso-position-vertical-relative:text;margin-left:6pt;mso-position-horizontal-relative:text">
                <v:textbox inset="0.0416666666666667in,0.0506944444444444in,0.0416666666666667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せいじさんは、２つの長方形に分けて考えました。</w:t>
                      </w:r>
                    </w:p>
                    <w:p>
                      <w:pPr>
                        <w:pStyle w:val="Normal"/>
                        <w:spacing w:before="173" w:after="0"/>
                        <w:ind w:left="600" w:hanging="360"/>
                        <w:rPr/>
                      </w:pPr>
                      <w:r>
                        <w:rPr/>
                        <w:t xml:space="preserve">(1)  </w:t>
                      </w:r>
                      <w:r>
                        <w:rPr/>
                        <w:t>せいじさんの式の ６</w:t>
                      </w:r>
                      <w:r>
                        <w:rPr/>
                        <w:t>×</w:t>
                      </w:r>
                      <w:r>
                        <w:rPr/>
                        <w:t>５ は、右の図のどの部分になりますか。あてはまる部分を赤くぬりましょう。</w:t>
                      </w:r>
                    </w:p>
                    <w:p>
                      <w:pPr>
                        <w:pStyle w:val="Normal"/>
                        <w:spacing w:before="173" w:after="0"/>
                        <w:ind w:firstLine="240"/>
                        <w:rPr/>
                      </w:pPr>
                      <w:r>
                        <w:rPr/>
                        <w:t xml:space="preserve">(2)  </w:t>
                      </w:r>
                      <w:r>
                        <w:rPr/>
                        <w:t>せいじさんの式の ４</w:t>
                      </w:r>
                      <w:r>
                        <w:rPr/>
                        <w:t xml:space="preserve">×13 </w:t>
                      </w:r>
                      <w:r>
                        <w:rPr/>
                        <w:t>は、右の図のどの部分に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なりますか。あてはまる部分を青くぬ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9600</wp:posOffset>
                </wp:positionH>
                <wp:positionV relativeFrom="paragraph">
                  <wp:posOffset>92075</wp:posOffset>
                </wp:positionV>
                <wp:extent cx="1668780" cy="1295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295280"/>
                          <a:chOff x="0" y="0"/>
                          <a:chExt cx="166896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777240"/>
                            <a:ext cx="166896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0"/>
                              <a:ext cx="166896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18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41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600"/>
                              <a:ext cx="166896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18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41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800"/>
                              <a:ext cx="166896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18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41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896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18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41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1520" cy="77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8040"/>
                              <a:ext cx="6415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7640"/>
                              <a:ext cx="6415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9200"/>
                              <a:ext cx="6415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800"/>
                              <a:ext cx="6415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600"/>
                              <a:ext cx="6415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15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7.25pt;width:131.4pt;height:102.05pt" coordorigin="6960,145" coordsize="2628,2041">
                <v:group id="shape_0" style="position:absolute;left:6960;top:1369;width:2628;height:817">
                  <v:group id="shape_0" style="position:absolute;left:6960;top:1777;width:2628;height:204">
                    <v:rect id="shape_0" fillcolor="blue" stroked="t" o:allowincell="f" style="position:absolute;left:7971;top:1777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982;top:1777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6960;top:1777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162;top:1777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364;top:1777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566;top:1777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768;top:1777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173;top:1777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375;top:1777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577;top:1777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780;top:1777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9184;top:1777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9386;top:1777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1573;width:2628;height:204">
                    <v:rect id="shape_0" fillcolor="blue" stroked="t" o:allowincell="f" style="position:absolute;left:7971;top:1573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982;top:1573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6960;top:1573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162;top:1573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364;top:1573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566;top:1573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768;top:1573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173;top:1573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375;top:1573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577;top:1573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780;top:1573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9184;top:1573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9386;top:1573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1981;width:2628;height:204">
                    <v:rect id="shape_0" fillcolor="blue" stroked="t" o:allowincell="f" style="position:absolute;left:7971;top:1981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982;top:1981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6960;top:1981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162;top:1981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364;top:1981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566;top:1981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768;top:1981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173;top:1981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375;top:1981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577;top:1981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780;top:1981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9184;top:1981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9386;top:1981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1369;width:2628;height:204">
                    <v:rect id="shape_0" fillcolor="blue" stroked="t" o:allowincell="f" style="position:absolute;left:7971;top:1369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982;top:1369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6960;top:1369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162;top:1369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364;top:1369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566;top:1369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768;top:1369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173;top:1369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375;top:1369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577;top:1369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8780;top:1369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9184;top:1369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9386;top:1369;width:201;height:20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960;top:145;width:1010;height:1224">
                  <v:group id="shape_0" style="position:absolute;left:6960;top:961;width:1010;height:204">
                    <v:rect id="shape_0" fillcolor="red" stroked="t" o:allowincell="f" style="position:absolute;left:6960;top:961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162;top:961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364;top:961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566;top:961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768;top:961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1165;width:1010;height:204">
                    <v:rect id="shape_0" fillcolor="red" stroked="t" o:allowincell="f" style="position:absolute;left:6960;top:1165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162;top:1165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364;top:1165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566;top:1165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768;top:1165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553;width:1010;height:204">
                    <v:rect id="shape_0" fillcolor="red" stroked="t" o:allowincell="f" style="position:absolute;left:6960;top:553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162;top:553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364;top:553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566;top:553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768;top:553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757;width:1010;height:204">
                    <v:rect id="shape_0" fillcolor="red" stroked="t" o:allowincell="f" style="position:absolute;left:6960;top:757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162;top:757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364;top:757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566;top:757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768;top:757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349;width:1010;height:204">
                    <v:rect id="shape_0" fillcolor="red" stroked="t" o:allowincell="f" style="position:absolute;left:6960;top:349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162;top:349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364;top:349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566;top:349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768;top:349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145;width:1010;height:204">
                    <v:rect id="shape_0" fillcolor="red" stroked="t" o:allowincell="f" style="position:absolute;left:6960;top:145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162;top:145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364;top:145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566;top:145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768;top:145;width:201;height:2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6200</wp:posOffset>
                </wp:positionH>
                <wp:positionV relativeFrom="paragraph">
                  <wp:posOffset>116205</wp:posOffset>
                </wp:positionV>
                <wp:extent cx="1219200" cy="358775"/>
                <wp:effectExtent l="19685" t="2032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6pt;margin-top:9.1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/>
        <w:t>　　　　　　　　　　　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0015</wp:posOffset>
                </wp:positionH>
                <wp:positionV relativeFrom="paragraph">
                  <wp:posOffset>79375</wp:posOffset>
                </wp:positionV>
                <wp:extent cx="2362835" cy="1061720"/>
                <wp:effectExtent l="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061640"/>
                          <a:chOff x="0" y="0"/>
                          <a:chExt cx="2362680" cy="1061640"/>
                        </a:xfrm>
                      </wpg:grpSpPr>
                      <wps:wsp>
                        <wps:cNvSpPr txBox="1"/>
                        <wps:spPr>
                          <a:xfrm>
                            <a:off x="0" y="523080"/>
                            <a:ext cx="45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345960"/>
                            <a:ext cx="609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4㎝</w:t>
                              </w:r>
                            </w:p>
                          </w:txbxContent>
                        </wps:txbx>
                        <wps:bodyPr wrap="square" lIns="0" rIns="106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0"/>
                            <a:ext cx="955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㎝</w:t>
                              </w:r>
                            </w:p>
                          </w:txbxContent>
                        </wps:txbx>
                        <wps:bodyPr wrap="square" lIns="0" rIns="106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5840"/>
                            <a:ext cx="759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 3㎝</w:t>
                              </w:r>
                            </w:p>
                          </w:txbxContent>
                        </wps:txbx>
                        <wps:bodyPr wrap="square" lIns="0" rIns="106200" tIns="30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137880"/>
                            <a:ext cx="2048400" cy="92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8680" y="123120"/>
                              <a:ext cx="82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998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998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760" y="314280"/>
                              <a:ext cx="680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998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998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840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5480" y="0"/>
                                <a:ext cx="194328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194328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3280" cy="80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0"/>
                                    <a:ext cx="64764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8600" y="0"/>
                                  <a:ext cx="6278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20" y="114120"/>
                                <a:ext cx="824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800">
                                    <a:moveTo>
                                      <a:pt x="10800" y="0"/>
                                    </a:moveTo>
                                    <a:arcTo wR="10800" hR="10800" stAng="-5400000" swAng="53998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800">
                                    <a:moveTo>
                                      <a:pt x="10800" y="0"/>
                                    </a:moveTo>
                                    <a:arcTo wR="10800" hR="10800" stAng="-5400000" swAng="53998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80040"/>
                                <a:ext cx="10476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800">
                                    <a:moveTo>
                                      <a:pt x="10800" y="0"/>
                                    </a:moveTo>
                                    <a:arcTo wR="10800" hR="10800" stAng="-5400000" swAng="53998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800">
                                    <a:moveTo>
                                      <a:pt x="10800" y="0"/>
                                    </a:moveTo>
                                    <a:arcTo wR="10800" hR="10800" stAng="-5400000" swAng="53998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29160"/>
                                <a:ext cx="118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54">
                                    <a:moveTo>
                                      <a:pt x="11787" y="45"/>
                                    </a:moveTo>
                                    <a:arcTo wR="10800" hR="10800" stAng="-5085502" swAng="50853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54">
                                    <a:moveTo>
                                      <a:pt x="11787" y="45"/>
                                    </a:moveTo>
                                    <a:arcTo wR="10800" hR="10800" stAng="-5085502" swAng="50853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08440" y="313920"/>
                                <a:ext cx="849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1005" y="2"/>
                                    </a:moveTo>
                                    <a:arcTo wR="10800" hR="10800" stAng="-5334879" swAng="53348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1005" y="2"/>
                                    </a:moveTo>
                                    <a:arcTo wR="10800" hR="10800" stAng="-5334879" swAng="53348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82400" y="-6120"/>
                                <a:ext cx="849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1005" y="2"/>
                                    </a:moveTo>
                                    <a:arcTo wR="10800" hR="10800" stAng="-5334879" swAng="53348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1005" y="2"/>
                                    </a:moveTo>
                                    <a:arcTo wR="10800" hR="10800" stAng="-5334879" swAng="53348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120" y="352800"/>
                                <a:ext cx="118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54">
                                    <a:moveTo>
                                      <a:pt x="11787" y="45"/>
                                    </a:moveTo>
                                    <a:arcTo wR="10800" hR="10800" stAng="-5085502" swAng="50853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54">
                                    <a:moveTo>
                                      <a:pt x="11787" y="45"/>
                                    </a:moveTo>
                                    <a:arcTo wR="10800" hR="10800" stAng="-5085502" swAng="50853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6680" y="29160"/>
                                <a:ext cx="2678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54">
                                    <a:moveTo>
                                      <a:pt x="11787" y="45"/>
                                    </a:moveTo>
                                    <a:arcTo wR="10800" hR="10800" stAng="-5085502" swAng="50853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54">
                                    <a:moveTo>
                                      <a:pt x="11787" y="45"/>
                                    </a:moveTo>
                                    <a:arcTo wR="10800" hR="10800" stAng="-5085502" swAng="50853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879200" y="-54360"/>
                                <a:ext cx="8496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1005" y="2"/>
                                    </a:moveTo>
                                    <a:arcTo wR="10800" hR="10800" stAng="-5334879" swAng="53348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1005" y="2"/>
                                    </a:moveTo>
                                    <a:arcTo wR="10800" hR="10800" stAng="-5334879" swAng="53348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1600" y="235440"/>
                            <a:ext cx="5335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6.25pt;width:186.05pt;height:83.55pt" coordorigin="6189,125" coordsize="3721,16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9;top:948;width:72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670;width:95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6;top:125;width:150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150;width:119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 3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54;top:255;width:3227;height:1542">
                  <v:rect id="shape_0" coordsize="10799,10800" path="l0,21600xee" stroked="t" o:allowincell="f" style="position:absolute;left:7256;top:536;width:129;height:17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99,10800" path="l0,21600xee" stroked="t" o:allowincell="f" style="position:absolute;left:7272;top:837;width:106;height:17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454;top:255;width:3227;height:1542">
                    <v:group id="shape_0" style="position:absolute;left:6621;top:342;width:3060;height:1454">
                      <v:group id="shape_0" style="position:absolute;left:6621;top:522;width:3060;height:1275">
                        <v:rect id="shape_0" stroked="t" o:allowincell="f" style="position:absolute;left:6621;top:522;width:3059;height:127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86;top:522;width:101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f" o:allowincell="f" style="position:absolute;left:7406;top:342;width:988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coordsize="10799,10800" path="l0,21600xee" stroked="t" o:allowincell="f" style="position:absolute;left:6456;top:522;width:129;height:42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799,10800" path="l0,21600xee" stroked="t" o:allowincell="f" style="position:absolute;left:6455;top:1413;width:164;height:38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5" coordsize="10799,10754" path="l0,21600xee" stroked="t" o:allowincell="f" style="position:absolute;left:6621;top:388;width:185;height:13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10800,10798" path="l0,21600xee" stroked="t" o:allowincell="f" style="position:absolute;left:8200;top:837;width:133;height:244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10800,10798" path="l0,21600xee" stroked="t" o:allowincell="f" style="position:absolute;left:7214;top:333;width:133;height:244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5" coordsize="10799,10754" path="l0,21600xee" stroked="t" o:allowincell="f" style="position:absolute;left:7386;top:897;width:185;height:13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5" coordsize="10799,10754" path="l0,21600xee" stroked="t" o:allowincell="f" style="position:absolute;left:8418;top:388;width:421;height:13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10800,10798" path="l0,21600xee" stroked="t" o:allowincell="f" style="position:absolute;left:9414;top:257;width:133;height:394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6790;top:495;width:83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6200</wp:posOffset>
                </wp:positionH>
                <wp:positionV relativeFrom="paragraph">
                  <wp:posOffset>201930</wp:posOffset>
                </wp:positionV>
                <wp:extent cx="4006215" cy="1000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右の図のような形の面積をもとめるのに、まみ　さんは３とおりの方法を考えまし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　　どのように考えたのか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れ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ように図に点線をかきくわえて説明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78.75pt;mso-wrap-distance-left:9.05pt;mso-wrap-distance-right:9.05pt;mso-wrap-distance-top:0pt;mso-wrap-distance-bottom:0pt;margin-top:15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１</w:t>
                      </w:r>
                      <w:r>
                        <w:rPr/>
                        <w:t>)</w:t>
                      </w:r>
                      <w:r>
                        <w:rPr/>
                        <w:t>　右の図のような形の面積をもとめるのに、まみ　さんは３とおりの方法を考えました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　　どのように考えたのか、</w:t>
                      </w:r>
                      <w:r>
                        <w:rPr/>
                        <w:t>(</w:t>
                      </w:r>
                      <w:r>
                        <w:rPr/>
                        <w:t>れい</w:t>
                      </w:r>
                      <w:r>
                        <w:rPr/>
                        <w:t>)</w:t>
                      </w:r>
                      <w:r>
                        <w:rPr/>
                        <w:t>のように図に点線をかきくわえて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194810</wp:posOffset>
                </wp:positionH>
                <wp:positionV relativeFrom="paragraph">
                  <wp:posOffset>150495</wp:posOffset>
                </wp:positionV>
                <wp:extent cx="1943100" cy="923925"/>
                <wp:effectExtent l="5080" t="63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23760"/>
                          <a:chOff x="0" y="0"/>
                          <a:chExt cx="194328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94328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80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64764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600" y="0"/>
                            <a:ext cx="627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11.85pt;width:153pt;height:72.75pt" coordorigin="6606,237" coordsize="3060,1455">
                <v:group id="shape_0" style="position:absolute;left:6606;top:417;width:3060;height:1275">
                  <v:rect id="shape_0" stroked="t" o:allowincell="f" style="position:absolute;left:6606;top:417;width:3059;height:12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71;top:417;width:1019;height: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7391;top:237;width:988;height: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7145</wp:posOffset>
                </wp:positionH>
                <wp:positionV relativeFrom="paragraph">
                  <wp:posOffset>150495</wp:posOffset>
                </wp:positionV>
                <wp:extent cx="1943100" cy="923925"/>
                <wp:effectExtent l="5080" t="63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23760"/>
                          <a:chOff x="0" y="0"/>
                          <a:chExt cx="194328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94328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80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64764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600" y="0"/>
                            <a:ext cx="627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1.85pt;width:153pt;height:72.75pt" coordorigin="-27,237" coordsize="3060,1455">
                <v:group id="shape_0" style="position:absolute;left:-27;top:417;width:3060;height:1275">
                  <v:rect id="shape_0" stroked="t" o:allowincell="f" style="position:absolute;left:-27;top:417;width:3059;height:12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8;top:417;width:1019;height: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758;top:237;width:988;height: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093595</wp:posOffset>
                </wp:positionH>
                <wp:positionV relativeFrom="paragraph">
                  <wp:posOffset>150495</wp:posOffset>
                </wp:positionV>
                <wp:extent cx="1943100" cy="923925"/>
                <wp:effectExtent l="5080" t="63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23760"/>
                          <a:chOff x="0" y="0"/>
                          <a:chExt cx="194328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94328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80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64764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600" y="0"/>
                            <a:ext cx="627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11.85pt;width:153pt;height:72.75pt" coordorigin="3297,237" coordsize="3060,1455">
                <v:group id="shape_0" style="position:absolute;left:3297;top:417;width:3060;height:1275">
                  <v:rect id="shape_0" stroked="t" o:allowincell="f" style="position:absolute;left:3297;top:417;width:3059;height:12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62;top:417;width:1019;height: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4082;top:237;width:988;height: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５</w:t>
      </w:r>
      <w:r>
        <w:rPr/>
        <w:t>×</w:t>
      </w:r>
      <w:r>
        <w:rPr/>
        <w:t>３＋３</w:t>
      </w:r>
      <w:r>
        <w:rPr/>
        <w:t>×</w:t>
      </w:r>
      <w:r>
        <w:rPr/>
        <w:t>４＋５</w:t>
      </w:r>
      <w:r>
        <w:rPr/>
        <w:t>×</w:t>
      </w:r>
      <w:r>
        <w:rPr/>
        <w:t>５　　　 ３</w:t>
      </w:r>
      <w:r>
        <w:rPr/>
        <w:t>×</w:t>
      </w:r>
      <w:r>
        <w:rPr/>
        <w:t>１２＋２</w:t>
      </w:r>
      <w:r>
        <w:rPr/>
        <w:t>×</w:t>
      </w:r>
      <w:r>
        <w:rPr/>
        <w:t>（３＋５）  　 ５</w:t>
      </w:r>
      <w:r>
        <w:rPr/>
        <w:t>×</w:t>
      </w:r>
      <w:r>
        <w:rPr/>
        <w:t>１２－２</w:t>
      </w:r>
      <w:r>
        <w:rPr/>
        <w:t>×</w:t>
      </w:r>
      <w:r>
        <w:rPr/>
        <w:t>４</w:t>
      </w:r>
    </w:p>
    <w:p>
      <w:pPr>
        <w:pStyle w:val="Normal"/>
        <w:rPr/>
      </w:pPr>
      <w:r>
        <w:rPr>
          <w:rFonts w:cs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690110</wp:posOffset>
                </wp:positionH>
                <wp:positionV relativeFrom="paragraph">
                  <wp:posOffset>45085</wp:posOffset>
                </wp:positionV>
                <wp:extent cx="630555" cy="635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108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3pt;margin-top:3.55pt;width:49.6pt;height:0.45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4085</wp:posOffset>
                </wp:positionH>
                <wp:positionV relativeFrom="paragraph">
                  <wp:posOffset>92075</wp:posOffset>
                </wp:positionV>
                <wp:extent cx="386715" cy="219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7.3pt;mso-wrap-distance-left:9.05pt;mso-wrap-distance-right:9.05pt;mso-wrap-distance-top:0pt;mso-wrap-distance-bottom:0pt;margin-top:7.25pt;mso-position-vertical-relative:text;margin-left:1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05200</wp:posOffset>
                </wp:positionH>
                <wp:positionV relativeFrom="paragraph">
                  <wp:posOffset>92075</wp:posOffset>
                </wp:positionV>
                <wp:extent cx="386715" cy="2197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7.3pt;mso-wrap-distance-left:9.05pt;mso-wrap-distance-right:9.05pt;mso-wrap-distance-top:0pt;mso-wrap-distance-bottom:0pt;margin-top:7.25pt;mso-position-vertical-relative:text;margin-left:2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76800</wp:posOffset>
                </wp:positionH>
                <wp:positionV relativeFrom="paragraph">
                  <wp:posOffset>92075</wp:posOffset>
                </wp:positionV>
                <wp:extent cx="310515" cy="2197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7.3pt;mso-wrap-distance-left:9.05pt;mso-wrap-distance-right:9.05pt;mso-wrap-distance-top:0pt;mso-wrap-distance-bottom:0pt;margin-top:7.25pt;mso-position-vertical-relative:text;margin-left:3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68630</wp:posOffset>
                </wp:positionH>
                <wp:positionV relativeFrom="paragraph">
                  <wp:posOffset>149225</wp:posOffset>
                </wp:positionV>
                <wp:extent cx="641985" cy="48577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485640"/>
                          <a:chOff x="0" y="0"/>
                          <a:chExt cx="641880" cy="485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486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0" y="0"/>
                            <a:ext cx="1440" cy="486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1.75pt;width:50.55pt;height:38.25pt" coordorigin="738,235" coordsize="1011,765">
                <v:shape id="shape_0" stroked="t" o:allowincell="f" style="position:absolute;left:738;top:235;width:1;height:764" type="_x0000_t32">
                  <v:stroke color="red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47;top:235;width:1;height:764" type="_x0000_t32">
                  <v:stroke color="red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242945</wp:posOffset>
                </wp:positionH>
                <wp:positionV relativeFrom="paragraph">
                  <wp:posOffset>147955</wp:posOffset>
                </wp:positionV>
                <wp:extent cx="779145" cy="635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940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1.65pt;width:61.25pt;height:0.45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077720</wp:posOffset>
                </wp:positionH>
                <wp:positionV relativeFrom="paragraph">
                  <wp:posOffset>147320</wp:posOffset>
                </wp:positionV>
                <wp:extent cx="470535" cy="571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0880" cy="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11.6pt;width:36.95pt;height:0.4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 xml:space="preserve">  ①</w:t>
      </w:r>
      <w:r>
        <w:rPr/>
        <w:t>　　　②　　　 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9400</wp:posOffset>
                </wp:positionH>
                <wp:positionV relativeFrom="paragraph">
                  <wp:posOffset>92075</wp:posOffset>
                </wp:positionV>
                <wp:extent cx="386715" cy="2197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7.3pt;mso-wrap-distance-left:9.05pt;mso-wrap-distance-right:9.05pt;mso-wrap-distance-top:0pt;mso-wrap-distance-bottom:0pt;margin-top:7.25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</wp:posOffset>
                </wp:positionH>
                <wp:positionV relativeFrom="paragraph">
                  <wp:posOffset>215900</wp:posOffset>
                </wp:positionV>
                <wp:extent cx="1943100" cy="1524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３つの長方形に分ける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の長方形は「５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３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の長方形は「３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４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の長方形は「５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５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で、それぞれ面積を求め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もとの形は、３つの長方形の合計だから、３つの長方形の面積をたす。</w:t>
                            </w:r>
                          </w:p>
                        </w:txbxContent>
                      </wps:txbx>
                      <wps:bodyPr anchor="t" lIns="12065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0pt;mso-wrap-distance-left:9.05pt;mso-wrap-distance-right:9.05pt;mso-wrap-distance-top:0pt;mso-wrap-distance-bottom:0pt;margin-top:17pt;mso-position-vertical-relative:text;margin-left:-2.7pt;mso-position-horizontal-relative:text">
                <v:fill opacity="0f"/>
                <v:textbox inset="0.13194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３つの長方形に分ける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の長方形は「５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３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の長方形は「３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４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の長方形は「５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５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で、それぞれ面積を求めることができ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もとの形は、３つの長方形の合計だから、３つの長方形の面積をた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2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3595</wp:posOffset>
                </wp:positionH>
                <wp:positionV relativeFrom="paragraph">
                  <wp:posOffset>40640</wp:posOffset>
                </wp:positionV>
                <wp:extent cx="1946910" cy="14281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42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85pt;margin-top:3.2pt;width:153.25pt;height:112.4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89095</wp:posOffset>
                </wp:positionH>
                <wp:positionV relativeFrom="paragraph">
                  <wp:posOffset>40640</wp:posOffset>
                </wp:positionV>
                <wp:extent cx="1946910" cy="14281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42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85pt;margin-top:3.2pt;width:153.25pt;height:112.4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0955</wp:posOffset>
                </wp:positionH>
                <wp:positionV relativeFrom="paragraph">
                  <wp:posOffset>40640</wp:posOffset>
                </wp:positionV>
                <wp:extent cx="1946910" cy="14281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42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3.2pt;width:153.25pt;height:112.4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943100" cy="15906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３つの長方形に分ける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の長方形は「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×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の長方形は「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３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の長方形は「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５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で、それぞれ面積を求め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もとの形は、３つの長方形の合計だから、３つの長方形の面積をたす。</w:t>
                            </w:r>
                          </w:p>
                        </w:txbxContent>
                      </wps:txbx>
                      <wps:bodyPr anchor="t" lIns="12065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5.25pt;mso-wrap-distance-left:9.05pt;mso-wrap-distance-right:9.05pt;mso-wrap-distance-top:0pt;mso-wrap-distance-bottom:0pt;margin-top:1.85pt;mso-position-vertical-relative:text;margin-left:162pt;mso-position-horizontal-relative:text">
                <v:fill opacity="0f"/>
                <v:textbox inset="0.13194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３つの長方形に分ける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の長方形は「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1"/>
                          <w:szCs w:val="21"/>
                        </w:rPr>
                        <w:t>×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の長方形は「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３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の長方形は「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５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で、それぞれ面積を求めることができ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もとの形は、３つの長方形の合計だから、３つの長方形の面積をた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91000</wp:posOffset>
                </wp:positionH>
                <wp:positionV relativeFrom="paragraph">
                  <wp:posOffset>92075</wp:posOffset>
                </wp:positionV>
                <wp:extent cx="1943100" cy="14808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の長方形があるとみると、全体の長方形は「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×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　そこから、実際にはない①の長方形「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４」の分をひけば、もとの形の面積を求めることができる。</w:t>
                            </w:r>
                          </w:p>
                        </w:txbxContent>
                      </wps:txbx>
                      <wps:bodyPr anchor="t" lIns="12065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6.6pt;mso-wrap-distance-left:9.05pt;mso-wrap-distance-right:9.05pt;mso-wrap-distance-top:0pt;mso-wrap-distance-bottom:0pt;margin-top:7.25pt;mso-position-vertical-relative:text;margin-left:330pt;mso-position-horizontal-relative:text">
                <v:fill opacity="0f"/>
                <v:textbox inset="0.13194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1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の長方形があるとみると、全体の長方形は「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1"/>
                          <w:szCs w:val="21"/>
                        </w:rPr>
                        <w:t>×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　そこから、実際にはない①の長方形「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４」の分をひけば、もとの形の面積を求める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2" w:after="0"/>
        <w:rPr/>
      </w:pPr>
      <w:r>
        <w:rPr/>
      </w:r>
    </w:p>
    <w:p>
      <w:pPr>
        <w:pStyle w:val="Normal"/>
        <w:spacing w:before="242" w:after="0"/>
        <w:rPr/>
      </w:pPr>
      <w:r>
        <w:rPr/>
      </w:r>
    </w:p>
    <w:p>
      <w:pPr>
        <w:pStyle w:val="Normal"/>
        <w:spacing w:before="24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1410</wp:posOffset>
                </wp:positionH>
                <wp:positionV relativeFrom="paragraph">
                  <wp:posOffset>189230</wp:posOffset>
                </wp:positionV>
                <wp:extent cx="426720" cy="2127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66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75pt;mso-wrap-distance-left:9.05pt;mso-wrap-distance-right:9.05pt;mso-wrap-distance-top:0pt;mso-wrap-distance-bottom:0pt;margin-top:14.9pt;mso-position-vertical-relative:text;margin-left:28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66"/>
                        </w:rPr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99760</wp:posOffset>
                </wp:positionH>
                <wp:positionV relativeFrom="paragraph">
                  <wp:posOffset>198755</wp:posOffset>
                </wp:positionV>
                <wp:extent cx="426720" cy="2127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66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75pt;mso-wrap-distance-left:9.05pt;mso-wrap-distance-right:9.05pt;mso-wrap-distance-top:0pt;mso-wrap-distance-bottom:0pt;margin-top:15.65pt;mso-position-vertical-relative:text;margin-left:4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66"/>
                        </w:rPr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2" w:after="0"/>
        <w:rPr>
          <w:bdr w:val="single" w:sz="4" w:space="0" w:color="000000"/>
        </w:rPr>
      </w:pPr>
      <w:r>
        <w:rPr/>
        <w:t>（２）　下の形の色のついた部分の面積をもとめましょう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5795</wp:posOffset>
                </wp:positionH>
                <wp:positionV relativeFrom="paragraph">
                  <wp:posOffset>90805</wp:posOffset>
                </wp:positionV>
                <wp:extent cx="1800225" cy="12598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0.85pt;margin-top:7.15pt;width:141.7pt;height:99.1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0035</wp:posOffset>
                </wp:positionH>
                <wp:positionV relativeFrom="paragraph">
                  <wp:posOffset>179705</wp:posOffset>
                </wp:positionV>
                <wp:extent cx="1440180" cy="10801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2.05pt;margin-top:14.15pt;width:113.35pt;height: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3365</wp:posOffset>
                </wp:positionH>
                <wp:positionV relativeFrom="paragraph">
                  <wp:posOffset>90170</wp:posOffset>
                </wp:positionV>
                <wp:extent cx="615315" cy="365125"/>
                <wp:effectExtent l="0" t="571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5040"/>
                          <a:chOff x="0" y="0"/>
                          <a:chExt cx="61524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15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0640" y="-1080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36600" y="29016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6.2pt;width:48.45pt;height:29.65pt" coordorigin="399,124" coordsize="969,593">
                <v:shape id="shape_0" stroked="f" o:allowincell="f" style="position:absolute;left:399;top:147;width:96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2" coordsize="10800,10637" path="l0,21600xee" stroked="t" o:allowincell="f" style="position:absolute;left:951;top:125;width:74;height:10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2" coordsize="10800,10637" path="l0,21600xee" stroked="t" o:allowincell="f" style="position:absolute;left:929;top:599;width:74;height:108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8860</wp:posOffset>
                </wp:positionH>
                <wp:positionV relativeFrom="paragraph">
                  <wp:posOffset>72390</wp:posOffset>
                </wp:positionV>
                <wp:extent cx="615315" cy="370205"/>
                <wp:effectExtent l="0" t="571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70080"/>
                          <a:chOff x="0" y="0"/>
                          <a:chExt cx="615240" cy="3700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615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0"/>
                            <a:ext cx="82080" cy="3506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3400" y="-1044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0440" y="29196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4.8pt;width:48.45pt;height:30.05pt" coordorigin="3636,96" coordsize="969,601">
                <v:shape id="shape_0" stroked="f" o:allowincell="f" style="position:absolute;left:3636;top:126;width:96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91;top:96;width:97;height:585">
                  <v:rect id="shape_0" coordorigin="10800,162" coordsize="10800,10637" path="l0,21600xee" stroked="t" o:allowincell="f" style="position:absolute;left:3913;top:98;width:75;height:108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62" coordsize="10800,10637" path="l0,21600xee" stroked="t" o:allowincell="f" style="position:absolute;left:3892;top:574;width:75;height:108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3345" distR="83820" simplePos="0" locked="0" layoutInCell="0" allowOverlap="1" relativeHeight="97">
                <wp:simplePos x="0" y="0"/>
                <wp:positionH relativeFrom="column">
                  <wp:posOffset>3970655</wp:posOffset>
                </wp:positionH>
                <wp:positionV relativeFrom="paragraph">
                  <wp:posOffset>172720</wp:posOffset>
                </wp:positionV>
                <wp:extent cx="170180" cy="1072515"/>
                <wp:effectExtent l="0" t="635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072440"/>
                          <a:chOff x="0" y="0"/>
                          <a:chExt cx="170280" cy="1072440"/>
                        </a:xfrm>
                      </wpg:grpSpPr>
                      <wps:wsp>
                        <wps:cNvSpPr/>
                        <wps:spPr>
                          <a:xfrm rot="15702000">
                            <a:off x="-13320" y="58320"/>
                            <a:ext cx="219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898000">
                            <a:off x="-35640" y="896400"/>
                            <a:ext cx="219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18.15pt;width:19.1pt;height:75.2pt" coordorigin="6197,363" coordsize="382,1504">
                <v:rect id="shape_0" coordorigin="10800,40" coordsize="10800,10759" path="l0,21600xee" stroked="t" o:allowincell="f" style="position:absolute;left:6232;top:364;width:345;height:184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" coordsize="10800,10759" path="l0,21600xee" stroked="t" o:allowincell="f" style="position:absolute;left:6197;top:1684;width:345;height:184;flip:y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99">
                <wp:simplePos x="0" y="0"/>
                <wp:positionH relativeFrom="column">
                  <wp:posOffset>5050790</wp:posOffset>
                </wp:positionH>
                <wp:positionV relativeFrom="paragraph">
                  <wp:posOffset>205740</wp:posOffset>
                </wp:positionV>
                <wp:extent cx="325120" cy="492760"/>
                <wp:effectExtent l="2540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492840"/>
                          <a:chOff x="0" y="0"/>
                          <a:chExt cx="325080" cy="492840"/>
                        </a:xfrm>
                      </wpg:grpSpPr>
                      <wps:wsp>
                        <wps:cNvSpPr/>
                        <wps:spPr>
                          <a:xfrm flipH="1" rot="3772800">
                            <a:off x="32760" y="-11160"/>
                            <a:ext cx="31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758400">
                            <a:off x="256320" y="4374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45">
                                <a:moveTo>
                                  <a:pt x="12620" y="154"/>
                                </a:moveTo>
                                <a:arcTo wR="10800" hR="10800" stAng="-4817968" swAng="48179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45">
                                <a:moveTo>
                                  <a:pt x="12620" y="154"/>
                                </a:moveTo>
                                <a:arcTo wR="10800" hR="10800" stAng="-4817968" swAng="48179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15.3pt;width:22.5pt;height:39pt" coordorigin="8006,306" coordsize="450,780">
                <v:rect id="shape_0" coordsize="10800,10800" path="l0,21600xee" stroked="t" o:allowincell="f" style="position:absolute;left:8005;top:307;width:49;height:146;flip:x;mso-wrap-style:none;v-text-anchor:middle;rotation:29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54" coordsize="10800,10645" path="l0,21600xee" stroked="t" o:allowincell="f" style="position:absolute;left:8357;top:1013;width:99;height:72;flip:x;mso-wrap-style:none;v-text-anchor:middle;rotation:19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/>
        </w:rPr>
        <w:t xml:space="preserve">                               </w:t>
      </w:r>
      <w:r>
        <w:rPr/>
        <w:t>　　　　　②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5975</wp:posOffset>
                </wp:positionH>
                <wp:positionV relativeFrom="paragraph">
                  <wp:posOffset>215900</wp:posOffset>
                </wp:positionV>
                <wp:extent cx="360045" cy="5397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7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5780</wp:posOffset>
                </wp:positionH>
                <wp:positionV relativeFrom="paragraph">
                  <wp:posOffset>215265</wp:posOffset>
                </wp:positionV>
                <wp:extent cx="899795" cy="539750"/>
                <wp:effectExtent l="81280" t="186690" r="80010" b="1873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1000">
                          <a:off x="0" y="0"/>
                          <a:ext cx="89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16.9pt;width:70.8pt;height:42.45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1670</wp:posOffset>
                </wp:positionH>
                <wp:positionV relativeFrom="paragraph">
                  <wp:posOffset>133985</wp:posOffset>
                </wp:positionV>
                <wp:extent cx="683260" cy="2997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299880"/>
                          <a:chOff x="0" y="0"/>
                          <a:chExt cx="68328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2㎝</w:t>
                              </w:r>
                            </w:p>
                          </w:txbxContent>
                        </wps:txbx>
                        <wps:bodyPr wrap="square" lIns="0" rIns="106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83880"/>
                            <a:ext cx="354960" cy="79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000"/>
                              <a:ext cx="48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0"/>
                              <a:ext cx="48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10.55pt;width:53.8pt;height:23.6pt" coordorigin="3042,211" coordsize="1076,472">
                <v:shape id="shape_0" stroked="f" o:allowincell="f" style="position:absolute;left:3042;top:211;width:107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76;top:342;width:560;height:125">
                  <v:rect id="shape_0" coordsize="10800,10800" path="l0,21600xee" stroked="t" o:allowincell="f" style="position:absolute;left:3276;top:357;width:75;height:11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759;top:343;width:75;height:11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9585</wp:posOffset>
                </wp:positionH>
                <wp:positionV relativeFrom="paragraph">
                  <wp:posOffset>138430</wp:posOffset>
                </wp:positionV>
                <wp:extent cx="683260" cy="2997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299880"/>
                          <a:chOff x="0" y="0"/>
                          <a:chExt cx="68328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83880"/>
                            <a:ext cx="354960" cy="79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000"/>
                              <a:ext cx="48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0"/>
                              <a:ext cx="48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0.9pt;width:53.8pt;height:23.6pt" coordorigin="771,218" coordsize="1076,472">
                <v:shape id="shape_0" ID="テキスト ボックス 2" stroked="f" o:allowincell="f" style="position:absolute;left:771;top:218;width:1075;height:4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5;top:350;width:559;height:125">
                  <v:rect id="shape_0" coordsize="10800,10800" path="l0,21600xee" stroked="t" o:allowincell="f" style="position:absolute;left:1005;top:365;width:75;height:11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488;top:350;width:75;height:11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4445</wp:posOffset>
                </wp:positionH>
                <wp:positionV relativeFrom="paragraph">
                  <wp:posOffset>81915</wp:posOffset>
                </wp:positionV>
                <wp:extent cx="530860" cy="2997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63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3.6pt;mso-wrap-distance-left:9.05pt;mso-wrap-distance-right:9.05pt;mso-wrap-distance-top:0pt;mso-wrap-distance-bottom:0pt;margin-top:6.45pt;mso-position-vertical-relative:text;margin-left:400.35pt;mso-position-horizontal-relative:text">
                <v:fill opacity="0f"/>
                <v:textbox inset="0.000694444444444445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5795</wp:posOffset>
                </wp:positionH>
                <wp:positionV relativeFrom="paragraph">
                  <wp:posOffset>635</wp:posOffset>
                </wp:positionV>
                <wp:extent cx="360045" cy="5397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0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9600</wp:posOffset>
                </wp:positionH>
                <wp:positionV relativeFrom="paragraph">
                  <wp:posOffset>22225</wp:posOffset>
                </wp:positionV>
                <wp:extent cx="95250" cy="5143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pt;margin-top:1.75pt;width:7.45pt;height:40.4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9345</wp:posOffset>
                </wp:positionH>
                <wp:positionV relativeFrom="paragraph">
                  <wp:posOffset>635</wp:posOffset>
                </wp:positionV>
                <wp:extent cx="135255" cy="5118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35pt;margin-top:0pt;width:10.6pt;height:40.2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0965" distR="104775" simplePos="0" locked="0" layoutInCell="0" allowOverlap="1" relativeHeight="83">
                <wp:simplePos x="0" y="0"/>
                <wp:positionH relativeFrom="column">
                  <wp:posOffset>985520</wp:posOffset>
                </wp:positionH>
                <wp:positionV relativeFrom="paragraph">
                  <wp:posOffset>-635</wp:posOffset>
                </wp:positionV>
                <wp:extent cx="177800" cy="544830"/>
                <wp:effectExtent l="0" t="635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544680"/>
                          <a:chOff x="0" y="0"/>
                          <a:chExt cx="177840" cy="544680"/>
                        </a:xfrm>
                      </wpg:grpSpPr>
                      <wps:wsp>
                        <wps:cNvSpPr/>
                        <wps:spPr>
                          <a:xfrm flipH="1" rot="5898000">
                            <a:off x="21240" y="-4320"/>
                            <a:ext cx="109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702000">
                            <a:off x="47160" y="411840"/>
                            <a:ext cx="109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-0.5pt;width:10.65pt;height:43.65pt" coordorigin="1585,-10" coordsize="213,873">
                <v:rect id="shape_0" coordorigin="10800,40" coordsize="10800,10759" path="l0,21600xee" stroked="t" o:allowincell="f" style="position:absolute;left:1585;top:-8;width:171;height:215;flip:x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" coordsize="10800,10759" path="l0,21600xee" stroked="t" o:allowincell="f" style="position:absolute;left:1626;top:648;width:171;height:215;flip:xy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5410" distR="100330" simplePos="0" locked="0" layoutInCell="0" allowOverlap="1" relativeHeight="86">
                <wp:simplePos x="0" y="0"/>
                <wp:positionH relativeFrom="column">
                  <wp:posOffset>1967865</wp:posOffset>
                </wp:positionH>
                <wp:positionV relativeFrom="paragraph">
                  <wp:posOffset>-5080</wp:posOffset>
                </wp:positionV>
                <wp:extent cx="177800" cy="544830"/>
                <wp:effectExtent l="0" t="571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544680"/>
                          <a:chOff x="0" y="0"/>
                          <a:chExt cx="177840" cy="544680"/>
                        </a:xfrm>
                      </wpg:grpSpPr>
                      <wps:wsp>
                        <wps:cNvSpPr/>
                        <wps:spPr>
                          <a:xfrm rot="15702000">
                            <a:off x="47160" y="-4320"/>
                            <a:ext cx="109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898000">
                            <a:off x="21240" y="412560"/>
                            <a:ext cx="109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-0.8pt;width:10.6pt;height:43.55pt" coordorigin="3132,-16" coordsize="212,871">
                <v:rect id="shape_0" coordorigin="10800,40" coordsize="10800,10759" path="l0,21600xee" stroked="t" o:allowincell="f" style="position:absolute;left:3173;top:-15;width:171;height:215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" coordsize="10800,10759" path="l0,21600xee" stroked="t" o:allowincell="f" style="position:absolute;left:3132;top:642;width:171;height:215;flip:y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1535</wp:posOffset>
                </wp:positionH>
                <wp:positionV relativeFrom="paragraph">
                  <wp:posOffset>80645</wp:posOffset>
                </wp:positionV>
                <wp:extent cx="683260" cy="2997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63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3.6pt;mso-wrap-distance-left:9.05pt;mso-wrap-distance-right:9.05pt;mso-wrap-distance-top:0pt;mso-wrap-distance-bottom:0pt;margin-top:6.35pt;mso-position-vertical-relative:text;margin-left:67.05pt;mso-position-horizontal-relative:text">
                <v:fill opacity="0f"/>
                <v:textbox inset="0.000694444444444445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6400</wp:posOffset>
                </wp:positionH>
                <wp:positionV relativeFrom="paragraph">
                  <wp:posOffset>70485</wp:posOffset>
                </wp:positionV>
                <wp:extent cx="530860" cy="29972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63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3.6pt;mso-wrap-distance-left:9.05pt;mso-wrap-distance-right:9.05pt;mso-wrap-distance-top:0pt;mso-wrap-distance-bottom:0pt;margin-top:5.55pt;mso-position-vertical-relative:text;margin-left:132pt;mso-position-horizontal-relative:text">
                <v:fill opacity="0f"/>
                <v:textbox inset="0.000694444444444445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3800</wp:posOffset>
                </wp:positionH>
                <wp:positionV relativeFrom="paragraph">
                  <wp:posOffset>180340</wp:posOffset>
                </wp:positionV>
                <wp:extent cx="530860" cy="2997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63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3.6pt;mso-wrap-distance-left:9.05pt;mso-wrap-distance-right:9.05pt;mso-wrap-distance-top:0pt;mso-wrap-distance-bottom:0pt;margin-top:14.2pt;mso-position-vertical-relative:text;margin-left:294pt;mso-position-horizontal-relative:text">
                <v:fill opacity="0f"/>
                <v:textbox inset="0.000694444444444445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9110</wp:posOffset>
                </wp:positionH>
                <wp:positionV relativeFrom="paragraph">
                  <wp:posOffset>60960</wp:posOffset>
                </wp:positionV>
                <wp:extent cx="683260" cy="2997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299880"/>
                          <a:chOff x="0" y="0"/>
                          <a:chExt cx="68328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2㎝</w:t>
                              </w:r>
                            </w:p>
                          </w:txbxContent>
                        </wps:txbx>
                        <wps:bodyPr wrap="square" lIns="0" rIns="106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280" y="1897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987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8pt;width:53.8pt;height:23.6pt" coordorigin="786,96" coordsize="1076,472">
                <v:shape id="shape_0" stroked="f" o:allowincell="f" style="position:absolute;left:786;top:96;width:107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26;top:395;width:75;height:11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09;top:409;width:75;height:1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2145</wp:posOffset>
                </wp:positionH>
                <wp:positionV relativeFrom="paragraph">
                  <wp:posOffset>66040</wp:posOffset>
                </wp:positionV>
                <wp:extent cx="683260" cy="2997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299880"/>
                          <a:chOff x="0" y="0"/>
                          <a:chExt cx="68328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2㎝</w:t>
                              </w:r>
                            </w:p>
                          </w:txbxContent>
                        </wps:txbx>
                        <wps:bodyPr wrap="square" lIns="0" rIns="106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280" y="1897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987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5pt;margin-top:5.2pt;width:53.8pt;height:23.6pt" coordorigin="3027,104" coordsize="1076,472">
                <v:shape id="shape_0" stroked="f" o:allowincell="f" style="position:absolute;left:3027;top:104;width:107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267;top:403;width:75;height:11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50;top:417;width:75;height:1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92">
                <wp:simplePos x="0" y="0"/>
                <wp:positionH relativeFrom="column">
                  <wp:posOffset>4478655</wp:posOffset>
                </wp:positionH>
                <wp:positionV relativeFrom="paragraph">
                  <wp:posOffset>5080</wp:posOffset>
                </wp:positionV>
                <wp:extent cx="818515" cy="494665"/>
                <wp:effectExtent l="0" t="0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494640"/>
                          <a:chOff x="0" y="0"/>
                          <a:chExt cx="818640" cy="494640"/>
                        </a:xfrm>
                      </wpg:grpSpPr>
                      <wps:wsp>
                        <wps:cNvSpPr/>
                        <wps:spPr>
                          <a:xfrm flipH="1" rot="20047200">
                            <a:off x="24120" y="365400"/>
                            <a:ext cx="53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433400">
                            <a:off x="727200" y="12600"/>
                            <a:ext cx="84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45">
                                <a:moveTo>
                                  <a:pt x="12620" y="154"/>
                                </a:moveTo>
                                <a:arcTo wR="10800" hR="10800" stAng="-4817968" swAng="48179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45">
                                <a:moveTo>
                                  <a:pt x="12620" y="154"/>
                                </a:moveTo>
                                <a:arcTo wR="10800" hR="10800" stAng="-4817968" swAng="48179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1.35pt;width:62.1pt;height:37.55pt" coordorigin="7090,27" coordsize="1242,751">
                <v:rect id="shape_0" coordsize="10800,10800" path="l0,21600xee" stroked="t" o:allowincell="f" style="position:absolute;left:7091;top:583;width:83;height:193;flip:x;mso-wrap-style:none;v-text-anchor:middle;rotation:2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54" coordsize="10800,10645" path="l0,21600xee" stroked="t" o:allowincell="f" style="position:absolute;left:8198;top:27;width:132;height:121;flip:x;mso-wrap-style:none;v-text-anchor:middle;rotation:28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40580</wp:posOffset>
                </wp:positionH>
                <wp:positionV relativeFrom="paragraph">
                  <wp:posOffset>85090</wp:posOffset>
                </wp:positionV>
                <wp:extent cx="609600" cy="32956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95pt;mso-wrap-distance-left:9.05pt;mso-wrap-distance-right:9.05pt;mso-wrap-distance-top:0pt;mso-wrap-distance-bottom:0pt;margin-top:6.7pt;mso-position-vertical-relative:text;margin-left:3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695</wp:posOffset>
                </wp:positionH>
                <wp:positionV relativeFrom="paragraph">
                  <wp:posOffset>107315</wp:posOffset>
                </wp:positionV>
                <wp:extent cx="615315" cy="365125"/>
                <wp:effectExtent l="0" t="571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5040"/>
                          <a:chOff x="0" y="0"/>
                          <a:chExt cx="61524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15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0640" y="-1080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36600" y="29016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55pt;width:48.45pt;height:29.65pt" coordorigin="357,151" coordsize="969,593">
                <v:shape id="shape_0" stroked="f" o:allowincell="f" style="position:absolute;left:357;top:174;width:96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2" coordsize="10800,10637" path="l0,21600xee" stroked="t" o:allowincell="f" style="position:absolute;left:909;top:152;width:74;height:10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2" coordsize="10800,10637" path="l0,21600xee" stroked="t" o:allowincell="f" style="position:absolute;left:887;top:626;width:74;height:108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3005</wp:posOffset>
                </wp:positionH>
                <wp:positionV relativeFrom="paragraph">
                  <wp:posOffset>121285</wp:posOffset>
                </wp:positionV>
                <wp:extent cx="81915" cy="350520"/>
                <wp:effectExtent l="635" t="5715" r="444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350640"/>
                          <a:chOff x="0" y="0"/>
                          <a:chExt cx="82080" cy="3506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23040" y="-1044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0440" y="29196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8.65pt;width:4.8pt;height:29.25pt" coordorigin="3878,173" coordsize="96,585">
                <v:rect id="shape_0" coordorigin="10800,162" coordsize="10800,10637" path="l0,21600xee" stroked="t" o:allowincell="f" style="position:absolute;left:3899;top:175;width:75;height:108;flip:x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2" coordsize="10800,10637" path="l0,21600xee" stroked="t" o:allowincell="f" style="position:absolute;left:3879;top:651;width:75;height:108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1240</wp:posOffset>
                </wp:positionH>
                <wp:positionV relativeFrom="paragraph">
                  <wp:posOffset>129540</wp:posOffset>
                </wp:positionV>
                <wp:extent cx="615315" cy="36258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8.55pt;mso-wrap-distance-left:9.05pt;mso-wrap-distance-right:9.05pt;mso-wrap-distance-top:0pt;mso-wrap-distance-bottom:0pt;margin-top:10.2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96520" simplePos="0" locked="0" layoutInCell="0" allowOverlap="1" relativeHeight="94">
                <wp:simplePos x="0" y="0"/>
                <wp:positionH relativeFrom="column">
                  <wp:posOffset>4109720</wp:posOffset>
                </wp:positionH>
                <wp:positionV relativeFrom="paragraph">
                  <wp:posOffset>188595</wp:posOffset>
                </wp:positionV>
                <wp:extent cx="181610" cy="128270"/>
                <wp:effectExtent l="1905" t="6985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1800">
                          <a:off x="0" y="0"/>
                          <a:ext cx="1814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9">
                              <a:moveTo>
                                <a:pt x="11729" y="40"/>
                              </a:moveTo>
                              <a:arcTo wR="10800" hR="10800" stAng="-5104009" swAng="51040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9">
                              <a:moveTo>
                                <a:pt x="11729" y="40"/>
                              </a:moveTo>
                              <a:arcTo wR="10800" hR="10800" stAng="-5104009" swAng="51040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" coordsize="10800,10759" path="l0,21600xee" stroked="t" o:allowincell="f" style="position:absolute;margin-left:323.55pt;margin-top:14.8pt;width:14.25pt;height:10.05pt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95">
                <wp:simplePos x="0" y="0"/>
                <wp:positionH relativeFrom="column">
                  <wp:posOffset>5365750</wp:posOffset>
                </wp:positionH>
                <wp:positionV relativeFrom="paragraph">
                  <wp:posOffset>169545</wp:posOffset>
                </wp:positionV>
                <wp:extent cx="181610" cy="127635"/>
                <wp:effectExtent l="0" t="6985" r="190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8200">
                          <a:off x="0" y="0"/>
                          <a:ext cx="1814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9">
                              <a:moveTo>
                                <a:pt x="11729" y="40"/>
                              </a:moveTo>
                              <a:arcTo wR="10800" hR="10800" stAng="-5104009" swAng="51040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9">
                              <a:moveTo>
                                <a:pt x="11729" y="40"/>
                              </a:moveTo>
                              <a:arcTo wR="10800" hR="10800" stAng="-5104009" swAng="51040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" coordsize="10800,10759" path="l0,21600xee" stroked="t" o:allowincell="f" style="position:absolute;margin-left:422.45pt;margin-top:13.3pt;width:14.25pt;height:10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0510</wp:posOffset>
                </wp:positionH>
                <wp:positionV relativeFrom="paragraph">
                  <wp:posOffset>193040</wp:posOffset>
                </wp:positionV>
                <wp:extent cx="1362710" cy="32956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5.95pt;mso-wrap-distance-left:9.05pt;mso-wrap-distance-right:9.05pt;mso-wrap-distance-top:0pt;mso-wrap-distance-bottom:0pt;margin-top:15.2pt;mso-position-vertical-relative:text;margin-left:3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1760" distR="111760" simplePos="0" locked="0" layoutInCell="0" allowOverlap="1" relativeHeight="77">
                <wp:simplePos x="0" y="0"/>
                <wp:positionH relativeFrom="column">
                  <wp:posOffset>637540</wp:posOffset>
                </wp:positionH>
                <wp:positionV relativeFrom="paragraph">
                  <wp:posOffset>36830</wp:posOffset>
                </wp:positionV>
                <wp:extent cx="1804670" cy="175895"/>
                <wp:effectExtent l="0" t="1270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76040"/>
                          <a:chOff x="0" y="0"/>
                          <a:chExt cx="1804680" cy="176040"/>
                        </a:xfrm>
                      </wpg:grpSpPr>
                      <wps:wsp>
                        <wps:cNvSpPr/>
                        <wps:spPr>
                          <a:xfrm rot="11011800">
                            <a:off x="4320" y="6840"/>
                            <a:ext cx="228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88200">
                            <a:off x="1571400" y="16920"/>
                            <a:ext cx="228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.4pt;width:141.4pt;height:12.75pt" coordorigin="1010,68" coordsize="2828,255">
                <v:rect id="shape_0" coordorigin="10800,40" coordsize="10800,10759" path="l0,21600xee" stroked="t" o:allowincell="f" style="position:absolute;left:1011;top:68;width:359;height:238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" coordsize="10800,10759" path="l0,21600xee" stroked="t" o:allowincell="f" style="position:absolute;left:3479;top:84;width:359;height:238;flip:x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19400</wp:posOffset>
                </wp:positionH>
                <wp:positionV relativeFrom="paragraph">
                  <wp:posOffset>92710</wp:posOffset>
                </wp:positionV>
                <wp:extent cx="1219200" cy="549275"/>
                <wp:effectExtent l="433705" t="19685" r="1968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49360"/>
                        </a:xfrm>
                        <a:prstGeom prst="wedgeRoundRectCallout">
                          <a:avLst>
                            <a:gd name="adj1" fmla="val -77708"/>
                            <a:gd name="adj2" fmla="val 18092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他の方法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考え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22pt;margin-top:7.3pt;width:95.95pt;height:43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他の方法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考えてみよう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7090</wp:posOffset>
                </wp:positionH>
                <wp:positionV relativeFrom="paragraph">
                  <wp:posOffset>110490</wp:posOffset>
                </wp:positionV>
                <wp:extent cx="1362710" cy="32956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5.95pt;mso-wrap-distance-left:9.05pt;mso-wrap-distance-right:9.05pt;mso-wrap-distance-top:0pt;mso-wrap-distance-bottom:0pt;margin-top:8.7pt;mso-position-vertical-relative:text;margin-left: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ind w:left="2750" w:hanging="192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35830</wp:posOffset>
                </wp:positionH>
                <wp:positionV relativeFrom="paragraph">
                  <wp:posOffset>314325</wp:posOffset>
                </wp:positionV>
                <wp:extent cx="844550" cy="2997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9pt;margin-top:24.75pt;width:66.45pt;height:2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64310</wp:posOffset>
                </wp:positionH>
                <wp:positionV relativeFrom="paragraph">
                  <wp:posOffset>314325</wp:posOffset>
                </wp:positionV>
                <wp:extent cx="844550" cy="2997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3pt;margin-top:24.75pt;width:66.45pt;height:2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－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64</w:t>
      </w:r>
      <w:r>
        <w:rPr/>
        <w:t xml:space="preserve">　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 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８－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５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6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　    </w:t>
      </w:r>
      <w:r>
        <w:rPr/>
        <w:t>cm</w:t>
      </w:r>
      <w:r>
        <w:rPr>
          <w:vertAlign w:val="superscript"/>
        </w:rPr>
        <w:t xml:space="preserve">２　　　　　　　　　　　　　　　　　　　　　　　　　  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 xml:space="preserve">33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　 </w:t>
      </w:r>
      <w:r>
        <w:rPr/>
        <w:t>cm</w:t>
      </w:r>
      <w:r>
        <w:rPr>
          <w:vertAlign w:val="superscript"/>
        </w:rPr>
        <w:t>２</w:t>
      </w:r>
    </w:p>
    <w:p>
      <w:pPr>
        <w:pStyle w:val="Normal"/>
        <w:spacing w:before="173" w:after="0"/>
        <w:ind w:left="2743" w:hanging="1913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長方形と正方形の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58750</wp:posOffset>
                </wp:positionH>
                <wp:positionV relativeFrom="paragraph">
                  <wp:posOffset>4445</wp:posOffset>
                </wp:positionV>
                <wp:extent cx="2426335" cy="45212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680" w:firstLine="4575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b/>
                                <w:position w:val="-10"/>
                                <w:sz w:val="32"/>
                                <w:szCs w:val="32"/>
                              </w:rPr>
                              <w:t>教材３－Ｃ－（２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10"/>
                                <w:sz w:val="32"/>
                                <w:szCs w:val="32"/>
                              </w:rPr>
                              <w:t>の解答</w:t>
                            </w:r>
                          </w:p>
                          <w:p>
                            <w:pPr>
                              <w:pStyle w:val="Normal"/>
                              <w:ind w:left="-4680" w:firstLine="27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35.6pt;mso-wrap-distance-left:9.05pt;mso-wrap-distance-right:9.05pt;mso-wrap-distance-top:0pt;mso-wrap-distance-bottom:0pt;margin-top:0.35pt;mso-position-vertical-relative:text;margin-left:-1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4680" w:firstLine="4575"/>
                        <w:rPr/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b/>
                          <w:position w:val="-10"/>
                          <w:sz w:val="32"/>
                          <w:szCs w:val="32"/>
                        </w:rPr>
                        <w:t>教材３－Ｃ－（２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10"/>
                          <w:sz w:val="32"/>
                          <w:szCs w:val="32"/>
                        </w:rPr>
                        <w:t>の解答</w:t>
                      </w:r>
                    </w:p>
                    <w:p>
                      <w:pPr>
                        <w:pStyle w:val="Normal"/>
                        <w:ind w:left="-4680" w:firstLine="27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Style w:val="StrongEmphasis"/>
          <w:b w:val="fals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6200</wp:posOffset>
                </wp:positionH>
                <wp:positionV relativeFrom="paragraph">
                  <wp:posOffset>10795</wp:posOffset>
                </wp:positionV>
                <wp:extent cx="6553200" cy="2819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0" w:hanging="1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『あきこさんの考えた求め方にあう式』の解決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2.2pt;mso-wrap-distance-left:9.05pt;mso-wrap-distance-right:9.05pt;mso-wrap-distance-top:0pt;mso-wrap-distance-bottom:0pt;margin-top:0.8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300" w:hanging="13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>③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『あきこさんの考えた求め方にあう式』の解決のために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6553200" cy="84366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43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.25pt;width:515.95pt;height:66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5867400" cy="32956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下の図は、あきこさんの考えた求め方を表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5.95pt;mso-wrap-distance-left:9.05pt;mso-wrap-distance-right:9.05pt;mso-wrap-distance-top:0pt;mso-wrap-distance-bottom:0pt;margin-top:7.2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下の図は、あきこさんの考えた求め方を表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65400</wp:posOffset>
                </wp:positionH>
                <wp:positionV relativeFrom="paragraph">
                  <wp:posOffset>176530</wp:posOffset>
                </wp:positionV>
                <wp:extent cx="3556000" cy="81978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19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までに学習したことをもとにして考えよ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長方形や正方形にわけて考えると、面積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求める公式が使えるよ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64.55pt;mso-wrap-distance-left:9.05pt;mso-wrap-distance-right:9.05pt;mso-wrap-distance-top:0pt;mso-wrap-distance-bottom:0pt;margin-top:13.9pt;mso-position-vertical-relative:text;margin-left:20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までに学習したことをもとにして考えよう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長方形や正方形にわけて考えると、面積を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求める公式が使え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9200</wp:posOffset>
                </wp:positionH>
                <wp:positionV relativeFrom="paragraph">
                  <wp:posOffset>121285</wp:posOffset>
                </wp:positionV>
                <wp:extent cx="304800" cy="21971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9.55pt;mso-position-vertical-relative:text;margin-left: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000</wp:posOffset>
                </wp:positionH>
                <wp:positionV relativeFrom="paragraph">
                  <wp:posOffset>176530</wp:posOffset>
                </wp:positionV>
                <wp:extent cx="1676400" cy="988695"/>
                <wp:effectExtent l="12700" t="13335" r="1270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8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3.9pt;width:131.95pt;height:77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6400</wp:posOffset>
                </wp:positionH>
                <wp:positionV relativeFrom="paragraph">
                  <wp:posOffset>205105</wp:posOffset>
                </wp:positionV>
                <wp:extent cx="845820" cy="575945"/>
                <wp:effectExtent l="15875" t="16510" r="15875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76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pt;margin-top:16.15pt;width:66.55pt;height:45.3pt;mso-wrap-style:none;v-text-anchor:middle">
                <v:fill o:detectmouseclick="t" on="false"/>
                <v:stroke color="green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2362200" cy="142811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1308735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2.45pt;mso-wrap-distance-left:9.05pt;mso-wrap-distance-right:9.05pt;mso-wrap-distance-top:0pt;mso-wrap-distance-bottom:0pt;margin-top:0.9pt;mso-position-vertical-relative:text;margin-left: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1308735"/>
                            <wp:effectExtent l="0" t="0" r="0" b="0"/>
                            <wp:docPr id="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04800" cy="2197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4.6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14550</wp:posOffset>
                </wp:positionH>
                <wp:positionV relativeFrom="paragraph">
                  <wp:posOffset>30480</wp:posOffset>
                </wp:positionV>
                <wp:extent cx="304800" cy="21971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オ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210" cy="112395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63" r="-118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2.4pt;mso-position-vertical-relative:text;margin-left:16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オ</w:t>
                      </w:r>
                      <w:r>
                        <w:rPr/>
                        <w:drawing>
                          <wp:inline distT="0" distB="0" distL="0" distR="0">
                            <wp:extent cx="156210" cy="112395"/>
                            <wp:effectExtent l="0" t="0" r="0" b="0"/>
                            <wp:docPr id="7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163" r="-118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04800" cy="21971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6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47775</wp:posOffset>
                </wp:positionH>
                <wp:positionV relativeFrom="paragraph">
                  <wp:posOffset>59055</wp:posOffset>
                </wp:positionV>
                <wp:extent cx="304800" cy="21971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キ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210" cy="112395"/>
                                  <wp:effectExtent l="0" t="0" r="0" b="0"/>
                                  <wp:docPr id="7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8" t="-163" r="-118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4.65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キ</w:t>
                      </w:r>
                      <w:r>
                        <w:rPr/>
                        <w:drawing>
                          <wp:inline distT="0" distB="0" distL="0" distR="0">
                            <wp:extent cx="156210" cy="112395"/>
                            <wp:effectExtent l="0" t="0" r="0" b="0"/>
                            <wp:docPr id="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8" t="-163" r="-118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819400" cy="329565"/>
                <wp:effectExtent l="12700" t="13335" r="13335" b="268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29400"/>
                        </a:xfrm>
                        <a:prstGeom prst="wedgeRoundRectCallout">
                          <a:avLst>
                            <a:gd name="adj1" fmla="val 7092"/>
                            <a:gd name="adj2" fmla="val 125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い長方形と小さい長方形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6pt;width:221.9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大きい長方形と小さい長方形だね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400</wp:posOffset>
                </wp:positionH>
                <wp:positionV relativeFrom="paragraph">
                  <wp:posOffset>168910</wp:posOffset>
                </wp:positionV>
                <wp:extent cx="304800" cy="21971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13.3pt;mso-position-vertical-relative:text;margin-left: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16455</wp:posOffset>
                </wp:positionH>
                <wp:positionV relativeFrom="paragraph">
                  <wp:posOffset>79375</wp:posOffset>
                </wp:positionV>
                <wp:extent cx="304800" cy="21971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エ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210" cy="112395"/>
                                  <wp:effectExtent l="0" t="0" r="0" b="0"/>
                                  <wp:docPr id="8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8" t="-163" r="-118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6.25pt;mso-position-vertical-relative:text;margin-left:16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エ</w:t>
                      </w:r>
                      <w:r>
                        <w:rPr/>
                        <w:drawing>
                          <wp:inline distT="0" distB="0" distL="0" distR="0">
                            <wp:extent cx="156210" cy="112395"/>
                            <wp:effectExtent l="0" t="0" r="0" b="0"/>
                            <wp:docPr id="8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8" t="-163" r="-118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ＭＳ 明朝;MS Mincho"/>
        </w:rPr>
        <w:t>①</w:t>
      </w:r>
      <w:r>
        <w:rPr/>
        <w:t>　あきこさんは、ア、ウ、エ、オがちょう点になる長方形と、ア、イ、キ、カがちょう</w:t>
      </w:r>
    </w:p>
    <w:p>
      <w:pPr>
        <w:pStyle w:val="Normal"/>
        <w:ind w:left="720" w:hanging="480"/>
        <w:rPr/>
      </w:pPr>
      <w:r>
        <w:rPr/>
        <w:t>点になる長方形を使って考えました。ふたつの長方形をどのように使ったのでしょう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1800</wp:posOffset>
                </wp:positionH>
                <wp:positionV relativeFrom="paragraph">
                  <wp:posOffset>66675</wp:posOffset>
                </wp:positionV>
                <wp:extent cx="5613400" cy="103949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39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　大きな長方形（ア、ウ、エ、オがちょう点になる長方形）と、小さな長方形（ア、イ、キ、カがちょう点になる長方形）にわける。大きな長方形の面積から小さい長方形の面積をひ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pt;height:81.85pt;mso-wrap-distance-left:9.05pt;mso-wrap-distance-right:9.05pt;mso-wrap-distance-top:0pt;mso-wrap-distance-bottom:0pt;margin-top:5.25pt;mso-position-vertical-relative:text;margin-left: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　大きな長方形（ア、ウ、エ、オがちょう点になる長方形）と、小さな長方形（ア、イ、キ、カがちょう点になる長方形）にわける。大きな長方形の面積から小さい長方形の面積をひ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40" w:hanging="240"/>
        <w:rPr/>
      </w:pPr>
      <w:r>
        <w:rPr>
          <w:rFonts w:cs="ＭＳ 明朝;MS Mincho"/>
        </w:rPr>
        <w:t>②</w:t>
      </w:r>
      <w:r>
        <w:rPr/>
        <w:t>　①で示したふたつの長方形を使って、色のついた部分の面積を求める式をかきましょう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9425</wp:posOffset>
                </wp:positionH>
                <wp:positionV relativeFrom="paragraph">
                  <wp:posOffset>85725</wp:posOffset>
                </wp:positionV>
                <wp:extent cx="5613400" cy="60007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13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pt;height:47.25pt;mso-wrap-distance-left:9.05pt;mso-wrap-distance-right:9.05pt;mso-wrap-distance-top:0pt;mso-wrap-distance-bottom:0pt;margin-top:6.75pt;mso-position-vertical-relative:text;margin-left: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×13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</w:rPr>
        <w:t>③</w:t>
      </w:r>
      <w:r>
        <w:rPr/>
        <w:t>　のりこさんや、じゅんさんの求め方にも、ふたつの長方形を使って考えています。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あ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い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う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え</w:t>
      </w:r>
      <w:r>
        <w:rPr>
          <w:rFonts w:cs="ＭＳ 明朝;MS Mincho"/>
        </w:rPr>
        <w:t>の長方形を使って</w:t>
      </w:r>
      <w:r>
        <w:rPr/>
        <w:t>色のついた部分の面積を求める式をかきましょう。</w:t>
      </w:r>
    </w:p>
    <w:p>
      <w:pPr>
        <w:pStyle w:val="Normal"/>
        <w:rPr/>
      </w:pPr>
      <w:r>
        <w:rPr/>
        <w:t>　　＜のりこさんの考えた求め方＞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52400</wp:posOffset>
                </wp:positionH>
                <wp:positionV relativeFrom="paragraph">
                  <wp:posOffset>92075</wp:posOffset>
                </wp:positionV>
                <wp:extent cx="1066800" cy="7689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方形のたてとよこ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さ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7.25pt;width:83.95pt;height:60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長方形のたてとよこ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長さは？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08200</wp:posOffset>
                </wp:positionH>
                <wp:positionV relativeFrom="paragraph">
                  <wp:posOffset>66675</wp:posOffset>
                </wp:positionV>
                <wp:extent cx="3937000" cy="92964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29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>×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2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2"/>
                                <w:sz w:val="28"/>
                                <w:szCs w:val="28"/>
                              </w:rPr>
                              <w:t>または、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position w:val="2"/>
                                <w:sz w:val="28"/>
                                <w:szCs w:val="28"/>
                              </w:rPr>
                              <w:t>×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2"/>
                                <w:sz w:val="28"/>
                                <w:szCs w:val="28"/>
                              </w:rPr>
                              <w:t>＋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position w:val="2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2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pt;height:73.2pt;mso-wrap-distance-left:9.05pt;mso-wrap-distance-right:9.05pt;mso-wrap-distance-top:0pt;mso-wrap-distance-bottom:0pt;margin-top:5.25pt;mso-position-vertical-relative:text;margin-left:16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6"/>
                          <w:sz w:val="28"/>
                          <w:szCs w:val="28"/>
                          <w:u w:val="single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position w:val="6"/>
                          <w:sz w:val="28"/>
                          <w:szCs w:val="28"/>
                          <w:u w:val="single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6"/>
                          <w:sz w:val="28"/>
                          <w:szCs w:val="28"/>
                          <w:u w:val="single"/>
                        </w:rPr>
                        <w:t>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6"/>
                          <w:sz w:val="28"/>
                          <w:szCs w:val="28"/>
                          <w:u w:val="single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position w:val="6"/>
                          <w:sz w:val="28"/>
                          <w:szCs w:val="28"/>
                          <w:u w:val="single"/>
                        </w:rPr>
                        <w:t>×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40"/>
                        <w:ind w:firstLine="2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2"/>
                          <w:sz w:val="28"/>
                          <w:szCs w:val="28"/>
                        </w:rPr>
                        <w:t>または、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position w:val="2"/>
                          <w:sz w:val="28"/>
                          <w:szCs w:val="28"/>
                        </w:rPr>
                        <w:t>×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2"/>
                          <w:sz w:val="28"/>
                          <w:szCs w:val="28"/>
                        </w:rPr>
                        <w:t>＋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position w:val="2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2"/>
                          <w:sz w:val="28"/>
                          <w:szCs w:val="2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72820</wp:posOffset>
                </wp:positionH>
                <wp:positionV relativeFrom="paragraph">
                  <wp:posOffset>15240</wp:posOffset>
                </wp:positionV>
                <wp:extent cx="1046480" cy="64008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640080"/>
                          <a:chOff x="0" y="0"/>
                          <a:chExt cx="1046520" cy="6400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10"/>
                          <a:srcRect l="13835" t="40820" r="23398" b="21478"/>
                          <a:stretch/>
                        </pic:blipFill>
                        <pic:spPr>
                          <a:xfrm>
                            <a:off x="0" y="0"/>
                            <a:ext cx="104652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400" y="3240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9844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1.2pt;width:82.4pt;height:50.4pt" coordorigin="1532,24" coordsize="1648,1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1532;top:24;width:1647;height:10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04;top:75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494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47060</wp:posOffset>
                </wp:positionH>
                <wp:positionV relativeFrom="paragraph">
                  <wp:posOffset>205105</wp:posOffset>
                </wp:positionV>
                <wp:extent cx="257175" cy="29019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85pt;mso-wrap-distance-left:9.05pt;mso-wrap-distance-right:9.05pt;mso-wrap-distance-top:0pt;mso-wrap-distance-bottom:0pt;margin-top:16.15pt;mso-position-vertical-relative:text;margin-left:24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71725</wp:posOffset>
                </wp:positionH>
                <wp:positionV relativeFrom="paragraph">
                  <wp:posOffset>4445</wp:posOffset>
                </wp:positionV>
                <wp:extent cx="219075" cy="20447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1pt;mso-wrap-distance-left:9.05pt;mso-wrap-distance-right:9.05pt;mso-wrap-distance-top:0pt;mso-wrap-distance-bottom:0pt;margin-top:0.35pt;mso-position-vertical-relative:text;margin-left:18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/>
        <w:t>　　＜じゅんさんの考えた求め方＞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98675</wp:posOffset>
                </wp:positionH>
                <wp:positionV relativeFrom="paragraph">
                  <wp:posOffset>33020</wp:posOffset>
                </wp:positionV>
                <wp:extent cx="3937000" cy="112776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127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2"/>
                                <w:sz w:val="28"/>
                                <w:szCs w:val="28"/>
                              </w:rPr>
                              <w:t>または、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position w:val="2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2"/>
                                <w:sz w:val="28"/>
                                <w:szCs w:val="28"/>
                              </w:rPr>
                              <w:t>８＋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position w:val="2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2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positio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pt;height:88.8pt;mso-wrap-distance-left:9.05pt;mso-wrap-distance-right:9.05pt;mso-wrap-distance-top:0pt;mso-wrap-distance-bottom:0pt;margin-top:2.6pt;mso-position-vertical-relative:text;margin-left:1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８</w:t>
                      </w:r>
                    </w:p>
                    <w:p>
                      <w:pPr>
                        <w:pStyle w:val="Normal"/>
                        <w:spacing w:lineRule="atLeast" w:line="20"/>
                        <w:ind w:firstLine="56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position w:val="2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2"/>
                          <w:sz w:val="28"/>
                          <w:szCs w:val="28"/>
                        </w:rPr>
                        <w:t>または、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position w:val="2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2"/>
                          <w:sz w:val="28"/>
                          <w:szCs w:val="28"/>
                        </w:rPr>
                        <w:t>８＋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position w:val="2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2"/>
                          <w:sz w:val="28"/>
                          <w:szCs w:val="28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position w:val="2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positio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60120</wp:posOffset>
                </wp:positionH>
                <wp:positionV relativeFrom="paragraph">
                  <wp:posOffset>15240</wp:posOffset>
                </wp:positionV>
                <wp:extent cx="1046480" cy="6159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615960"/>
                          <a:chOff x="0" y="0"/>
                          <a:chExt cx="1046520" cy="615960"/>
                        </a:xfrm>
                      </wpg:grpSpPr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12"/>
                          <a:srcRect l="28279" t="42229" r="8777" b="21880"/>
                          <a:stretch/>
                        </pic:blipFill>
                        <pic:spPr>
                          <a:xfrm>
                            <a:off x="0" y="0"/>
                            <a:ext cx="10465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0" y="5328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26496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.2pt;width:82.4pt;height:48.5pt" coordorigin="1512,24" coordsize="1648,970">
                <v:shape id="shape_0" ID="図 1" stroked="f" o:allowincell="f" style="position:absolute;left:1512;top:24;width:1647;height:9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44;top:108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41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71725</wp:posOffset>
                </wp:positionH>
                <wp:positionV relativeFrom="paragraph">
                  <wp:posOffset>184785</wp:posOffset>
                </wp:positionV>
                <wp:extent cx="304800" cy="25209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85pt;mso-wrap-distance-left:9.05pt;mso-wrap-distance-right:9.05pt;mso-wrap-distance-top:0pt;mso-wrap-distance-bottom:0pt;margin-top:14.55pt;mso-position-vertical-relative:text;margin-left:18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08960</wp:posOffset>
                </wp:positionH>
                <wp:positionV relativeFrom="paragraph">
                  <wp:posOffset>184785</wp:posOffset>
                </wp:positionV>
                <wp:extent cx="266700" cy="31877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1pt;mso-wrap-distance-left:9.05pt;mso-wrap-distance-right:9.05pt;mso-wrap-distance-top:0pt;mso-wrap-distance-bottom:0pt;margin-top:14.55pt;mso-position-vertical-relative:text;margin-left:24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-127635</wp:posOffset>
                </wp:positionV>
                <wp:extent cx="1219200" cy="358775"/>
                <wp:effectExtent l="19685" t="20320" r="2032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-10.0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（１）次の図形の、色のついた部分の面積を求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201930</wp:posOffset>
                </wp:positionV>
                <wp:extent cx="609600" cy="28702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４０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6pt;mso-wrap-distance-left:9.05pt;mso-wrap-distance-right:9.05pt;mso-wrap-distance-top:0pt;mso-wrap-distance-bottom:0pt;margin-top:15.9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４０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562600" cy="219646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196360"/>
                          <a:chOff x="0" y="0"/>
                          <a:chExt cx="5562720" cy="2196360"/>
                        </a:xfrm>
                      </wpg:grpSpPr>
                      <wps:wsp>
                        <wps:cNvSpPr txBox="1"/>
                        <wps:spPr>
                          <a:xfrm>
                            <a:off x="4876920" y="901800"/>
                            <a:ext cx="685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０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12760"/>
                            <a:ext cx="1152000" cy="1728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3400">
                            <a:off x="3801960" y="284760"/>
                            <a:ext cx="8643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54800">
                            <a:off x="4746960" y="208080"/>
                            <a:ext cx="2944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633">
                                <a:moveTo>
                                  <a:pt x="6298" y="20617"/>
                                </a:moveTo>
                                <a:arcTo wR="10800" hR="10800" stAng="6878052" swAng="48289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633">
                                <a:moveTo>
                                  <a:pt x="6298" y="20617"/>
                                </a:moveTo>
                                <a:arcTo wR="10800" hR="10800" stAng="6878052" swAng="48289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99000">
                            <a:off x="3662280" y="1545480"/>
                            <a:ext cx="614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69" h="10800">
                                <a:moveTo>
                                  <a:pt x="17131" y="19550"/>
                                </a:moveTo>
                                <a:arcTo wR="10800" hR="10800" stAng="3246672" swAng="4510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69" h="10800">
                                <a:moveTo>
                                  <a:pt x="17131" y="19550"/>
                                </a:moveTo>
                                <a:arcTo wR="10800" hR="10800" stAng="3246672" swAng="45103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21200">
                            <a:off x="3656880" y="7920"/>
                            <a:ext cx="405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2" h="9817">
                                <a:moveTo>
                                  <a:pt x="6298" y="20617"/>
                                </a:moveTo>
                                <a:arcTo wR="10800" hR="10800" stAng="6878052" swAng="26797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2" h="9817">
                                <a:moveTo>
                                  <a:pt x="6298" y="20617"/>
                                </a:moveTo>
                                <a:arcTo wR="10800" hR="10800" stAng="6878052" swAng="26797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63200">
                            <a:off x="4451040" y="16920"/>
                            <a:ext cx="3722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98" h="10423">
                                <a:moveTo>
                                  <a:pt x="7973" y="21223"/>
                                </a:moveTo>
                                <a:arcTo wR="10800" hR="10800" stAng="6310620" swAng="23627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98" h="10423">
                                <a:moveTo>
                                  <a:pt x="7973" y="21223"/>
                                </a:moveTo>
                                <a:arcTo wR="10800" hR="10800" stAng="6310620" swAng="23627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23400">
                            <a:off x="3987720" y="1650600"/>
                            <a:ext cx="337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0" h="9817">
                                <a:moveTo>
                                  <a:pt x="6298" y="20617"/>
                                </a:moveTo>
                                <a:arcTo wR="10800" hR="10800" stAng="6878052" swAng="3044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0" h="9817">
                                <a:moveTo>
                                  <a:pt x="6298" y="20617"/>
                                </a:moveTo>
                                <a:arcTo wR="10800" hR="10800" stAng="6878052" swAng="30444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19600">
                            <a:off x="4515480" y="1626120"/>
                            <a:ext cx="302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39" h="10710">
                                <a:moveTo>
                                  <a:pt x="9412" y="21510"/>
                                </a:moveTo>
                                <a:arcTo wR="10800" hR="10800" stAng="5842916" swAng="2640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39" h="10710">
                                <a:moveTo>
                                  <a:pt x="9412" y="21510"/>
                                </a:moveTo>
                                <a:arcTo wR="10800" hR="10800" stAng="5842916" swAng="2640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877600">
                            <a:off x="3509640" y="560520"/>
                            <a:ext cx="609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6" h="10630">
                                <a:moveTo>
                                  <a:pt x="8892" y="21430"/>
                                </a:moveTo>
                                <a:arcTo wR="10800" hR="10800" stAng="6010462" swAng="42695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6" h="10630">
                                <a:moveTo>
                                  <a:pt x="8892" y="21430"/>
                                </a:moveTo>
                                <a:arcTo wR="10800" hR="10800" stAng="6010462" swAng="42695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6000">
                            <a:off x="4399920" y="1254960"/>
                            <a:ext cx="74988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01" h="10789">
                                <a:moveTo>
                                  <a:pt x="10328" y="21590"/>
                                </a:moveTo>
                                <a:arcTo wR="10800" hR="10800" stAng="5550381" swAng="30170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01" h="10789">
                                <a:moveTo>
                                  <a:pt x="10328" y="21590"/>
                                </a:moveTo>
                                <a:arcTo wR="10800" hR="10800" stAng="5550381" swAng="30170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901800"/>
                            <a:ext cx="685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５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1515240"/>
                            <a:ext cx="6400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０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4040"/>
                            <a:ext cx="2063160" cy="2092320"/>
                          </a:xfrm>
                        </wpg:grpSpPr>
                        <wps:wsp>
                          <wps:cNvSpPr/>
                          <wps:spPr>
                            <a:xfrm>
                              <a:off x="2058120" y="32400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657360" y="0"/>
                              <a:ext cx="685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400" y="905760"/>
                              <a:ext cx="14407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ffff">
                                <a:alpha val="4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5160" y="909000"/>
                              <a:ext cx="144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90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400">
                              <a:off x="482400" y="484200"/>
                              <a:ext cx="2916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993" h="9817">
                                  <a:moveTo>
                                    <a:pt x="6298" y="20617"/>
                                  </a:moveTo>
                                  <a:arcTo wR="10800" hR="10800" stAng="6878052" swAng="1904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993" h="9817">
                                  <a:moveTo>
                                    <a:pt x="6298" y="20617"/>
                                  </a:moveTo>
                                  <a:arcTo wR="10800" hR="10800" stAng="6878052" swAng="1904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1560" y="205560"/>
                              <a:ext cx="1976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73" h="10752">
                                  <a:moveTo>
                                    <a:pt x="9786" y="21552"/>
                                  </a:moveTo>
                                  <a:arcTo wR="10800" hR="10800" stAng="5723164" swAng="2579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73" h="10752">
                                  <a:moveTo>
                                    <a:pt x="9786" y="21552"/>
                                  </a:moveTo>
                                  <a:arcTo wR="10800" hR="10800" stAng="5723164" swAng="25795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2960"/>
                              <a:ext cx="685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25920"/>
                              <a:ext cx="882720" cy="852120"/>
                            </a:xfrm>
                          </wpg:grpSpPr>
                          <wps:wsp>
                            <wps:cNvSpPr/>
                            <wps:spPr>
                              <a:xfrm rot="329400">
                                <a:off x="479880" y="437760"/>
                                <a:ext cx="29160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993" h="9817">
                                    <a:moveTo>
                                      <a:pt x="6298" y="20617"/>
                                    </a:moveTo>
                                    <a:arcTo wR="10800" hR="10800" stAng="6878052" swAng="19049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993" h="9817">
                                    <a:moveTo>
                                      <a:pt x="6298" y="20617"/>
                                    </a:moveTo>
                                    <a:arcTo wR="10800" hR="10800" stAng="6878052" swAng="19049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3400" y="136800"/>
                                <a:ext cx="197640" cy="44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073" h="10752">
                                    <a:moveTo>
                                      <a:pt x="9786" y="21552"/>
                                    </a:moveTo>
                                    <a:arcTo wR="10800" hR="10800" stAng="5723164" swAng="25795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073" h="10752">
                                    <a:moveTo>
                                      <a:pt x="9786" y="21552"/>
                                    </a:moveTo>
                                    <a:arcTo wR="10800" hR="10800" stAng="5723164" swAng="25795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5800"/>
                                <a:ext cx="609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０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04200">
                                <a:off x="541800" y="6120"/>
                                <a:ext cx="15624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207" h="10424">
                                    <a:moveTo>
                                      <a:pt x="7978" y="21225"/>
                                    </a:moveTo>
                                    <a:arcTo wR="10800" hR="10800" stAng="6308910" swAng="20585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207" h="10424">
                                    <a:moveTo>
                                      <a:pt x="7978" y="21225"/>
                                    </a:moveTo>
                                    <a:arcTo wR="10800" hR="10800" stAng="6308910" swAng="20585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599800">
                              <a:off x="595080" y="852840"/>
                              <a:ext cx="1245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73" h="10178">
                                  <a:moveTo>
                                    <a:pt x="7189" y="20979"/>
                                  </a:moveTo>
                                  <a:arcTo wR="10800" hR="10800" stAng="6571926" swAng="17307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73" h="10178">
                                  <a:moveTo>
                                    <a:pt x="7189" y="20979"/>
                                  </a:moveTo>
                                  <a:arcTo wR="10800" hR="10800" stAng="6571926" swAng="17307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911880"/>
                              <a:ext cx="685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０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2000" y="173520"/>
                              <a:ext cx="571680" cy="455760"/>
                            </a:xfrm>
                          </wpg:grpSpPr>
                          <wps:wsp>
                            <wps:cNvSpPr/>
                            <wps:spPr>
                              <a:xfrm rot="5729400">
                                <a:off x="68400" y="-36720"/>
                                <a:ext cx="29088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993" h="9817">
                                    <a:moveTo>
                                      <a:pt x="6298" y="20617"/>
                                    </a:moveTo>
                                    <a:arcTo wR="10800" hR="10800" stAng="6878052" swAng="19049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993" h="9817">
                                    <a:moveTo>
                                      <a:pt x="6298" y="20617"/>
                                    </a:moveTo>
                                    <a:arcTo wR="10800" hR="10800" stAng="6878052" swAng="19049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74040" y="15840"/>
                                <a:ext cx="19764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073" h="10752">
                                    <a:moveTo>
                                      <a:pt x="9786" y="21552"/>
                                    </a:moveTo>
                                    <a:arcTo wR="10800" hR="10800" stAng="5723164" swAng="25795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073" h="10752">
                                    <a:moveTo>
                                      <a:pt x="9786" y="21552"/>
                                    </a:moveTo>
                                    <a:arcTo wR="10800" hR="10800" stAng="5723164" swAng="25795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7400" y="30492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27600"/>
                              <a:ext cx="144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40800">
                              <a:off x="1687680" y="1587240"/>
                              <a:ext cx="3456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76" h="9817">
                                  <a:moveTo>
                                    <a:pt x="6298" y="20617"/>
                                  </a:moveTo>
                                  <a:arcTo wR="10800" hR="10800" stAng="6878052" swAng="34019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76" h="9817">
                                  <a:moveTo>
                                    <a:pt x="6298" y="20617"/>
                                  </a:moveTo>
                                  <a:arcTo wR="10800" hR="10800" stAng="6878052" swAng="34019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9000">
                              <a:off x="626400" y="1493640"/>
                              <a:ext cx="42660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58" h="10800">
                                  <a:moveTo>
                                    <a:pt x="11885" y="21545"/>
                                  </a:moveTo>
                                  <a:arcTo wR="10800" hR="10800" stAng="5054110" swAng="32485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58" h="10800">
                                  <a:moveTo>
                                    <a:pt x="11885" y="21545"/>
                                  </a:moveTo>
                                  <a:arcTo wR="10800" hR="10800" stAng="5054110" swAng="32485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17679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1872720"/>
                              <a:ext cx="6858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０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920" y="1771920"/>
                              <a:ext cx="144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29600">
                              <a:off x="1296000" y="271800"/>
                              <a:ext cx="176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92" h="4895">
                                  <a:moveTo>
                                    <a:pt x="1173" y="15695"/>
                                  </a:moveTo>
                                  <a:arcTo wR="10800" hR="10800" stAng="9182776" swAng="9427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92" h="4895">
                                  <a:moveTo>
                                    <a:pt x="1173" y="15695"/>
                                  </a:moveTo>
                                  <a:arcTo wR="10800" hR="10800" stAng="9182776" swAng="9427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71600">
                              <a:off x="1267560" y="197280"/>
                              <a:ext cx="1098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149" h="10752">
                                  <a:moveTo>
                                    <a:pt x="9786" y="21552"/>
                                  </a:moveTo>
                                  <a:arcTo wR="10800" hR="10800" stAng="5723164" swAng="17592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149" h="10752">
                                  <a:moveTo>
                                    <a:pt x="9786" y="21552"/>
                                  </a:moveTo>
                                  <a:arcTo wR="10800" hR="10800" stAng="5723164" swAng="17592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152360" y="33120"/>
                              <a:ext cx="838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０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.9pt;width:438pt;height:172.3pt" coordorigin="600,158" coordsize="8760,3446">
                <v:shape id="shape_0" fillcolor="white" stroked="f" o:allowincell="f" style="position:absolute;left:8280;top:1565;width:10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６０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33cccc" stroked="t" o:allowincell="f" style="position:absolute;left:6360;top:480;width:1813;height:2720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7;top:593;width:1360;height:2493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2633" path="l0,21600xee" stroked="t" o:allowincell="f" style="position:absolute;left:8075;top:473;width:463;height:1082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  <v:rect id="shape_0" coordorigin="3961,10800" coordsize="13169,10800" path="l0,21600xee" stroked="t" o:allowincell="f" style="position:absolute;left:6368;top:2578;width:966;height:193;mso-wrap-style:none;v-text-anchor:middle;rotation:276">
                  <v:fill o:detectmouseclick="t" on="false"/>
                  <v:stroke color="black" weight="9360" joinstyle="miter" endcap="flat"/>
                  <w10:wrap type="none"/>
                </v:rect>
                <v:rect id="shape_0" coordorigin="697,10800" coordsize="10102,9817" path="l0,21600xee" stroked="t" o:allowincell="f" style="position:absolute;left:6359;top:157;width:638;height:634;mso-wrap-style:none;v-text-anchor:middle;rotation:92">
                  <v:fill o:detectmouseclick="t" on="false"/>
                  <v:stroke color="black" weight="9360" joinstyle="miter" endcap="flat"/>
                  <w10:wrap type="none"/>
                </v:rect>
                <v:rect id="shape_0" coordorigin="2001,10800" coordsize="8798,10423" path="l0,21600xee" stroked="t" o:allowincell="f" style="position:absolute;left:7609;top:172;width:585;height:860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coordorigin="349,10800" coordsize="10450,9817" path="l0,21600xee" stroked="t" o:allowincell="f" style="position:absolute;left:6880;top:2744;width:531;height:632;mso-wrap-style:none;v-text-anchor:middle;rotation:75">
                  <v:fill o:detectmouseclick="t" on="false"/>
                  <v:stroke color="black" weight="9360" joinstyle="miter" endcap="flat"/>
                  <w10:wrap type="none"/>
                </v:rect>
                <v:rect id="shape_0" coordorigin="2360,10800" coordsize="8439,10710" path="l0,21600xee" stroked="t" o:allowincell="f" style="position:absolute;left:7711;top:2705;width:476;height:718;mso-wrap-style:none;v-text-anchor:middle;rotation:169">
                  <v:fill o:detectmouseclick="t" on="false"/>
                  <v:stroke color="black" weight="9360" joinstyle="miter" endcap="flat"/>
                  <w10:wrap type="none"/>
                </v:rect>
                <v:rect id="shape_0" coordorigin="123,10800" coordsize="10676,10630" path="l0,21600xee" stroked="t" o:allowincell="f" style="position:absolute;left:6128;top:1028;width:959;height:274;flip:x;mso-wrap-style:none;v-text-anchor:middle;rotation:112">
                  <v:fill o:detectmouseclick="t" on="false"/>
                  <v:stroke color="black" weight="9360" joinstyle="miter" endcap="flat"/>
                  <w10:wrap type="none"/>
                </v:rect>
                <v:rect id="shape_0" coordorigin="2198,10800" coordsize="8601,10789" path="l0,21600xee" stroked="t" o:allowincell="f" style="position:absolute;left:7530;top:2121;width:1180;height:924;mso-wrap-style:none;v-text-anchor:middle;rotation:273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20;top:1565;width:10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５５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2;top:2531;width:100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３０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0;top:308;width:3241;height:3296">
                  <v:line id="shape_0" from="3841,819" to="3841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35;top:309;width:1079;height:34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０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aqua" stroked="t" o:allowincell="f" style="position:absolute;left:1572;top:1735;width:2268;height:453;mso-wrap-style:none;v-text-anchor:middle">
                    <v:fill o:detectmouseclick="t" type="solid" color2="red" opacity="0.46"/>
                    <v:stroke color="black" weight="9360" joinstyle="miter" endcap="flat"/>
                    <w10:wrap type="none"/>
                  </v:rect>
                  <v:rect id="shape_0" fillcolor="aqua" stroked="t" o:allowincell="f" style="position:absolute;left:1553;top:1740;width:2267;height:453;mso-wrap-style:none;v-text-anchor:middle;rotation:90">
                    <v:fill o:detectmouseclick="t" type="solid" color2="red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0;top:172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origin="1806,10800" coordsize="8993,9817" path="l0,21600xee" stroked="t" o:allowincell="f" style="position:absolute;left:1360;top:1071;width:458;height:632;mso-wrap-style:none;v-text-anchor:middle;rotation:5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2726,10800" coordsize="8073,10752" path="l0,21600xee" stroked="t" o:allowincell="f" style="position:absolute;left:1547;top:633;width:310;height:69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00;top:1038;width:107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０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0;top:1777;width:1214;height:1311">
                    <v:rect id="shape_0" coordorigin="1806,10800" coordsize="8993,9817" path="l0,21600xee" stroked="t" o:allowincell="f" style="position:absolute;left:1356;top:2456;width:458;height:631;mso-wrap-style:none;v-text-anchor:middle;rotation: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2726,10800" coordsize="8073,10752" path="l0,21600xee" stroked="t" o:allowincell="f" style="position:absolute;left:1487;top:1983;width:310;height:69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00;top:2422;width:959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2592,10800" coordsize="8207,10424" path="l0,21600xee" stroked="t" o:allowincell="f" style="position:absolute;left:1453;top:1777;width:245;height:423;mso-wrap-style:none;v-text-anchor:middle;rotation: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origin="2726,10800" coordsize="8073,10178" path="l0,21600xee" stroked="t" o:allowincell="f" style="position:absolute;left:1537;top:1653;width:195;height:370;mso-wrap-style:none;v-text-anchor:middle;rotation:9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45;top:1745;width:107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１０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70;top:524;width:792;height:775">
                    <v:rect id="shape_0" coordorigin="1806,10800" coordsize="8993,9817" path="l0,21600xee" stroked="t" o:allowincell="f" style="position:absolute;left:1671;top:524;width:457;height:632;mso-wrap-style:none;v-text-anchor:middle;rotation:9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2726,10800" coordsize="8073,10752" path="l0,21600xee" stroked="t" o:allowincell="f" style="position:absolute;left:2153;top:607;width:310;height:692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572,789" to="1572,3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8,825" to="3816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23,10800" coordsize="10676,9817" path="l0,21600xee" stroked="t" o:allowincell="f" style="position:absolute;left:3257;top:2809;width:543;height:632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2726,10800" coordsize="9158,10800" path="l0,21600xee" stroked="t" o:allowincell="f" style="position:absolute;left:1586;top:2661;width:671;height:728;mso-wrap-style:none;v-text-anchor:middle;rotation:7">
                    <v:fill o:detectmouseclick="t" on="false"/>
                    <v:stroke color="black" weight="9360" joinstyle="miter" endcap="flat"/>
                    <w10:wrap type="none"/>
                  </v:rect>
                  <v:line id="shape_0" from="1572,3093" to="3839,30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50;top:3258;width:107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５０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48,3099" to="3816,3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207,10800" coordsize="10592,4895" path="l0,21600xee" stroked="t" o:allowincell="f" style="position:absolute;left:2641;top:736;width:277;height:276;mso-wrap-style:none;v-text-anchor:middle;rotation:152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4650,10800" coordsize="6149,10752" path="l0,21600xee" stroked="t" o:allowincell="f" style="position:absolute;left:2596;top:621;width:172;height:398;mso-wrap-style:none;v-text-anchor:middle;rotation:10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415;top:361;width:1319;height:338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１０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①　　　　　　　　　　　　　　　　　　　　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200</wp:posOffset>
                </wp:positionH>
                <wp:positionV relativeFrom="paragraph">
                  <wp:posOffset>142875</wp:posOffset>
                </wp:positionV>
                <wp:extent cx="6019800" cy="2307590"/>
                <wp:effectExtent l="0" t="12065" r="12700" b="4572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307600"/>
                          <a:chOff x="0" y="0"/>
                          <a:chExt cx="6019920" cy="2307600"/>
                        </a:xfrm>
                      </wpg:grpSpPr>
                      <wps:wsp>
                        <wps:cNvSpPr txBox="1"/>
                        <wps:spPr>
                          <a:xfrm>
                            <a:off x="380880" y="720"/>
                            <a:ext cx="2438280" cy="1757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（れい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10×50×２－10×10×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（10×50＋10×50）×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60"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＝2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2000－10×10×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50×50＝2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20×20×４＝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1600+10×10＝17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2500－1700、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868040"/>
                            <a:ext cx="1828800" cy="439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800 ㎝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86768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20"/>
                            <a:ext cx="2362320" cy="1757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（れい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・60×40－55×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868040"/>
                            <a:ext cx="1828800" cy="439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750 ㎝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6768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25pt;width:474pt;height:181.7pt" coordorigin="120,225" coordsize="9480,3634">
                <v:shape id="shape_0" stroked="t" o:allowincell="f" style="position:absolute;left:720;top:226;width:3839;height:2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（れい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10×50×２－10×10×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（10×50＋10×50）×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60"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＝2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2000－10×10×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50×50＝2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20×20×４＝16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1600+10×10＝17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2500－1700、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120;top:225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0;top:3167;width:287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ind w:firstLine="723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800 ㎝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720;top:3166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80;top:226;width:3719;height:2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（れい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・60×40－55×3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5280;top:225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80;top:3167;width:287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750 ㎝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5880;top:3166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553200" cy="28194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0" w:hanging="1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（２）</w:t>
                            </w:r>
                            <w:r>
                              <w:rPr/>
                              <w:t>下の図形の面積は、６４㎡です。辺アの長さは何ｍ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2.2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300" w:hanging="13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（２）</w:t>
                      </w:r>
                      <w:r>
                        <w:rPr/>
                        <w:t>下の図形の面積は、６４㎡です。辺アの長さは何ｍでしょう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2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000</wp:posOffset>
                </wp:positionH>
                <wp:positionV relativeFrom="paragraph">
                  <wp:posOffset>158115</wp:posOffset>
                </wp:positionV>
                <wp:extent cx="2971800" cy="200533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05200"/>
                          <a:chOff x="0" y="0"/>
                          <a:chExt cx="2971800" cy="2005200"/>
                        </a:xfrm>
                      </wpg:grpSpPr>
                      <wps:wsp>
                        <wps:cNvSpPr txBox="1"/>
                        <wps:spPr>
                          <a:xfrm>
                            <a:off x="638280" y="0"/>
                            <a:ext cx="609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8960"/>
                            <a:ext cx="457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1068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29960"/>
                            <a:ext cx="1080000" cy="72000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208520"/>
                            <a:ext cx="6094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6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４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329400">
                            <a:off x="390600" y="1328040"/>
                            <a:ext cx="29160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93" h="9817">
                                <a:moveTo>
                                  <a:pt x="6298" y="20617"/>
                                </a:moveTo>
                                <a:arcTo wR="10800" hR="10800" stAng="6878052" swAng="1904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93" h="9817">
                                <a:moveTo>
                                  <a:pt x="6298" y="20617"/>
                                </a:moveTo>
                                <a:arcTo wR="10800" hR="10800" stAng="6878052" swAng="19049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2200" y="188280"/>
                            <a:ext cx="1976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73" h="10752">
                                <a:moveTo>
                                  <a:pt x="9786" y="21552"/>
                                </a:moveTo>
                                <a:arcTo wR="10800" hR="10800" stAng="5723164" swAng="25795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73" h="10752">
                                <a:moveTo>
                                  <a:pt x="9786" y="21552"/>
                                </a:moveTo>
                                <a:arcTo wR="10800" hR="10800" stAng="5723164" swAng="25795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352600" y="687600"/>
                            <a:ext cx="609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729400">
                            <a:off x="568080" y="144720"/>
                            <a:ext cx="29160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93" h="9817">
                                <a:moveTo>
                                  <a:pt x="6298" y="20617"/>
                                </a:moveTo>
                                <a:arcTo wR="10800" hR="10800" stAng="6878052" swAng="1904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93" h="9817">
                                <a:moveTo>
                                  <a:pt x="6298" y="20617"/>
                                </a:moveTo>
                                <a:arcTo wR="10800" hR="10800" stAng="6878052" swAng="19049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6320" y="200520"/>
                            <a:ext cx="1976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73" h="10752">
                                <a:moveTo>
                                  <a:pt x="9786" y="21552"/>
                                </a:moveTo>
                                <a:arcTo wR="10800" hR="10800" stAng="5723164" swAng="25795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73" h="10752">
                                <a:moveTo>
                                  <a:pt x="9786" y="21552"/>
                                </a:moveTo>
                                <a:arcTo wR="10800" hR="10800" stAng="5723164" swAng="25795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7760" y="49320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29400">
                            <a:off x="1672920" y="489240"/>
                            <a:ext cx="29160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93" h="9817">
                                <a:moveTo>
                                  <a:pt x="6298" y="20617"/>
                                </a:moveTo>
                                <a:arcTo wR="10800" hR="10800" stAng="6878052" swAng="1904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93" h="9817">
                                <a:moveTo>
                                  <a:pt x="6298" y="20617"/>
                                </a:moveTo>
                                <a:arcTo wR="10800" hR="10800" stAng="6878052" swAng="19049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42360" y="525960"/>
                            <a:ext cx="1976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73" h="10752">
                                <a:moveTo>
                                  <a:pt x="9786" y="21552"/>
                                </a:moveTo>
                                <a:arcTo wR="10800" hR="10800" stAng="5723164" swAng="25795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73" h="10752">
                                <a:moveTo>
                                  <a:pt x="9786" y="21552"/>
                                </a:moveTo>
                                <a:arcTo wR="10800" hR="10800" stAng="5723164" swAng="25795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382320"/>
                            <a:ext cx="609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0926000">
                            <a:off x="2199240" y="672120"/>
                            <a:ext cx="21780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720" h="9817">
                                <a:moveTo>
                                  <a:pt x="6298" y="20617"/>
                                </a:moveTo>
                                <a:arcTo wR="10800" hR="10800" stAng="6878052" swAng="8307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720" h="9817">
                                <a:moveTo>
                                  <a:pt x="6298" y="20617"/>
                                </a:moveTo>
                                <a:arcTo wR="10800" hR="10800" stAng="6878052" swAng="8307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6600">
                            <a:off x="2124360" y="715320"/>
                            <a:ext cx="1976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73" h="9396">
                                <a:moveTo>
                                  <a:pt x="5477" y="20197"/>
                                </a:moveTo>
                                <a:arcTo wR="10800" hR="10800" stAng="7171901" swAng="1130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73" h="9396">
                                <a:moveTo>
                                  <a:pt x="5477" y="20197"/>
                                </a:moveTo>
                                <a:arcTo wR="10800" hR="10800" stAng="7171901" swAng="1130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26000">
                            <a:off x="2171880" y="1028160"/>
                            <a:ext cx="2894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37" h="9817">
                                <a:moveTo>
                                  <a:pt x="6298" y="20617"/>
                                </a:moveTo>
                                <a:arcTo wR="10800" hR="10800" stAng="6878052" swAng="18728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37" h="9817">
                                <a:moveTo>
                                  <a:pt x="6298" y="20617"/>
                                </a:moveTo>
                                <a:arcTo wR="10800" hR="10800" stAng="6878052" swAng="18728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6600">
                            <a:off x="2172960" y="1424880"/>
                            <a:ext cx="1976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73" h="10791">
                                <a:moveTo>
                                  <a:pt x="10383" y="21592"/>
                                </a:moveTo>
                                <a:arcTo wR="10800" hR="10800" stAng="5532889" swAng="27698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73" h="10791">
                                <a:moveTo>
                                  <a:pt x="10383" y="21592"/>
                                </a:moveTo>
                                <a:arcTo wR="10800" hR="10800" stAng="5532889" swAng="27698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362320" y="1246680"/>
                            <a:ext cx="609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529400">
                            <a:off x="1809360" y="1393920"/>
                            <a:ext cx="41580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11" h="9817">
                                <a:moveTo>
                                  <a:pt x="6298" y="20617"/>
                                </a:moveTo>
                                <a:arcTo wR="10800" hR="10800" stAng="6878052" swAng="26001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11" h="9817">
                                <a:moveTo>
                                  <a:pt x="6298" y="20617"/>
                                </a:moveTo>
                                <a:arcTo wR="10800" hR="10800" stAng="6878052" swAng="26001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453680"/>
                            <a:ext cx="4183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73" h="10672">
                                <a:moveTo>
                                  <a:pt x="9143" y="21472"/>
                                </a:moveTo>
                                <a:arcTo wR="10800" hR="10800" stAng="5929432" swAng="23732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73" h="10672">
                                <a:moveTo>
                                  <a:pt x="9143" y="21472"/>
                                </a:moveTo>
                                <a:arcTo wR="10800" hR="10800" stAng="5929432" swAng="23732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67580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2.45pt;width:233.95pt;height:161.5pt" coordorigin="600,249" coordsize="4679,3230">
                <v:shape id="shape_0" stroked="f" o:allowincell="f" style="position:absolute;left:1605;top:249;width:95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４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460;width:71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８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f" o:allowincell="f" style="position:absolute;left:1440;top:738;width:1133;height:2267;mso-wrap-style:none;v-text-anchor:middle">
                  <v:fill o:detectmouseclick="t" type="solid" color2="#cc9900" opacity="0.46"/>
                  <v:stroke color="#3465a4" joinstyle="round" endcap="flat"/>
                  <w10:wrap type="none"/>
                </v:rect>
                <v:rect id="shape_0" fillcolor="#3366ff" stroked="f" o:allowincell="f" style="position:absolute;left:2565;top:1871;width:1700;height:1133;mso-wrap-style:none;v-text-anchor:middle">
                  <v:fill o:detectmouseclick="t" type="solid" color2="#cc9900" opacity="0.46"/>
                  <v:stroke color="#3465a4" joinstyle="round" endcap="flat"/>
                  <w10:wrap type="none"/>
                </v:rect>
                <v:shape id="shape_0" fillcolor="white" stroked="f" o:allowincell="f" style="position:absolute;left:2160;top:2152;width:95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6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６４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806,10800" coordsize="8993,9817" path="l0,21600xee" stroked="t" o:allowincell="f" style="position:absolute;left:1215;top:2340;width:458;height:631;mso-wrap-style:none;v-text-anchor:middle;rotation:5">
                  <v:fill o:detectmouseclick="t" on="false"/>
                  <v:stroke color="black" weight="9360" joinstyle="miter" endcap="flat"/>
                  <w10:wrap type="none"/>
                </v:rect>
                <v:rect id="shape_0" coordorigin="2726,10800" coordsize="8073,10752" path="l0,21600xee" stroked="t" o:allowincell="f" style="position:absolute;left:1391;top:546;width:310;height:69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305;top:1332;width:959;height:34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２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806,10800" coordsize="8993,9817" path="l0,21600xee" stroked="t" o:allowincell="f" style="position:absolute;left:1495;top:478;width:458;height:631;mso-wrap-style:none;v-text-anchor:middle;rotation:95">
                  <v:fill o:detectmouseclick="t" on="false"/>
                  <v:stroke color="black" weight="9360" joinstyle="miter" endcap="flat"/>
                  <w10:wrap type="none"/>
                </v:rect>
                <v:rect id="shape_0" coordorigin="2726,10800" coordsize="8073,10752" path="l0,21600xee" stroked="t" o:allowincell="f" style="position:absolute;left:2279;top:565;width:310;height:693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fillcolor="#3366ff" stroked="f" o:allowincell="f" style="position:absolute;left:3415;top:1026;width:566;height:1133;mso-wrap-style:none;v-text-anchor:middle;rotation:90">
                  <v:fill o:detectmouseclick="t" type="solid" color2="#cc9900" opacity="0.46"/>
                  <v:stroke color="#3465a4" joinstyle="round" endcap="flat"/>
                  <w10:wrap type="none"/>
                </v:rect>
                <v:rect id="shape_0" coordorigin="1806,10800" coordsize="8993,9817" path="l0,21600xee" stroked="t" o:allowincell="f" style="position:absolute;left:3235;top:1020;width:458;height:631;mso-wrap-style:none;v-text-anchor:middle;rotation:95">
                  <v:fill o:detectmouseclick="t" on="false"/>
                  <v:stroke color="black" weight="9360" joinstyle="miter" endcap="flat"/>
                  <w10:wrap type="none"/>
                </v:rect>
                <v:rect id="shape_0" coordorigin="2726,10800" coordsize="8073,10752" path="l0,21600xee" stroked="t" o:allowincell="f" style="position:absolute;left:3974;top:1077;width:310;height:693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45;top:851;width:95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４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4079,10800" coordsize="6720,9817" path="l0,21600xee" stroked="t" o:allowincell="f" style="position:absolute;left:4063;top:1308;width:342;height:631;mso-wrap-style:none;v-text-anchor:middle;rotation:182">
                  <v:fill o:detectmouseclick="t" on="false"/>
                  <v:stroke color="black" weight="9360" joinstyle="miter" endcap="flat"/>
                  <w10:wrap type="none"/>
                </v:rect>
                <v:rect id="shape_0" coordorigin="2726,10800" coordsize="8073,9396" path="l0,21600xee" stroked="t" o:allowincell="f" style="position:absolute;left:3945;top:1376;width:310;height:606;mso-wrap-style:none;v-text-anchor:middle;rotation:266">
                  <v:fill o:detectmouseclick="t" on="false"/>
                  <v:stroke color="black" weight="9360" joinstyle="miter" endcap="flat"/>
                  <w10:wrap type="none"/>
                </v:rect>
                <v:rect id="shape_0" coordorigin="1862,10800" coordsize="8937,9817" path="l0,21600xee" stroked="t" o:allowincell="f" style="position:absolute;left:4020;top:1868;width:455;height:631;mso-wrap-style:none;v-text-anchor:middle;rotation:182">
                  <v:fill o:detectmouseclick="t" on="false"/>
                  <v:stroke color="black" weight="9360" joinstyle="miter" endcap="flat"/>
                  <w10:wrap type="none"/>
                </v:rect>
                <v:rect id="shape_0" coordorigin="2726,10800" coordsize="8073,10791" path="l0,21600xee" stroked="t" o:allowincell="f" style="position:absolute;left:4022;top:2494;width:310;height:696;mso-wrap-style:none;v-text-anchor:middle;rotation:26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320;top:2212;width:959;height:34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４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788,10800" coordsize="10011,9817" path="l0,21600xee" stroked="t" o:allowincell="f" style="position:absolute;left:3449;top:2445;width:654;height:1035;mso-wrap-style:none;v-text-anchor:middle;rotation:275">
                  <v:fill o:detectmouseclick="t" on="false"/>
                  <v:stroke color="black" weight="9360" joinstyle="miter" endcap="flat"/>
                  <w10:wrap type="none"/>
                </v:rect>
                <v:rect id="shape_0" coordorigin="2726,10800" coordsize="8073,10672" path="l0,21600xee" stroked="t" o:allowincell="f" style="position:absolute;left:2582;top:2538;width:658;height:6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40;top:2888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79800</wp:posOffset>
                </wp:positionH>
                <wp:positionV relativeFrom="paragraph">
                  <wp:posOffset>242570</wp:posOffset>
                </wp:positionV>
                <wp:extent cx="2794000" cy="126873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＝８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＋８）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4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＝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pt;height:99.9pt;mso-wrap-distance-left:9.05pt;mso-wrap-distance-right:9.05pt;mso-wrap-distance-top:0pt;mso-wrap-distance-bottom:0pt;margin-top:19.1pt;mso-position-vertical-relative:text;margin-left:27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れ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＝８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＋８）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4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＝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24200</wp:posOffset>
                </wp:positionH>
                <wp:positionV relativeFrom="paragraph">
                  <wp:posOffset>267970</wp:posOffset>
                </wp:positionV>
                <wp:extent cx="457200" cy="329565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5pt;mso-wrap-distance-left:9.05pt;mso-wrap-distance-right:9.05pt;mso-wrap-distance-top:0pt;mso-wrap-distance-bottom:0pt;margin-top:21.1pt;mso-position-vertical-relative:text;margin-left:2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2" w:after="0"/>
        <w:rPr/>
      </w:pPr>
      <w:r>
        <w:rPr/>
      </w:r>
    </w:p>
    <w:p>
      <w:pPr>
        <w:pStyle w:val="Normal"/>
        <w:spacing w:before="242" w:after="0"/>
        <w:rPr/>
      </w:pPr>
      <w:r>
        <w:rPr/>
      </w:r>
    </w:p>
    <w:p>
      <w:pPr>
        <w:pStyle w:val="Normal"/>
        <w:spacing w:before="242" w:after="0"/>
        <w:rPr/>
      </w:pPr>
      <w:r>
        <w:rPr/>
      </w:r>
    </w:p>
    <w:p>
      <w:pPr>
        <w:pStyle w:val="Normal"/>
        <w:spacing w:before="242" w:after="0"/>
        <w:rPr/>
      </w:pPr>
      <w:r>
        <w:rPr/>
      </w:r>
    </w:p>
    <w:p>
      <w:pPr>
        <w:pStyle w:val="Normal"/>
        <w:spacing w:before="242" w:after="0"/>
        <w:rPr/>
      </w:pPr>
      <w:r>
        <w:rPr/>
        <w:t>　　　　　　　　　　　　　　　　　　　　　　　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76040</wp:posOffset>
                </wp:positionH>
                <wp:positionV relativeFrom="paragraph">
                  <wp:posOffset>-5080</wp:posOffset>
                </wp:positionV>
                <wp:extent cx="2245360" cy="49022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ＭＳ 明朝;MS Mincho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pt;height:38.6pt;mso-wrap-distance-left:9.05pt;mso-wrap-distance-right:9.05pt;mso-wrap-distance-top:0pt;mso-wrap-distance-bottom:0pt;margin-top:-0.4pt;mso-position-vertical-relative:text;margin-left:30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cs="ＭＳ 明朝;MS Mincho"/>
                          <w:b/>
                        </w:rPr>
                        <w:t>　　</w:t>
                      </w:r>
                      <w:r>
                        <w:rPr>
                          <w:rFonts w:cs="ＭＳ 明朝;MS Mincho"/>
                          <w:b/>
                          <w:color w:val="FF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  <w:r>
                        <w:rPr>
                          <w:rFonts w:cs="ＭＳ 明朝;MS Mincho"/>
                          <w:b/>
                          <w:color w:val="FF0000"/>
                        </w:rPr>
                        <w:t>　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ind w:left="2743" w:hanging="1913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Cs/>
          <w:vertAlign w:val="superscript"/>
          <w:lang w:val="en-US" w:eastAsia="en-US"/>
        </w:rPr>
      </w:pPr>
      <w:r>
        <w:rPr>
          <w:bCs/>
          <w:vertAlign w:val="superscript"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279015" cy="30353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79.4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３－Ｃ－（３）の解答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方形と正方形の面積</w:t>
      </w:r>
    </w:p>
    <w:p>
      <w:pPr>
        <w:pStyle w:val="Normal"/>
        <w:ind w:left="240" w:hanging="240"/>
        <w:rPr/>
      </w:pPr>
      <w:r>
        <w:rPr>
          <w:rStyle w:val="StrongEmphasis"/>
          <w:rFonts w:cs="ＭＳ 明朝;MS Mincho"/>
          <w:b w:val="false"/>
        </w:rPr>
        <w:t>③</w:t>
      </w:r>
      <w:r>
        <w:rPr>
          <w:rStyle w:val="StrongEmphasis"/>
          <w:rFonts w:cs="ＭＳ 明朝;MS Mincho"/>
          <w:b w:val="false"/>
        </w:rPr>
        <w:t>　</w:t>
      </w:r>
      <w:r>
        <w:rPr>
          <w:rFonts w:cs="ＭＳ 明朝;MS Mincho"/>
        </w:rPr>
        <w:t>調</w:t>
      </w:r>
      <w:r>
        <w:rPr/>
        <w:t>査問題『ゆみさんの求め方と式＜４</w:t>
      </w:r>
      <w:r>
        <w:rPr/>
        <w:t>×</w:t>
      </w:r>
      <w:r>
        <w:rPr/>
        <w:t>７＋８</w:t>
      </w:r>
      <w:r>
        <w:rPr/>
        <w:t>×</w:t>
      </w:r>
      <w:r>
        <w:rPr/>
        <w:t>６＞とちがうほか求め方の図と式』の解決のために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4765</wp:posOffset>
                </wp:positionH>
                <wp:positionV relativeFrom="paragraph">
                  <wp:posOffset>211455</wp:posOffset>
                </wp:positionV>
                <wp:extent cx="6238875" cy="80041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00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6.65pt;width:491.2pt;height:63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495</wp:posOffset>
                </wp:positionH>
                <wp:positionV relativeFrom="paragraph">
                  <wp:posOffset>181610</wp:posOffset>
                </wp:positionV>
                <wp:extent cx="3939540" cy="150876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みさんは，２つの長方形に分けて考えました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480" w:hanging="480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ゆみさんの式の 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７ は，右の図のどの部分になりますか。あてはまる部分を赤くぬり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73" w:after="0"/>
                              <w:ind w:left="374" w:hanging="374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ゆみさんの式の ８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は，右の図のどの部分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なりますか。あてはまる部分を青くぬ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46355" rIns="381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18.8pt;mso-wrap-distance-left:9.05pt;mso-wrap-distance-right:9.05pt;mso-wrap-distance-top:0pt;mso-wrap-distance-bottom:0pt;margin-top:14.3pt;mso-position-vertical-relative:text;margin-left:1.85pt;mso-position-horizontal-relative:text">
                <v:textbox inset="0.0416666666666667in,0.0506944444444444in,0.0416666666666667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ゆみさんは，２つの長方形に分けて考えました。</w:t>
                      </w:r>
                    </w:p>
                    <w:p>
                      <w:pPr>
                        <w:pStyle w:val="Normal"/>
                        <w:spacing w:before="173" w:after="0"/>
                        <w:ind w:left="480" w:hanging="480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ゆみさんの式の ４</w:t>
                      </w:r>
                      <w:r>
                        <w:rPr/>
                        <w:t>×</w:t>
                      </w:r>
                      <w:r>
                        <w:rPr/>
                        <w:t>７ は，右の図のどの部分になりますか。あてはまる部分を赤くぬり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73" w:after="0"/>
                        <w:ind w:left="374" w:hanging="374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ゆみさんの式の ８</w:t>
                      </w:r>
                      <w:r>
                        <w:rPr/>
                        <w:t>×</w:t>
                      </w:r>
                      <w:r>
                        <w:rPr/>
                        <w:t>６は，右の図のどの部分に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なりますか。あてはまる部分を青くぬ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54930</wp:posOffset>
                </wp:positionH>
                <wp:positionV relativeFrom="paragraph">
                  <wp:posOffset>38100</wp:posOffset>
                </wp:positionV>
                <wp:extent cx="971550" cy="1295400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295280"/>
                          <a:chOff x="0" y="0"/>
                          <a:chExt cx="971640" cy="1295280"/>
                        </a:xfrm>
                      </wpg:grpSpPr>
                      <wps:wsp>
                        <wps:cNvSpPr/>
                        <wps:spPr>
                          <a:xfrm>
                            <a:off x="48564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64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0"/>
                            <a:ext cx="162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0"/>
                            <a:ext cx="162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9640" y="0"/>
                            <a:ext cx="16200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3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3pt;width:76.5pt;height:102.05pt" coordorigin="8118,60" coordsize="1530,2041">
                <v:rect id="shape_0" fillcolor="#00b0f0" stroked="t" o:allowincell="f" style="position:absolute;left:8883;top:1590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883;top:570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118;top:1590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373;top:1590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628;top:1590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9138;top:1590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883;top:1335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883;top:315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118;top:1335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373;top:1335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628;top:1335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9138;top:1335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883;top:1845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883;top:825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118;top:1845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373;top:1845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628;top:1845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9138;top:1845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group id="shape_0" style="position:absolute;left:8118;top:60;width:255;height:1020">
                  <v:rect id="shape_0" fillcolor="#00b0f0" stroked="t" o:allowincell="f" style="position:absolute;left:8118;top:570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8118;top:315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8118;top:825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8118;top:60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</v:group>
                <v:rect id="shape_0" fillcolor="#00b0f0" stroked="t" o:allowincell="f" style="position:absolute;left:8883;top:1080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883;top:60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group id="shape_0" style="position:absolute;left:8628;top:60;width:255;height:1020">
                  <v:rect id="shape_0" fillcolor="#00b0f0" stroked="t" o:allowincell="f" style="position:absolute;left:8628;top:570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8628;top:315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8628;top:825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8628;top:60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</v:group>
                <v:group id="shape_0" style="position:absolute;left:8373;top:60;width:255;height:1020">
                  <v:rect id="shape_0" fillcolor="#00b0f0" stroked="t" o:allowincell="f" style="position:absolute;left:8373;top:570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8373;top:315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8373;top:825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8373;top:60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</v:group>
                <v:rect id="shape_0" fillcolor="#00b0f0" stroked="t" o:allowincell="f" style="position:absolute;left:8118;top:1080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373;top:1080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628;top:1080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9138;top:1080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group id="shape_0" style="position:absolute;left:9393;top:60;width:255;height:2041">
                  <v:rect id="shape_0" fillcolor="#00b0f0" stroked="t" o:allowincell="f" style="position:absolute;left:9393;top:315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9393;top:1590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9393;top:570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9393;top:1335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9393;top:60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9393;top:1845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9393;top:825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9393;top:1080;width:254;height:254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rect>
                </v:group>
                <v:rect id="shape_0" fillcolor="#00b0f0" stroked="t" o:allowincell="f" style="position:absolute;left:9138;top:570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9138;top:315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9138;top:825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9138;top:60;width:254;height:25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21455</wp:posOffset>
                </wp:positionH>
                <wp:positionV relativeFrom="paragraph">
                  <wp:posOffset>-1905</wp:posOffset>
                </wp:positionV>
                <wp:extent cx="1133475" cy="647700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647640"/>
                          <a:chOff x="0" y="0"/>
                          <a:chExt cx="1133640" cy="647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5pt;margin-top:-0.15pt;width:89.25pt;height:51pt" coordorigin="6333,-3" coordsize="1785,1020">
                <v:rect id="shape_0" fillcolor="red" stroked="t" o:allowincell="f" style="position:absolute;left:6333;top:507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588;top:507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843;top:507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098;top:507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333;top:762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588;top:762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843;top:762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098;top:762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353;top:762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333;top:-3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588;top:-3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843;top:-3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098;top:-3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333;top:252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588;top:252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843;top:252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098;top:252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863;top:762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608;top:762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608;top:507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608;top:-3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353;top:507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863;top:252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608;top:252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863;top:-3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353;top:-3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353;top:252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863;top:507;width:254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75000</wp:posOffset>
                </wp:positionH>
                <wp:positionV relativeFrom="paragraph">
                  <wp:posOffset>90170</wp:posOffset>
                </wp:positionV>
                <wp:extent cx="2953385" cy="572135"/>
                <wp:effectExtent l="5715" t="5715" r="5080" b="1727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572040"/>
                        </a:xfrm>
                        <a:prstGeom prst="wedgeRoundRectCallout">
                          <a:avLst>
                            <a:gd name="adj1" fmla="val -291"/>
                            <a:gd name="adj2" fmla="val 7863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式で表すために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うしたらいい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7.1pt;width:232.5pt;height: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式で表すためには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うしたらいいかな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>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dr w:val="single" w:sz="4" w:space="0" w:color="000000"/>
        </w:rPr>
      </w:pPr>
      <w:r>
        <w:rPr/>
        <w:t>　　</w:t>
      </w:r>
      <w:r>
        <w:rPr>
          <w:rFonts w:ascii="AR P丸ゴシック体M;ＭＳ ゴシック" w:hAnsi="AR P丸ゴシック体M;ＭＳ ゴシック" w:eastAsia="AR P丸ゴシック体M;ＭＳ ゴシック"/>
          <w:b/>
          <w:bdr w:val="single" w:sz="4" w:space="0" w:color="000000"/>
        </w:rPr>
        <w:t>これとはちがうほかの求め方を考えよう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</w:t>
      </w:r>
    </w:p>
    <w:p>
      <w:pPr>
        <w:pStyle w:val="Normal"/>
        <w:rPr>
          <w:bCs/>
          <w:bdr w:val="single" w:sz="4" w:space="0" w:color="000000"/>
          <w:lang w:val="en-US" w:eastAsia="en-US"/>
        </w:rPr>
      </w:pPr>
      <w:r>
        <w:rPr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4675</wp:posOffset>
                </wp:positionH>
                <wp:positionV relativeFrom="paragraph">
                  <wp:posOffset>172720</wp:posOffset>
                </wp:positionV>
                <wp:extent cx="5066030" cy="30861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308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方形や長方形の面積の公式をつかうと、かん単に面積が求めら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5.25pt;margin-top:13.6pt;width:398.85pt;height:24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方形や長方形の面積の公式をつかうと、かん単に面積が求められ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142" w:hanging="0"/>
        <w:jc w:val="left"/>
        <w:rPr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7675</wp:posOffset>
                </wp:positionH>
                <wp:positionV relativeFrom="paragraph">
                  <wp:posOffset>65405</wp:posOffset>
                </wp:positionV>
                <wp:extent cx="971550" cy="647700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47640"/>
                          <a:chOff x="0" y="0"/>
                          <a:chExt cx="971640" cy="647640"/>
                        </a:xfrm>
                      </wpg:grpSpPr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5.15pt;width:76.5pt;height:51pt" coordorigin="2705,103" coordsize="1530,1020">
                <v:rect id="shape_0" fillcolor="white" stroked="t" o:allowincell="f" style="position:absolute;left:3470;top:61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35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86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61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35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86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61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35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86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61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35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86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61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35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86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35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61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86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16555</wp:posOffset>
                </wp:positionH>
                <wp:positionV relativeFrom="paragraph">
                  <wp:posOffset>65405</wp:posOffset>
                </wp:positionV>
                <wp:extent cx="3211830" cy="137731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式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①４×６＝２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　　②４×１３＝５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　　　２４＋５２＝７６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説明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図を横にわけ、２つの長方形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面積を求めて、足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65pt;margin-top:5.15pt;width:252.85pt;height:10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式＞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①４×６＝２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　　②４×１３＝５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　　　２４＋５２＝７６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説明＞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図を横にわけ、２つの長方形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面積を求めて、足し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lang w:val="en-US" w:eastAsia="en-US"/>
        </w:rPr>
        <w:t>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76755</wp:posOffset>
                </wp:positionH>
                <wp:positionV relativeFrom="paragraph">
                  <wp:posOffset>198120</wp:posOffset>
                </wp:positionV>
                <wp:extent cx="438150" cy="353695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85pt;mso-wrap-distance-left:9.05pt;mso-wrap-distance-right:9.05pt;mso-wrap-distance-top:0pt;mso-wrap-distance-bottom:0pt;margin-top:15.6pt;mso-position-vertical-relative:text;margin-left:1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4200</wp:posOffset>
                </wp:positionH>
                <wp:positionV relativeFrom="paragraph">
                  <wp:posOffset>135890</wp:posOffset>
                </wp:positionV>
                <wp:extent cx="2105025" cy="647700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647640"/>
                          <a:chOff x="0" y="0"/>
                          <a:chExt cx="210492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36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928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0.7pt;width:165.8pt;height:50.95pt" coordorigin="920,214" coordsize="3316,1019">
                <v:group id="shape_0" style="position:absolute;left:920;top:214;width:1785;height:1019">
                  <v:rect id="shape_0" fillcolor="white" stroked="t" o:allowincell="f" style="position:absolute;left:920;top:72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5;top:72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0;top:72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5;top:72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0;top:97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5;top:97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0;top:97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5;top:97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0;top:97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0;top:21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5;top:21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0;top:21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5;top:21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0;top:46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5;top:46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0;top:46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5;top:46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0;top:97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5;top:97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5;top:72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5;top:21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0;top:72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0;top:46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5;top:46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0;top:21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0;top:21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0;top:46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0;top:72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470;top:72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72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72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72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72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4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4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4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4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4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97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97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97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97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97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21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21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21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21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21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72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4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97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21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Cs/>
          <w:bdr w:val="single" w:sz="4" w:space="0" w:color="000000"/>
          <w:lang w:val="en-US" w:eastAsia="en-US"/>
        </w:rPr>
      </w:pPr>
      <w:r>
        <w:rPr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05255</wp:posOffset>
                </wp:positionH>
                <wp:positionV relativeFrom="paragraph">
                  <wp:posOffset>49530</wp:posOffset>
                </wp:positionV>
                <wp:extent cx="438150" cy="353695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85pt;mso-wrap-distance-left:9.05pt;mso-wrap-distance-right:9.05pt;mso-wrap-distance-top:0pt;mso-wrap-distance-bottom:0pt;margin-top:3.9pt;mso-position-vertical-relative:text;margin-left:1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16555</wp:posOffset>
                </wp:positionH>
                <wp:positionV relativeFrom="paragraph">
                  <wp:posOffset>201930</wp:posOffset>
                </wp:positionV>
                <wp:extent cx="3211830" cy="15240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式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①４×６＝２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　　②４×６＝２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　　③４×７＝２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　　　２４＋２４＋２８＝７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説明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図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 w:val="fals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３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長方形に分け、それぞれの面積を求め、足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65pt;margin-top:15.9pt;width:252.85pt;height:11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式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①４×６＝２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　　②４×６＝２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　　③４×７＝２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　　　２４＋２４＋２８＝７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説明＞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図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 w:val="fals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３つ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長方形に分け、それぞれの面積を求め、足し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7675</wp:posOffset>
                </wp:positionH>
                <wp:positionV relativeFrom="paragraph">
                  <wp:posOffset>61595</wp:posOffset>
                </wp:positionV>
                <wp:extent cx="971550" cy="647700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47640"/>
                          <a:chOff x="0" y="0"/>
                          <a:chExt cx="971640" cy="647640"/>
                        </a:xfrm>
                      </wpg:grpSpPr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4.85pt;width:76.5pt;height:51pt" coordorigin="2705,97" coordsize="1530,1020">
                <v:rect id="shape_0" fillcolor="white" stroked="t" o:allowincell="f" style="position:absolute;left:3470;top:6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3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8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9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6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3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8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9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6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3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8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9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6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3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8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9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6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3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8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9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3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6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9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8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　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438150" cy="353695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85pt;mso-wrap-distance-left:9.05pt;mso-wrap-distance-right:9.05pt;mso-wrap-distance-top:0pt;mso-wrap-distance-bottom:0pt;margin-top:15.25pt;mso-position-vertical-relative:text;margin-left:15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275</wp:posOffset>
                </wp:positionH>
                <wp:positionV relativeFrom="paragraph">
                  <wp:posOffset>119380</wp:posOffset>
                </wp:positionV>
                <wp:extent cx="1133475" cy="647700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647640"/>
                          <a:chOff x="0" y="0"/>
                          <a:chExt cx="1133640" cy="647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9.4pt;width:89.25pt;height:51pt" coordorigin="665,188" coordsize="1785,1020">
                <v:rect id="shape_0" fillcolor="white" stroked="t" o:allowincell="f" style="position:absolute;left:665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5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0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5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0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5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5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0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5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0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5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0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0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0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5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5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0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5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5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5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5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7675</wp:posOffset>
                </wp:positionH>
                <wp:positionV relativeFrom="paragraph">
                  <wp:posOffset>119380</wp:posOffset>
                </wp:positionV>
                <wp:extent cx="971550" cy="647700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47640"/>
                          <a:chOff x="0" y="0"/>
                          <a:chExt cx="971640" cy="647640"/>
                        </a:xfrm>
                      </wpg:grpSpPr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9.4pt;width:76.5pt;height:51pt" coordorigin="2705,188" coordsize="1530,1020">
                <v:rect id="shape_0" fillcolor="white" stroked="t" o:allowincell="f" style="position:absolute;left:3470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76755</wp:posOffset>
                </wp:positionH>
                <wp:positionV relativeFrom="paragraph">
                  <wp:posOffset>14605</wp:posOffset>
                </wp:positionV>
                <wp:extent cx="438150" cy="353695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85pt;mso-wrap-distance-left:9.05pt;mso-wrap-distance-right:9.05pt;mso-wrap-distance-top:0pt;mso-wrap-distance-bottom:0pt;margin-top:1.15pt;mso-position-vertical-relative:text;margin-left:1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93750</wp:posOffset>
                </wp:positionH>
                <wp:positionV relativeFrom="paragraph">
                  <wp:posOffset>22860</wp:posOffset>
                </wp:positionV>
                <wp:extent cx="438150" cy="353695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85pt;mso-wrap-distance-left:9.05pt;mso-wrap-distance-right:9.05pt;mso-wrap-distance-top:0pt;mso-wrap-distance-bottom:0pt;margin-top:1.8pt;mso-position-vertical-relative:text;margin-left: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11905</wp:posOffset>
                </wp:positionH>
                <wp:positionV relativeFrom="paragraph">
                  <wp:posOffset>103505</wp:posOffset>
                </wp:positionV>
                <wp:extent cx="2316480" cy="1630680"/>
                <wp:effectExtent l="5080" t="5080" r="10922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式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×１９＝７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説明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上の部分の長方形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移動させ、大きな長方形に変形させて、面積を求め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15pt;margin-top:8.15pt;width:182.35pt;height:128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式＞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×１９＝７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説明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上の部分の長方形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移動させ、大きな長方形に変形させて、面積を求め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う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852805" cy="7334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stroked="f" o:allowincell="f" style="position:absolute;margin-left:207.35pt;margin-top:2.45pt;width:67.1pt;height:57.7pt;mso-wrap-style:none;v-text-anchor:middle;mso-position-horizontal:center" type="_x0000_t9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4625</wp:posOffset>
                </wp:positionH>
                <wp:positionV relativeFrom="paragraph">
                  <wp:posOffset>33655</wp:posOffset>
                </wp:positionV>
                <wp:extent cx="1219200" cy="609600"/>
                <wp:effectExtent l="5080" t="5080" r="18732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prstGeom prst="wedgeRoundRectCallout">
                          <a:avLst>
                            <a:gd name="adj1" fmla="val 64273"/>
                            <a:gd name="adj2" fmla="val 2927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さが同じだから移動すると長方形になる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2.65pt;width:95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高さが同じだから移動すると長方形になる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52905</wp:posOffset>
                </wp:positionH>
                <wp:positionV relativeFrom="paragraph">
                  <wp:posOffset>33655</wp:posOffset>
                </wp:positionV>
                <wp:extent cx="971550" cy="647700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47640"/>
                          <a:chOff x="0" y="0"/>
                          <a:chExt cx="971640" cy="647640"/>
                        </a:xfrm>
                      </wpg:grpSpPr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5pt;margin-top:2.65pt;width:76.5pt;height:50.95pt" coordorigin="2603,53" coordsize="1530,1019">
                <v:rect id="shape_0" fillcolor="white" stroked="t" o:allowincell="f" style="position:absolute;left:3368;top:56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368;top:30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368;top:81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368;top:5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623;top:56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623;top:30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623;top:81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623;top:5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603;top:56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603;top:30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603;top:81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603;top:5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113;top:56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113;top:30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113;top:81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113;top:5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858;top:56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858;top:30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858;top:81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858;top:5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878;top:30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878;top:56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878;top:5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878;top:81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14320</wp:posOffset>
                </wp:positionH>
                <wp:positionV relativeFrom="paragraph">
                  <wp:posOffset>20320</wp:posOffset>
                </wp:positionV>
                <wp:extent cx="344805" cy="504825"/>
                <wp:effectExtent l="1270" t="19050" r="10795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344880" cy="504720"/>
                        </a:xfrm>
                        <a:custGeom>
                          <a:avLst/>
                          <a:gdLst>
                            <a:gd name="textAreaLeft" fmla="*/ 0 w 195480"/>
                            <a:gd name="textAreaRight" fmla="*/ 195840 w 195480"/>
                            <a:gd name="textAreaTop" fmla="*/ 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221.6pt;margin-top:1.6pt;width:27.1pt;height:39.7pt;mso-wrap-style:none;v-text-anchor:middle;rotation:93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2750</wp:posOffset>
                </wp:positionH>
                <wp:positionV relativeFrom="paragraph">
                  <wp:posOffset>107950</wp:posOffset>
                </wp:positionV>
                <wp:extent cx="1133475" cy="647700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647640"/>
                          <a:chOff x="0" y="0"/>
                          <a:chExt cx="1133640" cy="647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8.5pt;width:89.25pt;height:51pt" coordorigin="650,170" coordsize="1785,1020">
                <v:rect id="shape_0" fillcolor="white" stroked="t" o:allowincell="f" style="position:absolute;left:650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1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5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1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5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0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1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5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1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5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0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5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5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5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0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0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5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0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0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0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0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54630</wp:posOffset>
                </wp:positionH>
                <wp:positionV relativeFrom="paragraph">
                  <wp:posOffset>107950</wp:posOffset>
                </wp:positionV>
                <wp:extent cx="971550" cy="647700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47640"/>
                          <a:chOff x="0" y="0"/>
                          <a:chExt cx="971640" cy="647640"/>
                        </a:xfrm>
                      </wpg:grpSpPr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8.5pt;width:76.5pt;height:51pt" coordorigin="4338,170" coordsize="1530,1020">
                <v:rect id="shape_0" fillcolor="white" stroked="t" o:allowincell="f" style="position:absolute;left:5103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3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3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3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8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8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8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8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8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8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8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8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3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3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3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3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3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3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3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3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61795</wp:posOffset>
                </wp:positionH>
                <wp:positionV relativeFrom="paragraph">
                  <wp:posOffset>116205</wp:posOffset>
                </wp:positionV>
                <wp:extent cx="971550" cy="647700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47640"/>
                          <a:chOff x="0" y="0"/>
                          <a:chExt cx="971640" cy="647640"/>
                        </a:xfrm>
                      </wpg:grpSpPr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9.15pt;width:76.5pt;height:51pt" coordorigin="2617,183" coordsize="1530,1020">
                <v:rect id="shape_0" fillcolor="white" stroked="t" o:allowincell="f" style="position:absolute;left:3382;top:6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2;top:4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2;top:9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2;top:1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4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9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1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7;top:6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7;top:4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7;top:9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7;top:1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7;top:6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7;top:4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7;top:9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7;top:1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6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4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9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1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2;top:4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2;top:6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2;top:1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2;top:9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815</wp:posOffset>
                </wp:positionH>
                <wp:positionV relativeFrom="paragraph">
                  <wp:posOffset>-10160</wp:posOffset>
                </wp:positionV>
                <wp:extent cx="6276340" cy="282321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28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-0.8pt;width:494.15pt;height:22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え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77290</wp:posOffset>
                </wp:positionH>
                <wp:positionV relativeFrom="paragraph">
                  <wp:posOffset>201930</wp:posOffset>
                </wp:positionV>
                <wp:extent cx="971550" cy="1295400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295280"/>
                          <a:chOff x="0" y="0"/>
                          <a:chExt cx="971640" cy="1295280"/>
                        </a:xfrm>
                      </wpg:grpSpPr>
                      <wps:wsp>
                        <wps:cNvSpPr/>
                        <wps:spPr>
                          <a:xfrm>
                            <a:off x="48564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64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0"/>
                            <a:ext cx="162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0"/>
                            <a:ext cx="162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9640" y="0"/>
                            <a:ext cx="16200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3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5.9pt;width:76.5pt;height:102.05pt" coordorigin="1854,318" coordsize="1530,2041">
                <v:rect id="shape_0" fillcolor="white" stroked="t" o:allowincell="f" style="position:absolute;left:2619;top:18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82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18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9;top:18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4;top:18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4;top:18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15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57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15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9;top:15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4;top:15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4;top:15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2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10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2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9;top:2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4;top:2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4;top:2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54;top:318;width:255;height:1020">
                  <v:rect id="shape_0" fillcolor="white" stroked="t" o:allowincell="f" style="position:absolute;left:1854;top:82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4;top:57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4;top:108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4;top:31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619;top:13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31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64;top:318;width:255;height:1020">
                  <v:rect id="shape_0" fillcolor="white" stroked="t" o:allowincell="f" style="position:absolute;left:2364;top:82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64;top:57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64;top:108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64;top:31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09;top:318;width:255;height:1020">
                  <v:rect id="shape_0" fillcolor="white" stroked="t" o:allowincell="f" style="position:absolute;left:2109;top:82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9;top:57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9;top:108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9;top:31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54;top:13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9;top:13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4;top:13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4;top:13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29;top:318;width:255;height:2041">
                  <v:rect id="shape_0" fillcolor="white" stroked="t" o:allowincell="f" style="position:absolute;left:3129;top:57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9;top:184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9;top:82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9;top:159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9;top:31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9;top:210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9;top:108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9;top:133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874;top:82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4;top:57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4;top:10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4;top:31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815</wp:posOffset>
                </wp:positionH>
                <wp:positionV relativeFrom="paragraph">
                  <wp:posOffset>201930</wp:posOffset>
                </wp:positionV>
                <wp:extent cx="1133475" cy="647700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647640"/>
                          <a:chOff x="0" y="0"/>
                          <a:chExt cx="1133640" cy="647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8564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2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24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5.9pt;width:89.25pt;height:51pt" coordorigin="69,318" coordsize="1785,1020">
                <v:rect id="shape_0" stroked="t" o:allowincell="f" style="position:absolute;left:69;top:828;width:254;height:254;mso-wrap-style:none;v-text-anchor:middle">
                  <v:imagedata r:id="rId4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4;top:828;width:254;height:254;mso-wrap-style:none;v-text-anchor:middle">
                  <v:imagedata r:id="rId4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9;top:828;width:254;height:254;mso-wrap-style:none;v-text-anchor:middle">
                  <v:imagedata r:id="rId4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4;top:828;width:254;height:254;mso-wrap-style:none;v-text-anchor:middle">
                  <v:imagedata r:id="rId4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9;top:1083;width:254;height:254;mso-wrap-style:none;v-text-anchor:middle">
                  <v:imagedata r:id="rId4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4;top:1083;width:254;height:254;mso-wrap-style:none;v-text-anchor:middle">
                  <v:imagedata r:id="rId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9;top:1083;width:254;height:254;mso-wrap-style:none;v-text-anchor:middle">
                  <v:imagedata r:id="rId4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4;top:1083;width:254;height:254;mso-wrap-style:none;v-text-anchor:middle">
                  <v:imagedata r:id="rId4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89;top:1083;width:254;height:254;mso-wrap-style:none;v-text-anchor:middle">
                  <v:imagedata r:id="rId5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9;top:318;width:254;height:254;mso-wrap-style:none;v-text-anchor:middle">
                  <v:imagedata r:id="rId5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4;top:318;width:254;height:254;mso-wrap-style:none;v-text-anchor:middle">
                  <v:imagedata r:id="rId5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9;top:318;width:254;height:254;mso-wrap-style:none;v-text-anchor:middle">
                  <v:imagedata r:id="rId5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4;top:318;width:254;height:254;mso-wrap-style:none;v-text-anchor:middle">
                  <v:imagedata r:id="rId5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9;top:573;width:254;height:254;mso-wrap-style:none;v-text-anchor:middle">
                  <v:imagedata r:id="rId5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4;top:573;width:254;height:254;mso-wrap-style:none;v-text-anchor:middle">
                  <v:imagedata r:id="rId5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9;top:573;width:254;height:254;mso-wrap-style:none;v-text-anchor:middle">
                  <v:imagedata r:id="rId5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4;top:573;width:254;height:254;mso-wrap-style:none;v-text-anchor:middle">
                  <v:imagedata r:id="rId5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99;top:1083;width:254;height:254;mso-wrap-style:none;v-text-anchor:middle">
                  <v:imagedata r:id="rId5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44;top:1083;width:254;height:254;mso-wrap-style:none;v-text-anchor:middle">
                  <v:imagedata r:id="rId6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44;top:828;width:254;height:254;mso-wrap-style:none;v-text-anchor:middle">
                  <v:imagedata r:id="rId6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44;top:318;width:254;height:254;mso-wrap-style:none;v-text-anchor:middle">
                  <v:imagedata r:id="rId6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89;top:828;width:254;height:254;mso-wrap-style:none;v-text-anchor:middle">
                  <v:imagedata r:id="rId6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99;top:573;width:254;height:254;mso-wrap-style:none;v-text-anchor:middle">
                  <v:imagedata r:id="rId6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44;top:573;width:254;height:254;mso-wrap-style:none;v-text-anchor:middle">
                  <v:imagedata r:id="rId6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99;top:318;width:254;height:254;mso-wrap-style:none;v-text-anchor:middle">
                  <v:imagedata r:id="rId6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89;top:318;width:254;height:254;mso-wrap-style:none;v-text-anchor:middle">
                  <v:imagedata r:id="rId6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89;top:573;width:254;height:254;mso-wrap-style:none;v-text-anchor:middle">
                  <v:imagedata r:id="rId6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99;top:828;width:254;height:254;mso-wrap-style:none;v-text-anchor:middle">
                  <v:imagedata r:id="rId6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3550285" cy="1510030"/>
                <wp:effectExtent l="5715" t="5080" r="39306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15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式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８×１３＝１０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　　４×７＝２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　　１０４－２８＝７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説明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大きな長方形の面積を求めてから、欠けているところの面積を求めて、ひい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9.45pt;width:279.5pt;height:118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式＞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８×１３＝１０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　　４×７＝２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　　１０４－２８＝７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説明＞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大きな長方形の面積を求めてから、欠けているところの面積を求めて、ひい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815</wp:posOffset>
                </wp:positionH>
                <wp:positionV relativeFrom="paragraph">
                  <wp:posOffset>152400</wp:posOffset>
                </wp:positionV>
                <wp:extent cx="1133475" cy="647700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647640"/>
                          <a:chOff x="0" y="0"/>
                          <a:chExt cx="1133640" cy="647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2pt;width:89.25pt;height:50.95pt" coordorigin="69,240" coordsize="1785,1019">
                <v:rect id="shape_0" fillcolor="white" stroked="t" o:allowincell="f" style="position:absolute;left:69;top:75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;top:75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;top:75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;top:75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;top:100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;top:100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;top:100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;top:100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9;top:100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;top:24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;top:24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;top:24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;top:24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;top:49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;top:49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;top:49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;top:49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9;top:100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4;top:100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4;top:75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4;top:24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9;top:75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9;top:49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4;top:49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9;top:24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9;top:24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9;top:49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9;top:75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77290</wp:posOffset>
                </wp:positionH>
                <wp:positionV relativeFrom="paragraph">
                  <wp:posOffset>92075</wp:posOffset>
                </wp:positionV>
                <wp:extent cx="3768725" cy="329565"/>
                <wp:effectExtent l="29210" t="29210" r="28575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図に合わせて、色々な求め方を考え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7pt;margin-top:7.25pt;width:296.7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図に合わせて、色々な求め方を考えてみましょう。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7000</wp:posOffset>
                </wp:positionH>
                <wp:positionV relativeFrom="paragraph">
                  <wp:posOffset>112395</wp:posOffset>
                </wp:positionV>
                <wp:extent cx="1160145" cy="307975"/>
                <wp:effectExtent l="0" t="0" r="0" b="0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ャレン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35pt;height:24.25pt;mso-wrap-distance-left:9.05pt;mso-wrap-distance-right:9.05pt;mso-wrap-distance-top:0pt;mso-wrap-distance-bottom:0pt;margin-top:8.85pt;mso-position-vertical-relative:text;margin-left:1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ャレン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/>
        <w:t>下の図形の色のついた部分の面積を求めましょう。また、</w:t>
      </w:r>
      <w:r>
        <w:rPr/>
        <w:t>求め方を説明しましょう</w:t>
      </w:r>
      <w:r>
        <w:rPr/>
        <w:t>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30015</wp:posOffset>
                </wp:positionH>
                <wp:positionV relativeFrom="paragraph">
                  <wp:posOffset>135890</wp:posOffset>
                </wp:positionV>
                <wp:extent cx="1579245" cy="807085"/>
                <wp:effectExtent l="166370" t="5715" r="5080" b="508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807120"/>
                        </a:xfrm>
                        <a:prstGeom prst="cloudCallout">
                          <a:avLst>
                            <a:gd name="adj1" fmla="val -56916"/>
                            <a:gd name="adj2" fmla="val 52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うやって求めようか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45pt;margin-top:10.7pt;width:124.3pt;height:6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どうやって求めようかな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76200</wp:posOffset>
                </wp:positionH>
                <wp:positionV relativeFrom="paragraph">
                  <wp:posOffset>69215</wp:posOffset>
                </wp:positionV>
                <wp:extent cx="3886200" cy="157226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pt;mso-wrap-distance-left:9.05pt;mso-wrap-distance-right:9.05pt;mso-wrap-distance-top:0pt;mso-wrap-distance-bottom:0pt;margin-top:5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31190</wp:posOffset>
                </wp:positionH>
                <wp:positionV relativeFrom="paragraph">
                  <wp:posOffset>45720</wp:posOffset>
                </wp:positionV>
                <wp:extent cx="2536190" cy="114935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1149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9.7pt;margin-top:3.6pt;width:199.65pt;height:90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3365</wp:posOffset>
                </wp:positionH>
                <wp:positionV relativeFrom="paragraph">
                  <wp:posOffset>59055</wp:posOffset>
                </wp:positionV>
                <wp:extent cx="523875" cy="36258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362520"/>
                          <a:chOff x="0" y="0"/>
                          <a:chExt cx="52380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8960" y="-180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880" y="2426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4.45pt;width:41.25pt;height:28.75pt" coordorigin="399,89" coordsize="825,575">
                <v:shape id="shape_0" stroked="f" o:allowincell="f" style="position:absolute;left:399;top:93;width:82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01;top:91;width:75;height:110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14;top:475;width:75;height:110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63240</wp:posOffset>
                </wp:positionH>
                <wp:positionV relativeFrom="paragraph">
                  <wp:posOffset>50165</wp:posOffset>
                </wp:positionV>
                <wp:extent cx="615315" cy="370205"/>
                <wp:effectExtent l="0" t="571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70080"/>
                          <a:chOff x="0" y="0"/>
                          <a:chExt cx="615240" cy="3700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615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0"/>
                            <a:ext cx="82080" cy="3506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3400" y="-1044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0440" y="29196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3.05pt;width:48.45pt;height:30pt" coordorigin="4824,61" coordsize="969,600">
                <v:shape id="shape_0" stroked="f" o:allowincell="f" style="position:absolute;left:4824;top:91;width:96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80;top:61;width:96;height:585">
                  <v:rect id="shape_0" coordorigin="10800,162" coordsize="10800,10637" path="l0,21600xee" stroked="t" o:allowincell="f" style="position:absolute;left:5100;top:63;width:75;height:108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62" coordsize="10800,10637" path="l0,21600xee" stroked="t" o:allowincell="f" style="position:absolute;left:5080;top:539;width:75;height:108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41985</wp:posOffset>
                </wp:positionH>
                <wp:positionV relativeFrom="paragraph">
                  <wp:posOffset>39370</wp:posOffset>
                </wp:positionV>
                <wp:extent cx="445770" cy="278765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1.95pt;mso-wrap-distance-left:9.05pt;mso-wrap-distance-right:9.05pt;mso-wrap-distance-top:0pt;mso-wrap-distance-bottom:0pt;margin-top:3.1pt;mso-position-vertical-relative:text;margin-left:5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48610</wp:posOffset>
                </wp:positionH>
                <wp:positionV relativeFrom="paragraph">
                  <wp:posOffset>150495</wp:posOffset>
                </wp:positionV>
                <wp:extent cx="360045" cy="47434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1.85pt;width:28.3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34000</wp:posOffset>
                </wp:positionH>
                <wp:positionV relativeFrom="paragraph">
                  <wp:posOffset>92075</wp:posOffset>
                </wp:positionV>
                <wp:extent cx="82550" cy="109220"/>
                <wp:effectExtent l="5715" t="508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99841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998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420pt;margin-top:7.25pt;width:6.45pt;height:8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44520</wp:posOffset>
                </wp:positionH>
                <wp:positionV relativeFrom="paragraph">
                  <wp:posOffset>147320</wp:posOffset>
                </wp:positionV>
                <wp:extent cx="392430" cy="47752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11.6pt;width:30.85pt;height:3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10870</wp:posOffset>
                </wp:positionH>
                <wp:positionV relativeFrom="paragraph">
                  <wp:posOffset>152400</wp:posOffset>
                </wp:positionV>
                <wp:extent cx="360045" cy="47434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12pt;width:28.3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86965</wp:posOffset>
                </wp:positionH>
                <wp:positionV relativeFrom="paragraph">
                  <wp:posOffset>201295</wp:posOffset>
                </wp:positionV>
                <wp:extent cx="615315" cy="365125"/>
                <wp:effectExtent l="0" t="571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5040"/>
                          <a:chOff x="0" y="0"/>
                          <a:chExt cx="61524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15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0640" y="-1080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36600" y="29016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14.95pt;width:48.45pt;height:29.65pt" coordorigin="3759,299" coordsize="969,593">
                <v:shape id="shape_0" stroked="f" o:allowincell="f" style="position:absolute;left:3759;top:322;width:96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2" coordsize="10800,10637" path="l0,21600xee" stroked="t" o:allowincell="f" style="position:absolute;left:4311;top:300;width:74;height:10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2" coordsize="10800,10637" path="l0,21600xee" stroked="t" o:allowincell="f" style="position:absolute;left:4289;top:774;width:74;height:108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6075</wp:posOffset>
                </wp:positionH>
                <wp:positionV relativeFrom="paragraph">
                  <wp:posOffset>168910</wp:posOffset>
                </wp:positionV>
                <wp:extent cx="392430" cy="39751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3.3pt;width:30.85pt;height:31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15620</wp:posOffset>
                </wp:positionH>
                <wp:positionV relativeFrom="paragraph">
                  <wp:posOffset>200660</wp:posOffset>
                </wp:positionV>
                <wp:extent cx="615315" cy="365125"/>
                <wp:effectExtent l="0" t="571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5040"/>
                          <a:chOff x="0" y="0"/>
                          <a:chExt cx="61524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15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0640" y="-1080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36600" y="29016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14.9pt;width:48.45pt;height:29.65pt" coordorigin="812,298" coordsize="969,593">
                <v:shape id="shape_0" stroked="f" o:allowincell="f" style="position:absolute;left:812;top:321;width:96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2" coordsize="10800,10637" path="l0,21600xee" stroked="t" o:allowincell="f" style="position:absolute;left:1364;top:299;width:74;height:10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2" coordsize="10800,10637" path="l0,21600xee" stroked="t" o:allowincell="f" style="position:absolute;left:1342;top:773;width:74;height:108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60400</wp:posOffset>
                </wp:positionH>
                <wp:positionV relativeFrom="paragraph">
                  <wp:posOffset>10160</wp:posOffset>
                </wp:positionV>
                <wp:extent cx="294640" cy="127635"/>
                <wp:effectExtent l="5715" t="5080" r="571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27800"/>
                          <a:chOff x="0" y="0"/>
                          <a:chExt cx="294480" cy="127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54160" y="19080"/>
                            <a:ext cx="40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0.8pt;width:23.15pt;height:9.95pt" coordorigin="1040,16" coordsize="463,199">
                <v:rect id="shape_0" coordorigin="10800,162" coordsize="10800,10637" path="l0,21600xee" stroked="t" o:allowincell="f" style="position:absolute;left:1040;top:16;width:63;height:17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2" coordsize="10800,10637" path="l0,21600xee" stroked="t" o:allowincell="f" style="position:absolute;left:1440;top:46;width:63;height:170;flip:x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12720</wp:posOffset>
                </wp:positionH>
                <wp:positionV relativeFrom="paragraph">
                  <wp:posOffset>90805</wp:posOffset>
                </wp:positionV>
                <wp:extent cx="615315" cy="362585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8.55pt;mso-wrap-distance-left:9.05pt;mso-wrap-distance-right:9.05pt;mso-wrap-distance-top:0pt;mso-wrap-distance-bottom:0pt;margin-top:7.1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3365</wp:posOffset>
                </wp:positionH>
                <wp:positionV relativeFrom="paragraph">
                  <wp:posOffset>215900</wp:posOffset>
                </wp:positionV>
                <wp:extent cx="523875" cy="36258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362520"/>
                          <a:chOff x="0" y="0"/>
                          <a:chExt cx="52380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8960" y="-180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880" y="2426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6.85pt;width:41.25pt;height:28.7pt" coordorigin="399,337" coordsize="825,574">
                <v:shape id="shape_0" stroked="f" o:allowincell="f" style="position:absolute;left:399;top:340;width:82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01;top:338;width:75;height:110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14;top:722;width:75;height:110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63240</wp:posOffset>
                </wp:positionH>
                <wp:positionV relativeFrom="paragraph">
                  <wp:posOffset>185420</wp:posOffset>
                </wp:positionV>
                <wp:extent cx="615315" cy="370205"/>
                <wp:effectExtent l="0" t="571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70080"/>
                          <a:chOff x="0" y="0"/>
                          <a:chExt cx="615240" cy="3700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615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0"/>
                            <a:ext cx="82080" cy="3506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3400" y="-1044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0440" y="29196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3.7pt;width:48.45pt;height:30.05pt" coordorigin="4824,274" coordsize="969,601">
                <v:shape id="shape_0" stroked="f" o:allowincell="f" style="position:absolute;left:4824;top:304;width:96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80;top:274;width:96;height:585">
                  <v:rect id="shape_0" coordorigin="10800,162" coordsize="10800,10637" path="l0,21600xee" stroked="t" o:allowincell="f" style="position:absolute;left:5100;top:276;width:75;height:108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62" coordsize="10800,10637" path="l0,21600xee" stroked="t" o:allowincell="f" style="position:absolute;left:5080;top:752;width:75;height:108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48610</wp:posOffset>
                </wp:positionH>
                <wp:positionV relativeFrom="paragraph">
                  <wp:posOffset>64135</wp:posOffset>
                </wp:positionV>
                <wp:extent cx="295275" cy="128270"/>
                <wp:effectExtent l="5715" t="5080" r="571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28160"/>
                          <a:chOff x="0" y="0"/>
                          <a:chExt cx="295200" cy="12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54520" y="19800"/>
                            <a:ext cx="40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5.05pt;width:23.2pt;height:10pt" coordorigin="4486,101" coordsize="464,200">
                <v:rect id="shape_0" coordorigin="10800,162" coordsize="10800,10637" path="l0,21600xee" stroked="t" o:allowincell="f" style="position:absolute;left:4486;top:101;width:63;height:17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2" coordsize="10800,10637" path="l0,21600xee" stroked="t" o:allowincell="f" style="position:absolute;left:4887;top:132;width:63;height:170;flip:x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1760" distR="111760" simplePos="0" locked="0" layoutInCell="0" allowOverlap="1" relativeHeight="204">
                <wp:simplePos x="0" y="0"/>
                <wp:positionH relativeFrom="column">
                  <wp:posOffset>592455</wp:posOffset>
                </wp:positionH>
                <wp:positionV relativeFrom="paragraph">
                  <wp:posOffset>80645</wp:posOffset>
                </wp:positionV>
                <wp:extent cx="2625090" cy="32956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329400"/>
                          <a:chOff x="0" y="0"/>
                          <a:chExt cx="2625120" cy="329400"/>
                        </a:xfrm>
                      </wpg:grpSpPr>
                      <wps:wsp>
                        <wps:cNvSpPr txBox="1"/>
                        <wps:spPr>
                          <a:xfrm>
                            <a:off x="224640" y="0"/>
                            <a:ext cx="2188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０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1011800">
                            <a:off x="4320" y="25920"/>
                            <a:ext cx="228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88200">
                            <a:off x="2391840" y="36000"/>
                            <a:ext cx="228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6.35pt;width:206pt;height:25.95pt" coordorigin="939,127" coordsize="4120,519">
                <v:shape id="shape_0" stroked="f" o:allowincell="f" style="position:absolute;left:1287;top:127;width:344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０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0" coordsize="10800,10759" path="l0,21600xee" stroked="t" o:allowincell="f" style="position:absolute;left:940;top:167;width:359;height:238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" coordsize="10800,10759" path="l0,21600xee" stroked="t" o:allowincell="f" style="position:absolute;left:4700;top:183;width:359;height:238;flip:x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2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2400</wp:posOffset>
                </wp:positionH>
                <wp:positionV relativeFrom="paragraph">
                  <wp:posOffset>294005</wp:posOffset>
                </wp:positionV>
                <wp:extent cx="5912485" cy="132080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13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あなたの求め方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１０×７＝７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３×２×２＝１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７０－１２＝５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説明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大きな長方形の面積を求めて、欠けている部分の面積を引い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23.15pt;width:465.5pt;height:10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あなたの求め方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１０×７＝７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３×２×２＝１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７０－１２＝５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説明＞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大きな長方形の面積を求めて、欠けている部分の面積を引い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　　　　　　　　　　　</w:t>
      </w:r>
      <w:r>
        <w:rPr>
          <w:vertAlign w:val="superscript"/>
        </w:rPr>
        <w:t>　　　　　　　　　　　　　　　　　　　　　　　　　　　　　　　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</wp:posOffset>
                </wp:positionH>
                <wp:positionV relativeFrom="paragraph">
                  <wp:posOffset>149860</wp:posOffset>
                </wp:positionV>
                <wp:extent cx="5912485" cy="143827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もう一つ、ちがう求め方を考えてみましょう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６×７＝４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２×２×４＝１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２＋１６＝５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説明＞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中央部分の大きな長方形と、小さな４つの正方形に分けて足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2pt;margin-top:11.8pt;width:465.5pt;height:11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もう一つ、ちがう求め方を考えてみましょう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６×７＝４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２×２×４＝１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２＋１６＝５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説明＞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中央部分の大きな長方形と、小さな４つの正方形に分けて足し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297430" cy="30353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80.8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３－Ｃ－（４）の解答</w:t>
      </w:r>
      <w:r>
        <w:rPr>
          <w:rFonts w:cs="ＭＳ 明朝;MS Mincho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方形の面積</w:t>
      </w:r>
    </w:p>
    <w:p>
      <w:pPr>
        <w:pStyle w:val="Normal"/>
        <w:spacing w:lineRule="exact" w:line="320" w:before="0" w:after="17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005</wp:posOffset>
                </wp:positionH>
                <wp:positionV relativeFrom="paragraph">
                  <wp:posOffset>485775</wp:posOffset>
                </wp:positionV>
                <wp:extent cx="6071870" cy="387286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38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5pt;margin-top:38.25pt;width:478.05pt;height:3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③</w:t>
      </w:r>
      <w:r>
        <w:rPr/>
        <w:t>『まきさんが考えた求め方とちがうほかの求め方を考えて，図と式に表しましょう。』の解決のために</w:t>
      </w:r>
    </w:p>
    <w:p>
      <w:pPr>
        <w:pStyle w:val="Normal"/>
        <w:spacing w:lineRule="exact" w:line="320" w:before="0" w:after="173"/>
        <w:ind w:left="36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2400</wp:posOffset>
                </wp:positionH>
                <wp:positionV relativeFrom="paragraph">
                  <wp:posOffset>264795</wp:posOffset>
                </wp:positionV>
                <wp:extent cx="361950" cy="25146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0.85pt;width:28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かずおさんは、つぎのように図に線をひいて考えました。考え方の説明を読み、</w:t>
      </w:r>
    </w:p>
    <w:p>
      <w:pPr>
        <w:pStyle w:val="Normal"/>
        <w:spacing w:lineRule="exact" w:line="320" w:before="0" w:after="173"/>
        <w:ind w:left="360" w:firstLine="120"/>
        <w:rPr/>
      </w:pPr>
      <w:r>
        <w:rPr/>
        <w:t>　　にあてはまる数を書き、式を答えましょう。</w:t>
      </w:r>
    </w:p>
    <w:p>
      <w:pPr>
        <w:pStyle w:val="Normal"/>
        <w:spacing w:lineRule="exact" w:line="320"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2771140" cy="286067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86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8.75pt;width:218.15pt;height:2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【かずおさんが考えた求め方】　　　　　【かずおさんの説明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70225</wp:posOffset>
                </wp:positionH>
                <wp:positionV relativeFrom="paragraph">
                  <wp:posOffset>269875</wp:posOffset>
                </wp:positionV>
                <wp:extent cx="2809875" cy="2842895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84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わたしは、まず、求める図形をアとイの２つの長方形に分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の長方形は、たての長さ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㎝で、横の長さは　　　㎝なので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面積は　　　　　　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イの長方形は、たての長さ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㎝で、横の長さは　　　㎝なので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面積は　　　　　　と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求める面積は、アの面積とイの面積を合わせて　　　　　　　　　　　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23.85pt;mso-wrap-distance-left:9.05pt;mso-wrap-distance-right:9.05pt;mso-wrap-distance-top:0pt;mso-wrap-distance-bottom:0pt;margin-top:21.2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わたしは、まず、求める図形をアとイの２つの長方形に分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の長方形は、たての長さ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㎝で、横の長さは　　　㎝なので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面積は　　　　　　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イの長方形は、たての長さ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㎝で、横の長さは　　　㎝なので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面積は　　　　　　となります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求める面積は、アの面積とイの面積を合わせて　　　　　　　　　　　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20665</wp:posOffset>
                </wp:positionH>
                <wp:positionV relativeFrom="paragraph">
                  <wp:posOffset>100330</wp:posOffset>
                </wp:positionV>
                <wp:extent cx="483870" cy="278130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1.9pt;mso-wrap-distance-left:9.05pt;mso-wrap-distance-right:9.05pt;mso-wrap-distance-top:0pt;mso-wrap-distance-bottom:0pt;margin-top:7.9pt;mso-position-vertical-relative:text;margin-left:4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51560</wp:posOffset>
                </wp:positionH>
                <wp:positionV relativeFrom="paragraph">
                  <wp:posOffset>246380</wp:posOffset>
                </wp:positionV>
                <wp:extent cx="314325" cy="302260"/>
                <wp:effectExtent l="1270" t="0" r="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82.8pt;margin-top:19.4pt;width:24.7pt;height:2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10610</wp:posOffset>
                </wp:positionH>
                <wp:positionV relativeFrom="paragraph">
                  <wp:posOffset>297815</wp:posOffset>
                </wp:positionV>
                <wp:extent cx="838200" cy="26670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1pt;mso-wrap-distance-left:9.05pt;mso-wrap-distance-right:9.05pt;mso-wrap-distance-top:0pt;mso-wrap-distance-bottom:0pt;margin-top:23.45pt;mso-position-vertical-relative:text;margin-left:28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21505</wp:posOffset>
                </wp:positionH>
                <wp:positionV relativeFrom="paragraph">
                  <wp:posOffset>8255</wp:posOffset>
                </wp:positionV>
                <wp:extent cx="415925" cy="278130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21.9pt;mso-wrap-distance-left:9.05pt;mso-wrap-distance-right:9.05pt;mso-wrap-distance-top:0pt;mso-wrap-distance-bottom:0pt;margin-top:0.65pt;mso-position-vertical-relative:text;margin-left:3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27810</wp:posOffset>
                </wp:positionH>
                <wp:positionV relativeFrom="paragraph">
                  <wp:posOffset>178435</wp:posOffset>
                </wp:positionV>
                <wp:extent cx="1270" cy="505460"/>
                <wp:effectExtent l="14605" t="635" r="1460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4.05pt;width:0.05pt;height:39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8310</wp:posOffset>
                </wp:positionH>
                <wp:positionV relativeFrom="paragraph">
                  <wp:posOffset>288290</wp:posOffset>
                </wp:positionV>
                <wp:extent cx="314325" cy="302260"/>
                <wp:effectExtent l="1270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135.3pt;margin-top:22.7pt;width:24.7pt;height:2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20665</wp:posOffset>
                </wp:positionH>
                <wp:positionV relativeFrom="paragraph">
                  <wp:posOffset>232410</wp:posOffset>
                </wp:positionV>
                <wp:extent cx="499110" cy="289560"/>
                <wp:effectExtent l="0" t="0" r="0" b="0"/>
                <wp:wrapNone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22.8pt;mso-wrap-distance-left:9.05pt;mso-wrap-distance-right:9.05pt;mso-wrap-distance-top:0pt;mso-wrap-distance-bottom:0pt;margin-top:18.3pt;mso-position-vertical-relative:text;margin-left:4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06265</wp:posOffset>
                </wp:positionH>
                <wp:positionV relativeFrom="paragraph">
                  <wp:posOffset>167005</wp:posOffset>
                </wp:positionV>
                <wp:extent cx="407035" cy="278130"/>
                <wp:effectExtent l="0" t="0" r="0" b="0"/>
                <wp:wrapNone/>
                <wp:docPr id="1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1.9pt;mso-wrap-distance-left:9.05pt;mso-wrap-distance-right:9.05pt;mso-wrap-distance-top:0pt;mso-wrap-distance-bottom:0pt;margin-top:13.15pt;mso-position-vertical-relative:text;margin-left:34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19500</wp:posOffset>
                </wp:positionH>
                <wp:positionV relativeFrom="paragraph">
                  <wp:posOffset>128270</wp:posOffset>
                </wp:positionV>
                <wp:extent cx="821055" cy="266700"/>
                <wp:effectExtent l="0" t="0" r="0" b="0"/>
                <wp:wrapNone/>
                <wp:docPr id="1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1pt;mso-wrap-distance-left:9.05pt;mso-wrap-distance-right:9.05pt;mso-wrap-distance-top:0pt;mso-wrap-distance-bottom:0pt;margin-top:10.1pt;mso-position-vertical-relative:text;margin-left:2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2400</wp:posOffset>
                </wp:positionH>
                <wp:positionV relativeFrom="paragraph">
                  <wp:posOffset>162560</wp:posOffset>
                </wp:positionV>
                <wp:extent cx="2771775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2.8pt;width:2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6710</wp:posOffset>
                </wp:positionH>
                <wp:positionV relativeFrom="paragraph">
                  <wp:posOffset>-2025650</wp:posOffset>
                </wp:positionV>
                <wp:extent cx="2352675" cy="257175"/>
                <wp:effectExtent l="5715" t="5080" r="5080" b="1644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57040"/>
                        </a:xfrm>
                        <a:prstGeom prst="wedgeRectCallout">
                          <a:avLst>
                            <a:gd name="adj1" fmla="val 3601"/>
                            <a:gd name="adj2" fmla="val 11074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つの長方形に分ける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7.3pt;margin-top:-159.5pt;width:185.2pt;height:20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つの長方形に分ける方法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71140" cy="2428875"/>
            <wp:effectExtent l="0" t="0" r="0" b="0"/>
            <wp:docPr id="1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64305</wp:posOffset>
                </wp:positionH>
                <wp:positionV relativeFrom="paragraph">
                  <wp:posOffset>35560</wp:posOffset>
                </wp:positionV>
                <wp:extent cx="1657350" cy="30861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＋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4.3pt;mso-wrap-distance-left:9.05pt;mso-wrap-distance-right:9.05pt;mso-wrap-distance-top:0pt;mso-wrap-distance-bottom:0pt;margin-top:2.8pt;mso-position-vertical-relative:text;margin-left:3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＋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  <w:t xml:space="preserve">　【式】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＋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</w: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</wp:posOffset>
                </wp:positionH>
                <wp:positionV relativeFrom="paragraph">
                  <wp:posOffset>182245</wp:posOffset>
                </wp:positionV>
                <wp:extent cx="1427480" cy="311150"/>
                <wp:effectExtent l="19685" t="19050" r="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311040"/>
                          <a:chOff x="0" y="0"/>
                          <a:chExt cx="1427400" cy="311040"/>
                        </a:xfrm>
                      </wpg:grpSpPr>
                      <wps:wsp>
                        <wps:cNvSpPr txBox="1"/>
                        <wps:spPr>
                          <a:xfrm>
                            <a:off x="29880" y="0"/>
                            <a:ext cx="1397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6388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4.35pt;width:112.45pt;height:24.5pt" coordorigin="36,287" coordsize="2249,490">
                <v:shape id="shape_0" fillcolor="white" stroked="f" o:allowincell="f" style="position:absolute;left:83;top:287;width:220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6;top:287;width:1832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430</wp:posOffset>
                </wp:positionH>
                <wp:positionV relativeFrom="paragraph">
                  <wp:posOffset>241300</wp:posOffset>
                </wp:positionV>
                <wp:extent cx="6111240" cy="39624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39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9pt;width:481.15pt;height:3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left="240" w:firstLine="240"/>
        <w:rPr/>
      </w:pPr>
      <w:r>
        <w:rPr/>
        <w:t>ようこさんは、次のように図に線を引いて式を求めようとしました。ようこさんの説明を完成させ、【式】を答えなさい。</w:t>
      </w:r>
    </w:p>
    <w:p>
      <w:pPr>
        <w:pStyle w:val="Normal"/>
        <w:spacing w:lineRule="exact" w:line="320"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6680</wp:posOffset>
                </wp:positionH>
                <wp:positionV relativeFrom="paragraph">
                  <wp:posOffset>201930</wp:posOffset>
                </wp:positionV>
                <wp:extent cx="2771140" cy="293497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93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15.9pt;width:218.15pt;height:23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【ようこさんが考えた求め方】　　　　　【ようこさんの説明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77845</wp:posOffset>
                </wp:positionH>
                <wp:positionV relativeFrom="paragraph">
                  <wp:posOffset>233680</wp:posOffset>
                </wp:positionV>
                <wp:extent cx="2809875" cy="2564765"/>
                <wp:effectExtent l="0" t="0" r="0" b="0"/>
                <wp:wrapNone/>
                <wp:docPr id="1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わたしは、たてが６㎝、横が８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大きい長方形をか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この大きい長方形の面積は、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次に、小さい長方形は、たてが３㎝、横が４㎝なので、その面積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求める図形の面積は、大きい長方形の面積から小さい長方形の面積を引けばよいので、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－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01.95pt;mso-wrap-distance-left:9.05pt;mso-wrap-distance-right:9.05pt;mso-wrap-distance-top:0pt;mso-wrap-distance-bottom:0pt;margin-top:18.4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わたしは、たてが６㎝、横が８㎝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大きい長方形をか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この大きい長方形の面積は、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８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次に、小さい長方形は、たてが３㎝、横が４㎝なので、その面積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求める図形の面積は、大きい長方形の面積から小さい長方形の面積を引けばよいので、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８－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7650</wp:posOffset>
                </wp:positionH>
                <wp:positionV relativeFrom="paragraph">
                  <wp:posOffset>7620</wp:posOffset>
                </wp:positionV>
                <wp:extent cx="2550795" cy="483870"/>
                <wp:effectExtent l="5715" t="5080" r="5080" b="1854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483840"/>
                        </a:xfrm>
                        <a:prstGeom prst="wedgeRectCallout">
                          <a:avLst>
                            <a:gd name="adj1" fmla="val 6060"/>
                            <a:gd name="adj2" fmla="val 867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きい長方形から小さい長方形を引く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.5pt;margin-top:0.6pt;width:200.8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きい長方形から小さい長方形を引く方法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89710</wp:posOffset>
                </wp:positionH>
                <wp:positionV relativeFrom="paragraph">
                  <wp:posOffset>75565</wp:posOffset>
                </wp:positionV>
                <wp:extent cx="647700" cy="464820"/>
                <wp:effectExtent l="12700" t="12700" r="1270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64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3pt;margin-top:5.95pt;width:50.95pt;height:36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7955" cy="2346325"/>
            <wp:effectExtent l="0" t="0" r="0" b="0"/>
            <wp:docPr id="1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5250</wp:posOffset>
                </wp:positionH>
                <wp:positionV relativeFrom="paragraph">
                  <wp:posOffset>196850</wp:posOffset>
                </wp:positionV>
                <wp:extent cx="2783205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5.5pt;width:2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  <w:t>　</w:t>
      </w:r>
      <w:r>
        <w:rPr/>
        <w:t>【</w:t>
      </w:r>
      <w:r>
        <w:rPr/>
        <w:t>式</w:t>
      </w:r>
      <w:r>
        <w:rPr/>
        <w:t>】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８－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</w: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765</wp:posOffset>
                </wp:positionH>
                <wp:positionV relativeFrom="paragraph">
                  <wp:posOffset>8890</wp:posOffset>
                </wp:positionV>
                <wp:extent cx="1100455" cy="320040"/>
                <wp:effectExtent l="19685" t="19050" r="0" b="184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320040"/>
                          <a:chOff x="0" y="0"/>
                          <a:chExt cx="1100520" cy="32004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1077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考え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897120" cy="319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0.7pt;width:86.65pt;height:25.25pt" coordorigin="39,14" coordsize="1733,505">
                <v:shape id="shape_0" fillcolor="white" stroked="f" o:allowincell="f" style="position:absolute;left:76;top:14;width:169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考え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9;top:15;width:1412;height:502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9050</wp:posOffset>
                </wp:positionH>
                <wp:positionV relativeFrom="paragraph">
                  <wp:posOffset>175895</wp:posOffset>
                </wp:positionV>
                <wp:extent cx="6263640" cy="413004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41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3.85pt;width:493.15pt;height:3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left="36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2400</wp:posOffset>
                </wp:positionH>
                <wp:positionV relativeFrom="paragraph">
                  <wp:posOffset>264795</wp:posOffset>
                </wp:positionV>
                <wp:extent cx="361950" cy="25146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0.85pt;width:28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ゆうこさんは、つぎのように図に線をひいて考えました。考え方の説明を読み、</w:t>
      </w:r>
    </w:p>
    <w:p>
      <w:pPr>
        <w:pStyle w:val="Normal"/>
        <w:spacing w:lineRule="exact" w:line="320" w:before="0" w:after="173"/>
        <w:ind w:left="360" w:firstLine="120"/>
        <w:rPr/>
      </w:pPr>
      <w:r>
        <w:rPr/>
        <w:t>　　にあてはまる数を書き、式を答えましょう。</w:t>
      </w:r>
    </w:p>
    <w:p>
      <w:pPr>
        <w:pStyle w:val="Normal"/>
        <w:spacing w:lineRule="exact" w:line="320" w:before="0" w:after="173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2771140" cy="288798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88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8.75pt;width:218.15pt;height:22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【ゆうこさんが考えた求め方】　　　　　　【ゆうこさんの説明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73095</wp:posOffset>
                </wp:positionH>
                <wp:positionV relativeFrom="paragraph">
                  <wp:posOffset>233680</wp:posOffset>
                </wp:positionV>
                <wp:extent cx="2809875" cy="2386330"/>
                <wp:effectExtent l="0" t="0" r="0" b="0"/>
                <wp:wrapNone/>
                <wp:docPr id="1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わたしは、求める図形をアとイの２つの長方形に分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次に、イの長方形をアの長方形の上に合わせ、１つの長方形にし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この長方形は、たての長さ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＋　　　）㎝で、横の長さ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㎝と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640" w:hanging="2640"/>
                              <w:rPr/>
                            </w:pPr>
                            <w:r>
                              <w:rPr/>
                              <w:t>　だから、求める図形の面積の式は、　　　　　　　　　　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87.9pt;mso-wrap-distance-left:9.05pt;mso-wrap-distance-right:9.05pt;mso-wrap-distance-top:0pt;mso-wrap-distance-bottom:0pt;margin-top:18.4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わたしは、求める図形をアとイの２つの長方形に分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次に、イの長方形をアの長方形の上に合わせ、１つの長方形にしま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この長方形は、たての長さ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　　　＋　　　）㎝で、横の長さ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/>
                        <w:t>㎝となります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2640" w:hanging="2640"/>
                        <w:rPr/>
                      </w:pPr>
                      <w:r>
                        <w:rPr/>
                        <w:t>　だから、求める図形の面積の式は、　　　　　　　　　　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80110</wp:posOffset>
                </wp:positionH>
                <wp:positionV relativeFrom="paragraph">
                  <wp:posOffset>130810</wp:posOffset>
                </wp:positionV>
                <wp:extent cx="647700" cy="495300"/>
                <wp:effectExtent l="14605" t="14605" r="14605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3pt;margin-top:10.3pt;width:50.95pt;height:3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30655</wp:posOffset>
                </wp:positionH>
                <wp:positionV relativeFrom="paragraph">
                  <wp:posOffset>360045</wp:posOffset>
                </wp:positionV>
                <wp:extent cx="828675" cy="485775"/>
                <wp:effectExtent l="6985" t="1651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8720" cy="485640"/>
                        </a:xfrm>
                        <a:custGeom>
                          <a:avLst/>
                          <a:gdLst>
                            <a:gd name="textAreaLeft" fmla="*/ 156600 w 469800"/>
                            <a:gd name="textAreaRight" fmla="*/ 402480 w 469800"/>
                            <a:gd name="textAreaTop" fmla="*/ 158760 h 275400"/>
                            <a:gd name="textAreaBottom" fmla="*/ 2361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2.7pt;margin-top:28.35pt;width:65.2pt;height:38.2pt;mso-wrap-style:none;v-text-anchor:middle;rotation:270" type="_x0000_t9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2985</wp:posOffset>
                </wp:positionH>
                <wp:positionV relativeFrom="paragraph">
                  <wp:posOffset>306705</wp:posOffset>
                </wp:positionV>
                <wp:extent cx="314325" cy="30226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80.55pt;margin-top:24.15pt;width:24.7pt;height:2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08785</wp:posOffset>
                </wp:positionH>
                <wp:positionV relativeFrom="paragraph">
                  <wp:posOffset>295910</wp:posOffset>
                </wp:positionV>
                <wp:extent cx="314325" cy="302260"/>
                <wp:effectExtent l="1270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134.55pt;margin-top:23.3pt;width:24.7pt;height:2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37335</wp:posOffset>
                </wp:positionH>
                <wp:positionV relativeFrom="paragraph">
                  <wp:posOffset>170815</wp:posOffset>
                </wp:positionV>
                <wp:extent cx="1270" cy="505460"/>
                <wp:effectExtent l="14605" t="635" r="1460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13.45pt;width:0.1pt;height:39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70910</wp:posOffset>
                </wp:positionH>
                <wp:positionV relativeFrom="paragraph">
                  <wp:posOffset>134620</wp:posOffset>
                </wp:positionV>
                <wp:extent cx="400050" cy="228600"/>
                <wp:effectExtent l="0" t="0" r="0" b="0"/>
                <wp:wrapNone/>
                <wp:docPr id="1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8pt;mso-wrap-distance-left:9.05pt;mso-wrap-distance-right:9.05pt;mso-wrap-distance-top:0pt;mso-wrap-distance-bottom:0pt;margin-top:10.6pt;mso-position-vertical-relative:text;margin-left:27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32885</wp:posOffset>
                </wp:positionH>
                <wp:positionV relativeFrom="paragraph">
                  <wp:posOffset>134620</wp:posOffset>
                </wp:positionV>
                <wp:extent cx="381000" cy="228600"/>
                <wp:effectExtent l="0" t="0" r="0" b="0"/>
                <wp:wrapNone/>
                <wp:docPr id="1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8pt;mso-wrap-distance-left:9.05pt;mso-wrap-distance-right:9.05pt;mso-wrap-distance-top:0pt;mso-wrap-distance-bottom:0pt;margin-top:10.6pt;mso-position-vertical-relative:text;margin-left:31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99460</wp:posOffset>
                </wp:positionH>
                <wp:positionV relativeFrom="paragraph">
                  <wp:posOffset>97790</wp:posOffset>
                </wp:positionV>
                <wp:extent cx="381000" cy="238125"/>
                <wp:effectExtent l="0" t="0" r="0" b="0"/>
                <wp:wrapNone/>
                <wp:docPr id="1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8.75pt;mso-wrap-distance-left:9.05pt;mso-wrap-distance-right:9.05pt;mso-wrap-distance-top:0pt;mso-wrap-distance-bottom:0pt;margin-top:7.7pt;mso-position-vertical-relative:text;margin-left:25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3360</wp:posOffset>
                </wp:positionH>
                <wp:positionV relativeFrom="paragraph">
                  <wp:posOffset>189230</wp:posOffset>
                </wp:positionV>
                <wp:extent cx="2646045" cy="483870"/>
                <wp:effectExtent l="5715" t="107315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483840"/>
                        </a:xfrm>
                        <a:prstGeom prst="wedgeRectCallout">
                          <a:avLst>
                            <a:gd name="adj1" fmla="val -5314"/>
                            <a:gd name="adj2" fmla="val -7073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つの長方形に分け，さらに移動して，１つの長方形にする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.8pt;margin-top:14.9pt;width:208.3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つの長方形に分け，さらに移動して，１つの長方形にする方法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47085</wp:posOffset>
                </wp:positionH>
                <wp:positionV relativeFrom="paragraph">
                  <wp:posOffset>289560</wp:posOffset>
                </wp:positionV>
                <wp:extent cx="1562100" cy="314325"/>
                <wp:effectExtent l="0" t="0" r="0" b="0"/>
                <wp:wrapNone/>
                <wp:docPr id="2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３＋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4.75pt;mso-wrap-distance-left:9.05pt;mso-wrap-distance-right:9.05pt;mso-wrap-distance-top:0pt;mso-wrap-distance-bottom:0pt;margin-top:22.8pt;mso-position-vertical-relative:text;margin-left:26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３＋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>
          <w:lang w:val="en-US" w:eastAsia="en-US"/>
        </w:rPr>
        <w:drawing>
          <wp:inline distT="0" distB="0" distL="0" distR="0">
            <wp:extent cx="2771140" cy="2428875"/>
            <wp:effectExtent l="0" t="0" r="0" b="0"/>
            <wp:docPr id="2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2400</wp:posOffset>
                </wp:positionH>
                <wp:positionV relativeFrom="paragraph">
                  <wp:posOffset>162560</wp:posOffset>
                </wp:positionV>
                <wp:extent cx="2771775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2.8pt;width:2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　　【式】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３＋６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</w:t>
      </w:r>
    </w:p>
    <w:p>
      <w:pPr>
        <w:pStyle w:val="Normal"/>
        <w:spacing w:lineRule="exact" w:line="320" w:before="0" w:after="17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10</wp:posOffset>
                </wp:positionH>
                <wp:positionV relativeFrom="paragraph">
                  <wp:posOffset>185420</wp:posOffset>
                </wp:positionV>
                <wp:extent cx="6225540" cy="410718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41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4.6pt;width:490.15pt;height:3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480"/>
        <w:rPr/>
      </w:pPr>
      <w:r>
        <w:rPr/>
        <w:t>まさしさんは次のように図に線を引いて式を求めようとしました。まさしさんの説明</w:t>
      </w:r>
    </w:p>
    <w:p>
      <w:pPr>
        <w:pStyle w:val="Normal"/>
        <w:spacing w:lineRule="exact" w:line="320" w:before="0" w:after="173"/>
        <w:ind w:firstLine="240"/>
        <w:rPr/>
      </w:pPr>
      <w:r>
        <w:rPr/>
        <w:t>を完成させ、【式】を答えなさい。</w:t>
      </w:r>
    </w:p>
    <w:p>
      <w:pPr>
        <w:pStyle w:val="Normal"/>
        <w:spacing w:lineRule="exact" w:line="320" w:before="0" w:after="173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2771140" cy="288798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88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8.75pt;width:218.15pt;height:22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7650</wp:posOffset>
                </wp:positionH>
                <wp:positionV relativeFrom="paragraph">
                  <wp:posOffset>306070</wp:posOffset>
                </wp:positionV>
                <wp:extent cx="2550795" cy="483870"/>
                <wp:effectExtent l="5715" t="5080" r="5080" b="1854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483840"/>
                        </a:xfrm>
                        <a:prstGeom prst="wedgeRectCallout">
                          <a:avLst>
                            <a:gd name="adj1" fmla="val 6060"/>
                            <a:gd name="adj2" fmla="val 867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さい長方形を切り取り，付けることで正方形にする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.5pt;margin-top:24.1pt;width:200.8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さい長方形を切り取り，付けることで正方形にする方法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まさしさんが考えた求め方】　　　　　　【まさしさんの説明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70225</wp:posOffset>
                </wp:positionH>
                <wp:positionV relativeFrom="paragraph">
                  <wp:posOffset>233680</wp:posOffset>
                </wp:positionV>
                <wp:extent cx="2809875" cy="2345055"/>
                <wp:effectExtent l="0" t="0" r="0" b="0"/>
                <wp:wrapNone/>
                <wp:docPr id="2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34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わたしは、たてが３㎝、横が２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長方形を切り取り、右上に合わせ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すると、一辺が６㎝の正方形ができます。この正方形の面積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求める図形の面積は、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84.65pt;mso-wrap-distance-left:9.05pt;mso-wrap-distance-right:9.05pt;mso-wrap-distance-top:0pt;mso-wrap-distance-bottom:0pt;margin-top:18.4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わたしは、たてが３㎝、横が２㎝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長方形を切り取り、右上に合わせ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すると、一辺が６㎝の正方形ができます。この正方形の面積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求める図形の面積は、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27810</wp:posOffset>
                </wp:positionH>
                <wp:positionV relativeFrom="paragraph">
                  <wp:posOffset>78105</wp:posOffset>
                </wp:positionV>
                <wp:extent cx="320040" cy="472440"/>
                <wp:effectExtent l="12700" t="12700" r="1270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7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3pt;margin-top:6.15pt;width:25.15pt;height:37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49120</wp:posOffset>
                </wp:positionH>
                <wp:positionV relativeFrom="paragraph">
                  <wp:posOffset>170180</wp:posOffset>
                </wp:positionV>
                <wp:extent cx="401955" cy="281940"/>
                <wp:effectExtent l="6350" t="1397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2120" cy="281880"/>
                        </a:xfrm>
                        <a:custGeom>
                          <a:avLst/>
                          <a:gdLst>
                            <a:gd name="textAreaLeft" fmla="*/ 75960 w 227880"/>
                            <a:gd name="textAreaRight" fmla="*/ 195480 w 227880"/>
                            <a:gd name="textAreaTop" fmla="*/ 92160 h 159840"/>
                            <a:gd name="textAreaBottom" fmla="*/ 1371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6pt;margin-top:13.35pt;width:31.6pt;height:22.15pt;mso-wrap-style:none;v-text-anchor:middle;rotation:270" type="_x0000_t9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55470</wp:posOffset>
                </wp:positionH>
                <wp:positionV relativeFrom="paragraph">
                  <wp:posOffset>245110</wp:posOffset>
                </wp:positionV>
                <wp:extent cx="335280" cy="464820"/>
                <wp:effectExtent l="12700" t="12700" r="1270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6476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146.1pt;margin-top:19.3pt;width:26.35pt;height:36.55pt;mso-wrap-style:none;v-text-anchor:middle">
                <v:fill o:detectmouseclick="t" type="solid" color2="#422911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2400</wp:posOffset>
                </wp:positionH>
                <wp:positionV relativeFrom="paragraph">
                  <wp:posOffset>162560</wp:posOffset>
                </wp:positionV>
                <wp:extent cx="2771775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2.8pt;width:2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71140" cy="2346325"/>
            <wp:effectExtent l="0" t="0" r="0" b="0"/>
            <wp:docPr id="2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173"/>
        <w:rPr/>
      </w:pPr>
      <w:r>
        <w:rPr/>
        <w:t>　　【式】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６</w:t>
      </w:r>
      <w:r>
        <w:rPr/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90015" cy="311150"/>
                <wp:effectExtent l="19685" t="19050" r="0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チャレン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109.45pt;height:24.5pt" coordorigin="0,8" coordsize="2189,490">
                <v:shape id="shape_0" fillcolor="white" stroked="f" o:allowincell="f" style="position:absolute;left:46;top:8;width:214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チャレン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8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/>
        <w:t>　　　　　　　　　　　</w: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10</wp:posOffset>
                </wp:positionH>
                <wp:positionV relativeFrom="paragraph">
                  <wp:posOffset>185420</wp:posOffset>
                </wp:positionV>
                <wp:extent cx="6225540" cy="410718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41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4.6pt;width:490.15pt;height:3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left="240" w:firstLine="240"/>
        <w:rPr/>
      </w:pPr>
      <w:r>
        <w:rPr/>
        <w:t>みさきさんは次のような【式】を考えました。みさきさんの考え方を図に表し、説明を完成させましょう。</w:t>
      </w:r>
    </w:p>
    <w:p>
      <w:pPr>
        <w:pStyle w:val="Normal"/>
        <w:spacing w:lineRule="exact" w:line="320" w:before="0" w:after="173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2771140" cy="288798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88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8.75pt;width:218.15pt;height:22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【みさきさんが考えた求め方】　　　　　　【みさきさんの説明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70225</wp:posOffset>
                </wp:positionH>
                <wp:positionV relativeFrom="paragraph">
                  <wp:posOffset>233680</wp:posOffset>
                </wp:positionV>
                <wp:extent cx="2809875" cy="2880995"/>
                <wp:effectExtent l="0" t="0" r="0" b="0"/>
                <wp:wrapNone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88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わたしは、求める図形とその図形と同じ図形をさかさにして付け、長方形をつくりました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この長方形はたてが、６㎝で、横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４＋８）㎝となり、その面積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４＋８）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求める図形の面積はこの半分なので、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４＋８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26.85pt;mso-wrap-distance-left:9.05pt;mso-wrap-distance-right:9.05pt;mso-wrap-distance-top:0pt;mso-wrap-distance-bottom:0pt;margin-top:18.4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わたしは、求める図形とその図形と同じ図形をさかさにして付け、長方形をつくりました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この長方形はたてが、６㎝で、横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４＋８）㎝となり、その面積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４＋８）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求める図形の面積はこの半分なので、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４＋８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94435</wp:posOffset>
                </wp:positionH>
                <wp:positionV relativeFrom="paragraph">
                  <wp:posOffset>21590</wp:posOffset>
                </wp:positionV>
                <wp:extent cx="1353185" cy="1270"/>
                <wp:effectExtent l="635" t="14605" r="635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.7pt;width:106.5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46985</wp:posOffset>
                </wp:positionH>
                <wp:positionV relativeFrom="paragraph">
                  <wp:posOffset>21590</wp:posOffset>
                </wp:positionV>
                <wp:extent cx="1270" cy="972185"/>
                <wp:effectExtent l="14605" t="635" r="1460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1.7pt;width:0.05pt;height:76.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61185</wp:posOffset>
                </wp:positionH>
                <wp:positionV relativeFrom="paragraph">
                  <wp:posOffset>53975</wp:posOffset>
                </wp:positionV>
                <wp:extent cx="686435" cy="1270"/>
                <wp:effectExtent l="635" t="14605" r="635" b="146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4.25pt;width:54.0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94685</wp:posOffset>
                </wp:positionH>
                <wp:positionV relativeFrom="paragraph">
                  <wp:posOffset>121920</wp:posOffset>
                </wp:positionV>
                <wp:extent cx="2550795" cy="704850"/>
                <wp:effectExtent l="5715" t="276225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704880"/>
                        </a:xfrm>
                        <a:prstGeom prst="wedgeRectCallout">
                          <a:avLst>
                            <a:gd name="adj1" fmla="val -18958"/>
                            <a:gd name="adj2" fmla="val -88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考え方は、５年生で学習する三角形や台形の面積を求める時にも活用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1.55pt;margin-top:9.6pt;width:200.8pt;height:5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考え方は、５年生で学習する三角形や台形の面積を求める時にも活用できます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8125</wp:posOffset>
                </wp:positionH>
                <wp:positionV relativeFrom="paragraph">
                  <wp:posOffset>-2183765</wp:posOffset>
                </wp:positionV>
                <wp:extent cx="2550795" cy="483870"/>
                <wp:effectExtent l="5715" t="5080" r="5080" b="1200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483840"/>
                        </a:xfrm>
                        <a:prstGeom prst="wedgeRectCallout">
                          <a:avLst>
                            <a:gd name="adj1" fmla="val 10916"/>
                            <a:gd name="adj2" fmla="val 7349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同じ図形を２つ合わせて長方形を作る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.75pt;margin-top:-171.95pt;width:200.8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同じ図形を２つ合わせて長方形を作る方法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71140" cy="2427605"/>
            <wp:effectExtent l="0" t="0" r="0" b="0"/>
            <wp:docPr id="2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2400</wp:posOffset>
                </wp:positionH>
                <wp:positionV relativeFrom="paragraph">
                  <wp:posOffset>162560</wp:posOffset>
                </wp:positionV>
                <wp:extent cx="2771775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2.8pt;width:2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73"/>
        <w:rPr/>
      </w:pPr>
      <w:r>
        <w:rPr/>
        <w:t>　　【式】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４＋８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÷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/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316480" cy="30353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82.3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３－Ｃ－（５）の解答　長方形の面積</w:t>
      </w:r>
    </w:p>
    <w:p>
      <w:pPr>
        <w:pStyle w:val="Normal"/>
        <w:numPr>
          <w:ilvl w:val="0"/>
          <w:numId w:val="7"/>
        </w:numPr>
        <w:rPr/>
      </w:pPr>
      <w:r>
        <w:rPr/>
        <w:t>『まことさんとはちがう求め方を２通り考えて，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</w:rPr>
        <w:t>【式】</w:t>
      </w:r>
      <w:r>
        <w:rPr/>
        <w:t>に表しましょう。』の解決のために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48590</wp:posOffset>
                </wp:positionH>
                <wp:positionV relativeFrom="paragraph">
                  <wp:posOffset>50165</wp:posOffset>
                </wp:positionV>
                <wp:extent cx="6248400" cy="8181975"/>
                <wp:effectExtent l="9525" t="10160" r="9525" b="889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18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3.95pt;width:491.95pt;height:644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1694180" cy="1104900"/>
            <wp:effectExtent l="0" t="0" r="0" b="0"/>
            <wp:docPr id="2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08860</wp:posOffset>
                </wp:positionH>
                <wp:positionV relativeFrom="paragraph">
                  <wp:posOffset>154305</wp:posOffset>
                </wp:positionV>
                <wp:extent cx="3609975" cy="962025"/>
                <wp:effectExtent l="0" t="0" r="0" b="0"/>
                <wp:wrapNone/>
                <wp:docPr id="2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右のような図形の面積（３２ｃ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  <w:r>
                              <w:rPr/>
                              <w:t>）の求め方を４通り考えて，【図】に線をかき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【図】にあてはまる【式】を考えて，かきましょう。また，考え方を説明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75.75pt;mso-wrap-distance-left:9.05pt;mso-wrap-distance-right:9.05pt;mso-wrap-distance-top:0pt;mso-wrap-distance-bottom:0pt;margin-top:12.15pt;mso-position-vertical-relative:text;margin-left:18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右のような図形の面積（３２ｃｍ</w:t>
                      </w:r>
                      <w:r>
                        <w:rPr>
                          <w:vertAlign w:val="superscript"/>
                        </w:rPr>
                        <w:t>２</w:t>
                      </w:r>
                      <w:r>
                        <w:rPr/>
                        <w:t>）の求め方を４通り考えて，【図】に線をかきま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【図】にあてはまる【式】を考えて，かきましょう。また，考え方を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図】　　　　　　　　　　　　　　　　　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51710</wp:posOffset>
                </wp:positionH>
                <wp:positionV relativeFrom="paragraph">
                  <wp:posOffset>264160</wp:posOffset>
                </wp:positionV>
                <wp:extent cx="676275" cy="279400"/>
                <wp:effectExtent l="7620" t="12065" r="6985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9360"/>
                        </a:xfrm>
                        <a:prstGeom prst="leftRightArrow">
                          <a:avLst>
                            <a:gd name="adj1" fmla="val 50000"/>
                            <a:gd name="adj2" fmla="val 4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77.3pt;margin-top:20.8pt;width:53.2pt;height:2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/>
        <w:t xml:space="preserve"> </w:t>
      </w:r>
      <w:r>
        <w:rPr/>
        <w:drawing>
          <wp:inline distT="0" distB="0" distL="0" distR="0">
            <wp:extent cx="1762125" cy="1162050"/>
            <wp:effectExtent l="0" t="0" r="0" b="0"/>
            <wp:docPr id="2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08960</wp:posOffset>
                </wp:positionH>
                <wp:positionV relativeFrom="paragraph">
                  <wp:posOffset>153035</wp:posOffset>
                </wp:positionV>
                <wp:extent cx="2867025" cy="504825"/>
                <wp:effectExtent l="0" t="0" r="0" b="0"/>
                <wp:wrapNone/>
                <wp:docPr id="2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【式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＋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４＋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9.75pt;mso-wrap-distance-left:9.05pt;mso-wrap-distance-right:9.05pt;mso-wrap-distance-top:0pt;mso-wrap-distance-bottom:0pt;margin-top:12.05pt;mso-position-vertical-relative:text;margin-left:24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【式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２＋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４＋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7620</wp:posOffset>
                </wp:positionH>
                <wp:positionV relativeFrom="paragraph">
                  <wp:posOffset>162560</wp:posOffset>
                </wp:positionV>
                <wp:extent cx="373380" cy="257175"/>
                <wp:effectExtent l="0" t="0" r="0" b="0"/>
                <wp:wrapNone/>
                <wp:docPr id="2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0.25pt;mso-wrap-distance-left:9.05pt;mso-wrap-distance-right:9.05pt;mso-wrap-distance-top:0pt;mso-wrap-distance-bottom:0pt;margin-top:12.8pt;mso-position-vertical-relative:text;margin-left:-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08960</wp:posOffset>
                </wp:positionH>
                <wp:positionV relativeFrom="paragraph">
                  <wp:posOffset>692785</wp:posOffset>
                </wp:positionV>
                <wp:extent cx="2847975" cy="714375"/>
                <wp:effectExtent l="0" t="0" r="0" b="0"/>
                <wp:wrapNone/>
                <wp:docPr id="2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考え方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つの長方形に分けて面積を求めて，たし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56.25pt;mso-wrap-distance-left:9.05pt;mso-wrap-distance-right:9.05pt;mso-wrap-distance-top:0pt;mso-wrap-distance-bottom:0pt;margin-top:54.55pt;mso-position-vertical-relative:text;margin-left:24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考え方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つの長方形に分けて面積を求めて，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61235</wp:posOffset>
                </wp:positionH>
                <wp:positionV relativeFrom="paragraph">
                  <wp:posOffset>221615</wp:posOffset>
                </wp:positionV>
                <wp:extent cx="666750" cy="279400"/>
                <wp:effectExtent l="6985" t="12065" r="7620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9360"/>
                        </a:xfrm>
                        <a:prstGeom prst="leftRightArrow">
                          <a:avLst>
                            <a:gd name="adj1" fmla="val 50000"/>
                            <a:gd name="adj2" fmla="val 47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17.45pt;width:52.45pt;height:2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70380" cy="1171575"/>
            <wp:effectExtent l="0" t="0" r="0" b="0"/>
            <wp:docPr id="2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08960</wp:posOffset>
                </wp:positionH>
                <wp:positionV relativeFrom="paragraph">
                  <wp:posOffset>120015</wp:posOffset>
                </wp:positionV>
                <wp:extent cx="2857500" cy="504825"/>
                <wp:effectExtent l="0" t="0" r="0" b="0"/>
                <wp:wrapNone/>
                <wp:docPr id="2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式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＋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６＋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.75pt;mso-wrap-distance-left:9.05pt;mso-wrap-distance-right:9.05pt;mso-wrap-distance-top:0pt;mso-wrap-distance-bottom:0pt;margin-top:9.45pt;mso-position-vertical-relative:text;margin-left:24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式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２＋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６＋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</wp:posOffset>
                </wp:positionH>
                <wp:positionV relativeFrom="paragraph">
                  <wp:posOffset>124460</wp:posOffset>
                </wp:positionV>
                <wp:extent cx="316230" cy="257175"/>
                <wp:effectExtent l="0" t="0" r="0" b="0"/>
                <wp:wrapNone/>
                <wp:docPr id="2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0.25pt;mso-wrap-distance-left:9.05pt;mso-wrap-distance-right:9.05pt;mso-wrap-distance-top:0pt;mso-wrap-distance-bottom:0pt;margin-top:9.8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18485</wp:posOffset>
                </wp:positionH>
                <wp:positionV relativeFrom="paragraph">
                  <wp:posOffset>659765</wp:posOffset>
                </wp:positionV>
                <wp:extent cx="2847975" cy="714375"/>
                <wp:effectExtent l="0" t="0" r="0" b="0"/>
                <wp:wrapNone/>
                <wp:docPr id="2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考え方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つの長方形と１つの正方形に分けて面積を求めて，たし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56.25pt;mso-wrap-distance-left:9.05pt;mso-wrap-distance-right:9.05pt;mso-wrap-distance-top:0pt;mso-wrap-distance-bottom:0pt;margin-top:51.95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考え方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つの長方形と１つの正方形に分けて面積を求めて，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1710</wp:posOffset>
                </wp:positionH>
                <wp:positionV relativeFrom="paragraph">
                  <wp:posOffset>226695</wp:posOffset>
                </wp:positionV>
                <wp:extent cx="723900" cy="279400"/>
                <wp:effectExtent l="6985" t="11430" r="7620" b="120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79360"/>
                        </a:xfrm>
                        <a:prstGeom prst="leftRightArrow">
                          <a:avLst>
                            <a:gd name="adj1" fmla="val 50000"/>
                            <a:gd name="adj2" fmla="val 515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pt;margin-top:17.85pt;width:56.95pt;height:2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/>
        <w:drawing>
          <wp:inline distT="0" distB="0" distL="0" distR="0">
            <wp:extent cx="1779905" cy="1142365"/>
            <wp:effectExtent l="0" t="0" r="0" b="0"/>
            <wp:docPr id="2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08960</wp:posOffset>
                </wp:positionH>
                <wp:positionV relativeFrom="paragraph">
                  <wp:posOffset>125095</wp:posOffset>
                </wp:positionV>
                <wp:extent cx="2857500" cy="504825"/>
                <wp:effectExtent l="0" t="0" r="0" b="0"/>
                <wp:wrapNone/>
                <wp:docPr id="2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式】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８－２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.75pt;mso-wrap-distance-left:9.05pt;mso-wrap-distance-right:9.05pt;mso-wrap-distance-top:0pt;mso-wrap-distance-bottom:0pt;margin-top:9.85pt;mso-position-vertical-relative:text;margin-left:24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式】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８－２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480</wp:posOffset>
                </wp:positionH>
                <wp:positionV relativeFrom="paragraph">
                  <wp:posOffset>187325</wp:posOffset>
                </wp:positionV>
                <wp:extent cx="316230" cy="257175"/>
                <wp:effectExtent l="0" t="0" r="0" b="0"/>
                <wp:wrapNone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0.25pt;mso-wrap-distance-left:9.05pt;mso-wrap-distance-right:9.05pt;mso-wrap-distance-top:0pt;mso-wrap-distance-bottom:0pt;margin-top:14.75pt;mso-position-vertical-relative:text;margin-left: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18485</wp:posOffset>
                </wp:positionH>
                <wp:positionV relativeFrom="paragraph">
                  <wp:posOffset>683895</wp:posOffset>
                </wp:positionV>
                <wp:extent cx="2847975" cy="714375"/>
                <wp:effectExtent l="0" t="0" r="0" b="0"/>
                <wp:wrapNone/>
                <wp:docPr id="2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考え方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大きい長方形の面積から小さい長方形の面積をひき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56.25pt;mso-wrap-distance-left:9.05pt;mso-wrap-distance-right:9.05pt;mso-wrap-distance-top:0pt;mso-wrap-distance-bottom:0pt;margin-top:53.85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考え方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大きい長方形の面積から小さい長方形の面積をひ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1710</wp:posOffset>
                </wp:positionH>
                <wp:positionV relativeFrom="paragraph">
                  <wp:posOffset>222250</wp:posOffset>
                </wp:positionV>
                <wp:extent cx="723900" cy="279400"/>
                <wp:effectExtent l="6985" t="11430" r="7620" b="1206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79360"/>
                        </a:xfrm>
                        <a:prstGeom prst="leftRightArrow">
                          <a:avLst>
                            <a:gd name="adj1" fmla="val 50000"/>
                            <a:gd name="adj2" fmla="val 515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pt;margin-top:17.5pt;width:56.95pt;height:2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/>
        <w:drawing>
          <wp:inline distT="0" distB="0" distL="0" distR="0">
            <wp:extent cx="1743075" cy="1123950"/>
            <wp:effectExtent l="0" t="0" r="0" b="0"/>
            <wp:docPr id="2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18485</wp:posOffset>
                </wp:positionH>
                <wp:positionV relativeFrom="paragraph">
                  <wp:posOffset>111125</wp:posOffset>
                </wp:positionV>
                <wp:extent cx="2857500" cy="504825"/>
                <wp:effectExtent l="0" t="0" r="0" b="0"/>
                <wp:wrapNone/>
                <wp:docPr id="2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式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４＋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.75pt;mso-wrap-distance-left:9.05pt;mso-wrap-distance-right:9.05pt;mso-wrap-distance-top:0pt;mso-wrap-distance-bottom:0pt;margin-top:8.75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式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４＋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480</wp:posOffset>
                </wp:positionH>
                <wp:positionV relativeFrom="paragraph">
                  <wp:posOffset>154940</wp:posOffset>
                </wp:positionV>
                <wp:extent cx="316230" cy="257175"/>
                <wp:effectExtent l="0" t="0" r="0" b="0"/>
                <wp:wrapNone/>
                <wp:docPr id="2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0.25pt;mso-wrap-distance-left:9.05pt;mso-wrap-distance-right:9.05pt;mso-wrap-distance-top:0pt;mso-wrap-distance-bottom:0pt;margin-top:12.2pt;mso-position-vertical-relative:text;margin-left: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18485</wp:posOffset>
                </wp:positionH>
                <wp:positionV relativeFrom="paragraph">
                  <wp:posOffset>660400</wp:posOffset>
                </wp:positionV>
                <wp:extent cx="2847975" cy="990600"/>
                <wp:effectExtent l="0" t="0" r="0" b="0"/>
                <wp:wrapNone/>
                <wp:docPr id="2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考え方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右の正方形を左にうつし長方形をつくり，２つの長方形のそれぞれの面積を求めてたし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78pt;mso-wrap-distance-left:9.05pt;mso-wrap-distance-right:9.05pt;mso-wrap-distance-top:0pt;mso-wrap-distance-bottom:0pt;margin-top:52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考え方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右の正方形を左にうつし長方形をつくり，２つの長方形のそれぞれの面積を求めて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10</wp:posOffset>
                </wp:positionH>
                <wp:positionV relativeFrom="paragraph">
                  <wp:posOffset>109855</wp:posOffset>
                </wp:positionV>
                <wp:extent cx="6248400" cy="5448300"/>
                <wp:effectExtent l="9525" t="9525" r="9525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44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8.65pt;width:491.95pt;height:42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5255</wp:posOffset>
                </wp:positionH>
                <wp:positionV relativeFrom="paragraph">
                  <wp:posOffset>42545</wp:posOffset>
                </wp:positionV>
                <wp:extent cx="1129665" cy="358775"/>
                <wp:effectExtent l="20320" t="20320" r="19685" b="19685"/>
                <wp:wrapNone/>
                <wp:docPr id="249" name="AutoShap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31" fillcolor="#ffff99" stroked="t" o:allowincell="f" style="position:absolute;margin-left:10.65pt;margin-top:3.35pt;width:88.9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チャレンジ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295" w:leader="none"/>
        </w:tabs>
        <w:ind w:left="480" w:hanging="480"/>
        <w:rPr/>
      </w:pPr>
      <w:r>
        <w:rPr/>
        <w:t>　【図】　　　　　　　　　　　　　はるかさんは，次のように【図】に線をひいて，</w:t>
      </w:r>
    </w:p>
    <w:p>
      <w:pPr>
        <w:pStyle w:val="Normal"/>
        <w:tabs>
          <w:tab w:val="clear" w:pos="840"/>
          <w:tab w:val="left" w:pos="2295" w:leader="none"/>
        </w:tabs>
        <w:ind w:left="480" w:firstLine="3360"/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03835</wp:posOffset>
            </wp:positionH>
            <wp:positionV relativeFrom="paragraph">
              <wp:posOffset>12065</wp:posOffset>
            </wp:positionV>
            <wp:extent cx="2207260" cy="2038350"/>
            <wp:effectExtent l="0" t="0" r="0" b="0"/>
            <wp:wrapNone/>
            <wp:docPr id="2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２つの図形に分けました。</w: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1010</wp:posOffset>
                </wp:positionH>
                <wp:positionV relativeFrom="paragraph">
                  <wp:posOffset>11430</wp:posOffset>
                </wp:positionV>
                <wp:extent cx="1270" cy="591185"/>
                <wp:effectExtent l="9525" t="635" r="952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0.9pt;width:0.05pt;height:46.4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1010</wp:posOffset>
                </wp:positionH>
                <wp:positionV relativeFrom="paragraph">
                  <wp:posOffset>20955</wp:posOffset>
                </wp:positionV>
                <wp:extent cx="838835" cy="1270"/>
                <wp:effectExtent l="635" t="9525" r="635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.65pt;width:66.0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99210</wp:posOffset>
                </wp:positionH>
                <wp:positionV relativeFrom="paragraph">
                  <wp:posOffset>20955</wp:posOffset>
                </wp:positionV>
                <wp:extent cx="1270" cy="972185"/>
                <wp:effectExtent l="9525" t="635" r="952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1.65pt;width:0.05pt;height:76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そして，この２つの図形を組み合わせて，１つの</w: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  <w:t>　　　　　　　　　　　　　　　　長方形にして面積を求めました。</w: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  <w:t>　　　　　　　　　　　　　　　　　はるかさんが，組み合わせたてつくった長方形を</w: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  <w:t>　　　　　　　　　　　　　　　　右の【図】にかき加え，その【式】をかきなさい。</w: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  <w:t>　　　　　　　　　　　　　　　　　また，考え方を説明しましょう。</w: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  <w:t>　</w:t>
      </w:r>
    </w:p>
    <w:p>
      <w:pPr>
        <w:pStyle w:val="Normal"/>
        <w:rPr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04260</wp:posOffset>
            </wp:positionH>
            <wp:positionV relativeFrom="paragraph">
              <wp:posOffset>1903095</wp:posOffset>
            </wp:positionV>
            <wp:extent cx="1172845" cy="842645"/>
            <wp:effectExtent l="0" t="0" r="0" b="0"/>
            <wp:wrapNone/>
            <wp:docPr id="2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27710</wp:posOffset>
                </wp:positionH>
                <wp:positionV relativeFrom="paragraph">
                  <wp:posOffset>1179195</wp:posOffset>
                </wp:positionV>
                <wp:extent cx="2105025" cy="1285240"/>
                <wp:effectExtent l="5715" t="5080" r="68072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285200"/>
                        </a:xfrm>
                        <a:prstGeom prst="wedgeRoundRectCallout">
                          <a:avLst>
                            <a:gd name="adj1" fmla="val 81370"/>
                            <a:gd name="adj2" fmla="val 2583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求め方を考えて，図や式でかいたり，ことばで説明してみ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.3pt;margin-top:92.85pt;width:165.7pt;height:101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いろいろな求め方を考えて，図や式でかいたり，ことばで説明してみましょう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80385</wp:posOffset>
                </wp:positionH>
                <wp:positionV relativeFrom="paragraph">
                  <wp:posOffset>-10795</wp:posOffset>
                </wp:positionV>
                <wp:extent cx="2819400" cy="619125"/>
                <wp:effectExtent l="0" t="0" r="0" b="0"/>
                <wp:wrapNone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３＋５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48.75pt;mso-wrap-distance-left:9.05pt;mso-wrap-distance-right:9.05pt;mso-wrap-distance-top:0pt;mso-wrap-distance-bottom:0pt;margin-top:-0.85pt;mso-position-vertical-relative:text;margin-left:24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（３＋５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80385</wp:posOffset>
                </wp:positionH>
                <wp:positionV relativeFrom="paragraph">
                  <wp:posOffset>731520</wp:posOffset>
                </wp:positionV>
                <wp:extent cx="2847975" cy="942975"/>
                <wp:effectExtent l="0" t="0" r="0" b="0"/>
                <wp:wrapNone/>
                <wp:docPr id="2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考え方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右の図形をうらがえして，左の図形に組み合わせて１つの長方形にし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74.25pt;mso-wrap-distance-left:9.05pt;mso-wrap-distance-right:9.05pt;mso-wrap-distance-top:0pt;mso-wrap-distance-bottom:0pt;margin-top:57.6pt;mso-position-vertical-relative:text;margin-left:24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考え方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右の図形をうらがえして，左の図形に組み合わせて１つの長方形に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2"/>
      <w:footerReference w:type="default" r:id="rId8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b/>
        <w:rFonts w:ascii="ＭＳ ゴシック;MS Gothic" w:hAnsi="ＭＳ ゴシック;MS Gothic" w:eastAsia="ＭＳ ゴシック;MS Gothic" w:cs="ＭＳ ゴシック;MS Gothic"/>
        <w:color w:val="FF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ＭＳ ゴシック;MS Gothic" w:hAnsi="ＭＳ ゴシック;MS Gothic" w:eastAsia="ＭＳ ゴシック;MS Gothic" w:cs="ＭＳ ゴシック;MS Gothic"/>
        <w:color w:val="FF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Century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ＭＳ ゴシック;MS Gothic" w:hAnsi="ＭＳ ゴシック;MS Gothic" w:eastAsia="ＭＳ ゴシック;MS Gothic" w:cs="ＭＳ ゴシック;MS Gothic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  <w:sz w:val="24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b/>
      <w:color w:val="FF0000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cs="Century"/>
      <w:w w:val="1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7.jpe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1:00Z</dcterms:created>
  <dc:creator>user</dc:creator>
  <dc:description/>
  <cp:keywords/>
  <dc:language>en-US</dc:language>
  <cp:lastModifiedBy>user</cp:lastModifiedBy>
  <cp:lastPrinted>2020-05-14T11:40:00Z</cp:lastPrinted>
  <dcterms:modified xsi:type="dcterms:W3CDTF">2020-05-25T07:59:00Z</dcterms:modified>
  <cp:revision>3</cp:revision>
  <dc:subject/>
  <dc:title/>
</cp:coreProperties>
</file>