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18884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172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３－Ｅ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角の大き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0</wp:posOffset>
                </wp:positionH>
                <wp:positionV relativeFrom="paragraph">
                  <wp:posOffset>311785</wp:posOffset>
                </wp:positionV>
                <wp:extent cx="670560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0" w:hanging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⑤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『【図２】のような一組の三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組み合わせて、角を作りました。の角度は何度でしょう。』の解決のために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0.55pt;mso-wrap-distance-left:9.05pt;mso-wrap-distance-right:9.05pt;mso-wrap-distance-top:0pt;mso-wrap-distance-bottom:0pt;margin-top:24.55pt;mso-position-vertical-relative:text;margin-left:-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40" w:hanging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⑤</w:t>
                      </w:r>
                      <w:r>
                        <w:rPr>
                          <w:sz w:val="26"/>
                          <w:szCs w:val="26"/>
                        </w:rPr>
                        <w:t>　『【図２】のような一組の三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を組み合わせて、角を作りました。の角度は何度でしょう。』の解決のために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92405</wp:posOffset>
                </wp:positionV>
                <wp:extent cx="6419850" cy="407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カ　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/>
                            </w:pPr>
                            <w:r>
                              <w:rPr/>
                              <w:t>イ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オ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/>
                            </w:pPr>
                            <w:r>
                              <w:rPr/>
                              <w:t>　　　　　　　　　ウ　　　　　　　　　　　　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21.05pt;mso-wrap-distance-left:9.05pt;mso-wrap-distance-right:9.05pt;mso-wrap-distance-top:0pt;mso-wrap-distance-bottom:0pt;margin-top:15.1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firstLine="240"/>
                        <w:rPr/>
                      </w:pPr>
                      <w:r>
                        <w:rPr/>
                        <w:t>ア</w:t>
                      </w:r>
                    </w:p>
                    <w:p>
                      <w:pPr>
                        <w:pStyle w:val="Normal"/>
                        <w:ind w:right="0" w:firstLine="240"/>
                        <w:rPr/>
                      </w:pPr>
                      <w:r>
                        <w:rPr/>
                        <w:t>　　　　　　　　　　　　　　　　　　　　　　　　　　　　　　　カ　</w:t>
                      </w:r>
                    </w:p>
                    <w:p>
                      <w:pPr>
                        <w:pStyle w:val="Normal"/>
                        <w:ind w:right="0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firstLine="240"/>
                        <w:rPr/>
                      </w:pPr>
                      <w:r>
                        <w:rPr/>
                        <w:t>イ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firstLine="240"/>
                        <w:rPr/>
                      </w:pPr>
                      <w:r>
                        <w:rPr/>
                        <w:t>　　　　　　　　　　　　　　　　　　　　　　　　　　　　　　　オ</w:t>
                      </w:r>
                    </w:p>
                    <w:p>
                      <w:pPr>
                        <w:pStyle w:val="Normal"/>
                        <w:ind w:right="0" w:firstLine="240"/>
                        <w:rPr/>
                      </w:pPr>
                      <w:r>
                        <w:rPr/>
                        <w:t>　　　　　　　　　ウ　　　　　　　　　　　　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3962400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</w:t>
                            </w:r>
                            <w:r>
                              <w:rPr/>
                              <w:t>１）次の三角定規の角は、それぞれ何度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7.85pt;mso-wrap-distance-left:9.05pt;mso-wrap-distance-right:9.05pt;mso-wrap-distance-top:0pt;mso-wrap-distance-bottom:0pt;margin-top:7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（</w:t>
                      </w:r>
                      <w:r>
                        <w:rPr/>
                        <w:t>１）次の三角定規の角は、それぞれ何度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8645</wp:posOffset>
                </wp:positionH>
                <wp:positionV relativeFrom="paragraph">
                  <wp:posOffset>116205</wp:posOffset>
                </wp:positionV>
                <wp:extent cx="886460" cy="822960"/>
                <wp:effectExtent l="13335" t="33020" r="29210" b="12700"/>
                <wp:wrapNone/>
                <wp:docPr id="5" name="直角三角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86320" cy="82296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554" stroked="t" o:allowincell="f" style="position:absolute;margin-left:146.35pt;margin-top:9.15pt;width:69.75pt;height:64.75pt;flip:x;mso-wrap-style:none;v-text-anchor:middle;rotation:270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160</wp:posOffset>
                </wp:positionH>
                <wp:positionV relativeFrom="paragraph">
                  <wp:posOffset>66040</wp:posOffset>
                </wp:positionV>
                <wp:extent cx="27432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35pt;mso-wrap-distance-left:9.05pt;mso-wrap-distance-right:9.05pt;mso-wrap-distance-top:0pt;mso-wrap-distance-bottom:0pt;margin-top:5.2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0</wp:posOffset>
                </wp:positionH>
                <wp:positionV relativeFrom="paragraph">
                  <wp:posOffset>92075</wp:posOffset>
                </wp:positionV>
                <wp:extent cx="228600" cy="296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5pt;mso-wrap-distance-left:9.05pt;mso-wrap-distance-right:9.05pt;mso-wrap-distance-top:0pt;mso-wrap-distance-bottom:0pt;margin-top:7.2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0</wp:posOffset>
                </wp:positionH>
                <wp:positionV relativeFrom="paragraph">
                  <wp:posOffset>176530</wp:posOffset>
                </wp:positionV>
                <wp:extent cx="1193800" cy="490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度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13.9pt;mso-position-vertical-relative:text;margin-left: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15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度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8100</wp:posOffset>
                </wp:positionH>
                <wp:positionV relativeFrom="paragraph">
                  <wp:posOffset>176530</wp:posOffset>
                </wp:positionV>
                <wp:extent cx="1193800" cy="490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度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13.9pt;mso-position-vertical-relative:text;margin-left:40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15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度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37">
                <wp:simplePos x="0" y="0"/>
                <wp:positionH relativeFrom="column">
                  <wp:posOffset>4601845</wp:posOffset>
                </wp:positionH>
                <wp:positionV relativeFrom="paragraph">
                  <wp:posOffset>142875</wp:posOffset>
                </wp:positionV>
                <wp:extent cx="194310" cy="98425"/>
                <wp:effectExtent l="0" t="32385" r="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9440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35pt;margin-top:11.25pt;width:15.25pt;height:7.7pt;mso-wrap-style:none;v-text-anchor:middle;rotation:41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38">
                <wp:simplePos x="0" y="0"/>
                <wp:positionH relativeFrom="column">
                  <wp:posOffset>4645660</wp:posOffset>
                </wp:positionH>
                <wp:positionV relativeFrom="paragraph">
                  <wp:posOffset>40005</wp:posOffset>
                </wp:positionV>
                <wp:extent cx="184785" cy="161925"/>
                <wp:effectExtent l="28575" t="0" r="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">
                          <a:off x="0" y="0"/>
                          <a:ext cx="1846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65.75pt;margin-top:3.1pt;width:14.5pt;height:12.7pt;mso-wrap-style:none;v-text-anchor:middle;rotation:28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1905</wp:posOffset>
                </wp:positionH>
                <wp:positionV relativeFrom="paragraph">
                  <wp:posOffset>-195580</wp:posOffset>
                </wp:positionV>
                <wp:extent cx="742950" cy="1203325"/>
                <wp:effectExtent l="46990" t="21590" r="14605" b="15240"/>
                <wp:wrapNone/>
                <wp:docPr id="12" name="直角三角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1400">
                          <a:off x="0" y="0"/>
                          <a:ext cx="743040" cy="120348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551" stroked="t" o:allowincell="f" style="position:absolute;margin-left:300.15pt;margin-top:-15.45pt;width:58.45pt;height:94.7pt;mso-wrap-style:none;v-text-anchor:middle;rotation:270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156845</wp:posOffset>
                </wp:positionV>
                <wp:extent cx="27432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35pt;mso-wrap-distance-left:9.05pt;mso-wrap-distance-right:9.05pt;mso-wrap-distance-top:0pt;mso-wrap-distance-bottom:0pt;margin-top:12.3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61895</wp:posOffset>
                </wp:positionH>
                <wp:positionV relativeFrom="paragraph">
                  <wp:posOffset>224155</wp:posOffset>
                </wp:positionV>
                <wp:extent cx="151765" cy="64770"/>
                <wp:effectExtent l="29210" t="0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680000">
                          <a:off x="0" y="0"/>
                          <a:ext cx="15192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pt;margin-top:17.6pt;width:11.9pt;height:5.05pt;flip:y;mso-wrap-style:none;v-text-anchor:middle;rotation:232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2170</wp:posOffset>
                </wp:positionH>
                <wp:positionV relativeFrom="paragraph">
                  <wp:posOffset>204470</wp:posOffset>
                </wp:positionV>
                <wp:extent cx="129540" cy="13017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16.1pt;width:10.15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0395</wp:posOffset>
                </wp:positionH>
                <wp:positionV relativeFrom="paragraph">
                  <wp:posOffset>184785</wp:posOffset>
                </wp:positionV>
                <wp:extent cx="129540" cy="13017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14.55pt;width:10.15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0</wp:posOffset>
                </wp:positionH>
                <wp:positionV relativeFrom="paragraph">
                  <wp:posOffset>10160</wp:posOffset>
                </wp:positionV>
                <wp:extent cx="116840" cy="107315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10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0.75pt;width:9.15pt;height:8.4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7060</wp:posOffset>
                </wp:positionH>
                <wp:positionV relativeFrom="paragraph">
                  <wp:posOffset>31115</wp:posOffset>
                </wp:positionV>
                <wp:extent cx="116205" cy="1060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280" cy="10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8pt;margin-top:2.45pt;width:9.1pt;height:8.3pt;mso-wrap-style:none;v-text-anchor:middle;rotation:27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1300</wp:posOffset>
                </wp:positionH>
                <wp:positionV relativeFrom="paragraph">
                  <wp:posOffset>184785</wp:posOffset>
                </wp:positionV>
                <wp:extent cx="274320" cy="2965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35pt;mso-wrap-distance-left:9.05pt;mso-wrap-distance-right:9.05pt;mso-wrap-distance-top:0pt;mso-wrap-distance-bottom:0pt;margin-top:14.5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92075</wp:posOffset>
                </wp:positionV>
                <wp:extent cx="304800" cy="2197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7.25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00</wp:posOffset>
                </wp:positionH>
                <wp:positionV relativeFrom="paragraph">
                  <wp:posOffset>92075</wp:posOffset>
                </wp:positionV>
                <wp:extent cx="304800" cy="329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7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</wp:posOffset>
                </wp:positionH>
                <wp:positionV relativeFrom="paragraph">
                  <wp:posOffset>176530</wp:posOffset>
                </wp:positionV>
                <wp:extent cx="1193800" cy="490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1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度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13.9pt;mso-position-vertical-relative:text;margin-left: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81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度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8100</wp:posOffset>
                </wp:positionH>
                <wp:positionV relativeFrom="paragraph">
                  <wp:posOffset>176530</wp:posOffset>
                </wp:positionV>
                <wp:extent cx="1193800" cy="4902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度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13.9pt;mso-position-vertical-relative:text;margin-left:40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95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度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685</wp:posOffset>
                </wp:positionH>
                <wp:positionV relativeFrom="paragraph">
                  <wp:posOffset>28575</wp:posOffset>
                </wp:positionV>
                <wp:extent cx="93980" cy="81280"/>
                <wp:effectExtent l="8890" t="8890" r="889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15200">
                          <a:off x="0" y="0"/>
                          <a:ext cx="9396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55pt;margin-top:2.2pt;width:7.35pt;height:6.35pt;mso-wrap-style:none;v-text-anchor:middle;rotation:257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0">
                <wp:simplePos x="0" y="0"/>
                <wp:positionH relativeFrom="column">
                  <wp:posOffset>3625850</wp:posOffset>
                </wp:positionH>
                <wp:positionV relativeFrom="paragraph">
                  <wp:posOffset>12700</wp:posOffset>
                </wp:positionV>
                <wp:extent cx="83820" cy="161290"/>
                <wp:effectExtent l="0" t="2286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80000">
                          <a:off x="0" y="0"/>
                          <a:ext cx="838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5.45pt;margin-top:1.05pt;width:6.55pt;height:12.65pt;mso-wrap-style:none;v-text-anchor:middle;rotation:253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790</wp:posOffset>
                </wp:positionH>
                <wp:positionV relativeFrom="paragraph">
                  <wp:posOffset>8255</wp:posOffset>
                </wp:positionV>
                <wp:extent cx="151765" cy="161925"/>
                <wp:effectExtent l="31115" t="36195" r="304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40000">
                          <a:off x="0" y="0"/>
                          <a:ext cx="151920" cy="1620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7pt;margin-top:0.65pt;width:11.9pt;height:12.7pt;flip:y;mso-wrap-style:none;v-text-anchor:middle;rotation:46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7690</wp:posOffset>
                </wp:positionH>
                <wp:positionV relativeFrom="paragraph">
                  <wp:posOffset>66675</wp:posOffset>
                </wp:positionV>
                <wp:extent cx="1193800" cy="4902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度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5.25pt;mso-position-vertical-relative:text;margin-left:1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56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度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6975</wp:posOffset>
                </wp:positionH>
                <wp:positionV relativeFrom="paragraph">
                  <wp:posOffset>66675</wp:posOffset>
                </wp:positionV>
                <wp:extent cx="1193800" cy="4902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0" w:leader="none"/>
                              </w:tabs>
                              <w:ind w:right="47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度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5.25pt;mso-position-vertical-relative:text;margin-left:2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320" w:leader="none"/>
                        </w:tabs>
                        <w:ind w:right="476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度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480"/>
        <w:rPr/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31140</wp:posOffset>
                </wp:positionV>
                <wp:extent cx="6172200" cy="43942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</w:t>
                            </w:r>
                            <w:r>
                              <w:rPr/>
                              <w:t>２）分度器を使わずに、三角定規の角度をもとにしての角の大きさを求めるに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firstLine="240"/>
                              <w:rPr/>
                            </w:pPr>
                            <w:r>
                              <w:rPr/>
                              <w:t>上の図のアからカのうち、どの角の大きさが分かればよい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.6pt;mso-wrap-distance-left:9.05pt;mso-wrap-distance-right:9.05pt;mso-wrap-distance-top:0pt;mso-wrap-distance-bottom:0pt;margin-top:18.2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720" w:hanging="720"/>
                        <w:rPr/>
                      </w:pPr>
                      <w:r>
                        <w:rPr>
                          <w:lang w:val="en-US" w:eastAsia="en-US"/>
                        </w:rPr>
                        <w:t>（</w:t>
                      </w:r>
                      <w:r>
                        <w:rPr/>
                        <w:t>２）分度器を使わずに、三角定規の角度をもとにしての角の大きさを求めるには、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firstLine="240"/>
                        <w:rPr/>
                      </w:pPr>
                      <w:r>
                        <w:rPr/>
                        <w:t>上の図のアからカのうち、どの角の大きさが分かればよい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340995</wp:posOffset>
                </wp:positionV>
                <wp:extent cx="1428750" cy="1017905"/>
                <wp:effectExtent l="0" t="0" r="4889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18080"/>
                          <a:chOff x="0" y="0"/>
                          <a:chExt cx="1428840" cy="10180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49040" y="158040"/>
                            <a:ext cx="859680" cy="85932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200" y="711360"/>
                            <a:ext cx="11232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184680"/>
                            <a:ext cx="1180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" y="20520"/>
                              <a:ext cx="7992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11400">
                            <a:off x="428400" y="-127440"/>
                            <a:ext cx="720720" cy="12762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280" y="337680"/>
                            <a:ext cx="11232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024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83" h="604883">
                                <a:moveTo>
                                  <a:pt x="295425" y="81"/>
                                </a:moveTo>
                                <a:cubicBezTo>
                                  <a:pt x="379762" y="-1876"/>
                                  <a:pt x="461083" y="31479"/>
                                  <a:pt x="519755" y="92094"/>
                                </a:cubicBezTo>
                                <a:lnTo>
                                  <a:pt x="302442" y="302442"/>
                                </a:lnTo>
                                <a:lnTo>
                                  <a:pt x="29542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6.8pt;width:90.5pt;height:100.5pt" coordorigin="839,336" coordsize="1810,2010">
                <v:shape id="shape_0" ID="直角三角形 554" stroked="t" o:allowincell="f" style="position:absolute;left:1075;top:786;width:1353;height:1352;flip:x;mso-wrap-style:none;v-text-anchor:middle;rotation:27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1390;top:1657;width:176;height:176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351;top:828;width:186;height:186">
                  <v:oval id="shape_0" fillcolor="white" stroked="t" o:allowincell="f" style="position:absolute;left:1351;top:828;width:185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371;top:860;width:125;height:110;mso-wrap-style:none;v-text-anchor:middle" type="_x0000_t136">
                    <v:path textpathok="t"/>
                    <v:textpath on="t" fitshape="t" string="イ" style="font-family:&quot;ＭＳ Ｐゴシック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直角三角形 551" stroked="t" o:allowincell="f" style="position:absolute;left:1515;top:336;width:1134;height:2009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1505;top:1069;width:176;height:176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shape id="shape_0" ID="パイ 557" coordsize="604883,604883" path="m295425,81c379762,-1876,461083,31479,519755,92094l302442,302442l295425,81xe" fillcolor="#7f7f7f" stroked="t" o:allowincell="f" style="position:absolute;left:840;top:537;width:475;height:475;mso-wrap-style:none;v-text-anchor:middle;rotation:90">
                  <v:fill o:detectmouseclick="t" type="solid" color2="gray" opacity="0.5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5600</wp:posOffset>
                </wp:positionH>
                <wp:positionV relativeFrom="paragraph">
                  <wp:posOffset>535305</wp:posOffset>
                </wp:positionV>
                <wp:extent cx="2032000" cy="7099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09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7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角アと角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または角ウと角オ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角ア・角ウと角オ） 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55.9pt;mso-wrap-distance-left:9.05pt;mso-wrap-distance-right:9.05pt;mso-wrap-distance-top:0pt;mso-wrap-distance-bottom:0pt;margin-top:42.15pt;mso-position-vertical-relative:text;margin-left:3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right="7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角アと角オ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（または角ウと角オ、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角ア・角ウと角オ） 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09855</wp:posOffset>
                </wp:positionV>
                <wp:extent cx="304800" cy="3295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8.6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219200" cy="358775"/>
                <wp:effectExtent l="19685" t="20320" r="2032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24pt;margin-top:0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left" w:pos="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257290" cy="5581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/>
                            </w:pPr>
                            <w:r>
                              <w:rPr/>
                              <w:t>（１）一組の三角定規を組み合わせたときにできる、の角は何度ですか。角度を求める式も書き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3.9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/>
                      </w:pPr>
                      <w:r>
                        <w:rPr/>
                        <w:t>（１）一組の三角定規を組み合わせたときにできる、の角は何度ですか。角度を求める式も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mc:AlternateContent>
          <mc:Choice Requires="wpg">
            <w:drawing>
              <wp:anchor behindDoc="0" distT="0" distB="0" distL="100965" distR="114935" simplePos="0" locked="0" layoutInCell="0" allowOverlap="1" relativeHeight="28">
                <wp:simplePos x="0" y="0"/>
                <wp:positionH relativeFrom="column">
                  <wp:posOffset>1042670</wp:posOffset>
                </wp:positionH>
                <wp:positionV relativeFrom="paragraph">
                  <wp:posOffset>109855</wp:posOffset>
                </wp:positionV>
                <wp:extent cx="1192530" cy="1430655"/>
                <wp:effectExtent l="0" t="31750" r="48895" b="184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430640"/>
                          <a:chOff x="0" y="0"/>
                          <a:chExt cx="1192680" cy="143064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1150560" cy="1430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9680" y="920880"/>
                              <a:ext cx="100800" cy="10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774000" cy="77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0" cy="774000"/>
                              </a:xfrm>
                              <a:prstGeom prst="rtTriangl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49356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11400">
                              <a:off x="250920" y="530280"/>
                              <a:ext cx="648360" cy="1148760"/>
                            </a:xfrm>
                            <a:prstGeom prst="rtTriangl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150600">
                            <a:off x="24840" y="591120"/>
                            <a:ext cx="3218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65" h="17333">
                                <a:moveTo>
                                  <a:pt x="7834" y="415"/>
                                </a:moveTo>
                                <a:arcTo wR="10800" hR="10800" stAng="-6356293" swAng="8589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65" h="17333">
                                <a:moveTo>
                                  <a:pt x="7834" y="415"/>
                                </a:moveTo>
                                <a:arcTo wR="10800" hR="10800" stAng="-6356293" swAng="85897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8.65pt;width:72.1pt;height:132.2pt" coordorigin="1680,173" coordsize="1442,2644">
                <v:group id="shape_0" style="position:absolute;left:1713;top:173;width:1410;height:2644">
                  <v:oval id="shape_0" stroked="t" o:allowincell="f" style="position:absolute;left:2069;top:1624;width:158;height:159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713;top:173;width:1219;height:1219">
                    <v:shape id="shape_0" ID="直角三角形 554" stroked="t" o:allowincell="f" style="position:absolute;left:1714;top:173;width:1218;height:1218;flip:x;mso-wrap-style:none;v-text-anchor:middle" type="_x0000_t6">
                      <v:fill o:detectmouseclick="t" on="false"/>
                      <v:stroke color="black" weight="25560" joinstyle="miter" endcap="flat"/>
                      <w10:wrap type="none"/>
                    </v:shape>
                    <v:oval id="shape_0" stroked="t" o:allowincell="f" style="position:absolute;left:2499;top:950;width:158;height:15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ID="直角三角形 551" stroked="t" o:allowincell="f" style="position:absolute;left:2103;top:1008;width:1020;height:1808;mso-wrap-style:none;v-text-anchor:middle;rotation:90" type="_x0000_t6">
                    <v:fill o:detectmouseclick="t" on="false"/>
                    <v:stroke color="black" weight="25560" joinstyle="miter" endcap="flat"/>
                    <w10:wrap type="none"/>
                  </v:shape>
                </v:group>
                <v:rect id="shape_0" coordsize="13765,17333" path="l0,21600xee" stroked="t" o:allowincell="f" style="position:absolute;left:1681;top:1104;width:506;height:635;flip:y;mso-wrap-style:none;v-text-anchor:middle;rotation:7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5290185</wp:posOffset>
                </wp:positionH>
                <wp:positionV relativeFrom="paragraph">
                  <wp:posOffset>-41275</wp:posOffset>
                </wp:positionV>
                <wp:extent cx="295910" cy="457835"/>
                <wp:effectExtent l="42545" t="0" r="0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141200">
                          <a:off x="0" y="0"/>
                          <a:ext cx="2959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43" h="10800">
                              <a:moveTo>
                                <a:pt x="9160" y="125"/>
                              </a:moveTo>
                              <a:arcTo wR="10800" hR="10800" stAng="-5923974" swAng="3209124"/>
                              <a:lnTo>
                                <a:pt x="10800" y="10800"/>
                              </a:lnTo>
                              <a:close/>
                            </a:path>
                            <a:path fill="none" w="9243" h="10800">
                              <a:moveTo>
                                <a:pt x="9160" y="125"/>
                              </a:moveTo>
                              <a:arcTo wR="10800" hR="10800" stAng="-5923974" swAng="320912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43,10800" path="l0,21600xee" stroked="t" o:allowincell="f" style="position:absolute;margin-left:416.55pt;margin-top:-3.25pt;width:23.25pt;height:36pt;flip:y;mso-wrap-style:none;v-text-anchor:middle;rotation:291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109855</wp:posOffset>
                </wp:positionV>
                <wp:extent cx="859790" cy="859790"/>
                <wp:effectExtent l="31115" t="12700" r="1333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859680"/>
                          <a:chOff x="0" y="0"/>
                          <a:chExt cx="859680" cy="8596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0" y="0"/>
                            <a:ext cx="859680" cy="8596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480" y="198000"/>
                            <a:ext cx="11232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8.65pt;width:67.7pt;height:67.7pt" coordorigin="7319,173" coordsize="1354,1354">
                <v:shape id="shape_0" ID="直角三角形 554" stroked="t" o:allowincell="f" style="position:absolute;left:7320;top:173;width:1353;height:1353;flip:x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8138;top:485;width:176;height:176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　　①　　　　　　　　　　　　　　　　　　　　　②</w:t>
      </w:r>
    </w:p>
    <w:p>
      <w:pPr>
        <w:pStyle w:val="Normal"/>
        <w:ind w:firstLine="504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4871085</wp:posOffset>
                </wp:positionH>
                <wp:positionV relativeFrom="paragraph">
                  <wp:posOffset>-94615</wp:posOffset>
                </wp:positionV>
                <wp:extent cx="1264920" cy="1465580"/>
                <wp:effectExtent l="18415" t="48895" r="0" b="228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465560"/>
                          <a:chOff x="0" y="0"/>
                          <a:chExt cx="1265040" cy="1465560"/>
                        </a:xfrm>
                      </wpg:grpSpPr>
                      <wps:wsp>
                        <wps:cNvSpPr/>
                        <wps:spPr>
                          <a:xfrm rot="1811400">
                            <a:off x="271800" y="94320"/>
                            <a:ext cx="720720" cy="12762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63960" y="873720"/>
                            <a:ext cx="112320" cy="11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0pt;width:56.75pt;height:100.5pt" coordorigin="8099,0" coordsize="1135,2010">
                <v:shape id="shape_0" ID="直角三角形 551" stroked="t" o:allowincell="f" style="position:absolute;left:8099;top:0;width:1134;height:2009;mso-wrap-style:none;v-text-anchor:middle;rotation:3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8244;top:1227;width:176;height:177;mso-wrap-style:none;v-text-anchor:middle;rotation:3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;MS Mincho"/>
        </w:rPr>
        <w:t xml:space="preserve">                                 </w:t>
      </w:r>
    </w:p>
    <w:p>
      <w:pPr>
        <w:pStyle w:val="Normal"/>
        <w:ind w:left="2400" w:firstLine="720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3985</wp:posOffset>
                </wp:positionH>
                <wp:positionV relativeFrom="paragraph">
                  <wp:posOffset>465455</wp:posOffset>
                </wp:positionV>
                <wp:extent cx="276225" cy="3270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75pt;mso-wrap-distance-left:9.05pt;mso-wrap-distance-right:9.05pt;mso-wrap-distance-top:0pt;mso-wrap-distance-bottom:0pt;margin-top:36.65pt;mso-position-vertical-relative:text;margin-left:1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514600" cy="989330"/>
                <wp:effectExtent l="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89280"/>
                          <a:chOff x="0" y="0"/>
                          <a:chExt cx="2514600" cy="9892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21337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　　　　90－30 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0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50080"/>
                            <a:ext cx="21337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　　　　60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30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8.65pt;width:198pt;height:77.9pt" coordorigin="5640,173" coordsize="3960,1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0;top:173;width:335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　　　　90－30 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5640;top:346;width:4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5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40;top:1039;width:335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315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　　　　60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5640;top:1211;width:4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5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-329565</wp:posOffset>
                </wp:positionV>
                <wp:extent cx="2514600" cy="988695"/>
                <wp:effectExtent l="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88560"/>
                          <a:chOff x="0" y="0"/>
                          <a:chExt cx="2514600" cy="9885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21337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-45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-45" w:firstLine="843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position w:val="-6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45＋90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0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49360"/>
                            <a:ext cx="21337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5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　　　135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440"/>
                            <a:ext cx="30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5.95pt;width:198pt;height:77.85pt" coordorigin="120,-519" coordsize="3960,1557">
                <v:shape id="shape_0" fillcolor="white" stroked="t" o:allowincell="f" style="position:absolute;left:720;top:-519;width:335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right="-45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right="-45" w:firstLine="843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position w:val="-6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45＋90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120;top:-346;width:4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5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346;width:335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5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　　　135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120;top:518;width:4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5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bdr w:val="single" w:sz="4" w:space="0" w:color="000000"/>
          <w:lang w:val="en-US" w:eastAsia="en-US"/>
        </w:rPr>
      </w:pPr>
      <w:r>
        <w:rPr>
          <w:bCs/>
          <w:bdr w:val="single" w:sz="4" w:space="0" w:color="000000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317115" cy="3035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82.4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Ｅ－（２）の解答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角の大きさ</w:t>
      </w:r>
    </w:p>
    <w:p>
      <w:pPr>
        <w:pStyle w:val="Normal"/>
        <w:spacing w:lineRule="exact" w:line="240"/>
        <w:ind w:left="960" w:hanging="720"/>
        <w:rPr/>
      </w:pPr>
      <w:r>
        <w:rPr/>
        <w:t>（２）『次のような１組の三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規</w:t>
            </w:r>
            <w:r/>
          </w:rubyBase>
        </w:ruby>
      </w:r>
      <w:r>
        <w:rPr/>
        <w:t>を組み合わせて，角を作りました。イの角の大きさは何度でしょう。』の解決のために</w:t>
      </w:r>
    </w:p>
    <w:p>
      <w:pPr>
        <w:pStyle w:val="Normal"/>
        <w:spacing w:lineRule="exact" w:line="24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6175375" cy="59950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59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4.5pt;width:486.2pt;height:472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cs="ＭＳ 明朝;MS Mincho"/>
        </w:rPr>
        <w:t>①</w:t>
      </w:r>
      <w:r>
        <w:rPr/>
        <w:t>　色をぬった部分の角度は何度で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240</wp:posOffset>
                </wp:positionH>
                <wp:positionV relativeFrom="paragraph">
                  <wp:posOffset>-24130</wp:posOffset>
                </wp:positionV>
                <wp:extent cx="1669415" cy="1718945"/>
                <wp:effectExtent l="13970" t="31115" r="31750" b="12700"/>
                <wp:wrapNone/>
                <wp:docPr id="44" name="直角三角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69320" cy="171900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554" stroked="t" o:allowincell="f" style="position:absolute;margin-left:71.2pt;margin-top:-1.95pt;width:131.4pt;height:135.3pt;flip:x;mso-wrap-style:none;v-text-anchor:middle;rotation:270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2750820</wp:posOffset>
                </wp:positionH>
                <wp:positionV relativeFrom="paragraph">
                  <wp:posOffset>175260</wp:posOffset>
                </wp:positionV>
                <wp:extent cx="3157220" cy="2046605"/>
                <wp:effectExtent l="0" t="13335" r="4826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046600"/>
                          <a:chOff x="0" y="0"/>
                          <a:chExt cx="3157200" cy="2046600"/>
                        </a:xfrm>
                      </wpg:grpSpPr>
                      <wps:wsp>
                        <wps:cNvSpPr/>
                        <wps:spPr>
                          <a:xfrm rot="5411400">
                            <a:off x="1157400" y="-551880"/>
                            <a:ext cx="1440720" cy="25534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8200">
                            <a:off x="153000" y="986040"/>
                            <a:ext cx="931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3" y="5770"/>
                                </a:moveTo>
                                <a:arcTo wR="10800" hR="10800" stAng="-9134349" swAng="-3829694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29.7pt;width:192.55pt;height:201.05pt" coordorigin="4572,-594" coordsize="3851,4021">
                <v:shape id="shape_0" ID="直角三角形 551" stroked="t" o:allowincell="f" style="position:absolute;left:6154;top:-593;width:2268;height:4020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rect id="shape_0" ID="PubPieSlice" path="l0,21600xe" stroked="t" o:allowincell="f" style="position:absolute;left:4573;top:1828;width:1466;height:1361;mso-wrap-style:none;v-text-anchor:middle;rotation:124">
                  <v:imagedata r:id="rId3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1745</wp:posOffset>
                </wp:positionH>
                <wp:positionV relativeFrom="paragraph">
                  <wp:posOffset>201930</wp:posOffset>
                </wp:positionV>
                <wp:extent cx="225425" cy="2254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35pt;margin-top:15.9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8890</wp:posOffset>
                </wp:positionH>
                <wp:positionV relativeFrom="paragraph">
                  <wp:posOffset>7620</wp:posOffset>
                </wp:positionV>
                <wp:extent cx="225425" cy="225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7pt;margin-top:0.6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5995</wp:posOffset>
                </wp:positionH>
                <wp:positionV relativeFrom="paragraph">
                  <wp:posOffset>48895</wp:posOffset>
                </wp:positionV>
                <wp:extent cx="291465" cy="2813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lIns="14760" rIns="0" tIns="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76.85pt;margin-top:3.85pt;width:22.9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8070</wp:posOffset>
                </wp:positionH>
                <wp:positionV relativeFrom="paragraph">
                  <wp:posOffset>7620</wp:posOffset>
                </wp:positionV>
                <wp:extent cx="291465" cy="2813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14760" rIns="0" tIns="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0.6pt;width:22.9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37465" simplePos="0" locked="0" layoutInCell="0" allowOverlap="1" relativeHeight="79">
                <wp:simplePos x="0" y="0"/>
                <wp:positionH relativeFrom="column">
                  <wp:posOffset>643255</wp:posOffset>
                </wp:positionH>
                <wp:positionV relativeFrom="paragraph">
                  <wp:posOffset>-83820</wp:posOffset>
                </wp:positionV>
                <wp:extent cx="492125" cy="864870"/>
                <wp:effectExtent l="0" t="50165" r="0" b="0"/>
                <wp:wrapNone/>
                <wp:docPr id="50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8200">
                          <a:off x="0" y="0"/>
                          <a:ext cx="4921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592" y="3780"/>
                              </a:moveTo>
                              <a:arcTo wR="10800" hR="10800" stAng="-8367672" swAng="-3810515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a5a5a5" stroked="t" o:allowincell="f" style="position:absolute;margin-left:50.6pt;margin-top:-6.7pt;width:38.7pt;height:68.05pt;mso-wrap-style:none;v-text-anchor:middle;rotation:124">
                <v:fill o:detectmouseclick="t" type="solid" color2="#5a5a5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192405</wp:posOffset>
                </wp:positionV>
                <wp:extent cx="933450" cy="4527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０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65pt;mso-wrap-distance-left:9.05pt;mso-wrap-distance-right:9.05pt;mso-wrap-distance-top:0pt;mso-wrap-distance-bottom:0pt;margin-top:15.1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875</wp:posOffset>
                </wp:positionH>
                <wp:positionV relativeFrom="paragraph">
                  <wp:posOffset>192405</wp:posOffset>
                </wp:positionV>
                <wp:extent cx="933450" cy="45275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０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65pt;mso-wrap-distance-left:9.05pt;mso-wrap-distance-right:9.05pt;mso-wrap-distance-top:0pt;mso-wrap-distance-bottom:0pt;margin-top:15.15pt;mso-position-vertical-relative:text;margin-left:3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201930</wp:posOffset>
                </wp:positionV>
                <wp:extent cx="2667000" cy="2045970"/>
                <wp:effectExtent l="5080" t="5080" r="29692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45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　イの角度をもとめるにはどのような計算をしたらよいでしょうか。　　　　　　の言葉をつかって式に表し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言葉の式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－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＝イの角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64pt;margin-top:15.9pt;width:209.95pt;height:161.0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②　イの角度をもとめるにはどのような計算をしたらよいでしょうか。　　　　　　の言葉をつかって式に表し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言葉の式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－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＝イの角度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155575</wp:posOffset>
                </wp:positionH>
                <wp:positionV relativeFrom="paragraph">
                  <wp:posOffset>38735</wp:posOffset>
                </wp:positionV>
                <wp:extent cx="2205355" cy="2159635"/>
                <wp:effectExtent l="0" t="31750" r="311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2159640"/>
                          <a:chOff x="0" y="0"/>
                          <a:chExt cx="2205360" cy="2159640"/>
                        </a:xfrm>
                      </wpg:grpSpPr>
                      <wps:wsp>
                        <wps:cNvSpPr/>
                        <wps:spPr>
                          <a:xfrm rot="7438200">
                            <a:off x="249840" y="1280880"/>
                            <a:ext cx="4921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2" y="3780"/>
                                </a:moveTo>
                                <a:arcTo wR="10800" hR="10800" stAng="-8367672" swAng="-3810515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86360" y="0"/>
                            <a:ext cx="1719000" cy="17190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5960" y="110628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3pt;width:153.95pt;height:169.05pt" coordorigin="638,60" coordsize="3079,3381">
                <v:rect id="shape_0" ID="PubPieSlice" path="l0,21600xe" fillcolor="#a5a5a5" stroked="t" o:allowincell="f" style="position:absolute;left:638;top:2078;width:774;height:1361;mso-wrap-style:none;v-text-anchor:middle;rotation:124">
                  <v:fill o:detectmouseclick="t" type="solid" color2="#5a5a5a"/>
                  <v:stroke color="black" weight="19080" joinstyle="miter" endcap="flat"/>
                  <w10:wrap type="none"/>
                </v:rect>
                <v:shape id="shape_0" ID="直角三角形 554" stroked="t" o:allowincell="f" style="position:absolute;left:1011;top:61;width:2706;height:2706;flip:x;mso-wrap-style:none;v-text-anchor:middle;rotation:27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1640;top:1803;width:354;height:354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33020</wp:posOffset>
                </wp:positionH>
                <wp:positionV relativeFrom="paragraph">
                  <wp:posOffset>88265</wp:posOffset>
                </wp:positionV>
                <wp:extent cx="3157220" cy="2046605"/>
                <wp:effectExtent l="0" t="13335" r="4826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046600"/>
                          <a:chOff x="0" y="0"/>
                          <a:chExt cx="3157200" cy="2046600"/>
                        </a:xfrm>
                      </wpg:grpSpPr>
                      <wps:wsp>
                        <wps:cNvSpPr/>
                        <wps:spPr>
                          <a:xfrm rot="5411400">
                            <a:off x="1157400" y="-551880"/>
                            <a:ext cx="1440720" cy="25534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8200">
                            <a:off x="153000" y="986040"/>
                            <a:ext cx="931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3" y="5770"/>
                                </a:moveTo>
                                <a:arcTo wR="10800" hR="10800" stAng="-9134349" swAng="-3829694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36.55pt;width:192.55pt;height:201.05pt" coordorigin="291,-731" coordsize="3851,4021">
                <v:shape id="shape_0" ID="直角三角形 551" stroked="t" o:allowincell="f" style="position:absolute;left:1874;top:-730;width:2268;height:4020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rect id="shape_0" ID="PubPieSlice" path="l0,21600xe" stroked="t" o:allowincell="f" style="position:absolute;left:293;top:1691;width:1466;height:1361;mso-wrap-style:none;v-text-anchor:middle;rotation:124">
                  <v:imagedata r:id="rId5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9535</wp:posOffset>
                </wp:positionH>
                <wp:positionV relativeFrom="paragraph">
                  <wp:posOffset>20955</wp:posOffset>
                </wp:positionV>
                <wp:extent cx="368935" cy="3473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7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.65pt;width:29pt;height:27.3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368935" cy="3473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7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65pt;width:29pt;height:27.3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5540</wp:posOffset>
                </wp:positionH>
                <wp:positionV relativeFrom="paragraph">
                  <wp:posOffset>109855</wp:posOffset>
                </wp:positionV>
                <wp:extent cx="225425" cy="225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2pt;margin-top:8.65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4530</wp:posOffset>
                </wp:positionH>
                <wp:positionV relativeFrom="paragraph">
                  <wp:posOffset>74295</wp:posOffset>
                </wp:positionV>
                <wp:extent cx="291465" cy="2813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14760" rIns="0" tIns="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5.85pt;width:22.9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830" distR="114935" simplePos="0" locked="0" layoutInCell="0" allowOverlap="1" relativeHeight="65">
                <wp:simplePos x="0" y="0"/>
                <wp:positionH relativeFrom="column">
                  <wp:posOffset>1008380</wp:posOffset>
                </wp:positionH>
                <wp:positionV relativeFrom="paragraph">
                  <wp:posOffset>176530</wp:posOffset>
                </wp:positionV>
                <wp:extent cx="230505" cy="264795"/>
                <wp:effectExtent l="0" t="12065" r="1206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61">
                              <a:moveTo>
                                <a:pt x="14734" y="742"/>
                              </a:moveTo>
                              <a:arcTo wR="10800" hR="10800" stAng="-4118333" swAng="49226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61">
                              <a:moveTo>
                                <a:pt x="14734" y="742"/>
                              </a:moveTo>
                              <a:arcTo wR="10800" hR="10800" stAng="-4118333" swAng="4922615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1" coordsize="10800,12561" path="l0,21600xee" stroked="t" o:allowincell="f" style="position:absolute;margin-left:79.4pt;margin-top:13.9pt;width:18.1pt;height:2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2070</wp:posOffset>
                </wp:positionH>
                <wp:positionV relativeFrom="paragraph">
                  <wp:posOffset>52070</wp:posOffset>
                </wp:positionV>
                <wp:extent cx="368935" cy="3473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7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4.1pt;width:29pt;height:27.3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3000</wp:posOffset>
                </wp:positionH>
                <wp:positionV relativeFrom="paragraph">
                  <wp:posOffset>52070</wp:posOffset>
                </wp:positionV>
                <wp:extent cx="368935" cy="3473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7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4.1pt;width:29pt;height:27.3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9125</wp:posOffset>
                </wp:positionH>
                <wp:positionV relativeFrom="paragraph">
                  <wp:posOffset>52070</wp:posOffset>
                </wp:positionV>
                <wp:extent cx="368935" cy="3473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7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4.1pt;width:29pt;height:27.3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395</wp:posOffset>
                </wp:positionH>
                <wp:positionV relativeFrom="paragraph">
                  <wp:posOffset>159385</wp:posOffset>
                </wp:positionV>
                <wp:extent cx="291465" cy="2813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lIns="14760" rIns="0" tIns="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12.55pt;width:22.9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860</wp:posOffset>
                </wp:positionH>
                <wp:positionV relativeFrom="paragraph">
                  <wp:posOffset>59055</wp:posOffset>
                </wp:positionV>
                <wp:extent cx="23177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pt;margin-top:4.65pt;width:1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010</wp:posOffset>
                </wp:positionH>
                <wp:positionV relativeFrom="paragraph">
                  <wp:posOffset>149225</wp:posOffset>
                </wp:positionV>
                <wp:extent cx="5581650" cy="78803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＜式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０－６０＝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＜答＞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０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2.05pt;mso-wrap-distance-left:9.05pt;mso-wrap-distance-right:9.05pt;mso-wrap-distance-top:0pt;mso-wrap-distance-bottom:0pt;margin-top:11.75pt;mso-position-vertical-relative:text;margin-left: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＜式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０－６０＝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＜答＞　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7940</wp:posOffset>
                </wp:positionH>
                <wp:positionV relativeFrom="paragraph">
                  <wp:posOffset>119380</wp:posOffset>
                </wp:positionV>
                <wp:extent cx="1390015" cy="311150"/>
                <wp:effectExtent l="19685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9.4pt;width:109.4pt;height:24.5pt" coordorigin="-44,188" coordsize="2188,490">
                <v:shape id="shape_0" fillcolor="white" stroked="f" o:allowincell="f" style="position:absolute;left:2;top:188;width:21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44;top:18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１組の定規を組み合わせてできた角度を計算でもとめ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</wp:posOffset>
                </wp:positionH>
                <wp:positionV relativeFrom="paragraph">
                  <wp:posOffset>33655</wp:posOffset>
                </wp:positionV>
                <wp:extent cx="1718945" cy="1718945"/>
                <wp:effectExtent l="31750" t="3175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9000"/>
                          <a:chOff x="0" y="0"/>
                          <a:chExt cx="1719000" cy="171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9000" cy="17190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9404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.65pt;width:135.35pt;height:135.35pt" coordorigin="449,53" coordsize="2707,2707">
                <v:shape id="shape_0" ID="直角三角形 554" stroked="t" o:allowincell="f" style="position:absolute;left:450;top:53;width:2706;height:2706;flip:x;mso-wrap-style:none;v-text-anchor:middle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2192;top:1776;width:354;height:3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1535</wp:posOffset>
                </wp:positionH>
                <wp:positionV relativeFrom="paragraph">
                  <wp:posOffset>-464185</wp:posOffset>
                </wp:positionV>
                <wp:extent cx="1440815" cy="2553335"/>
                <wp:effectExtent l="51435" t="17780" r="15240" b="17145"/>
                <wp:wrapNone/>
                <wp:docPr id="69" name="直角三角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1400">
                          <a:off x="0" y="0"/>
                          <a:ext cx="1440720" cy="255348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551" stroked="t" o:allowincell="f" style="position:absolute;margin-left:67pt;margin-top:-36.6pt;width:113.4pt;height:201pt;mso-wrap-style:none;v-text-anchor:middle;rotation:270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　（１）</w:t>
      </w:r>
    </w:p>
    <w:p>
      <w:pPr>
        <w:pStyle w:val="Normal"/>
        <w:tabs>
          <w:tab w:val="clear" w:pos="840"/>
          <w:tab w:val="left" w:pos="2910" w:leader="none"/>
        </w:tabs>
        <w:rPr/>
      </w:pPr>
      <w:r>
        <w:rPr/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５－３０＝１５度</w:t>
      </w:r>
    </w:p>
    <w:p>
      <w:pPr>
        <w:pStyle w:val="Normal"/>
        <w:tabs>
          <w:tab w:val="clear" w:pos="840"/>
          <w:tab w:val="left" w:pos="29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7765</wp:posOffset>
                </wp:positionH>
                <wp:positionV relativeFrom="paragraph">
                  <wp:posOffset>29210</wp:posOffset>
                </wp:positionV>
                <wp:extent cx="225425" cy="2254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95pt;margin-top:2.3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　　　　　　　　　　　　　　　　　　　　　　　答　１５度</w:t>
      </w:r>
    </w:p>
    <w:p>
      <w:pPr>
        <w:pStyle w:val="Normal"/>
        <w:tabs>
          <w:tab w:val="clear" w:pos="840"/>
          <w:tab w:val="left" w:pos="29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40005" simplePos="0" locked="0" layoutInCell="0" allowOverlap="1" relativeHeight="73">
                <wp:simplePos x="0" y="0"/>
                <wp:positionH relativeFrom="column">
                  <wp:posOffset>-113030</wp:posOffset>
                </wp:positionH>
                <wp:positionV relativeFrom="paragraph">
                  <wp:posOffset>428625</wp:posOffset>
                </wp:positionV>
                <wp:extent cx="931545" cy="349250"/>
                <wp:effectExtent l="0" t="155575" r="0" b="0"/>
                <wp:wrapNone/>
                <wp:docPr id="7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6000">
                          <a:off x="0" y="0"/>
                          <a:ext cx="9316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243" y="5770"/>
                              </a:moveTo>
                              <a:arcTo wR="10800" hR="10800" stAng="-9134349" swAng="-3140153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-8.95pt;margin-top:33.75pt;width:73.3pt;height:27.45pt;mso-wrap-style:none;v-text-anchor:middle;rotation:142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tabs>
          <w:tab w:val="clear" w:pos="840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115" distR="74295" simplePos="0" locked="0" layoutInCell="0" allowOverlap="1" relativeHeight="77">
                <wp:simplePos x="0" y="0"/>
                <wp:positionH relativeFrom="column">
                  <wp:posOffset>2416175</wp:posOffset>
                </wp:positionH>
                <wp:positionV relativeFrom="paragraph">
                  <wp:posOffset>-125095</wp:posOffset>
                </wp:positionV>
                <wp:extent cx="931545" cy="864870"/>
                <wp:effectExtent l="0" t="0" r="0" b="5715"/>
                <wp:wrapNone/>
                <wp:docPr id="7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9200">
                          <a:off x="0" y="0"/>
                          <a:ext cx="93168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243" y="5770"/>
                              </a:moveTo>
                              <a:arcTo wR="10800" hR="10800" stAng="-9134349" swAng="-660515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190.2pt;margin-top:-9.95pt;width:73.3pt;height:68.05pt;mso-wrap-style:none;v-text-anchor:middle;rotation:291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718945" cy="1718945"/>
                <wp:effectExtent l="31750" t="31750" r="1270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9000"/>
                          <a:chOff x="0" y="0"/>
                          <a:chExt cx="1719000" cy="171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9000" cy="17190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9404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7.25pt;width:135.35pt;height:135.35pt" coordorigin="1799,145" coordsize="2707,2707">
                <v:shape id="shape_0" ID="直角三角形 554" stroked="t" o:allowincell="f" style="position:absolute;left:1800;top:145;width:2706;height:2706;flip:x;mso-wrap-style:none;v-text-anchor:middle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3542;top:1868;width:354;height:3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　（２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1">
                <wp:simplePos x="0" y="0"/>
                <wp:positionH relativeFrom="column">
                  <wp:posOffset>2903220</wp:posOffset>
                </wp:positionH>
                <wp:positionV relativeFrom="paragraph">
                  <wp:posOffset>-6043295</wp:posOffset>
                </wp:positionV>
                <wp:extent cx="3157855" cy="2046605"/>
                <wp:effectExtent l="0" t="13335" r="4826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2046600"/>
                          <a:chOff x="0" y="0"/>
                          <a:chExt cx="3157920" cy="2046600"/>
                        </a:xfrm>
                      </wpg:grpSpPr>
                      <wps:wsp>
                        <wps:cNvSpPr/>
                        <wps:spPr>
                          <a:xfrm rot="5411400">
                            <a:off x="1158120" y="-551880"/>
                            <a:ext cx="1440720" cy="25534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8200">
                            <a:off x="153000" y="986040"/>
                            <a:ext cx="931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3" y="5770"/>
                                </a:moveTo>
                                <a:arcTo wR="10800" hR="10800" stAng="-9134349" swAng="-3829694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-519.35pt;width:192.6pt;height:201.05pt" coordorigin="4812,-10387" coordsize="3852,4021">
                <v:shape id="shape_0" ID="直角三角形 551" stroked="t" o:allowincell="f" style="position:absolute;left:6395;top:-10386;width:2268;height:4020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rect id="shape_0" ID="PubPieSlice" path="l0,21600xe" stroked="t" o:allowincell="f" style="position:absolute;left:4813;top:-7965;width:1466;height:1361;mso-wrap-style:none;v-text-anchor:middle;rotation:124">
                  <v:imagedata r:id="rId11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2146300</wp:posOffset>
                </wp:positionH>
                <wp:positionV relativeFrom="paragraph">
                  <wp:posOffset>36195</wp:posOffset>
                </wp:positionV>
                <wp:extent cx="1435735" cy="2553335"/>
                <wp:effectExtent l="0" t="210820" r="548640" b="236855"/>
                <wp:wrapNone/>
                <wp:docPr id="75" name="直角三角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9000">
                          <a:off x="0" y="0"/>
                          <a:ext cx="1435680" cy="255348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551" stroked="t" o:allowincell="f" style="position:absolute;margin-left:169pt;margin-top:2.85pt;width:113pt;height:201pt;mso-wrap-style:none;v-text-anchor:middle;rotation:209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9140</wp:posOffset>
                </wp:positionH>
                <wp:positionV relativeFrom="paragraph">
                  <wp:posOffset>741045</wp:posOffset>
                </wp:positionV>
                <wp:extent cx="225425" cy="2254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pt;margin-top:58.35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　</w:t>
      </w:r>
      <w:r>
        <w:rPr/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５＋６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０５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答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０５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110</wp:posOffset>
                </wp:positionH>
                <wp:positionV relativeFrom="paragraph">
                  <wp:posOffset>43180</wp:posOffset>
                </wp:positionV>
                <wp:extent cx="5859780" cy="12344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組の三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組み合わせを工夫すると、いろいろな角度が作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で作った角度をかきましょう。その角度はどんな式でもとめられ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友だちと問題をつくっておたがいに解きあって見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4pt;height:97.2pt;mso-wrap-distance-left:9.05pt;mso-wrap-distance-right:9.05pt;mso-wrap-distance-top:0pt;mso-wrap-distance-bottom:0pt;margin-top:3.4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組の三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組み合わせを工夫すると、いろいろな角度が作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で作った角度をかきましょう。その角度はどんな式でもとめられ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友だちと問題をつくっておたがいに解きあって見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Ｅ－（３）の解答　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角の大きさ</w:t>
      </w:r>
    </w:p>
    <w:p>
      <w:pPr>
        <w:pStyle w:val="Style20"/>
        <w:ind w:left="0" w:firstLine="240"/>
        <w:rPr/>
      </w:pPr>
      <w:r>
        <w:rPr/>
        <w:t>『１組の三角定規を組み合わせてつくった角の大きさ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</wp:posOffset>
                </wp:positionH>
                <wp:positionV relativeFrom="paragraph">
                  <wp:posOffset>142240</wp:posOffset>
                </wp:positionV>
                <wp:extent cx="5562600" cy="1885950"/>
                <wp:effectExtent l="9525" t="9525" r="66675" b="203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8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三角定規のそれぞれの角の大きさ」の確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2pt;margin-top:11.2pt;width:437.95pt;height:148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三角定規のそれぞれの角の大きさ」の確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0485</wp:posOffset>
                </wp:positionH>
                <wp:positionV relativeFrom="paragraph">
                  <wp:posOffset>46990</wp:posOffset>
                </wp:positionV>
                <wp:extent cx="5791200" cy="441007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1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の角度は　　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/>
                              <w:t>）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の角度は　　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０</w:t>
                            </w:r>
                            <w:r>
                              <w:rPr/>
                              <w:t>　）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の角度＝の角度＋の角度</w:t>
                            </w:r>
                          </w:p>
                          <w:p>
                            <w:pPr>
                              <w:pStyle w:val="Normal"/>
                              <w:ind w:left="2" w:firstLine="5122"/>
                              <w:rPr/>
                            </w:pPr>
                            <w:r>
                              <w:rPr/>
                              <w:t>＝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５</w:t>
                            </w:r>
                            <w:r>
                              <w:rPr/>
                              <w:t>　）＋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０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left="2" w:firstLine="5122"/>
                              <w:rPr/>
                            </w:pPr>
                            <w:r>
                              <w:rPr/>
                              <w:t>＝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５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）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347.25pt;mso-wrap-distance-left:9.05pt;mso-wrap-distance-right:9.05pt;mso-wrap-distance-top:0pt;mso-wrap-distance-bottom:0pt;margin-top:3.7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の角度は　　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/>
                        <w:t>）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の角度は　　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０</w:t>
                      </w:r>
                      <w:r>
                        <w:rPr/>
                        <w:t>　）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の角度＝の角度＋の角度</w:t>
                      </w:r>
                    </w:p>
                    <w:p>
                      <w:pPr>
                        <w:pStyle w:val="Normal"/>
                        <w:ind w:left="2" w:firstLine="5122"/>
                        <w:rPr/>
                      </w:pPr>
                      <w:r>
                        <w:rPr/>
                        <w:t>＝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５</w:t>
                      </w:r>
                      <w:r>
                        <w:rPr/>
                        <w:t>　）＋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０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ind w:left="2" w:firstLine="5122"/>
                        <w:rPr/>
                      </w:pPr>
                      <w:r>
                        <w:rPr/>
                        <w:t>＝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５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）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8940</wp:posOffset>
                </wp:positionH>
                <wp:positionV relativeFrom="paragraph">
                  <wp:posOffset>37465</wp:posOffset>
                </wp:positionV>
                <wp:extent cx="1688465" cy="1635760"/>
                <wp:effectExtent l="24765" t="23495" r="9525" b="1016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635840"/>
                          <a:chOff x="0" y="0"/>
                          <a:chExt cx="1688400" cy="1635840"/>
                        </a:xfrm>
                      </wpg:grpSpPr>
                      <wps:wsp>
                        <wps:cNvSpPr/>
                        <wps:spPr>
                          <a:xfrm rot="16200000">
                            <a:off x="26280" y="-26280"/>
                            <a:ext cx="1635840" cy="1688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59360"/>
                            <a:ext cx="201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339400">
                            <a:off x="1384920" y="227160"/>
                            <a:ext cx="264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73" h="10800">
                                <a:moveTo>
                                  <a:pt x="9110" y="133"/>
                                </a:moveTo>
                                <a:arcTo wR="10800" hR="10800" stAng="-5940242" swAng="5105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73" h="10800">
                                <a:moveTo>
                                  <a:pt x="9110" y="133"/>
                                </a:moveTo>
                                <a:arcTo wR="10800" hR="10800" stAng="-5940242" swAng="510597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292400" y="1451520"/>
                            <a:ext cx="396000" cy="183240"/>
                          </a:xfrm>
                          <a:prstGeom prst="bentConnector3">
                            <a:avLst>
                              <a:gd name="adj1" fmla="val 49772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0.8pt;width:130.9pt;height:132.95pt" coordorigin="4686,16" coordsize="2618,2659">
                <v:shape id="shape_0" fillcolor="white" stroked="t" o:allowincell="f" style="position:absolute;left:4685;top:18;width:2575;height:2658;mso-wrap-style:none;v-text-anchor:middle;rotation:270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coordsize="10800,10800" path="l0,21600xee" stroked="t" o:allowincell="f" style="position:absolute;left:5129;top:2200;width:316;height:43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2173,10800" path="l0,21600xee" stroked="t" o:allowincell="f" style="position:absolute;left:6826;top:417;width:415;height:372;flip:xy;mso-wrap-style:none;v-text-anchor:middle;rotation:339">
                  <v:fill o:detectmouseclick="t" on="false"/>
                  <v:stroke color="black" weight="19080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682;top:2345;width:621;height:288;flip:x" type="_x0000_t34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5400" distR="114935" simplePos="0" locked="0" layoutInCell="0" allowOverlap="1" relativeHeight="97">
                <wp:simplePos x="0" y="0"/>
                <wp:positionH relativeFrom="column">
                  <wp:posOffset>238760</wp:posOffset>
                </wp:positionH>
                <wp:positionV relativeFrom="paragraph">
                  <wp:posOffset>37465</wp:posOffset>
                </wp:positionV>
                <wp:extent cx="2294890" cy="1382395"/>
                <wp:effectExtent l="0" t="18415" r="33655" b="952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382400"/>
                          <a:chOff x="0" y="0"/>
                          <a:chExt cx="2295000" cy="138240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2196000" cy="1382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04600">
                            <a:off x="61200" y="110520"/>
                            <a:ext cx="335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07" h="10800">
                                <a:moveTo>
                                  <a:pt x="2457" y="3942"/>
                                </a:moveTo>
                                <a:arcTo wR="10800" hR="10800" stAng="-8434720" swAng="5981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07" h="10800">
                                <a:moveTo>
                                  <a:pt x="2457" y="3942"/>
                                </a:moveTo>
                                <a:arcTo wR="10800" hR="10800" stAng="-8434720" swAng="59811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1117440"/>
                            <a:ext cx="2811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80">
                                <a:moveTo>
                                  <a:pt x="16949" y="1921"/>
                                </a:moveTo>
                                <a:arcTo wR="10800" hR="10800" stAng="-3317682" swAng="3382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80">
                                <a:moveTo>
                                  <a:pt x="16949" y="1921"/>
                                </a:moveTo>
                                <a:arcTo wR="10800" hR="10800" stAng="-3317682" swAng="33820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640" y="1154520"/>
                            <a:ext cx="406800" cy="227520"/>
                          </a:xfrm>
                          <a:prstGeom prst="bentConnector3">
                            <a:avLst>
                              <a:gd name="adj1" fmla="val 49778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.95pt;width:175.85pt;height:108.85pt" coordorigin="472,59" coordsize="3517,2177">
                <v:shape id="shape_0" fillcolor="white" stroked="t" o:allowincell="f" style="position:absolute;left:532;top:59;width:3457;height:2176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coordsize="16507,10800" path="l0,21600xee" stroked="t" o:allowincell="f" style="position:absolute;left:472;top:233;width:528;height:499;flip:y;mso-wrap-style:none;v-text-anchor:middle;rotation:37">
                  <v:fill o:detectmouseclick="t" on="false"/>
                  <v:stroke color="black" weight="19080" joinstyle="miter" endcap="flat"/>
                  <w10:wrap type="square"/>
                </v:rect>
                <v:rect id="shape_0" coordorigin="10800,1921" coordsize="10800,9080" path="l0,21600xee" stroked="t" o:allowincell="f" style="position:absolute;left:3097;top:1819;width:442;height:396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t" o:allowincell="f" style="position:absolute;left:531;top:1877;width:640;height:357" type="_x0000_t34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361180</wp:posOffset>
                </wp:positionH>
                <wp:positionV relativeFrom="paragraph">
                  <wp:posOffset>13970</wp:posOffset>
                </wp:positionV>
                <wp:extent cx="438785" cy="21971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1.1pt;mso-position-vertical-relative:text;margin-left:-34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80485</wp:posOffset>
                </wp:positionH>
                <wp:positionV relativeFrom="paragraph">
                  <wp:posOffset>208915</wp:posOffset>
                </wp:positionV>
                <wp:extent cx="161925" cy="19431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5.55pt;margin-top:16.45pt;width:12.7pt;height:15.2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56285</wp:posOffset>
                </wp:positionH>
                <wp:positionV relativeFrom="paragraph">
                  <wp:posOffset>161290</wp:posOffset>
                </wp:positionV>
                <wp:extent cx="161925" cy="19431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12.7pt;width:12.7pt;height:15.2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295650</wp:posOffset>
                </wp:positionH>
                <wp:positionV relativeFrom="paragraph">
                  <wp:posOffset>170180</wp:posOffset>
                </wp:positionV>
                <wp:extent cx="438785" cy="21971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13.4pt;mso-position-vertical-relative:text;margin-left:-25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361180</wp:posOffset>
                </wp:positionH>
                <wp:positionV relativeFrom="paragraph">
                  <wp:posOffset>26035</wp:posOffset>
                </wp:positionV>
                <wp:extent cx="438785" cy="21971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2.05pt;mso-position-vertical-relative:text;margin-left:-34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90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98805</wp:posOffset>
                </wp:positionH>
                <wp:positionV relativeFrom="paragraph">
                  <wp:posOffset>170180</wp:posOffset>
                </wp:positionV>
                <wp:extent cx="438785" cy="21971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13.4pt;mso-position-vertical-relative:text;margin-left:-47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90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07465</wp:posOffset>
                </wp:positionH>
                <wp:positionV relativeFrom="paragraph">
                  <wp:posOffset>170180</wp:posOffset>
                </wp:positionV>
                <wp:extent cx="438785" cy="21971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13.4pt;mso-position-vertical-relative:text;margin-left:-10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80390</wp:posOffset>
                </wp:positionH>
                <wp:positionV relativeFrom="paragraph">
                  <wp:posOffset>-644525</wp:posOffset>
                </wp:positionV>
                <wp:extent cx="438785" cy="21971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-50.75pt;mso-position-vertical-relative:text;margin-left:-4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545</wp:posOffset>
                </wp:positionH>
                <wp:positionV relativeFrom="paragraph">
                  <wp:posOffset>-23495</wp:posOffset>
                </wp:positionV>
                <wp:extent cx="1987550" cy="2026920"/>
                <wp:effectExtent l="24765" t="12065" r="1524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2026800"/>
                          <a:chOff x="0" y="0"/>
                          <a:chExt cx="1987560" cy="2026800"/>
                        </a:xfrm>
                      </wpg:grpSpPr>
                      <wps:wsp>
                        <wps:cNvSpPr/>
                        <wps:spPr>
                          <a:xfrm rot="9984600">
                            <a:off x="175320" y="168480"/>
                            <a:ext cx="1636560" cy="168912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84600">
                            <a:off x="1109520" y="550440"/>
                            <a:ext cx="162000" cy="19440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1.4pt;width:128.85pt;height:133pt" coordorigin="1142,228" coordsize="2577,2660">
                <v:shape id="shape_0" fillcolor="white" stroked="t" o:allowincell="f" style="position:absolute;left:1143;top:228;width:2576;height:2659;mso-wrap-style:none;v-text-anchor:middle;rotation:166" type="_x0000_t6"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14;top:829;width:254;height:305;mso-wrap-style:none;v-text-anchor:middle;rotation:256" type="_x0000_t120"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615</wp:posOffset>
                </wp:positionH>
                <wp:positionV relativeFrom="paragraph">
                  <wp:posOffset>7620</wp:posOffset>
                </wp:positionV>
                <wp:extent cx="2195830" cy="1383030"/>
                <wp:effectExtent l="9525" t="17780" r="3365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383120"/>
                          <a:chOff x="0" y="0"/>
                          <a:chExt cx="2196000" cy="13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0" cy="1383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2000"/>
                            <a:ext cx="162000" cy="19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0.6pt;width:172.9pt;height:108.9pt" coordorigin="549,12" coordsize="3458,2178">
                <v:shape id="shape_0" fillcolor="white" stroked="t" o:allowincell="f" style="position:absolute;left:549;top:12;width:3457;height:2177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04;top:1259;width:254;height:305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9">
                <wp:simplePos x="0" y="0"/>
                <wp:positionH relativeFrom="column">
                  <wp:posOffset>1823085</wp:posOffset>
                </wp:positionH>
                <wp:positionV relativeFrom="paragraph">
                  <wp:posOffset>254000</wp:posOffset>
                </wp:positionV>
                <wp:extent cx="1435735" cy="1347470"/>
                <wp:effectExtent l="1143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7800">
                          <a:off x="0" y="0"/>
                          <a:ext cx="143568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8" y="11581"/>
                              </a:moveTo>
                              <a:arcTo wR="10800" hR="10800" stAng="10551322" swAng="-454913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1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" fillcolor="#a5a5a5" stroked="t" o:allowincell="f" style="position:absolute;margin-left:143.5pt;margin-top:20pt;width:113pt;height:106.05pt;mso-wrap-style:none;v-text-anchor:middle;rotation:79">
                <v:fill o:detectmouseclick="t" type="solid" color2="#5a5a5a" opacity="0.5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8640</wp:posOffset>
                </wp:positionH>
                <wp:positionV relativeFrom="paragraph">
                  <wp:posOffset>67310</wp:posOffset>
                </wp:positionV>
                <wp:extent cx="514350" cy="41783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905200">
                          <a:off x="0" y="0"/>
                          <a:ext cx="5144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84" h="11543">
                              <a:moveTo>
                                <a:pt x="8815" y="184"/>
                              </a:moveTo>
                              <a:arcTo wR="10800" hR="10800" stAng="-6035414" swAng="6272422"/>
                              <a:lnTo>
                                <a:pt x="10800" y="10800"/>
                              </a:lnTo>
                              <a:close/>
                            </a:path>
                            <a:path fill="none" w="12784" h="11543">
                              <a:moveTo>
                                <a:pt x="8815" y="184"/>
                              </a:moveTo>
                              <a:arcTo wR="10800" hR="10800" stAng="-6035414" swAng="627242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84,11543" path="l0,21600xee" stroked="t" o:allowincell="f" style="position:absolute;margin-left:143.2pt;margin-top:5.25pt;width:40.45pt;height:32.85pt;flip:xy;mso-wrap-style:none;v-text-anchor:middle;rotation:9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59690" simplePos="0" locked="0" layoutInCell="0" allowOverlap="1" relativeHeight="113">
                <wp:simplePos x="0" y="0"/>
                <wp:positionH relativeFrom="column">
                  <wp:posOffset>1294130</wp:posOffset>
                </wp:positionH>
                <wp:positionV relativeFrom="paragraph">
                  <wp:posOffset>208915</wp:posOffset>
                </wp:positionV>
                <wp:extent cx="454025" cy="418465"/>
                <wp:effectExtent l="0" t="50800" r="0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601400">
                          <a:off x="0" y="0"/>
                          <a:ext cx="4539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7" h="11543">
                              <a:moveTo>
                                <a:pt x="10313" y="11"/>
                              </a:moveTo>
                              <a:arcTo wR="10800" hR="10800" stAng="-5555175" swAng="5792184"/>
                              <a:lnTo>
                                <a:pt x="10800" y="10800"/>
                              </a:lnTo>
                              <a:close/>
                            </a:path>
                            <a:path fill="none" w="11287" h="11543">
                              <a:moveTo>
                                <a:pt x="10313" y="11"/>
                              </a:moveTo>
                              <a:arcTo wR="10800" hR="10800" stAng="-5555175" swAng="579218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7,11543" path="l0,21600xee" stroked="t" o:allowincell="f" style="position:absolute;margin-left:101.85pt;margin-top:16.45pt;width:35.7pt;height:32.9pt;flip:xy;mso-wrap-style:none;v-text-anchor:middle;rotation:7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11680</wp:posOffset>
                </wp:positionH>
                <wp:positionV relativeFrom="paragraph">
                  <wp:posOffset>79375</wp:posOffset>
                </wp:positionV>
                <wp:extent cx="351790" cy="318135"/>
                <wp:effectExtent l="9525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6.25pt;width:27.65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66900</wp:posOffset>
                </wp:positionH>
                <wp:positionV relativeFrom="paragraph">
                  <wp:posOffset>-701675</wp:posOffset>
                </wp:positionV>
                <wp:extent cx="351790" cy="318135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-55.25pt;width:27.65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9015</wp:posOffset>
                </wp:positionH>
                <wp:positionV relativeFrom="paragraph">
                  <wp:posOffset>-37465</wp:posOffset>
                </wp:positionV>
                <wp:extent cx="351790" cy="318135"/>
                <wp:effectExtent l="9525" t="10160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5pt;margin-top:-2.95pt;width:27.65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2240</wp:posOffset>
                </wp:positionH>
                <wp:positionV relativeFrom="paragraph">
                  <wp:posOffset>19050</wp:posOffset>
                </wp:positionV>
                <wp:extent cx="2590800" cy="656590"/>
                <wp:effectExtent l="192405" t="198120" r="342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56640"/>
                        </a:xfrm>
                        <a:prstGeom prst="wedgeRoundRectCallout">
                          <a:avLst>
                            <a:gd name="adj1" fmla="val -57351"/>
                            <a:gd name="adj2" fmla="val -7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定規を使って、いろいろな角度をつく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2pt;margin-top:1.5pt;width:203.9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三角定規を使って、いろいろな角度をつくっ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5725</wp:posOffset>
                </wp:positionH>
                <wp:positionV relativeFrom="paragraph">
                  <wp:posOffset>-71120</wp:posOffset>
                </wp:positionV>
                <wp:extent cx="1219200" cy="358775"/>
                <wp:effectExtent l="19685" t="20320" r="20320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75pt;margin-top:-5.6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0" w:firstLine="240"/>
        <w:rPr/>
      </w:pPr>
      <w:r>
        <w:rPr/>
        <w:t>の角の大きさは何度でしょう。</w:t>
      </w:r>
    </w:p>
    <w:p>
      <w:pPr>
        <w:pStyle w:val="Style20"/>
        <w:ind w:left="0" w:hanging="0"/>
        <w:rPr>
          <w:u w:val="single"/>
        </w:rPr>
      </w:pPr>
      <w:r>
        <mc:AlternateContent>
          <mc:Choice Requires="wps">
            <w:drawing>
              <wp:anchor behindDoc="0" distT="0" distB="0" distL="60325" distR="0" simplePos="0" locked="0" layoutInCell="0" allowOverlap="1" relativeHeight="115">
                <wp:simplePos x="0" y="0"/>
                <wp:positionH relativeFrom="column">
                  <wp:posOffset>1991360</wp:posOffset>
                </wp:positionH>
                <wp:positionV relativeFrom="paragraph">
                  <wp:posOffset>1253490</wp:posOffset>
                </wp:positionV>
                <wp:extent cx="880745" cy="904875"/>
                <wp:effectExtent l="0" t="1143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0800">
                          <a:off x="0" y="0"/>
                          <a:ext cx="8809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32" y="14708"/>
                              </a:moveTo>
                              <a:arcTo wR="10800" hR="10800" stAng="9527081" swAng="-352488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1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" fillcolor="#a5a5a5" stroked="t" o:allowincell="f" style="position:absolute;margin-left:156.8pt;margin-top:98.65pt;width:69.3pt;height:71.2pt;mso-wrap-style:none;v-text-anchor:middle;rotation:112">
                <v:fill o:detectmouseclick="t" type="solid" color2="#5a5a5a" opacity="0.5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760</wp:posOffset>
                </wp:positionH>
                <wp:positionV relativeFrom="paragraph">
                  <wp:posOffset>86995</wp:posOffset>
                </wp:positionV>
                <wp:extent cx="2195830" cy="1637030"/>
                <wp:effectExtent l="9525" t="23495" r="3365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636920"/>
                          <a:chOff x="0" y="0"/>
                          <a:chExt cx="219600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219600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0" cy="1383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91640"/>
                              <a:ext cx="162000" cy="194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0"/>
                            <a:ext cx="1689120" cy="163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6280" y="-26280"/>
                              <a:ext cx="1636560" cy="168912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998280"/>
                              <a:ext cx="162000" cy="1944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720" y="998280"/>
                            <a:ext cx="35172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4.75pt;width:172.9pt;height:133pt" coordorigin="376,95" coordsize="3458,2660">
                <v:group id="shape_0" style="position:absolute;left:376;top:537;width:3458;height:2178">
                  <v:shape id="shape_0" fillcolor="white" stroked="t" o:allowincell="f" style="position:absolute;left:376;top:537;width:3457;height:2177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31;top:1784;width:254;height:305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15;top:95;width:2577;height:2660">
                  <v:shape id="shape_0" fillcolor="white" stroked="t" o:allowincell="f" style="position:absolute;left:1215;top:96;width:2576;height:2659;mso-wrap-style:none;v-text-anchor:middle;rotation:270" type="_x0000_t6"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64;top:1709;width:254;height:305;mso-wrap-style:none;v-text-anchor:middle" type="_x0000_t120"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  <v:oval id="shape_0" fillcolor="white" stroked="t" o:allowincell="f" style="position:absolute;left:3212;top:1709;width:553;height:50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　　　　　　　　　　　</w:t>
      </w:r>
      <w:r>
        <w:rPr>
          <w:u w:val="single"/>
        </w:rPr>
        <w:t>式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９０－３０＝６０　　　</w:t>
      </w:r>
    </w:p>
    <w:p>
      <w:pPr>
        <w:pStyle w:val="Style2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4445</wp:posOffset>
                </wp:positionH>
                <wp:positionV relativeFrom="paragraph">
                  <wp:posOffset>58420</wp:posOffset>
                </wp:positionV>
                <wp:extent cx="2976245" cy="1066800"/>
                <wp:effectExtent l="440690" t="5080" r="5080" b="3467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66680"/>
                        </a:xfrm>
                        <a:prstGeom prst="wedgeRoundRectCallout">
                          <a:avLst>
                            <a:gd name="adj1" fmla="val -64722"/>
                            <a:gd name="adj2" fmla="val 81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の角度は３０度です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を合わせた所の角度は、９０度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角度を書きこみながら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5pt;margin-top:4.6pt;width:234.3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の角度は３０度です。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を合わせた所の角度は、９０度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角度を書きこみながら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9400</wp:posOffset>
                </wp:positionH>
                <wp:positionV relativeFrom="paragraph">
                  <wp:posOffset>210820</wp:posOffset>
                </wp:positionV>
                <wp:extent cx="351790" cy="318135"/>
                <wp:effectExtent l="9525" t="10160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16.6pt;width:27.65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20"/>
        <w:ind w:left="0" w:hanging="0"/>
        <w:rPr/>
      </w:pPr>
      <w:r>
        <mc:AlternateContent>
          <mc:Choice Requires="wps">
            <w:drawing>
              <wp:anchor behindDoc="0" distT="0" distB="0" distL="98425" distR="0" simplePos="0" locked="0" layoutInCell="0" allowOverlap="1" relativeHeight="118">
                <wp:simplePos x="0" y="0"/>
                <wp:positionH relativeFrom="column">
                  <wp:posOffset>1933575</wp:posOffset>
                </wp:positionH>
                <wp:positionV relativeFrom="paragraph">
                  <wp:posOffset>1270</wp:posOffset>
                </wp:positionV>
                <wp:extent cx="313690" cy="389890"/>
                <wp:effectExtent l="0" t="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601400">
                          <a:off x="0" y="0"/>
                          <a:ext cx="3135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92" h="10761">
                              <a:moveTo>
                                <a:pt x="11713" y="39"/>
                              </a:moveTo>
                              <a:arcTo wR="10800" hR="10800" stAng="-5108908" swAng="2479723"/>
                              <a:lnTo>
                                <a:pt x="10800" y="10800"/>
                              </a:lnTo>
                              <a:close/>
                            </a:path>
                            <a:path fill="none" w="7792" h="10761">
                              <a:moveTo>
                                <a:pt x="11713" y="39"/>
                              </a:moveTo>
                              <a:arcTo wR="10800" hR="10800" stAng="-5108908" swAng="247972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" coordsize="7792,10761" path="l0,21600xee" stroked="t" o:allowincell="f" style="position:absolute;margin-left:152.2pt;margin-top:0.1pt;width:24.65pt;height:30.65pt;flip:xy;mso-wrap-style:none;v-text-anchor:middle;rotation:77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</w:t>
      </w:r>
      <w:r>
        <w:rPr>
          <w:u w:val="single"/>
        </w:rPr>
        <w:t>答え</w:t>
      </w:r>
      <w:r>
        <w:rPr>
          <w:color w:val="FF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６０</w:t>
      </w:r>
      <w:r>
        <w:rPr>
          <w:u w:val="single"/>
        </w:rPr>
        <w:t>度</w:t>
      </w:r>
      <w:r>
        <w:rPr>
          <w:color w:val="FF0000"/>
          <w:u w:val="single"/>
        </w:rPr>
        <w:t>　　　　　　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cs="Century"/>
      <w:w w:val="1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5:00Z</dcterms:created>
  <dc:creator>user</dc:creator>
  <dc:description/>
  <cp:keywords/>
  <dc:language>en-US</dc:language>
  <cp:lastModifiedBy>user</cp:lastModifiedBy>
  <dcterms:modified xsi:type="dcterms:W3CDTF">2020-05-14T05:05:00Z</dcterms:modified>
  <cp:revision>2</cp:revision>
  <dc:subject/>
  <dc:title/>
</cp:coreProperties>
</file>