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57425" cy="303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77.7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4300</wp:posOffset>
                </wp:positionH>
                <wp:positionV relativeFrom="paragraph">
                  <wp:posOffset>371475</wp:posOffset>
                </wp:positionV>
                <wp:extent cx="323215" cy="323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23280"/>
                          <a:chOff x="0" y="0"/>
                          <a:chExt cx="32328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3080"/>
                            <a:ext cx="2192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29.25pt;width:25.45pt;height:25.45pt" coordorigin="2180,585" coordsize="509,509">
                <v:oval id="shape_0" fillcolor="white" stroked="t" o:allowincell="f" style="position:absolute;left:2180;top:585;width:50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272;top:700;width:344;height:302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4540</wp:posOffset>
                </wp:positionH>
                <wp:positionV relativeFrom="paragraph">
                  <wp:posOffset>391160</wp:posOffset>
                </wp:positionV>
                <wp:extent cx="304800" cy="303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3492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30.8pt;width:24pt;height:23.9pt" coordorigin="3204,616" coordsize="480,478">
                <v:oval id="shape_0" fillcolor="white" stroked="t" o:allowincell="f" style="position:absolute;left:3204;top:616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3286;top:671;width:344;height:366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４－Ｃ－（１）の解答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対角線</w:t>
      </w:r>
    </w:p>
    <w:p>
      <w:pPr>
        <w:pStyle w:val="Normal"/>
        <w:spacing w:lineRule="exact" w:line="320"/>
        <w:ind w:left="960" w:hanging="960"/>
        <w:rPr/>
      </w:pPr>
      <w:r>
        <w:rPr>
          <w:rFonts w:cs="ＭＳ 明朝;MS Mincho"/>
        </w:rPr>
        <w:t>②</w:t>
      </w:r>
      <w:r>
        <w:rPr/>
        <w:t>　調査問題『次の　　　～　　　は四角形の対角線です。ひし形の対角線を１つ選びま</w:t>
      </w:r>
    </w:p>
    <w:p>
      <w:pPr>
        <w:pStyle w:val="Normal"/>
        <w:spacing w:lineRule="exact" w:line="320"/>
        <w:ind w:firstLine="240"/>
        <w:rPr/>
      </w:pPr>
      <w:r>
        <w:rPr/>
        <w:t>しょう。』の解決のために</w:t>
      </w:r>
    </w:p>
    <w:p>
      <w:pPr>
        <w:pStyle w:val="Normal"/>
        <w:spacing w:lineRule="auto" w:line="360"/>
        <w:ind w:left="1040" w:hanging="104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96000" cy="8301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5pt;width:479.95pt;height:65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9765</wp:posOffset>
                </wp:positionH>
                <wp:positionV relativeFrom="paragraph">
                  <wp:posOffset>12065</wp:posOffset>
                </wp:positionV>
                <wp:extent cx="323215" cy="3232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23280"/>
                          <a:chOff x="0" y="0"/>
                          <a:chExt cx="32328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3080"/>
                            <a:ext cx="2192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0.95pt;width:25.45pt;height:25.45pt" coordorigin="1039,19" coordsize="509,509">
                <v:oval id="shape_0" fillcolor="white" stroked="t" o:allowincell="f" style="position:absolute;left:1039;top:19;width:50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1131;top:134;width:344;height:302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2715</wp:posOffset>
                </wp:positionH>
                <wp:positionV relativeFrom="paragraph">
                  <wp:posOffset>31750</wp:posOffset>
                </wp:positionV>
                <wp:extent cx="304800" cy="303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3492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2.5pt;width:24pt;height:23.9pt" coordorigin="2209,50" coordsize="480,478">
                <v:oval id="shape_0" fillcolor="white" stroked="t" o:allowincell="f" style="position:absolute;left:2209;top:50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291;top:105;width:344;height:366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（１）　　　～　　　</w:t>
      </w:r>
      <w:r>
        <w:rPr>
          <w:rFonts w:ascii="ＭＳ ゴシック;MS Gothic" w:hAnsi="ＭＳ ゴシック;MS Gothic" w:cs="ＭＳ ゴシック;MS Gothic" w:eastAsia="ＭＳ ゴシック;MS Gothic"/>
        </w:rPr>
        <w:t>が対角線になるような四角形をそれぞれか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図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</wp:posOffset>
                </wp:positionH>
                <wp:positionV relativeFrom="paragraph">
                  <wp:posOffset>6243955</wp:posOffset>
                </wp:positionV>
                <wp:extent cx="3455670" cy="1376680"/>
                <wp:effectExtent l="5080" t="5080" r="5715" b="167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13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9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ひし形ってどんな四角形？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４つの辺の長さが全て等し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向かいあった辺は平行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向かい合った角の大きさは等し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対角線がそれぞれの中心で直角に交わ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pt;margin-top:491.65pt;width:272.05pt;height:108.35pt;mso-wrap-style:square;v-text-anchor:top">
                <v:textbox>
                  <w:txbxContent>
                    <w:p>
                      <w:pPr>
                        <w:tabs>
                          <w:tab w:val="left" w:pos="7194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ひし形ってどんな四角形？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４つの辺の長さが全て等し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向かいあった辺は平行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向かい合った角の大きさは等し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対角線がそれぞれの中心で直角に交わ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00</wp:posOffset>
                </wp:positionV>
                <wp:extent cx="2176145" cy="1208405"/>
                <wp:effectExtent l="390525" t="5715" r="2495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208520"/>
                        </a:xfrm>
                        <a:prstGeom prst="wedgeRoundRectCallout">
                          <a:avLst>
                            <a:gd name="adj1" fmla="val -67305"/>
                            <a:gd name="adj2" fmla="val 22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う一度、　　～　 　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てみ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角線が、それぞれの中心で直角に交わっているの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0pt;margin-top:480pt;width:171.3pt;height:95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もう一度、　　～　 　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てみ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角線が、それぞれの中心で直角に交わっているのは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0265</wp:posOffset>
                </wp:positionH>
                <wp:positionV relativeFrom="paragraph">
                  <wp:posOffset>6096000</wp:posOffset>
                </wp:positionV>
                <wp:extent cx="323215" cy="3232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23280"/>
                          <a:chOff x="0" y="0"/>
                          <a:chExt cx="32328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3080"/>
                            <a:ext cx="2192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480pt;width:25.45pt;height:25.45pt" coordorigin="7339,9600" coordsize="509,509">
                <v:oval id="shape_0" fillcolor="white" stroked="t" o:allowincell="f" style="position:absolute;left:7339;top:9600;width:50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7431;top:9715;width:344;height:302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4145</wp:posOffset>
                </wp:positionH>
                <wp:positionV relativeFrom="paragraph">
                  <wp:posOffset>6096000</wp:posOffset>
                </wp:positionV>
                <wp:extent cx="304800" cy="303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3492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480pt;width:24pt;height:23.9pt" coordorigin="8227,9600" coordsize="480,478">
                <v:oval id="shape_0" fillcolor="white" stroked="t" o:allowincell="f" style="position:absolute;left:8227;top:9600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8309;top:9655;width:344;height:366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800" cy="60604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77.2pt;mso-wrap-distance-left:7.1pt;mso-wrap-distance-right:7.1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4pt;margin-top:6.95pt;width:25.45pt;height:25.45pt" coordorigin="80,139" coordsize="509,509">
                                  <v:oval id="shape_0" fillcolor="white" stroked="t" o:allowincell="t" style="position:absolute;left:80;top:139;width:508;height:50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172;top:254;width:344;height:302;mso-wrap-style:none;v-text-anchor:middle" type="_x0000_t136">
                                    <v:path textpathok="t"/>
                                    <v:textpath on="t" fitshape="t" string="ア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8.55pt;margin-top:19.6pt;width:24pt;height:23.9pt" coordorigin="171,392" coordsize="480,478">
                                  <v:oval id="shape_0" fillcolor="white" stroked="t" o:allowincell="t" style="position:absolute;left:171;top:392;width:479;height:477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219;top:452;width:344;height:366;mso-wrap-style:none;v-text-anchor:middle" type="_x0000_t136">
                                    <v:path textpathok="t"/>
                                    <v:textpath on="t" fitshape="t" string="イ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7.05pt;margin-top:-0.15pt;width:206.5pt;height:159.85pt" coordorigin="341,-3" coordsize="4130,3197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341;top:13;width:452;height:3181;flip:x" type="_x0000_t32">
                                    <v:stroke color="#ff660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51;top:-3;width:2738;height:466" type="_x0000_t32">
                                    <v:stroke color="#ff660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589;top:463;width:782;height:900" type="_x0000_t32">
                                    <v:stroke color="#ff660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80;top:1376;width:4091;height:1814;flip:y" type="_x0000_t32">
                                    <v:stroke color="#ff6600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35pt;margin-top:-0.15pt;width:181.55pt;height:68.2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5pt;margin-top:0.4pt;width:158.95pt;height:135.8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7pt;margin-top:0.4pt;width:45.15pt;height:65.95pt;flip:x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9pt;margin-top:0.4pt;width:0.05pt;height:135.8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9pt;margin-top:0.4pt;width:46.3pt;height:66.8pt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7pt;margin-top:21.75pt;width:45.2pt;height:69.05pt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9pt;margin-top:9.05pt;width:12.7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1pt;margin-top:9.05pt;width:0.1pt;height:11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-5.05pt;margin-top:-0.2pt;width:135.95pt;height:183.3pt" coordorigin="-101,-4" coordsize="2719,3666">
                                  <v:shape id="shape_0" stroked="t" o:allowincell="t" style="position:absolute;left:2158;top:10;width:459;height:1821" type="_x0000_t32">
                                    <v:stroke color="#ff660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01;top:-4;width:2257;height:1806;flip:x" type="_x0000_t32">
                                    <v:stroke color="#ff660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35;top:1831;width:2279;height:1821;flip:x" type="_x0000_t32">
                                    <v:stroke color="#ff660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00;top:1825;width:450;height:1836" type="_x0000_t32">
                                    <v:stroke color="#ff6600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25pt;margin-top:-0.2pt;width:90.7pt;height:182.25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7pt;margin-top:-0.2pt;width:91.5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8pt;margin-top:-0.2pt;width:45.5pt;height:68.25pt;flip:x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7.95pt;margin-top:10.55pt;width:24pt;height:23.9pt" coordorigin="159,211" coordsize="480,478">
                                  <v:oval id="shape_0" fillcolor="white" stroked="t" o:allowincell="t" style="position:absolute;left:159;top:211;width:479;height:477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228;top:271;width:344;height:366;mso-wrap-style:none;v-text-anchor:middle" type="_x0000_t136">
                                    <v:path textpathok="t"/>
                                    <v:textpath on="t" fitshape="t" string="ウ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05pt;width:136.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3.35pt;margin-top:22pt;width:24pt;height:23.9pt" coordorigin="267,440" coordsize="480,478">
                                  <v:oval id="shape_0" fillcolor="white" stroked="t" o:allowincell="t" style="position:absolute;left:267;top:440;width:479;height:477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342;top:532;width:344;height:302;mso-wrap-style:none;v-text-anchor:middle" type="_x0000_t136">
                                    <v:path textpathok="t"/>
                                    <v:textpath on="t" fitshape="t" string="エ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pt;margin-top:-0.5pt;width:45pt;height:180.7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25pt;margin-top:-0.5pt;width:158.2pt;height:158.95pt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-0.5pt;width:67.5pt;height:69.05pt;flip:x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5pt;margin-top:-0.5pt;width:114pt;height:114.8pt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95pt;margin-top:0.3pt;width:113.7pt;height:23pt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35pt;margin-top:2.2pt;width:22.95pt;height:112.65pt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-0.5pt;width:90.7pt;height:90.8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1.05pt;width:45.8pt;height:136.05pt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7.25pt;margin-top:12.75pt;width:24pt;height:23.9pt" coordorigin="145,255" coordsize="480,478">
                                  <v:oval id="shape_0" fillcolor="white" stroked="t" o:allowincell="t" style="position:absolute;left:145;top:255;width:479;height:477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227;top:310;width:344;height:366;mso-wrap-style:none;v-text-anchor:middle" type="_x0000_t136">
                                    <v:path textpathok="t"/>
                                    <v:textpath on="t" fitshape="t" string="オ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-0.5pt;width:181.5pt;height:45.8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pt;margin-top:0.2pt;width:13.55pt;height:1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45pt;margin-top:1.95pt;width:8.9pt;height:12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0.95pt;width:113.7pt;height:113.7pt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pt;margin-top:-0.5pt;width:67.8pt;height:68.75pt;flip:x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9pt;margin-top:0.5pt;width:136.15pt;height:46.05pt" type="_x0000_t32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0800</wp:posOffset>
                </wp:positionH>
                <wp:positionV relativeFrom="paragraph">
                  <wp:posOffset>88265</wp:posOffset>
                </wp:positionV>
                <wp:extent cx="323215" cy="32321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23280"/>
                          <a:chOff x="0" y="0"/>
                          <a:chExt cx="32328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3080"/>
                            <a:ext cx="2192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6.95pt;width:25.45pt;height:25.45pt" coordorigin="80,139" coordsize="509,509">
                <v:oval id="shape_0" fillcolor="white" stroked="t" o:allowincell="t" style="position:absolute;left:80;top:139;width:50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172;top:254;width:344;height:302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8585</wp:posOffset>
                </wp:positionH>
                <wp:positionV relativeFrom="paragraph">
                  <wp:posOffset>248920</wp:posOffset>
                </wp:positionV>
                <wp:extent cx="304800" cy="3035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816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9.6pt;width:24pt;height:23.9pt" coordorigin="171,392" coordsize="480,478">
                <v:oval id="shape_0" fillcolor="white" stroked="t" o:allowincell="t" style="position:absolute;left:171;top:392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219;top:452;width:344;height:366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16535</wp:posOffset>
                </wp:positionH>
                <wp:positionV relativeFrom="paragraph">
                  <wp:posOffset>-1905</wp:posOffset>
                </wp:positionV>
                <wp:extent cx="2622550" cy="2030095"/>
                <wp:effectExtent l="5080" t="5080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2030040"/>
                          <a:chOff x="0" y="0"/>
                          <a:chExt cx="2622600" cy="2030040"/>
                        </a:xfrm>
                      </wpg:grpSpPr>
                      <wps:wsp>
                        <wps:cNvCnPr/>
                        <wps:spPr>
                          <a:xfrm flipH="1">
                            <a:off x="0" y="10080"/>
                            <a:ext cx="288360" cy="20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" y="0"/>
                            <a:ext cx="173952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0" y="295920"/>
                            <a:ext cx="49752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40" y="875520"/>
                            <a:ext cx="2598120" cy="115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-0.15pt;width:206.5pt;height:159.85pt" coordorigin="341,-3" coordsize="4130,3197">
                <v:shape id="shape_0" stroked="t" o:allowincell="t" style="position:absolute;left:341;top:13;width:452;height:3181;flip:x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t" style="position:absolute;left:851;top:-3;width:2738;height:466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t" style="position:absolute;left:3589;top:463;width:782;height:900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t" style="position:absolute;left:380;top:1376;width:4091;height:1814;flip:y" type="_x0000_t32">
                  <v:stroke color="#ff66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-1905</wp:posOffset>
                </wp:positionV>
                <wp:extent cx="2305685" cy="867410"/>
                <wp:effectExtent l="3810" t="9525" r="381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86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-0.15pt;width:181.55pt;height:6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65405</wp:posOffset>
                </wp:positionH>
                <wp:positionV relativeFrom="paragraph">
                  <wp:posOffset>5080</wp:posOffset>
                </wp:positionV>
                <wp:extent cx="2019935" cy="1724660"/>
                <wp:effectExtent l="6350" t="7620" r="635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17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0.4pt;width:158.95pt;height:135.8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72390</wp:posOffset>
                </wp:positionH>
                <wp:positionV relativeFrom="paragraph">
                  <wp:posOffset>5080</wp:posOffset>
                </wp:positionV>
                <wp:extent cx="574675" cy="8382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83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7pt;margin-top:0.4pt;width:45.15pt;height:65.95pt;flip:x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74930</wp:posOffset>
                </wp:positionH>
                <wp:positionV relativeFrom="paragraph">
                  <wp:posOffset>5080</wp:posOffset>
                </wp:positionV>
                <wp:extent cx="1270" cy="1724660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pt;margin-top:0.4pt;width:0.05pt;height:135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74930</wp:posOffset>
                </wp:positionH>
                <wp:positionV relativeFrom="paragraph">
                  <wp:posOffset>5080</wp:posOffset>
                </wp:positionV>
                <wp:extent cx="588645" cy="84836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pt;margin-top:0.4pt;width:46.3pt;height:66.8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72390</wp:posOffset>
                </wp:positionH>
                <wp:positionV relativeFrom="paragraph">
                  <wp:posOffset>276225</wp:posOffset>
                </wp:positionV>
                <wp:extent cx="574675" cy="876935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7pt;margin-top:21.75pt;width:45.2pt;height:69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74930</wp:posOffset>
                </wp:positionH>
                <wp:positionV relativeFrom="paragraph">
                  <wp:posOffset>114935</wp:posOffset>
                </wp:positionV>
                <wp:extent cx="16192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pt;margin-top:9.0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77470</wp:posOffset>
                </wp:positionH>
                <wp:positionV relativeFrom="paragraph">
                  <wp:posOffset>114935</wp:posOffset>
                </wp:positionV>
                <wp:extent cx="1270" cy="1530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1pt;margin-top:9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64135</wp:posOffset>
                </wp:positionH>
                <wp:positionV relativeFrom="paragraph">
                  <wp:posOffset>-2540</wp:posOffset>
                </wp:positionV>
                <wp:extent cx="1725930" cy="2327910"/>
                <wp:effectExtent l="4445" t="381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2327760"/>
                          <a:chOff x="0" y="0"/>
                          <a:chExt cx="1725840" cy="2327760"/>
                        </a:xfrm>
                      </wpg:grpSpPr>
                      <wps:wsp>
                        <wps:cNvCnPr/>
                        <wps:spPr>
                          <a:xfrm>
                            <a:off x="1434240" y="9000"/>
                            <a:ext cx="29196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434600" cy="114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6840" y="1165320"/>
                            <a:ext cx="144828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161360"/>
                            <a:ext cx="286560" cy="11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0.2pt;width:135.95pt;height:183.3pt" coordorigin="-101,-4" coordsize="2719,3666">
                <v:shape id="shape_0" stroked="t" o:allowincell="t" style="position:absolute;left:2158;top:10;width:459;height:1821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t" style="position:absolute;left:-101;top:-4;width:2257;height:1806;flip:x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t" style="position:absolute;left:335;top:1831;width:2279;height:1821;flip:x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t" style="position:absolute;left:-100;top:1825;width:450;height:1836" type="_x0000_t32">
                  <v:stroke color="#ff66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2540</wp:posOffset>
                </wp:positionV>
                <wp:extent cx="1153160" cy="2315210"/>
                <wp:effectExtent l="8890" t="4445" r="889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231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-0.2pt;width:90.7pt;height:182.2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-2540</wp:posOffset>
                </wp:positionV>
                <wp:extent cx="1162685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7pt;margin-top:-0.2pt;width:91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13360</wp:posOffset>
                </wp:positionH>
                <wp:positionV relativeFrom="paragraph">
                  <wp:posOffset>-2540</wp:posOffset>
                </wp:positionV>
                <wp:extent cx="579120" cy="86741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2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8pt;margin-top:-0.2pt;width:45.5pt;height:68.25pt;flip:x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00965</wp:posOffset>
                </wp:positionH>
                <wp:positionV relativeFrom="paragraph">
                  <wp:posOffset>133985</wp:posOffset>
                </wp:positionV>
                <wp:extent cx="304800" cy="3035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816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0.55pt;width:24pt;height:23.9pt" coordorigin="159,211" coordsize="480,478">
                <v:oval id="shape_0" fillcolor="white" stroked="t" o:allowincell="t" style="position:absolute;left:159;top:211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228;top:271;width:344;height:366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1734185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0.05pt;width:136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9545</wp:posOffset>
                </wp:positionH>
                <wp:positionV relativeFrom="paragraph">
                  <wp:posOffset>279400</wp:posOffset>
                </wp:positionV>
                <wp:extent cx="304800" cy="3035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8320"/>
                            <a:ext cx="2192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22pt;width:24pt;height:23.9pt" coordorigin="267,440" coordsize="480,478">
                <v:oval id="shape_0" fillcolor="white" stroked="t" o:allowincell="t" style="position:absolute;left:267;top:440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342;top:532;width:344;height:302;mso-wrap-style:none;v-text-anchor:middle" type="_x0000_t136">
                  <v:path textpathok="t"/>
                  <v:textpath on="t" fitshape="t" string="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64770</wp:posOffset>
                </wp:positionH>
                <wp:positionV relativeFrom="paragraph">
                  <wp:posOffset>299720</wp:posOffset>
                </wp:positionV>
                <wp:extent cx="572135" cy="2295525"/>
                <wp:effectExtent l="9525" t="2540" r="952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29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-0.5pt;width:45pt;height:18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92100</wp:posOffset>
                </wp:positionV>
                <wp:extent cx="2010410" cy="2019935"/>
                <wp:effectExtent l="6985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0600" cy="202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-0.5pt;width:158.2pt;height:158.9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71755</wp:posOffset>
                </wp:positionH>
                <wp:positionV relativeFrom="paragraph">
                  <wp:posOffset>-8890</wp:posOffset>
                </wp:positionV>
                <wp:extent cx="858520" cy="87693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6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-0.5pt;width:67.5pt;height:69.05pt;flip:x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-8890</wp:posOffset>
                </wp:positionV>
                <wp:extent cx="1447800" cy="145796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28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5pt;margin-top:-0.5pt;width:114pt;height:114.8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15265</wp:posOffset>
                </wp:positionH>
                <wp:positionV relativeFrom="paragraph">
                  <wp:posOffset>3810</wp:posOffset>
                </wp:positionV>
                <wp:extent cx="1443990" cy="292735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432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95pt;margin-top:0.3pt;width:113.7pt;height:23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7945</wp:posOffset>
                </wp:positionH>
                <wp:positionV relativeFrom="paragraph">
                  <wp:posOffset>27940</wp:posOffset>
                </wp:positionV>
                <wp:extent cx="291465" cy="1430655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2.2pt;width:22.95pt;height:112.6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70485</wp:posOffset>
                </wp:positionH>
                <wp:positionV relativeFrom="paragraph">
                  <wp:posOffset>295910</wp:posOffset>
                </wp:positionV>
                <wp:extent cx="1153160" cy="1153160"/>
                <wp:effectExtent l="6985" t="6985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115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-0.5pt;width:90.7pt;height:90.8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71120</wp:posOffset>
                </wp:positionH>
                <wp:positionV relativeFrom="paragraph">
                  <wp:posOffset>13335</wp:posOffset>
                </wp:positionV>
                <wp:extent cx="581660" cy="1727835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7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1.05pt;width:45.8pt;height:136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92075</wp:posOffset>
                </wp:positionH>
                <wp:positionV relativeFrom="paragraph">
                  <wp:posOffset>161925</wp:posOffset>
                </wp:positionV>
                <wp:extent cx="304800" cy="3035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3492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2.75pt;width:24pt;height:23.9pt" coordorigin="145,255" coordsize="480,478">
                <v:oval id="shape_0" fillcolor="white" stroked="t" o:allowincell="t" style="position:absolute;left:145;top:255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227;top:310;width:344;height:366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71755</wp:posOffset>
                </wp:positionH>
                <wp:positionV relativeFrom="paragraph">
                  <wp:posOffset>290830</wp:posOffset>
                </wp:positionV>
                <wp:extent cx="2305685" cy="581660"/>
                <wp:effectExtent l="2540" t="9525" r="254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5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-0.5pt;width:181.5pt;height:45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95580</wp:posOffset>
                </wp:positionH>
                <wp:positionV relativeFrom="paragraph">
                  <wp:posOffset>2540</wp:posOffset>
                </wp:positionV>
                <wp:extent cx="172085" cy="13970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pt;margin-top:0.2pt;width:13.5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81915</wp:posOffset>
                </wp:positionH>
                <wp:positionV relativeFrom="paragraph">
                  <wp:posOffset>24765</wp:posOffset>
                </wp:positionV>
                <wp:extent cx="114300" cy="153035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4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.95pt;width:8.9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-71755</wp:posOffset>
                </wp:positionH>
                <wp:positionV relativeFrom="paragraph">
                  <wp:posOffset>12065</wp:posOffset>
                </wp:positionV>
                <wp:extent cx="1443990" cy="144462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4320" cy="14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0.95pt;width:113.7pt;height:113.7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69850</wp:posOffset>
                </wp:positionH>
                <wp:positionV relativeFrom="paragraph">
                  <wp:posOffset>-6985</wp:posOffset>
                </wp:positionV>
                <wp:extent cx="862330" cy="87312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560" cy="87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pt;margin-top:-0.5pt;width:67.8pt;height:68.75pt;flip:x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1729105" cy="58547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44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9pt;margin-top:0.5pt;width:136.15pt;height:46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194" w:leader="none"/>
        </w:tabs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1715</wp:posOffset>
                </wp:positionH>
                <wp:positionV relativeFrom="paragraph">
                  <wp:posOffset>136525</wp:posOffset>
                </wp:positionV>
                <wp:extent cx="768985" cy="28956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2.8pt;mso-wrap-distance-left:9.05pt;mso-wrap-distance-right:9.05pt;mso-wrap-distance-top:0pt;mso-wrap-distance-bottom:0pt;margin-top:10.75pt;mso-position-vertical-relative:text;margin-left:38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82550</wp:posOffset>
                </wp:positionV>
                <wp:extent cx="5960110" cy="375412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２）　四角形の特ちょうを表にまとめ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89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56"/>
                              <w:gridCol w:w="1056"/>
                              <w:gridCol w:w="1056"/>
                              <w:gridCol w:w="1056"/>
                              <w:gridCol w:w="105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正方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長方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ひし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行四辺形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２本の対角線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ちょく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垂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２本の対角線の長さが等し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４つの角がみな直角である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向かい合った二組の辺が平行である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４つの辺の長さがみな等し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295.6pt;mso-wrap-distance-left:9.05pt;mso-wrap-distance-right:9.05pt;mso-wrap-distance-top:0pt;mso-wrap-distance-bottom:0pt;margin-top:6.5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（２）　四角形の特ちょうを表にまとめ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89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56"/>
                        <w:gridCol w:w="1056"/>
                        <w:gridCol w:w="1056"/>
                        <w:gridCol w:w="1056"/>
                        <w:gridCol w:w="105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正方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長方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ひし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行四辺形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形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２本の対角線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ちょく</w:t>
                                  </w:r>
                                </w:rt>
                                <w:rubyBase>
                                  <w:r>
                                    <w:rPr/>
                                    <w:t>垂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２本の対角線の長さが等し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４つの角がみな直角である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/>
                              <w:t>向かい合った二組の辺が平行である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⑤</w:t>
                            </w:r>
                            <w:r>
                              <w:rPr/>
                              <w:t>４つの辺の長さがみな等し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1747520" cy="448945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816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7pt;width:137.6pt;height:3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850</wp:posOffset>
                </wp:positionH>
                <wp:positionV relativeFrom="paragraph">
                  <wp:posOffset>97790</wp:posOffset>
                </wp:positionV>
                <wp:extent cx="654685" cy="21971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角形の名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7.3pt;mso-wrap-distance-left:9.05pt;mso-wrap-distance-right:9.05pt;mso-wrap-distance-top:0pt;mso-wrap-distance-bottom:0pt;margin-top:7.7pt;mso-position-vertical-relative:text;margin-left:1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角形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824865" cy="21971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角形の特ちょ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3pt;mso-wrap-distance-left:9.05pt;mso-wrap-distance-right:9.05pt;mso-wrap-distance-top:0pt;mso-wrap-distance-bottom:0pt;margin-top:7.7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四角形の特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dr w:val="single" w:sz="4" w:space="0" w:color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306955" cy="30353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81.6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４－Ｃ－（２）の解答　対角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6805</wp:posOffset>
                </wp:positionH>
                <wp:positionV relativeFrom="paragraph">
                  <wp:posOffset>131445</wp:posOffset>
                </wp:positionV>
                <wp:extent cx="264795" cy="25019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50200"/>
                          <a:chOff x="0" y="0"/>
                          <a:chExt cx="2649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6520"/>
                            <a:ext cx="178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10.35pt;width:20.85pt;height:19.7pt" coordorigin="3743,207" coordsize="417,394">
                <v:oval id="shape_0" fillcolor="white" stroked="t" o:allowincell="f" style="position:absolute;left:3743;top:207;width:41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3818;top:296;width:281;height:233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1795</wp:posOffset>
                </wp:positionH>
                <wp:positionV relativeFrom="paragraph">
                  <wp:posOffset>122555</wp:posOffset>
                </wp:positionV>
                <wp:extent cx="252730" cy="2686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8560"/>
                          <a:chOff x="0" y="0"/>
                          <a:chExt cx="252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1814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9.65pt;width:19.9pt;height:21.15pt" coordorigin="4617,193" coordsize="398,423">
                <v:oval id="shape_0" fillcolor="white" stroked="t" o:allowincell="f" style="position:absolute;left:4617;top:193;width:397;height:4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4685;top:241;width:285;height:323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『</w:t>
      </w:r>
      <w:r>
        <w:rPr>
          <w:rFonts w:cs="ＭＳ 明朝;MS Mincho"/>
          <w:sz w:val="26"/>
          <w:szCs w:val="26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方眼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】</w:t>
      </w:r>
      <w:r>
        <w:rPr>
          <w:rFonts w:cs="ＭＳ 明朝;MS Mincho"/>
          <w:sz w:val="26"/>
          <w:szCs w:val="26"/>
        </w:rPr>
        <w:t>にある四角形　　 ～  　の中から，対角線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すいちょく</w:t>
            </w:r>
          </w:rt>
          <w:rubyBase>
            <w:r>
              <w:rPr>
                <w:rFonts w:cs="ＭＳ 明朝;MS Mincho"/>
                <w:sz w:val="26"/>
                <w:szCs w:val="26"/>
              </w:rPr>
              <w:t>垂直</w:t>
            </w:r>
            <w:r/>
          </w:rubyBase>
        </w:ruby>
      </w:r>
      <w:r>
        <w:rPr>
          <w:rFonts w:cs="ＭＳ 明朝;MS Mincho"/>
          <w:sz w:val="26"/>
          <w:szCs w:val="26"/>
        </w:rPr>
        <w:t>に交わって</w:t>
      </w:r>
    </w:p>
    <w:p>
      <w:pPr>
        <w:pStyle w:val="Normal"/>
        <w:ind w:left="360" w:hanging="0"/>
        <w:rPr/>
      </w:pPr>
      <w:r>
        <w:rPr>
          <w:rFonts w:cs="ＭＳ 明朝;MS Mincho"/>
          <w:sz w:val="26"/>
          <w:szCs w:val="26"/>
        </w:rPr>
        <w:t>い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すべて</w:t>
      </w:r>
      <w:r>
        <w:rPr>
          <w:rFonts w:cs="ＭＳ 明朝;MS Mincho"/>
          <w:sz w:val="26"/>
          <w:szCs w:val="26"/>
        </w:rPr>
        <w:t>選びましょう。</w:t>
      </w:r>
      <w:r>
        <w:rPr/>
        <w:t>』の解決のために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8590</wp:posOffset>
                </wp:positionH>
                <wp:positionV relativeFrom="paragraph">
                  <wp:posOffset>49530</wp:posOffset>
                </wp:positionV>
                <wp:extent cx="6248400" cy="7851775"/>
                <wp:effectExtent l="9525" t="10160" r="952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85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3.9pt;width:491.95pt;height:61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6010</wp:posOffset>
                </wp:positionH>
                <wp:positionV relativeFrom="paragraph">
                  <wp:posOffset>183515</wp:posOffset>
                </wp:positionV>
                <wp:extent cx="1320165" cy="532765"/>
                <wp:effectExtent l="5715" t="5715" r="273685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32800"/>
                        </a:xfrm>
                        <a:prstGeom prst="wedgeRoundRectCallout">
                          <a:avLst>
                            <a:gd name="adj1" fmla="val 69046"/>
                            <a:gd name="adj2" fmla="val 5250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四角形の対角線はいくつあ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6.3pt;margin-top:14.45pt;width:103.9pt;height:41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四角形の対角線はいくつあるかな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★</w:t>
      </w:r>
      <w:r>
        <w:rPr/>
        <w:t>次の四角形の対角線をひきましょう。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77435</wp:posOffset>
            </wp:positionH>
            <wp:positionV relativeFrom="paragraph">
              <wp:posOffset>134620</wp:posOffset>
            </wp:positionV>
            <wp:extent cx="1172845" cy="842645"/>
            <wp:effectExtent l="0" t="0" r="0" b="0"/>
            <wp:wrapNone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定規を使ってひきましょう。）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</wp:posOffset>
                </wp:positionH>
                <wp:positionV relativeFrom="paragraph">
                  <wp:posOffset>143510</wp:posOffset>
                </wp:positionV>
                <wp:extent cx="1000125" cy="36195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対角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5pt;mso-wrap-distance-left:9.05pt;mso-wrap-distance-right:9.05pt;mso-wrap-distance-top:0pt;mso-wrap-distance-bottom:0pt;margin-top:11.3pt;mso-position-vertical-relative:text;margin-left: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対角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　　　　　　　………四角形の向かい合った頂点を結んだ直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方眼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800" cy="6071235"/>
                <wp:effectExtent l="0" t="0" r="0" b="0"/>
                <wp:wrapSquare wrapText="bothSides"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78.05pt;mso-wrap-distance-left:7.1pt;mso-wrap-distance-right:7.1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21.5pt;width:69.25pt;height:137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ID="AutoShape 4540" stroked="t" o:allowincell="t" style="position:absolute;margin-left:-4.05pt;margin-top:21.5pt;width:88.65pt;height:69.3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05pt;margin-top:21.85pt;width:112.55pt;height:136.4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35pt;margin-top:21.5pt;width:45.8pt;height:91.2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8pt;margin-top:21.85pt;width:0.5pt;height:181.9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1.35pt;margin-top:9.2pt;width:20.85pt;height:19.7pt" coordorigin="227,184" coordsize="417,394">
                                  <v:oval id="shape_0" fillcolor="white" stroked="t" o:allowincell="t" style="position:absolute;left:227;top:184;width:416;height:3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302;top:273;width:281;height:233;mso-wrap-style:none;v-text-anchor:middle" type="_x0000_t136">
                                    <v:path textpathok="t"/>
                                    <v:textpath on="t" fitshape="t" string="ア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6.4pt;margin-top:6.6pt;width:21.05pt;height:18.8pt" coordorigin="128,132" coordsize="421,376">
                                  <v:oval id="shape_0" fillcolor="white" stroked="t" o:allowincell="t" style="position:absolute;left:128;top:132;width:420;height:37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170;top:179;width:301;height:287;mso-wrap-style:none;v-text-anchor:middle" type="_x0000_t136">
                                    <v:path textpathok="t"/>
                                    <v:textpath on="t" fitshape="t" string="イ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ID="AutoShape 4539" stroked="t" o:allowincell="t" style="position:absolute;margin-left:-4.85pt;margin-top:-0.5pt;width:44.45pt;height:91.05pt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5pt;width:157.8pt;height:67.6pt;flip:y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35pt;margin-top:0.5pt;width:24.05pt;height:67.4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65pt;margin-top:-0.1pt;width:44.75pt;height:90.8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85pt;margin-top:0.1pt;width:90.05pt;height:0.05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35pt;margin-top:0.1pt;width:45.2pt;height:90.6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6.9pt;margin-top:-0.1pt;width:20.55pt;height:20.75pt" coordorigin="338,-2" coordsize="411,415">
                                  <v:oval id="shape_0" fillcolor="white" stroked="t" o:allowincell="t" style="position:absolute;left:338;top:-2;width:410;height:41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397;top:50;width:294;height:317;mso-wrap-style:none;v-text-anchor:middle" type="_x0000_t136">
                                    <v:path textpathok="t"/>
                                    <v:textpath on="t" fitshape="t" string="ウ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75pt;margin-top:20.65pt;width:139.05pt;height:69.6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75pt;margin-top:1.25pt;width:139.05pt;height:65.25pt;flip:y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-5.3pt;margin-top:3.8pt;width:20.25pt;height:19.3pt" coordorigin="-106,76" coordsize="405,386">
                                  <v:oval id="shape_0" fillcolor="white" stroked="t" o:allowincell="t" style="position:absolute;left:-106;top:76;width:404;height:38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-42;top:150;width:290;height:243;mso-wrap-style:none;v-text-anchor:middle" type="_x0000_t136">
                                    <v:path textpathok="t"/>
                                    <v:textpath on="t" fitshape="t" string="エ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8.45pt;margin-top:14.9pt;width:19.9pt;height:21.15pt" coordorigin="169,298" coordsize="398,423">
                                  <v:oval id="shape_0" fillcolor="white" stroked="t" o:allowincell="t" style="position:absolute;left:169;top:298;width:397;height:422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237;top:346;width:285;height:323;mso-wrap-style:none;v-text-anchor:middle" type="_x0000_t136">
                                    <v:path textpathok="t"/>
                                    <v:textpath on="t" fitshape="t" string="オ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1pt;margin-top:-0.6pt;width:113.15pt;height:113.6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1pt;margin-top:-0.6pt;width:113.15pt;height:113.55pt;flip:y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ID="AutoShape 4531" stroked="t" o:allowincell="t" style="position:absolute;margin-left:17.1pt;margin-top:-0.85pt;width:45.85pt;height:91.15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-0.8pt;width:180.55pt;height:91.05pt;flip:y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5pt;margin-top:-0.85pt;width:89.8pt;height:91.15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ID="AutoShape 6302" stroked="t" o:allowincell="t" style="position:absolute;margin-left:16.5pt;margin-top:-0.8pt;width:44.9pt;height:91.1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-64135</wp:posOffset>
                </wp:positionH>
                <wp:positionV relativeFrom="paragraph">
                  <wp:posOffset>273050</wp:posOffset>
                </wp:positionV>
                <wp:extent cx="880110" cy="1739900"/>
                <wp:effectExtent l="8890" t="4445" r="889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0560" cy="174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21.5pt;width:69.25pt;height:13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-51435</wp:posOffset>
                </wp:positionH>
                <wp:positionV relativeFrom="paragraph">
                  <wp:posOffset>273050</wp:posOffset>
                </wp:positionV>
                <wp:extent cx="1126490" cy="880745"/>
                <wp:effectExtent l="6350" t="7620" r="6350" b="7620"/>
                <wp:wrapNone/>
                <wp:docPr id="116" name="AutoShape 4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0" cy="88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40" stroked="t" o:allowincell="t" style="position:absolute;margin-left:-4.05pt;margin-top:21.5pt;width:88.65pt;height:69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-51435</wp:posOffset>
                </wp:positionH>
                <wp:positionV relativeFrom="paragraph">
                  <wp:posOffset>277495</wp:posOffset>
                </wp:positionV>
                <wp:extent cx="1430020" cy="1732915"/>
                <wp:effectExtent l="11430" t="9525" r="1143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0280" cy="173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05pt;margin-top:21.85pt;width:112.55pt;height:136.4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-67945</wp:posOffset>
                </wp:positionH>
                <wp:positionV relativeFrom="paragraph">
                  <wp:posOffset>273050</wp:posOffset>
                </wp:positionV>
                <wp:extent cx="581660" cy="1158875"/>
                <wp:effectExtent l="8890" t="4445" r="889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15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21.5pt;width:45.8pt;height:91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-73660</wp:posOffset>
                </wp:positionH>
                <wp:positionV relativeFrom="paragraph">
                  <wp:posOffset>277495</wp:posOffset>
                </wp:positionV>
                <wp:extent cx="6350" cy="2310130"/>
                <wp:effectExtent l="14605" t="635" r="146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1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8pt;margin-top:21.85pt;width:0.5pt;height:181.9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44145</wp:posOffset>
                </wp:positionH>
                <wp:positionV relativeFrom="paragraph">
                  <wp:posOffset>116840</wp:posOffset>
                </wp:positionV>
                <wp:extent cx="264795" cy="25019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50200"/>
                          <a:chOff x="0" y="0"/>
                          <a:chExt cx="2649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6520"/>
                            <a:ext cx="178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9.2pt;width:20.85pt;height:19.7pt" coordorigin="227,184" coordsize="417,394">
                <v:oval id="shape_0" fillcolor="white" stroked="t" o:allowincell="t" style="position:absolute;left:227;top:184;width:41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302;top:273;width:281;height:233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81280</wp:posOffset>
                </wp:positionH>
                <wp:positionV relativeFrom="paragraph">
                  <wp:posOffset>83820</wp:posOffset>
                </wp:positionV>
                <wp:extent cx="267335" cy="23876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8680"/>
                          <a:chOff x="0" y="0"/>
                          <a:chExt cx="2674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9880"/>
                            <a:ext cx="191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6.6pt;width:21.05pt;height:18.8pt" coordorigin="128,132" coordsize="421,376">
                <v:oval id="shape_0" fillcolor="white" stroked="t" o:allowincell="t" style="position:absolute;left:128;top:132;width:420;height:37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170;top:179;width:301;height:287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-61595</wp:posOffset>
                </wp:positionH>
                <wp:positionV relativeFrom="paragraph">
                  <wp:posOffset>-8890</wp:posOffset>
                </wp:positionV>
                <wp:extent cx="564515" cy="1156970"/>
                <wp:effectExtent l="8890" t="4445" r="8890" b="4445"/>
                <wp:wrapNone/>
                <wp:docPr id="122" name="AutoShape 4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115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9" stroked="t" o:allowincell="t" style="position:absolute;margin-left:-4.85pt;margin-top:-0.5pt;width:44.45pt;height:91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64135</wp:posOffset>
                </wp:positionH>
                <wp:positionV relativeFrom="paragraph">
                  <wp:posOffset>6350</wp:posOffset>
                </wp:positionV>
                <wp:extent cx="2004060" cy="859790"/>
                <wp:effectExtent l="5715" t="13335" r="571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4480" cy="860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0.5pt;width:157.8pt;height:67.6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207645</wp:posOffset>
                </wp:positionH>
                <wp:positionV relativeFrom="paragraph">
                  <wp:posOffset>6350</wp:posOffset>
                </wp:positionV>
                <wp:extent cx="306070" cy="857250"/>
                <wp:effectExtent l="9525" t="3810" r="952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85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35pt;margin-top:0.5pt;width:24.05pt;height:67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-59055</wp:posOffset>
                </wp:positionH>
                <wp:positionV relativeFrom="paragraph">
                  <wp:posOffset>-1270</wp:posOffset>
                </wp:positionV>
                <wp:extent cx="568325" cy="1153795"/>
                <wp:effectExtent l="8890" t="4445" r="889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15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65pt;margin-top:-0.1pt;width:44.75pt;height:9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-61595</wp:posOffset>
                </wp:positionH>
                <wp:positionV relativeFrom="paragraph">
                  <wp:posOffset>1270</wp:posOffset>
                </wp:positionV>
                <wp:extent cx="1144270" cy="1270"/>
                <wp:effectExtent l="635" t="14605" r="63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4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1pt;width:90.0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-67945</wp:posOffset>
                </wp:positionH>
                <wp:positionV relativeFrom="paragraph">
                  <wp:posOffset>1270</wp:posOffset>
                </wp:positionV>
                <wp:extent cx="575310" cy="1151255"/>
                <wp:effectExtent l="8890" t="4445" r="889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640" cy="115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0.1pt;width:45.2pt;height:90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14630</wp:posOffset>
                </wp:positionH>
                <wp:positionV relativeFrom="paragraph">
                  <wp:posOffset>-1270</wp:posOffset>
                </wp:positionV>
                <wp:extent cx="260985" cy="2635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63520"/>
                          <a:chOff x="0" y="0"/>
                          <a:chExt cx="2610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3120"/>
                            <a:ext cx="18720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0.1pt;width:20.55pt;height:20.75pt" coordorigin="338,-2" coordsize="411,415">
                <v:oval id="shape_0" fillcolor="white" stroked="t" o:allowincell="t" style="position:absolute;left:338;top:-2;width:410;height:41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397;top:50;width:294;height:317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187325</wp:posOffset>
                </wp:positionH>
                <wp:positionV relativeFrom="paragraph">
                  <wp:posOffset>262255</wp:posOffset>
                </wp:positionV>
                <wp:extent cx="1765935" cy="883920"/>
                <wp:effectExtent l="6985" t="13335" r="698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520" cy="88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75pt;margin-top:20.65pt;width:139.05pt;height:69.6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87325</wp:posOffset>
                </wp:positionH>
                <wp:positionV relativeFrom="paragraph">
                  <wp:posOffset>15875</wp:posOffset>
                </wp:positionV>
                <wp:extent cx="1765935" cy="829310"/>
                <wp:effectExtent l="6350" t="13335" r="6350" b="1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6520" cy="82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75pt;margin-top:1.25pt;width:139.05pt;height:65.2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-67310</wp:posOffset>
                </wp:positionH>
                <wp:positionV relativeFrom="paragraph">
                  <wp:posOffset>48260</wp:posOffset>
                </wp:positionV>
                <wp:extent cx="257175" cy="24511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5160"/>
                          <a:chOff x="0" y="0"/>
                          <a:chExt cx="2570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47160"/>
                            <a:ext cx="184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3.8pt;width:20.25pt;height:19.3pt" coordorigin="-106,76" coordsize="405,386">
                <v:oval id="shape_0" fillcolor="white" stroked="t" o:allowincell="t" style="position:absolute;left:-106;top:76;width:404;height:38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-42;top:150;width:290;height:243;mso-wrap-style:none;v-text-anchor:middle" type="_x0000_t136">
                  <v:path textpathok="t"/>
                  <v:textpath on="t" fitshape="t" string="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07315</wp:posOffset>
                </wp:positionH>
                <wp:positionV relativeFrom="paragraph">
                  <wp:posOffset>189230</wp:posOffset>
                </wp:positionV>
                <wp:extent cx="252730" cy="26860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8560"/>
                          <a:chOff x="0" y="0"/>
                          <a:chExt cx="252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1814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4.9pt;width:19.9pt;height:21.15pt" coordorigin="169,298" coordsize="398,423">
                <v:oval id="shape_0" fillcolor="white" stroked="t" o:allowincell="t" style="position:absolute;left:169;top:298;width:397;height:4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237;top:346;width:285;height:323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91770</wp:posOffset>
                </wp:positionH>
                <wp:positionV relativeFrom="paragraph">
                  <wp:posOffset>-7620</wp:posOffset>
                </wp:positionV>
                <wp:extent cx="1437640" cy="1443355"/>
                <wp:effectExtent l="10160" t="10160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840" cy="144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1pt;margin-top:-0.6pt;width:113.15pt;height:113.6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91770</wp:posOffset>
                </wp:positionH>
                <wp:positionV relativeFrom="paragraph">
                  <wp:posOffset>-7620</wp:posOffset>
                </wp:positionV>
                <wp:extent cx="1437640" cy="1443355"/>
                <wp:effectExtent l="10160" t="10160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7840" cy="144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1pt;margin-top:-0.6pt;width:113.15pt;height:113.5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17170</wp:posOffset>
                </wp:positionH>
                <wp:positionV relativeFrom="paragraph">
                  <wp:posOffset>-10795</wp:posOffset>
                </wp:positionV>
                <wp:extent cx="582930" cy="1158240"/>
                <wp:effectExtent l="8890" t="4445" r="8890" b="4445"/>
                <wp:wrapNone/>
                <wp:docPr id="135" name="AutoShape 4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560" cy="115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1" stroked="t" o:allowincell="t" style="position:absolute;margin-left:17.1pt;margin-top:-0.85pt;width:45.85pt;height:91.1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-71120</wp:posOffset>
                </wp:positionH>
                <wp:positionV relativeFrom="paragraph">
                  <wp:posOffset>-10160</wp:posOffset>
                </wp:positionV>
                <wp:extent cx="2292985" cy="1157605"/>
                <wp:effectExtent l="6985" t="13335" r="6985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560" cy="115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-0.8pt;width:180.55pt;height:91.0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-65405</wp:posOffset>
                </wp:positionH>
                <wp:positionV relativeFrom="paragraph">
                  <wp:posOffset>-10795</wp:posOffset>
                </wp:positionV>
                <wp:extent cx="1140460" cy="1158240"/>
                <wp:effectExtent l="10795" t="10160" r="10795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840" cy="115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-0.85pt;width:89.8pt;height:91.1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10160</wp:posOffset>
                </wp:positionV>
                <wp:extent cx="570865" cy="1157605"/>
                <wp:effectExtent l="8890" t="4445" r="8890" b="4445"/>
                <wp:wrapNone/>
                <wp:docPr id="138" name="AutoShape 6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1320" cy="115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2" stroked="t" o:allowincell="t" style="position:absolute;margin-left:16.5pt;margin-top:-0.8pt;width:44.9pt;height:91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</wp:posOffset>
                </wp:positionH>
                <wp:positionV relativeFrom="paragraph">
                  <wp:posOffset>100330</wp:posOffset>
                </wp:positionV>
                <wp:extent cx="6248400" cy="8086725"/>
                <wp:effectExtent l="9525" t="10160" r="952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08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7.9pt;width:491.95pt;height:63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0995</wp:posOffset>
                </wp:positionH>
                <wp:positionV relativeFrom="paragraph">
                  <wp:posOffset>127635</wp:posOffset>
                </wp:positionV>
                <wp:extent cx="1320165" cy="532765"/>
                <wp:effectExtent l="5715" t="5715" r="5080" b="2133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32800"/>
                        </a:xfrm>
                        <a:prstGeom prst="wedgeRoundRectCallout">
                          <a:avLst>
                            <a:gd name="adj1" fmla="val 37300"/>
                            <a:gd name="adj2" fmla="val 8825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角は何度の角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6.85pt;margin-top:10.05pt;width:103.9pt;height:41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直角は何度の角ですか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</w:rPr>
        <w:t>　★この中で、対角線が垂直に交わるものを選びましょう。</w:t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9560</wp:posOffset>
                </wp:positionH>
                <wp:positionV relativeFrom="paragraph">
                  <wp:posOffset>155575</wp:posOffset>
                </wp:positionV>
                <wp:extent cx="1000125" cy="361950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垂　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5pt;mso-wrap-distance-left:9.05pt;mso-wrap-distance-right:9.05pt;mso-wrap-distance-top:0pt;mso-wrap-distance-bottom:0pt;margin-top:12.25pt;mso-position-vertical-relative:text;margin-left:2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垂　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 w:val="false"/>
        </w:rPr>
        <w:t>　　　　　　　　　………２本の直線が直角に交わること</w:t>
      </w:r>
    </w:p>
    <w:p>
      <w:pPr>
        <w:pStyle w:val="Normal"/>
        <w:rPr/>
      </w:pPr>
      <w:r>
        <w:rPr>
          <w:rStyle w:val="StrongEmphasis"/>
          <w:b w:val="false"/>
        </w:rPr>
        <w:t>　　　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67935</wp:posOffset>
            </wp:positionH>
            <wp:positionV relativeFrom="paragraph">
              <wp:posOffset>1270</wp:posOffset>
            </wp:positionV>
            <wp:extent cx="1172845" cy="762635"/>
            <wp:effectExtent l="0" t="0" r="0" b="0"/>
            <wp:wrapNone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　　　分度器で調べてみましょう。　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垂直なものは〇、垂直ではないものは</w:t>
      </w:r>
      <w:r>
        <w:rPr>
          <w:rStyle w:val="StrongEmphasis"/>
          <w:rFonts w:cs="ＭＳ 明朝;MS Mincho"/>
          <w:b w:val="false"/>
        </w:rPr>
        <w:t>☓を書きましょう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ragraph">
                  <wp:posOffset>104775</wp:posOffset>
                </wp:positionV>
                <wp:extent cx="4659630" cy="940435"/>
                <wp:effectExtent l="0" t="0" r="0" b="0"/>
                <wp:wrapSquare wrapText="bothSides"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468"/>
                              <w:gridCol w:w="1467"/>
                              <w:gridCol w:w="1468"/>
                              <w:gridCol w:w="146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　　☓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　　〇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　　☓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　　〇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　　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4.05pt;mso-wrap-distance-left:7.1pt;mso-wrap-distance-right:7.1pt;mso-wrap-distance-top:0pt;mso-wrap-distance-bottom:0pt;margin-top:8.2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468"/>
                        <w:gridCol w:w="1467"/>
                        <w:gridCol w:w="1468"/>
                        <w:gridCol w:w="146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pict>
                                <v:group id="shape_0" style="position:absolute;margin-left:16.75pt;margin-top:7.25pt;width:20.85pt;height:19.7pt" coordorigin="335,145" coordsize="417,394">
                                  <v:oval id="shape_0" fillcolor="white" stroked="t" o:allowincell="t" style="position:absolute;left:335;top:145;width:416;height:3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10;top:234;width:281;height:233;mso-wrap-style:none;v-text-anchor:middle" type="_x0000_t136">
                                    <v:path textpathok="t"/>
                                    <v:textpath on="t" fitshape="t" string="ア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8.3pt;margin-top:7.25pt;width:21.05pt;height:18.8pt" coordorigin="366,145" coordsize="421,376">
                                  <v:oval id="shape_0" fillcolor="white" stroked="t" o:allowincell="t" style="position:absolute;left:366;top:145;width:420;height:37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08;top:192;width:301;height:287;mso-wrap-style:none;v-text-anchor:middle" type="_x0000_t136">
                                    <v:path textpathok="t"/>
                                    <v:textpath on="t" fitshape="t" string="イ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7.55pt;margin-top:7.25pt;width:20.55pt;height:20.75pt" coordorigin="351,145" coordsize="411,415">
                                  <v:oval id="shape_0" fillcolor="white" stroked="t" o:allowincell="t" style="position:absolute;left:351;top:145;width:410;height:41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10;top:197;width:294;height:317;mso-wrap-style:none;v-text-anchor:middle" type="_x0000_t136">
                                    <v:path textpathok="t"/>
                                    <v:textpath on="t" fitshape="t" string="ウ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9.6pt;margin-top:6.5pt;width:20.25pt;height:19.3pt" coordorigin="392,130" coordsize="405,386">
                                  <v:oval id="shape_0" fillcolor="white" stroked="t" o:allowincell="t" style="position:absolute;left:392;top:130;width:404;height:38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55;top:204;width:290;height:243;mso-wrap-style:none;v-text-anchor:middle" type="_x0000_t136">
                                    <v:path textpathok="t"/>
                                    <v:textpath on="t" fitshape="t" string="エ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7.45pt;margin-top:7.25pt;width:19.9pt;height:21.15pt" coordorigin="349,145" coordsize="398,423">
                                  <v:oval id="shape_0" fillcolor="white" stroked="t" o:allowincell="t" style="position:absolute;left:349;top:145;width:397;height:422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17;top:193;width:285;height:323;mso-wrap-style:none;v-text-anchor:middle" type="_x0000_t136">
                                    <v:path textpathok="t"/>
                                    <v:textpath on="t" fitshape="t" string="オ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☓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〇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☓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〇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12725</wp:posOffset>
                </wp:positionH>
                <wp:positionV relativeFrom="paragraph">
                  <wp:posOffset>92075</wp:posOffset>
                </wp:positionV>
                <wp:extent cx="264795" cy="25019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50200"/>
                          <a:chOff x="0" y="0"/>
                          <a:chExt cx="2649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6520"/>
                            <a:ext cx="178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7.25pt;width:20.85pt;height:19.7pt" coordorigin="335,145" coordsize="417,394">
                <v:oval id="shape_0" fillcolor="white" stroked="t" o:allowincell="t" style="position:absolute;left:335;top:145;width:41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10;top:234;width:281;height:233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232410</wp:posOffset>
                </wp:positionH>
                <wp:positionV relativeFrom="paragraph">
                  <wp:posOffset>92075</wp:posOffset>
                </wp:positionV>
                <wp:extent cx="267335" cy="23876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8680"/>
                          <a:chOff x="0" y="0"/>
                          <a:chExt cx="2674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9880"/>
                            <a:ext cx="191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7.25pt;width:21.05pt;height:18.8pt" coordorigin="366,145" coordsize="421,376">
                <v:oval id="shape_0" fillcolor="white" stroked="t" o:allowincell="t" style="position:absolute;left:366;top:145;width:420;height:37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08;top:192;width:301;height:287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22885</wp:posOffset>
                </wp:positionH>
                <wp:positionV relativeFrom="paragraph">
                  <wp:posOffset>92075</wp:posOffset>
                </wp:positionV>
                <wp:extent cx="260985" cy="2635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63520"/>
                          <a:chOff x="0" y="0"/>
                          <a:chExt cx="2610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3120"/>
                            <a:ext cx="18720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7.25pt;width:20.55pt;height:20.75pt" coordorigin="351,145" coordsize="411,415">
                <v:oval id="shape_0" fillcolor="white" stroked="t" o:allowincell="t" style="position:absolute;left:351;top:145;width:410;height:41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10;top:197;width:294;height:317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248920</wp:posOffset>
                </wp:positionH>
                <wp:positionV relativeFrom="paragraph">
                  <wp:posOffset>82550</wp:posOffset>
                </wp:positionV>
                <wp:extent cx="257175" cy="24511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5160"/>
                          <a:chOff x="0" y="0"/>
                          <a:chExt cx="2570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7160"/>
                            <a:ext cx="184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6.5pt;width:20.25pt;height:19.3pt" coordorigin="392,130" coordsize="405,386">
                <v:oval id="shape_0" fillcolor="white" stroked="t" o:allowincell="t" style="position:absolute;left:392;top:130;width:404;height:38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55;top:204;width:290;height:243;mso-wrap-style:none;v-text-anchor:middle" type="_x0000_t136">
                  <v:path textpathok="t"/>
                  <v:textpath on="t" fitshape="t" string="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221615</wp:posOffset>
                </wp:positionH>
                <wp:positionV relativeFrom="paragraph">
                  <wp:posOffset>92075</wp:posOffset>
                </wp:positionV>
                <wp:extent cx="252730" cy="26860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8560"/>
                          <a:chOff x="0" y="0"/>
                          <a:chExt cx="252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1814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7.25pt;width:19.9pt;height:21.15pt" coordorigin="349,145" coordsize="398,423">
                <v:oval id="shape_0" fillcolor="white" stroked="t" o:allowincell="t" style="position:absolute;left:349;top:145;width:397;height:4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17;top:193;width:285;height:323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　★四角形の対角線の性質を確認しましょう。</w:t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4195</wp:posOffset>
                </wp:positionH>
                <wp:positionV relativeFrom="paragraph">
                  <wp:posOffset>147320</wp:posOffset>
                </wp:positionV>
                <wp:extent cx="967105" cy="419100"/>
                <wp:effectExtent l="0" t="0" r="0" b="0"/>
                <wp:wrapNone/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ひし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3pt;mso-wrap-distance-left:9.05pt;mso-wrap-distance-right:9.05pt;mso-wrap-distance-top:0pt;mso-wrap-distance-bottom:0pt;margin-top:11.6pt;mso-position-vertical-relative:text;margin-left:2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ひし形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8000</wp:posOffset>
                </wp:positionH>
                <wp:positionV relativeFrom="paragraph">
                  <wp:posOffset>147320</wp:posOffset>
                </wp:positionV>
                <wp:extent cx="967105" cy="419100"/>
                <wp:effectExtent l="0" t="0" r="0" b="0"/>
                <wp:wrapNone/>
                <wp:docPr id="1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正方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3pt;mso-wrap-distance-left:9.05pt;mso-wrap-distance-right:9.05pt;mso-wrap-distance-top:0pt;mso-wrap-distance-bottom:0pt;margin-top:11.6pt;mso-position-vertical-relative:text;margin-left:34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 w:val="false"/>
        </w:rPr>
        <w:t>　　２つの対角線が垂直に交わる四角形は、　　　　　　　と　　　　　　　です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　　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次の空らんにあてはまる四角形の名前をかきましょう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109210" cy="1083310"/>
                <wp:effectExtent l="0" t="0" r="0" b="0"/>
                <wp:wrapSquare wrapText="bothSides"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1609"/>
                              <w:gridCol w:w="1609"/>
                              <w:gridCol w:w="1609"/>
                              <w:gridCol w:w="161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四角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ひし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長方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正方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平行四辺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5.3pt;mso-wrap-distance-left:7.1pt;mso-wrap-distance-right:7.1pt;mso-wrap-distance-top:0pt;mso-wrap-distance-bottom:0pt;margin-top:8.4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1609"/>
                        <w:gridCol w:w="1609"/>
                        <w:gridCol w:w="1609"/>
                        <w:gridCol w:w="161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pict>
                                <v:group id="shape_0" style="position:absolute;margin-left:22pt;margin-top:7.25pt;width:20.85pt;height:19.7pt" coordorigin="440,145" coordsize="417,394">
                                  <v:oval id="shape_0" fillcolor="white" stroked="t" o:allowincell="t" style="position:absolute;left:440;top:145;width:416;height:3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515;top:234;width:281;height:233;mso-wrap-style:none;v-text-anchor:middle" type="_x0000_t136">
                                    <v:path textpathok="t"/>
                                    <v:textpath on="t" fitshape="t" string="ア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24.3pt;margin-top:7.25pt;width:21.05pt;height:18.8pt" coordorigin="486,145" coordsize="421,376">
                                  <v:oval id="shape_0" fillcolor="white" stroked="t" o:allowincell="t" style="position:absolute;left:486;top:145;width:420;height:37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528;top:192;width:301;height:287;mso-wrap-style:none;v-text-anchor:middle" type="_x0000_t136">
                                    <v:path textpathok="t"/>
                                    <v:textpath on="t" fitshape="t" string="イ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21.3pt;margin-top:7.25pt;width:20.55pt;height:20.75pt" coordorigin="426,145" coordsize="411,415">
                                  <v:oval id="shape_0" fillcolor="white" stroked="t" o:allowincell="t" style="position:absolute;left:426;top:145;width:410;height:41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85;top:197;width:294;height:317;mso-wrap-style:none;v-text-anchor:middle" type="_x0000_t136">
                                    <v:path textpathok="t"/>
                                    <v:textpath on="t" fitshape="t" string="ウ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22.6pt;margin-top:6.5pt;width:20.25pt;height:19.3pt" coordorigin="452,130" coordsize="405,386">
                                  <v:oval id="shape_0" fillcolor="white" stroked="t" o:allowincell="t" style="position:absolute;left:452;top:130;width:404;height:38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515;top:204;width:290;height:243;mso-wrap-style:none;v-text-anchor:middle" type="_x0000_t136">
                                    <v:path textpathok="t"/>
                                    <v:textpath on="t" fitshape="t" string="エ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23.45pt;margin-top:7.25pt;width:19.9pt;height:21.15pt" coordorigin="469,145" coordsize="398,423">
                                  <v:oval id="shape_0" fillcolor="white" stroked="t" o:allowincell="t" style="position:absolute;left:469;top:145;width:397;height:422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537;top:193;width:285;height:323;mso-wrap-style:none;v-text-anchor:middle" type="_x0000_t136">
                                    <v:path textpathok="t"/>
                                    <v:textpath on="t" fitshape="t" string="オ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四角形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ひし形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長方形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正方形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平行四辺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279400</wp:posOffset>
                </wp:positionH>
                <wp:positionV relativeFrom="paragraph">
                  <wp:posOffset>92075</wp:posOffset>
                </wp:positionV>
                <wp:extent cx="264795" cy="25019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50200"/>
                          <a:chOff x="0" y="0"/>
                          <a:chExt cx="2649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6520"/>
                            <a:ext cx="178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7.25pt;width:20.85pt;height:19.7pt" coordorigin="440,145" coordsize="417,394">
                <v:oval id="shape_0" fillcolor="white" stroked="t" o:allowincell="t" style="position:absolute;left:440;top:145;width:41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515;top:234;width:281;height:233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308610</wp:posOffset>
                </wp:positionH>
                <wp:positionV relativeFrom="paragraph">
                  <wp:posOffset>92075</wp:posOffset>
                </wp:positionV>
                <wp:extent cx="267335" cy="23876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8680"/>
                          <a:chOff x="0" y="0"/>
                          <a:chExt cx="2674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9880"/>
                            <a:ext cx="191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7.25pt;width:21.05pt;height:18.8pt" coordorigin="486,145" coordsize="421,376">
                <v:oval id="shape_0" fillcolor="white" stroked="t" o:allowincell="t" style="position:absolute;left:486;top:145;width:420;height:37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528;top:192;width:301;height:287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70510</wp:posOffset>
                </wp:positionH>
                <wp:positionV relativeFrom="paragraph">
                  <wp:posOffset>92075</wp:posOffset>
                </wp:positionV>
                <wp:extent cx="260985" cy="2635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63520"/>
                          <a:chOff x="0" y="0"/>
                          <a:chExt cx="2610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3120"/>
                            <a:ext cx="18720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7.25pt;width:20.55pt;height:20.75pt" coordorigin="426,145" coordsize="411,415">
                <v:oval id="shape_0" fillcolor="white" stroked="t" o:allowincell="t" style="position:absolute;left:426;top:145;width:410;height:41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85;top:197;width:294;height:317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287020</wp:posOffset>
                </wp:positionH>
                <wp:positionV relativeFrom="paragraph">
                  <wp:posOffset>82550</wp:posOffset>
                </wp:positionV>
                <wp:extent cx="257175" cy="24511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5160"/>
                          <a:chOff x="0" y="0"/>
                          <a:chExt cx="2570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7160"/>
                            <a:ext cx="184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6.5pt;width:20.25pt;height:19.3pt" coordorigin="452,130" coordsize="405,386">
                <v:oval id="shape_0" fillcolor="white" stroked="t" o:allowincell="t" style="position:absolute;left:452;top:130;width:404;height:38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515;top:204;width:290;height:243;mso-wrap-style:none;v-text-anchor:middle" type="_x0000_t136">
                  <v:path textpathok="t"/>
                  <v:textpath on="t" fitshape="t" string="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297815</wp:posOffset>
                </wp:positionH>
                <wp:positionV relativeFrom="paragraph">
                  <wp:posOffset>92075</wp:posOffset>
                </wp:positionV>
                <wp:extent cx="252730" cy="26860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8560"/>
                          <a:chOff x="0" y="0"/>
                          <a:chExt cx="252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1814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7.25pt;width:19.9pt;height:21.15pt" coordorigin="469,145" coordsize="398,423">
                <v:oval id="shape_0" fillcolor="white" stroked="t" o:allowincell="t" style="position:absolute;left:469;top:145;width:397;height:4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537;top:193;width:285;height:323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17570</wp:posOffset>
                </wp:positionH>
                <wp:positionV relativeFrom="paragraph">
                  <wp:posOffset>130810</wp:posOffset>
                </wp:positionV>
                <wp:extent cx="1421765" cy="380365"/>
                <wp:effectExtent l="5715" t="5715" r="142240" b="132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80520"/>
                        </a:xfrm>
                        <a:prstGeom prst="wedgeRoundRectCallout">
                          <a:avLst>
                            <a:gd name="adj1" fmla="val 59870"/>
                            <a:gd name="adj2" fmla="val 8355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台形はどう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1pt;margin-top:10.3pt;width:111.9pt;height:29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台形はどうかな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39335</wp:posOffset>
            </wp:positionH>
            <wp:positionV relativeFrom="paragraph">
              <wp:posOffset>-3810</wp:posOffset>
            </wp:positionV>
            <wp:extent cx="1172845" cy="842645"/>
            <wp:effectExtent l="0" t="0" r="0" b="0"/>
            <wp:wrapNone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★まとめ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</wp:posOffset>
                </wp:positionH>
                <wp:positionV relativeFrom="paragraph">
                  <wp:posOffset>109855</wp:posOffset>
                </wp:positionV>
                <wp:extent cx="4018915" cy="44767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pt;margin-top:8.65pt;width:316.4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　　ひし形と正方形は、対角線が垂直に交わる四角形で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3465</wp:posOffset>
                </wp:positionH>
                <wp:positionV relativeFrom="paragraph">
                  <wp:posOffset>201295</wp:posOffset>
                </wp:positionV>
                <wp:extent cx="264795" cy="25019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50200"/>
                          <a:chOff x="0" y="0"/>
                          <a:chExt cx="2649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6520"/>
                            <a:ext cx="178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5.85pt;width:20.85pt;height:19.7pt" coordorigin="1659,317" coordsize="417,394">
                <v:oval id="shape_0" fillcolor="white" stroked="t" o:allowincell="f" style="position:absolute;left:1659;top:317;width:41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1734;top:406;width:281;height:233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4005</wp:posOffset>
                </wp:positionH>
                <wp:positionV relativeFrom="paragraph">
                  <wp:posOffset>182880</wp:posOffset>
                </wp:positionV>
                <wp:extent cx="252730" cy="26860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8560"/>
                          <a:chOff x="0" y="0"/>
                          <a:chExt cx="252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1814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14.4pt;width:19.9pt;height:21.15pt" coordorigin="2463,288" coordsize="398,423">
                <v:oval id="shape_0" fillcolor="white" stroked="t" o:allowincell="f" style="position:absolute;left:2463;top:288;width:397;height:4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531;top:336;width:285;height:323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8330</wp:posOffset>
                </wp:positionH>
                <wp:positionV relativeFrom="paragraph">
                  <wp:posOffset>118110</wp:posOffset>
                </wp:positionV>
                <wp:extent cx="473710" cy="4000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9.3pt;width:37.2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81905</wp:posOffset>
                </wp:positionH>
                <wp:positionV relativeFrom="paragraph">
                  <wp:posOffset>118110</wp:posOffset>
                </wp:positionV>
                <wp:extent cx="507365" cy="40005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15pt;margin-top:9.3pt;width:39.9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5175</wp:posOffset>
                </wp:positionH>
                <wp:positionV relativeFrom="paragraph">
                  <wp:posOffset>201295</wp:posOffset>
                </wp:positionV>
                <wp:extent cx="267335" cy="23876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8680"/>
                          <a:chOff x="0" y="0"/>
                          <a:chExt cx="2674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9880"/>
                            <a:ext cx="191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5.85pt;width:21.05pt;height:18.8pt" coordorigin="7205,317" coordsize="421,376">
                <v:oval id="shape_0" fillcolor="white" stroked="t" o:allowincell="f" style="position:absolute;left:7205;top:317;width:420;height:37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7247;top:364;width:301;height:287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3985</wp:posOffset>
                </wp:positionH>
                <wp:positionV relativeFrom="paragraph">
                  <wp:posOffset>206375</wp:posOffset>
                </wp:positionV>
                <wp:extent cx="257175" cy="24511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5160"/>
                          <a:chOff x="0" y="0"/>
                          <a:chExt cx="2570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7160"/>
                            <a:ext cx="184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16.25pt;width:20.25pt;height:19.3pt" coordorigin="8211,325" coordsize="405,386">
                <v:oval id="shape_0" fillcolor="white" stroked="t" o:allowincell="f" style="position:absolute;left:8211;top:325;width:404;height:38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8274;top:399;width:290;height:243;mso-wrap-style:none;v-text-anchor:middle" type="_x0000_t136">
                  <v:path textpathok="t"/>
                  <v:textpath on="t" fitshape="t" string="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つまり、　　～　　の四角形の中で、垂直に交わるものは、　　　と　　　　です。</w:t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  <w:tab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4:00Z</dcterms:created>
  <dc:creator>user</dc:creator>
  <dc:description/>
  <cp:keywords/>
  <dc:language>en-US</dc:language>
  <cp:lastModifiedBy>user</cp:lastModifiedBy>
  <dcterms:modified xsi:type="dcterms:W3CDTF">2020-05-25T02:54:00Z</dcterms:modified>
  <cp:revision>2</cp:revision>
  <dc:subject/>
  <dc:title/>
</cp:coreProperties>
</file>