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74371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7.2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Ｄ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 そろばん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Style w:val="StrongEmphasis"/>
          <w:rFonts w:cs="ＭＳ 明朝;MS Mincho"/>
          <w:b w:val="false"/>
          <w:sz w:val="26"/>
          <w:szCs w:val="26"/>
        </w:rPr>
        <w:t>④</w:t>
      </w:r>
      <w:r>
        <w:rPr>
          <w:rStyle w:val="StrongEmphasis"/>
          <w:b w:val="false"/>
          <w:sz w:val="26"/>
          <w:szCs w:val="26"/>
        </w:rPr>
        <w:t>　</w:t>
      </w:r>
      <w:r>
        <w:rPr>
          <w:sz w:val="26"/>
          <w:szCs w:val="26"/>
        </w:rPr>
        <w:t>『 そろばんに入れた数はいくつでしょう。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56845</wp:posOffset>
                </wp:positionH>
                <wp:positionV relativeFrom="page">
                  <wp:posOffset>-4445</wp:posOffset>
                </wp:positionV>
                <wp:extent cx="6356350" cy="372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72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1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下の図のように一の位を決めました。（あ～お） は何の位で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あ　　　　　い　　　　　 う　　　　　え　　　　　           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2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上のそろばんに入れた数をよ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293.4pt;mso-wrap-distance-left:9.05pt;mso-wrap-distance-right:9.05pt;mso-wrap-distance-top:0pt;mso-wrap-distance-bottom:0pt;margin-top:-0.35pt;mso-position-vertical-relative:page;margin-left:-12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1) </w:t>
                      </w:r>
                      <w:r>
                        <w:rPr>
                          <w:sz w:val="26"/>
                          <w:szCs w:val="26"/>
                        </w:rPr>
                        <w:t>下の図のように一の位を決めました。（あ～お） は何の位でしょう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あ　　　　　い　　　　　 う　　　　　え　　　　　           お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2) </w:t>
                      </w:r>
                      <w:r>
                        <w:rPr>
                          <w:sz w:val="26"/>
                          <w:szCs w:val="26"/>
                        </w:rPr>
                        <w:t>上のそろばんに入れた数をよみま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7940</wp:posOffset>
                </wp:positionH>
                <wp:positionV relativeFrom="page">
                  <wp:posOffset>156210</wp:posOffset>
                </wp:positionV>
                <wp:extent cx="6116320" cy="1288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288440"/>
                          <a:chOff x="0" y="0"/>
                          <a:chExt cx="611640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10080"/>
                              <a:ext cx="605808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77360" y="33840"/>
                                <a:ext cx="32688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6556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72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0840" y="43200"/>
                                <a:ext cx="329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" y="40644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0024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02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03880" y="28080"/>
                                <a:ext cx="319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2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193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37656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7536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0600" y="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4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080"/>
                                  <a:ext cx="3142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840"/>
                                    <a:ext cx="314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76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77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4960" y="5292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6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54720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10080" y="33840"/>
                                <a:ext cx="3294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5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9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019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4932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40" y="41976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6480" y="33840"/>
                                <a:ext cx="31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472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84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39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5000" y="33840"/>
                                <a:ext cx="318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4215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28280"/>
                                  <a:ext cx="31572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9520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52280" y="1080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0060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1037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72400" y="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08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80" y="2278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32200" y="0"/>
                                <a:ext cx="3276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2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460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25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49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896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1800" y="33840"/>
                                <a:ext cx="31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472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84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" y="39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59280" y="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08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40" y="2278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8320" y="27360"/>
                                <a:ext cx="3294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019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496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41976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6720" y="4968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6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54720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9960" y="0"/>
                                <a:ext cx="3276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460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25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49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896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2640" y="27360"/>
                                <a:ext cx="319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193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37656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7572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80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3142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0060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1037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1640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206360"/>
                                <a:ext cx="6078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8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920"/>
                                <a:ext cx="60789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8200" y="167040"/>
                            <a:ext cx="448956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9800" y="1800"/>
                              <a:ext cx="4197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34200" rIns="74160" tIns="363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0"/>
                              <a:ext cx="4197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23400" rIns="74160" tIns="3924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36000"/>
                              <a:ext cx="419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34200" rIns="74160" tIns="684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8360"/>
                              <a:ext cx="32652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30960" rIns="74160" tIns="216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4197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30960" rIns="74160" tIns="2556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2.3pt;width:481.6pt;height:101.45pt" coordorigin="-44,246" coordsize="9632,2029">
                <v:group id="shape_0" style="position:absolute;left:-44;top:246;width:9632;height:2029">
                  <v:group id="shape_0" style="position:absolute;left:-7;top:262;width:9541;height:2013">
                    <v:group id="shape_0" style="position:absolute;left:6414;top:315;width:516;height:1930">
                      <v:rect id="shape_0" fillcolor="#e6e35f" stroked="f" o:allowincell="f" style="position:absolute;left:6627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6432;top:1205;width:497;height:929">
                        <v:group id="shape_0" style="position:absolute;left:6432;top:1443;width:497;height:691">
                          <v:group id="shape_0" style="position:absolute;left:6434;top:1443;width:493;height:226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f1ce87" stroked="t" o:allowincell="f" style="position:absolute;left:6435;top:1444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436;top:1566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432;top:1671;width:492;height:226">
                            <v:shape id="shape_0" fillcolor="#f1ce87" stroked="t" o:allowincell="f" style="position:absolute;left:6433;top:1672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434;top:1794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437;top:1907;width:492;height:226">
                            <v:shape id="shape_0" fillcolor="#f1ce87" stroked="t" o:allowincell="f" style="position:absolute;left:6438;top:1908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439;top:2030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32;top:1205;width:492;height:227">
                          <v:shape id="shape_0" fillcolor="#f1ce87" stroked="t" o:allowincell="f" style="position:absolute;left:6433;top:1206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6434;top:1328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6414;top:372;width:493;height:226">
                        <v:shape id="shape_0" fillcolor="#f1ce87" stroked="t" o:allowincell="f" style="position:absolute;left:6415;top:373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415;top:495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3207;top:330;width:519;height:1930">
                      <v:rect id="shape_0" fillcolor="#e6e35f" stroked="f" o:allowincell="f" style="position:absolute;left:3402;top:330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3231;top:969;width:494;height:699">
                        <v:group id="shape_0" style="position:absolute;left:3231;top:969;width:493;height:225">
                          <v:shape id="shape_0" fillcolor="#e78331" stroked="t" o:allowincell="f" style="position:absolute;left:3232;top:970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3232;top:1092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233;top:1208;width:493;height:226">
                          <v:shape id="shape_0" fillcolor="#e78331" stroked="t" o:allowincell="f" style="position:absolute;left:3234;top:1209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3234;top:1331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233;top:1442;width:493;height:226">
                          <v:shape id="shape_0" fillcolor="#e78331" stroked="t" o:allowincell="f" style="position:absolute;left:3234;top:1443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3234;top:1565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3207;top:613;width:493;height:227">
                        <v:shape id="shape_0" fillcolor="#e78331" stroked="t" o:allowincell="f" style="position:absolute;left:3208;top:614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3208;top:736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222;top:1908;width:493;height:227">
                        <v:shape id="shape_0" fillcolor="#f1ce87" stroked="t" o:allowincell="f" style="position:absolute;left:3224;top:1909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3224;top:2031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6928;top:306;width:504;height:1930">
                      <v:rect id="shape_0" fillcolor="#e6e35f" stroked="f" o:allowincell="f" style="position:absolute;left:7133;top:306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6928;top:386;width:504;height:1754">
                        <v:group id="shape_0" style="position:absolute;left:6939;top:979;width:493;height:227">
                          <v:shape id="shape_0" fillcolor="#e78331" stroked="t" o:allowincell="f" style="position:absolute;left:6940;top:980;width:491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6940;top:1102;width:491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6928;top:386;width:493;height:227">
                          <v:shape id="shape_0" fillcolor="#f1ce87" stroked="t" o:allowincell="f" style="position:absolute;left:6929;top:387;width:491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6929;top:509;width:491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6932;top:1450;width:497;height:690">
                          <v:group id="shape_0" style="position:absolute;left:6934;top:1450;width:493;height:226">
                            <v:shape id="shape_0" fillcolor="#f1ce87" stroked="t" o:allowincell="f" style="position:absolute;left:6935;top:1451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936;top:1573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932;top:1678;width:492;height:226">
                            <v:shape id="shape_0" fillcolor="#f1ce87" stroked="t" o:allowincell="f" style="position:absolute;left:6933;top:1679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934;top:1801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936;top:1915;width:493;height:225">
                            <v:shape id="shape_0" fillcolor="#f1ce87" stroked="t" o:allowincell="f" style="position:absolute;left:6938;top:1915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939;top:2037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2167;top:262;width:505;height:1930">
                      <v:rect id="shape_0" fillcolor="#e6e35f" stroked="f" o:allowincell="f" style="position:absolute;left:2369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2167;top:1212;width:496;height:928">
                        <v:group id="shape_0" style="position:absolute;left:2167;top:1450;width:496;height:690">
                          <v:group id="shape_0" style="position:absolute;left:2169;top:1450;width:491;height:226">
                            <v:shape id="shape_0" fillcolor="#f1ce87" stroked="t" o:allowincell="f" style="position:absolute;left:2170;top:1451;width:489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170;top:1573;width:489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167;top:1678;width:491;height:226">
                            <v:shape id="shape_0" fillcolor="#f1ce87" stroked="t" o:allowincell="f" style="position:absolute;left:2168;top:1679;width:489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168;top:1801;width:489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172;top:1915;width:491;height:225">
                            <v:shape id="shape_0" fillcolor="#f1ce87" stroked="t" o:allowincell="f" style="position:absolute;left:2173;top:1915;width:489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173;top:2037;width:489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7;top:1212;width:491;height:227">
                          <v:shape id="shape_0" fillcolor="#f1ce87" stroked="t" o:allowincell="f" style="position:absolute;left:2168;top:1213;width:489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2168;top:1335;width:489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2179;top:383;width:493;height:227">
                        <v:shape id="shape_0" fillcolor="#f1ce87" stroked="t" o:allowincell="f" style="position:absolute;left:2180;top:384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2181;top:506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371;top:345;width:505;height:1930">
                      <v:rect id="shape_0" fillcolor="#e6e35f" stroked="f" o:allowincell="f" style="position:absolute;left:5570;top:34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371;top:621;width:493;height:227">
                        <v:shape id="shape_0" fillcolor="#e78331" stroked="t" o:allowincell="f" style="position:absolute;left:5372;top:622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5372;top:744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378;top:1206;width:497;height:928">
                        <v:group id="shape_0" style="position:absolute;left:5378;top:1445;width:497;height:690">
                          <v:group id="shape_0" style="position:absolute;left:5380;top:1445;width:493;height:226">
                            <v:shape id="shape_0" fillcolor="#f1ce87" stroked="t" o:allowincell="f" style="position:absolute;left:5381;top:1445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382;top:1567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378;top:1672;width:492;height:225">
                            <v:shape id="shape_0" fillcolor="#f1ce87" stroked="t" o:allowincell="f" style="position:absolute;left:5379;top:1673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380;top:1795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382;top:1908;width:493;height:226">
                            <v:shape id="shape_0" fillcolor="#f1ce87" stroked="t" o:allowincell="f" style="position:absolute;left:5384;top:1909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385;top:2031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5378;top:1206;width:492;height:226">
                          <v:shape id="shape_0" fillcolor="#f1ce87" stroked="t" o:allowincell="f" style="position:absolute;left:5379;top:1207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5380;top:1329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4260;top:315;width:521;height:1930">
                      <v:rect id="shape_0" fillcolor="#e6e35f" stroked="f" o:allowincell="f" style="position:absolute;left:4472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260;top:1683;width:493;height:227">
                        <v:shape id="shape_0" fillcolor="#f1ce87" stroked="t" o:allowincell="f" style="position:absolute;left:4262;top:1684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263;top:1806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266;top:1919;width:493;height:227">
                        <v:shape id="shape_0" fillcolor="#f1ce87" stroked="t" o:allowincell="f" style="position:absolute;left:4267;top:1920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268;top:2042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272;top:392;width:492;height:227">
                        <v:shape id="shape_0" fillcolor="#f1ce87" stroked="t" o:allowincell="f" style="position:absolute;left:4273;top:393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274;top:515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277;top:975;width:504;height:459">
                        <v:group id="shape_0" style="position:absolute;left:4288;top:1208;width:493;height:226">
                          <v:shape id="shape_0" fillcolor="#e78331" stroked="t" o:allowincell="f" style="position:absolute;left:4289;top:1209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290;top:1331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277;top:975;width:492;height:226">
                          <v:shape id="shape_0" fillcolor="#e78331" stroked="t" o:allowincell="f" style="position:absolute;left:4278;top:976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279;top:1098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2696;top:315;width:501;height:1930">
                      <v:rect id="shape_0" fillcolor="#e6e35f" stroked="f" o:allowincell="f" style="position:absolute;left:2896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2696;top:967;width:498;height:928">
                        <v:group id="shape_0" style="position:absolute;left:2696;top:1205;width:498;height:691">
                          <v:group id="shape_0" style="position:absolute;left:2697;top:1205;width:493;height:226">
                            <v:shape id="shape_0" fillcolor="#e78331" stroked="t" o:allowincell="f" style="position:absolute;left:2699;top:1206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2700;top:1328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696;top:1433;width:493;height:226">
                            <v:shape id="shape_0" fillcolor="#e78331" stroked="t" o:allowincell="f" style="position:absolute;left:2697;top:1434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2698;top:1556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701;top:1669;width:492;height:226">
                            <v:shape id="shape_0" fillcolor="#e78331" stroked="t" o:allowincell="f" style="position:absolute;left:2702;top:1670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2703;top:1792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96;top:967;width:493;height:227">
                          <v:shape id="shape_0" fillcolor="#e78331" stroked="t" o:allowincell="f" style="position:absolute;left:2697;top:968;width:490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2698;top:1090;width:490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2704;top:377;width:493;height:227">
                        <v:shape id="shape_0" fillcolor="#f1ce87" stroked="t" o:allowincell="f" style="position:absolute;left:2705;top:378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2706;top:500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3749;top:315;width:502;height:1930">
                      <v:rect id="shape_0" fillcolor="#e6e35f" stroked="f" o:allowincell="f" style="position:absolute;left:3943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3751;top:979;width:493;height:226">
                        <v:shape id="shape_0" fillcolor="#e78331" stroked="t" o:allowincell="f" style="position:absolute;left:3752;top:979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3752;top:1101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749;top:617;width:493;height:227">
                        <v:shape id="shape_0" fillcolor="#e78331" stroked="t" o:allowincell="f" style="position:absolute;left:3750;top:618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3750;top:740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753;top:1462;width:498;height:691">
                        <v:group id="shape_0" style="position:absolute;left:3755;top:1462;width:493;height:227">
                          <v:shape id="shape_0" fillcolor="#f1ce87" stroked="t" o:allowincell="f" style="position:absolute;left:3756;top:1462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3757;top:1584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753;top:1690;width:493;height:227">
                          <v:shape id="shape_0" fillcolor="#f1ce87" stroked="t" o:allowincell="f" style="position:absolute;left:3754;top:1691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3755;top:1813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758;top:1926;width:493;height:226">
                          <v:shape id="shape_0" fillcolor="#f1ce87" stroked="t" o:allowincell="f" style="position:absolute;left:3759;top:1927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3760;top:2049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5902;top:279;width:512;height:1930">
                      <v:rect id="shape_0" fillcolor="#e6e35f" stroked="f" o:allowincell="f" style="position:absolute;left:6110;top:279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902;top:963;width:495;height:700">
                        <v:group id="shape_0" style="position:absolute;left:5902;top:963;width:493;height:226">
                          <v:shape id="shape_0" fillcolor="#e78331" stroked="t" o:allowincell="f" style="position:absolute;left:5903;top:964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5904;top:1086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903;top:1202;width:493;height:225">
                          <v:shape id="shape_0" fillcolor="#e78331" stroked="t" o:allowincell="f" style="position:absolute;left:5905;top:1203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5906;top:1325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903;top:1436;width:493;height:226">
                          <v:shape id="shape_0" fillcolor="#e78331" stroked="t" o:allowincell="f" style="position:absolute;left:5905;top:1437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5906;top:1559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5902;top:369;width:493;height:227">
                        <v:shape id="shape_0" fillcolor="#f1ce87" stroked="t" o:allowincell="f" style="position:absolute;left:5903;top:370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5904;top:492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920;top:1911;width:493;height:227">
                        <v:shape id="shape_0" fillcolor="#f1ce87" stroked="t" o:allowincell="f" style="position:absolute;left:5922;top:1912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5923;top:2034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7981;top:262;width:512;height:1930">
                      <v:rect id="shape_0" fillcolor="#e6e35f" stroked="f" o:allowincell="f" style="position:absolute;left:8200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7981;top:958;width:498;height:928">
                        <v:group id="shape_0" style="position:absolute;left:7981;top:1195;width:498;height:690">
                          <v:group id="shape_0" style="position:absolute;left:7983;top:1195;width:492;height:226">
                            <v:shape id="shape_0" fillcolor="#e78331" stroked="t" o:allowincell="f" style="position:absolute;left:7984;top:1196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7985;top:1318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7981;top:1424;width:493;height:226">
                            <v:shape id="shape_0" fillcolor="#e78331" stroked="t" o:allowincell="f" style="position:absolute;left:7982;top:1424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7983;top:1546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7986;top:1659;width:493;height:226">
                            <v:shape id="shape_0" fillcolor="#e78331" stroked="t" o:allowincell="f" style="position:absolute;left:7987;top:1660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7988;top:1782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81;top:958;width:493;height:227">
                          <v:shape id="shape_0" fillcolor="#e78331" stroked="t" o:allowincell="f" style="position:absolute;left:7982;top:958;width:490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983;top:1080;width:490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7999;top:620;width:493;height:227">
                        <v:shape id="shape_0" fillcolor="#e78331" stroked="t" o:allowincell="f" style="position:absolute;left:8001;top:621;width:490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8002;top:743;width:490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7445;top:262;width:517;height:1930">
                      <v:rect id="shape_0" fillcolor="#e6e35f" stroked="f" o:allowincell="f" style="position:absolute;left:7650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7445;top:962;width:504;height:458">
                        <v:group id="shape_0" style="position:absolute;left:7456;top:1195;width:493;height:225">
                          <v:shape id="shape_0" fillcolor="#e78331" stroked="t" o:allowincell="f" style="position:absolute;left:7457;top:1195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457;top:1317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445;top:962;width:493;height:225">
                          <v:shape id="shape_0" fillcolor="#e78331" stroked="t" o:allowincell="f" style="position:absolute;left:7446;top:962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446;top:1084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7469;top:616;width:493;height:227">
                        <v:shape id="shape_0" fillcolor="#e78331" stroked="t" o:allowincell="f" style="position:absolute;left:7470;top:617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7470;top:739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461;top:1913;width:493;height:227">
                        <v:shape id="shape_0" fillcolor="#f1ce87" stroked="t" o:allowincell="f" style="position:absolute;left:7462;top:1914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7462;top:2036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456;top:1672;width:493;height:226">
                        <v:shape id="shape_0" fillcolor="#f1ce87" stroked="t" o:allowincell="f" style="position:absolute;left:7457;top:1673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7457;top:1795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8499;top:315;width:501;height:1930">
                      <v:rect id="shape_0" fillcolor="#e6e35f" stroked="f" o:allowincell="f" style="position:absolute;left:8700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8499;top:967;width:498;height:928">
                        <v:group id="shape_0" style="position:absolute;left:8499;top:1205;width:498;height:691">
                          <v:group id="shape_0" style="position:absolute;left:8502;top:1205;width:493;height:226">
                            <v:shape id="shape_0" fillcolor="#e78331" stroked="t" o:allowincell="f" style="position:absolute;left:8503;top:1206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504;top:1328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8499;top:1433;width:493;height:226">
                            <v:shape id="shape_0" fillcolor="#e78331" stroked="t" o:allowincell="f" style="position:absolute;left:8501;top:1434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502;top:1556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8505;top:1669;width:493;height:226">
                            <v:shape id="shape_0" fillcolor="#e78331" stroked="t" o:allowincell="f" style="position:absolute;left:8506;top:1670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507;top:1792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8499;top:967;width:493;height:227">
                          <v:shape id="shape_0" fillcolor="#e78331" stroked="t" o:allowincell="f" style="position:absolute;left:8501;top:968;width:490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8502;top:1090;width:490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8508;top:377;width:492;height:227">
                        <v:shape id="shape_0" fillcolor="#f1ce87" stroked="t" o:allowincell="f" style="position:absolute;left:8509;top:378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8510;top:500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4810;top:262;width:513;height:1930">
                      <v:rect id="shape_0" fillcolor="#e6e35f" stroked="f" o:allowincell="f" style="position:absolute;left:5030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810;top:958;width:498;height:928">
                        <v:group id="shape_0" style="position:absolute;left:4810;top:1195;width:498;height:690">
                          <v:group id="shape_0" style="position:absolute;left:4813;top:1195;width:493;height:226">
                            <v:shape id="shape_0" fillcolor="#e78331" stroked="t" o:allowincell="f" style="position:absolute;left:4814;top:1196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4815;top:1318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4810;top:1424;width:493;height:226">
                            <v:shape id="shape_0" fillcolor="#e78331" stroked="t" o:allowincell="f" style="position:absolute;left:4812;top:1424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4813;top:1546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4815;top:1659;width:493;height:226">
                            <v:shape id="shape_0" fillcolor="#e78331" stroked="t" o:allowincell="f" style="position:absolute;left:4817;top:1660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4818;top:1782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4810;top:958;width:493;height:227">
                          <v:shape id="shape_0" fillcolor="#e78331" stroked="t" o:allowincell="f" style="position:absolute;left:4812;top:958;width:490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813;top:1080;width:490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4830;top:620;width:493;height:227">
                        <v:shape id="shape_0" fillcolor="#e78331" stroked="t" o:allowincell="f" style="position:absolute;left:4831;top:621;width:490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4832;top:743;width:490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9014;top:305;width:520;height:1930">
                      <v:rect id="shape_0" fillcolor="#e6e35f" stroked="f" o:allowincell="f" style="position:absolute;left:9225;top:30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9014;top:1673;width:493;height:227">
                        <v:shape id="shape_0" fillcolor="#f1ce87" stroked="t" o:allowincell="f" style="position:absolute;left:9015;top:1674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9016;top:1796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019;top:1909;width:493;height:227">
                        <v:shape id="shape_0" fillcolor="#f1ce87" stroked="t" o:allowincell="f" style="position:absolute;left:9020;top:1910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9021;top:2032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024;top:382;width:493;height:227">
                        <v:shape id="shape_0" fillcolor="#f1ce87" stroked="t" o:allowincell="f" style="position:absolute;left:9026;top:383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9027;top:505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029;top:965;width:504;height:458">
                        <v:group id="shape_0" style="position:absolute;left:9041;top:1198;width:492;height:225">
                          <v:shape id="shape_0" fillcolor="#e78331" stroked="t" o:allowincell="f" style="position:absolute;left:9042;top:1199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9043;top:1321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9029;top:965;width:493;height:225">
                          <v:shape id="shape_0" fillcolor="#e78331" stroked="t" o:allowincell="f" style="position:absolute;left:9031;top:966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9032;top:1088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610;top:340;width:505;height:1930">
                      <v:rect id="shape_0" fillcolor="#e6e35f" stroked="f" o:allowincell="f" style="position:absolute;left:1809;top:340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1610;top:616;width:493;height:227">
                        <v:shape id="shape_0" fillcolor="#e78331" stroked="t" o:allowincell="f" style="position:absolute;left:1611;top:617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1611;top:739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617;top:1201;width:497;height:929">
                        <v:group id="shape_0" style="position:absolute;left:1617;top:1439;width:497;height:690">
                          <v:group id="shape_0" style="position:absolute;left:1619;top:1439;width:493;height:225">
                            <v:shape id="shape_0" fillcolor="#f1ce87" stroked="t" o:allowincell="f" style="position:absolute;left:1620;top:1440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621;top:1562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617;top:1667;width:492;height:226">
                            <v:shape id="shape_0" fillcolor="#f1ce87" stroked="t" o:allowincell="f" style="position:absolute;left:1618;top:1668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619;top:1790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621;top:1903;width:493;height:226">
                            <v:shape id="shape_0" fillcolor="#f1ce87" stroked="t" o:allowincell="f" style="position:absolute;left:1623;top:1904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624;top:2026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1617;top:1201;width:492;height:227">
                          <v:shape id="shape_0" fillcolor="#f1ce87" stroked="t" o:allowincell="f" style="position:absolute;left:1618;top:1202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1619;top:1324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048;top:262;width:517;height:1930">
                      <v:rect id="shape_0" fillcolor="#e6e35f" stroked="f" o:allowincell="f" style="position:absolute;left:1253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1048;top:962;width:504;height:458">
                        <v:group id="shape_0" style="position:absolute;left:1058;top:1195;width:493;height:225">
                          <v:shape id="shape_0" fillcolor="#e78331" stroked="t" o:allowincell="f" style="position:absolute;left:1060;top:1195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1060;top:1317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48;top:962;width:493;height:225">
                          <v:shape id="shape_0" fillcolor="#e78331" stroked="t" o:allowincell="f" style="position:absolute;left:1049;top:962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1049;top:1084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071;top:616;width:493;height:227">
                        <v:shape id="shape_0" fillcolor="#e78331" stroked="t" o:allowincell="f" style="position:absolute;left:1073;top:617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1073;top:739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64;top:1913;width:493;height:227">
                        <v:shape id="shape_0" fillcolor="#f1ce87" stroked="t" o:allowincell="f" style="position:absolute;left:1065;top:1914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1065;top:2036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58;top:1672;width:493;height:226">
                        <v:shape id="shape_0" fillcolor="#f1ce87" stroked="t" o:allowincell="f" style="position:absolute;left:1060;top:1673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1060;top:1795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16;top:305;width:505;height:1930">
                      <v:rect id="shape_0" fillcolor="#e6e35f" stroked="f" o:allowincell="f" style="position:absolute;left:722;top:30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16;top:386;width:505;height:1754">
                        <v:group id="shape_0" style="position:absolute;left:528;top:979;width:493;height:226">
                          <v:shape id="shape_0" fillcolor="#e78331" stroked="t" o:allowincell="f" style="position:absolute;left:529;top:979;width:491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529;top:1101;width:491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16;top:386;width:493;height:226">
                          <v:shape id="shape_0" fillcolor="#f1ce87" stroked="t" o:allowincell="f" style="position:absolute;left:518;top:386;width:491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518;top:508;width:491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20;top:1449;width:498;height:690">
                          <v:group id="shape_0" style="position:absolute;left:523;top:1449;width:493;height:226">
                            <v:shape id="shape_0" fillcolor="#f1ce87" stroked="t" o:allowincell="f" style="position:absolute;left:524;top:1450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25;top:1572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20;top:1678;width:493;height:226">
                            <v:shape id="shape_0" fillcolor="#f1ce87" stroked="t" o:allowincell="f" style="position:absolute;left:522;top:1678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23;top:1800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26;top:1913;width:493;height:226">
                            <v:shape id="shape_0" fillcolor="#f1ce87" stroked="t" o:allowincell="f" style="position:absolute;left:527;top:1914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28;top:2036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7;top:279;width:512;height:1930">
                      <v:rect id="shape_0" fillcolor="#e6e35f" stroked="f" o:allowincell="f" style="position:absolute;left:201;top:279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-7;top:963;width:496;height:700">
                        <v:group id="shape_0" style="position:absolute;left:-7;top:963;width:493;height:226">
                          <v:shape id="shape_0" fillcolor="#e78331" stroked="t" o:allowincell="f" style="position:absolute;left:-6;top:964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-5;top:1086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5;top:1202;width:493;height:225">
                          <v:shape id="shape_0" fillcolor="#e78331" stroked="t" o:allowincell="f" style="position:absolute;left:-3;top:1203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-2;top:1325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5;top:1436;width:493;height:226">
                          <v:shape id="shape_0" fillcolor="#e78331" stroked="t" o:allowincell="f" style="position:absolute;left:-3;top:1437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-2;top:1559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-7;top:369;width:493;height:227">
                        <v:shape id="shape_0" fillcolor="#f1ce87" stroked="t" o:allowincell="f" style="position:absolute;left:-6;top:370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-5;top:492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2;top:1911;width:492;height:227">
                        <v:shape id="shape_0" fillcolor="#f1ce87" stroked="t" o:allowincell="f" style="position:absolute;left:13;top:1912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14;top:2034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44;top:246;width:9632;height:2029">
                    <v:rect id="shape_0" fillcolor="black" stroked="t" o:allowincell="f" style="position:absolute;left:15;top:2146;width:9572;height:128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-44;top:246;width:9572;height:128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-44;top:854;width:9572;height:116;mso-wrap-style:none;v-text-anchor:middle;mso-position-horizontal-relative:page;mso-position-vertical-relative:pag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87;top:509;width:7070;height: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6;top:512;width:660;height:6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509;width:660;height:6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566;width:660;height:65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0;top:538;width:513;height:7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;top:537;width:660;height:6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224790" cy="677545"/>
                <wp:effectExtent l="10160" t="825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677520"/>
                        </a:xfrm>
                        <a:prstGeom prst="upArrowCallout">
                          <a:avLst>
                            <a:gd name="adj1" fmla="val 50292"/>
                            <a:gd name="adj2" fmla="val 50000"/>
                            <a:gd name="adj3" fmla="val 61172"/>
                            <a:gd name="adj4" fmla="val 6666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99cc" stroked="t" o:allowincell="f" style="position:absolute;margin-left:376.8pt;margin-top:7.2pt;width:17.65pt;height:53.3pt;mso-wrap-style:none;v-text-anchor:middle" type="_x0000_t7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109855</wp:posOffset>
                </wp:positionV>
                <wp:extent cx="243840" cy="788670"/>
                <wp:effectExtent l="62865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65pt;width:19.15pt;height:62.1pt" coordorigin="6000,173" coordsize="383,1242">
                <v:shape id="shape_0" fillcolor="white" stroked="t" o:allowincell="f" style="position:absolute;left:6000;top:173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4;top:550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243840" cy="788670"/>
                <wp:effectExtent l="6286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65pt;width:19.2pt;height:62.1pt" coordorigin="4320,173" coordsize="384,1242">
                <v:shape id="shape_0" fillcolor="white" stroked="t" o:allowincell="f" style="position:absolute;left:4320;top:173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550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109855</wp:posOffset>
                </wp:positionV>
                <wp:extent cx="243840" cy="788670"/>
                <wp:effectExtent l="62865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8.65pt;width:19.15pt;height:62.1pt" coordorigin="2760,173" coordsize="383,1242">
                <v:shape id="shape_0" fillcolor="white" stroked="t" o:allowincell="f" style="position:absolute;left:2760;top:173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4;top:550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</wp:posOffset>
                </wp:positionH>
                <wp:positionV relativeFrom="paragraph">
                  <wp:posOffset>95885</wp:posOffset>
                </wp:positionV>
                <wp:extent cx="243840" cy="788670"/>
                <wp:effectExtent l="62865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.55pt;width:19.2pt;height:62.1pt" coordorigin="1098,151" coordsize="384,1242">
                <v:shape id="shape_0" fillcolor="white" stroked="t" o:allowincell="f" style="position:absolute;left:1098;top:151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2;top:528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6435</wp:posOffset>
                </wp:positionH>
                <wp:positionV relativeFrom="paragraph">
                  <wp:posOffset>100330</wp:posOffset>
                </wp:positionV>
                <wp:extent cx="243840" cy="788670"/>
                <wp:effectExtent l="62865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7.9pt;width:19.2pt;height:62.1pt" coordorigin="9081,158" coordsize="384,1242">
                <v:shape id="shape_0" fillcolor="white" stroked="t" o:allowincell="f" style="position:absolute;left:9081;top:158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05;top:535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228600" cy="549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一の位</w:t>
                            </w:r>
                          </w:p>
                        </w:txbxContent>
                      </wps:txbx>
                      <wps:bodyPr anchor="t" lIns="24130" tIns="13335" rIns="241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25pt;mso-wrap-distance-left:9.05pt;mso-wrap-distance-right:9.05pt;mso-wrap-distance-top:0pt;mso-wrap-distance-bottom:0pt;margin-top:8.8pt;mso-position-vertical-relative:text;margin-left:378pt;mso-position-horizontal-relative:text">
                <v:fill opacity="0f"/>
                <v:textbox inset="0.0263888888888889in,0.0145833333333333in,0.0263888888888889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一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</wp:posOffset>
                </wp:positionV>
                <wp:extent cx="609600" cy="48006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5.9pt;width:47.95pt;height:37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609600" cy="48006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5.9pt;width:47.95pt;height:37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</wp:posOffset>
                </wp:positionV>
                <wp:extent cx="609600" cy="4991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5.9pt;width:47.95pt;height:39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609600" cy="4991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5.9pt;width:47.95pt;height:39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2600</wp:posOffset>
                </wp:positionH>
                <wp:positionV relativeFrom="paragraph">
                  <wp:posOffset>201930</wp:posOffset>
                </wp:positionV>
                <wp:extent cx="609600" cy="48958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9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pt;margin-top:15.9pt;width:47.95pt;height:38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920</wp:posOffset>
                </wp:positionH>
                <wp:positionV relativeFrom="paragraph">
                  <wp:posOffset>170815</wp:posOffset>
                </wp:positionV>
                <wp:extent cx="4419600" cy="43942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3.45pt;width:347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1219200" cy="358775"/>
                <wp:effectExtent l="19685" t="2032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8pt;margin-top:7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① </w:t>
      </w:r>
      <w:r>
        <w:rPr>
          <w:sz w:val="26"/>
          <w:szCs w:val="26"/>
        </w:rPr>
        <w:t>下のそろばんに入れた数をよ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20650</wp:posOffset>
                </wp:positionV>
                <wp:extent cx="768985" cy="3765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24130" tIns="508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65pt;mso-wrap-distance-left:9.05pt;mso-wrap-distance-right:9.05pt;mso-wrap-distance-top:0pt;mso-wrap-distance-bottom:0pt;margin-top:9.5pt;mso-position-vertical-relative:text;margin-left:-0.55pt;mso-position-horizontal-relative:text">
                <v:fill opacity="0f"/>
                <v:textbox inset="0.0263888888888889in,0.0555555555555556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360</wp:posOffset>
                </wp:positionH>
                <wp:positionV relativeFrom="paragraph">
                  <wp:posOffset>134620</wp:posOffset>
                </wp:positionV>
                <wp:extent cx="701040" cy="3765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24130" tIns="438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65pt;mso-wrap-distance-left:9.05pt;mso-wrap-distance-right:9.05pt;mso-wrap-distance-top:0pt;mso-wrap-distance-bottom:0pt;margin-top:10.6pt;mso-position-vertical-relative:text;margin-left:166.8pt;mso-position-horizontal-relative:text">
                <v:fill opacity="0f"/>
                <v:textbox inset="0.0263888888888889in,0.0479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77165</wp:posOffset>
                </wp:positionV>
                <wp:extent cx="4213860" cy="1286510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286640"/>
                          <a:chOff x="0" y="0"/>
                          <a:chExt cx="421380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380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4201920" cy="12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3480" y="43920"/>
                                <a:ext cx="32688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6556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72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440" y="53280"/>
                                <a:ext cx="329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40644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0024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02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0160" y="34920"/>
                                <a:ext cx="319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193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37656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7572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3600" y="1008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080"/>
                                  <a:ext cx="3142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840"/>
                                    <a:ext cx="314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76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77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2640" y="6084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54756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5720" y="38160"/>
                                <a:ext cx="3294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1019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4932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41976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4840" y="41400"/>
                                <a:ext cx="31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436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39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9200" y="37440"/>
                                <a:ext cx="318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4215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28280"/>
                                  <a:ext cx="31572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9520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080" y="41760"/>
                                <a:ext cx="31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024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39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2480" y="2088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0060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1037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8280" y="1728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2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172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80" y="2278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92640" y="14040"/>
                                <a:ext cx="3276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460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25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49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896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019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03840"/>
                              <a:ext cx="4199760" cy="8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5920"/>
                              <a:ext cx="4201920" cy="73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62720"/>
                            <a:ext cx="3285360" cy="3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"/>
                              <a:ext cx="311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74160" rIns="74160" tIns="198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0320"/>
                              <a:ext cx="419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45000" rIns="74160" tIns="39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360" y="7920"/>
                              <a:ext cx="3690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52560" rIns="74160" tIns="363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0"/>
                              <a:ext cx="22932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23400" rIns="74160" tIns="5004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95pt;width:331.85pt;height:101.3pt" coordorigin="3360,279" coordsize="6637,2026">
                <v:group id="shape_0" style="position:absolute;left:3360;top:279;width:6637;height:2026">
                  <v:group id="shape_0" style="position:absolute;left:3379;top:279;width:6617;height:2026">
                    <v:group id="shape_0" style="position:absolute;left:9242;top:348;width:516;height:1930">
                      <v:rect id="shape_0" fillcolor="#e6e35f" stroked="f" o:allowincell="f" style="position:absolute;left:9455;top:348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9261;top:1238;width:497;height:928">
                        <v:group id="shape_0" style="position:absolute;left:9261;top:1476;width:497;height:690">
                          <v:group id="shape_0" style="position:absolute;left:9262;top:1476;width:493;height:226">
                            <v:shape id="shape_0" fillcolor="#f1ce87" stroked="t" o:allowincell="f" style="position:absolute;left:9263;top:1477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9264;top:1599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261;top:1704;width:492;height:226">
                            <v:shape id="shape_0" fillcolor="#f1ce87" stroked="t" o:allowincell="f" style="position:absolute;left:9261;top:1705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9262;top:1827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265;top:1940;width:492;height:226">
                            <v:shape id="shape_0" fillcolor="#f1ce87" stroked="t" o:allowincell="f" style="position:absolute;left:9266;top:1941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9267;top:2063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61;top:1238;width:492;height:227">
                          <v:shape id="shape_0" fillcolor="#f1ce87" stroked="t" o:allowincell="f" style="position:absolute;left:9261;top:1239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9262;top:1361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9242;top:405;width:493;height:227">
                        <v:shape id="shape_0" fillcolor="#f1ce87" stroked="t" o:allowincell="f" style="position:absolute;left:9243;top:406;width:491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9243;top:528;width:491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3990;top:363;width:519;height:1930">
                      <v:rect id="shape_0" fillcolor="#e6e35f" stroked="f" o:allowincell="f" style="position:absolute;left:4185;top:363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014;top:1002;width:495;height:699">
                        <v:group id="shape_0" style="position:absolute;left:4014;top:1002;width:493;height:226">
                          <v:shape id="shape_0" fillcolor="#e78331" stroked="t" o:allowincell="f" style="position:absolute;left:4015;top:1003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015;top:1125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016;top:1241;width:493;height:226">
                          <v:shape id="shape_0" fillcolor="#e78331" stroked="t" o:allowincell="f" style="position:absolute;left:4017;top:1242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017;top:1364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016;top:1475;width:493;height:226">
                          <v:shape id="shape_0" fillcolor="#e78331" stroked="t" o:allowincell="f" style="position:absolute;left:4017;top:1476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017;top:1598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3990;top:646;width:493;height:227">
                        <v:shape id="shape_0" fillcolor="#e78331" stroked="t" o:allowincell="f" style="position:absolute;left:3991;top:647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3991;top:769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006;top:1941;width:493;height:227">
                        <v:shape id="shape_0" fillcolor="#f1ce87" stroked="t" o:allowincell="f" style="position:absolute;left:4007;top:1942;width:491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007;top:2064;width:491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4544;top:334;width:505;height:1930">
                      <v:rect id="shape_0" fillcolor="#e6e35f" stroked="f" o:allowincell="f" style="position:absolute;left:4749;top:334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544;top:414;width:505;height:1754">
                        <v:group id="shape_0" style="position:absolute;left:4556;top:1007;width:493;height:227">
                          <v:shape id="shape_0" fillcolor="#e78331" stroked="t" o:allowincell="f" style="position:absolute;left:4556;top:1008;width:491;height:103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556;top:1130;width:491;height:103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544;top:414;width:493;height:227">
                          <v:shape id="shape_0" fillcolor="#f1ce87" stroked="t" o:allowincell="f" style="position:absolute;left:4545;top:415;width:491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4545;top:537;width:491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548;top:1478;width:498;height:690">
                          <v:group id="shape_0" style="position:absolute;left:4551;top:1478;width:493;height:226">
                            <v:shape id="shape_0" fillcolor="#f1ce87" stroked="t" o:allowincell="f" style="position:absolute;left:4551;top:1479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4552;top:1601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4548;top:1706;width:493;height:226">
                            <v:shape id="shape_0" fillcolor="#f1ce87" stroked="t" o:allowincell="f" style="position:absolute;left:4549;top:1707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4550;top:1829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4553;top:1942;width:493;height:226">
                            <v:shape id="shape_0" fillcolor="#f1ce87" stroked="t" o:allowincell="f" style="position:absolute;left:4554;top:1943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4555;top:2065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085;top:295;width:505;height:1930">
                      <v:rect id="shape_0" fillcolor="#e6e35f" stroked="f" o:allowincell="f" style="position:absolute;left:5287;top:295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085;top:1245;width:496;height:928">
                        <v:group id="shape_0" style="position:absolute;left:5085;top:1483;width:496;height:691">
                          <v:group id="shape_0" style="position:absolute;left:5087;top:1483;width:491;height:226">
                            <v:shape id="shape_0" fillcolor="#f1ce87" stroked="t" o:allowincell="f" style="position:absolute;left:5088;top:1484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088;top:1606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085;top:1711;width:491;height:226">
                            <v:shape id="shape_0" fillcolor="#f1ce87" stroked="t" o:allowincell="f" style="position:absolute;left:5086;top:1712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086;top:1834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090;top:1947;width:491;height:226">
                            <v:shape id="shape_0" fillcolor="#f1ce87" stroked="t" o:allowincell="f" style="position:absolute;left:5091;top:1948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091;top:2070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5085;top:1245;width:491;height:227">
                          <v:shape id="shape_0" fillcolor="#f1ce87" stroked="t" o:allowincell="f" style="position:absolute;left:5086;top:1246;width:489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5086;top:1368;width:489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5098;top:416;width:492;height:227">
                        <v:shape id="shape_0" fillcolor="#f1ce87" stroked="t" o:allowincell="f" style="position:absolute;left:5098;top:417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5099;top:539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603;top:375;width:505;height:1930">
                      <v:rect id="shape_0" fillcolor="#e6e35f" stroked="f" o:allowincell="f" style="position:absolute;left:5802;top:375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603;top:651;width:493;height:227">
                        <v:shape id="shape_0" fillcolor="#e78331" stroked="t" o:allowincell="f" style="position:absolute;left:5604;top:652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5604;top:774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610;top:1236;width:497;height:928">
                        <v:group id="shape_0" style="position:absolute;left:5610;top:1474;width:497;height:690">
                          <v:group id="shape_0" style="position:absolute;left:5612;top:1474;width:493;height:226">
                            <v:shape id="shape_0" fillcolor="#f1ce87" stroked="t" o:allowincell="f" style="position:absolute;left:5613;top:1475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614;top:1597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610;top:1702;width:492;height:226">
                            <v:shape id="shape_0" fillcolor="#f1ce87" stroked="t" o:allowincell="f" style="position:absolute;left:5611;top:1703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612;top:1825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615;top:1938;width:493;height:226">
                            <v:shape id="shape_0" fillcolor="#f1ce87" stroked="t" o:allowincell="f" style="position:absolute;left:5616;top:1939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617;top:2061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5610;top:1236;width:492;height:227">
                          <v:shape id="shape_0" fillcolor="#f1ce87" stroked="t" o:allowincell="f" style="position:absolute;left:5611;top:1237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5612;top:1359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144;top:339;width:519;height:1930">
                      <v:rect id="shape_0" fillcolor="#e6e35f" stroked="f" o:allowincell="f" style="position:absolute;left:6354;top:339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6144;top:1707;width:492;height:227">
                        <v:shape id="shape_0" fillcolor="#f1ce87" stroked="t" o:allowincell="f" style="position:absolute;left:6144;top:1708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145;top:1830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148;top:1943;width:493;height:227">
                        <v:shape id="shape_0" fillcolor="#f1ce87" stroked="t" o:allowincell="f" style="position:absolute;left:6149;top:1944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150;top:2066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154;top:416;width:493;height:227">
                        <v:shape id="shape_0" fillcolor="#f1ce87" stroked="t" o:allowincell="f" style="position:absolute;left:6155;top:417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156;top:539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159;top:999;width:504;height:459">
                        <v:group id="shape_0" style="position:absolute;left:6170;top:1232;width:493;height:226">
                          <v:shape id="shape_0" fillcolor="#e78331" stroked="t" o:allowincell="f" style="position:absolute;left:6171;top:1233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6172;top:1355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6159;top:999;width:493;height:226">
                          <v:shape id="shape_0" fillcolor="#e78331" stroked="t" o:allowincell="f" style="position:absolute;left:6160;top:1000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6161;top:1122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677;top:344;width:500;height:1930">
                      <v:rect id="shape_0" fillcolor="#e6e35f" stroked="f" o:allowincell="f" style="position:absolute;left:6877;top:344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6677;top:996;width:497;height:929">
                        <v:group id="shape_0" style="position:absolute;left:6677;top:1234;width:497;height:690">
                          <v:group id="shape_0" style="position:absolute;left:6679;top:1234;width:493;height:225">
                            <v:shape id="shape_0" fillcolor="#e78331" stroked="t" o:allowincell="f" style="position:absolute;left:6680;top:1235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6681;top:1357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677;top:1462;width:492;height:226">
                            <v:shape id="shape_0" fillcolor="#e78331" stroked="t" o:allowincell="f" style="position:absolute;left:6678;top:1463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6679;top:1585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682;top:1698;width:493;height:226">
                            <v:shape id="shape_0" fillcolor="#e78331" stroked="t" o:allowincell="f" style="position:absolute;left:6683;top:1699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6684;top:1821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77;top:996;width:492;height:227">
                          <v:shape id="shape_0" fillcolor="#e78331" stroked="t" o:allowincell="f" style="position:absolute;left:6678;top:997;width:490;height:103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6679;top:1119;width:490;height:103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6686;top:406;width:492;height:227">
                        <v:shape id="shape_0" fillcolor="#f1ce87" stroked="t" o:allowincell="f" style="position:absolute;left:6686;top:407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687;top:529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7188;top:338;width:502;height:1930">
                      <v:rect id="shape_0" fillcolor="#e6e35f" stroked="f" o:allowincell="f" style="position:absolute;left:7382;top:338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7190;top:1001;width:493;height:226">
                        <v:shape id="shape_0" fillcolor="#e78331" stroked="t" o:allowincell="f" style="position:absolute;left:7191;top:1002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7191;top:1124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188;top:640;width:493;height:227">
                        <v:shape id="shape_0" fillcolor="#e78331" stroked="t" o:allowincell="f" style="position:absolute;left:7189;top:641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7189;top:763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192;top:1484;width:498;height:692">
                        <v:group id="shape_0" style="position:absolute;left:7194;top:1484;width:492;height:226">
                          <v:shape id="shape_0" fillcolor="#f1ce87" stroked="t" o:allowincell="f" style="position:absolute;left:7195;top:1485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7196;top:1607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192;top:1713;width:493;height:226">
                          <v:shape id="shape_0" fillcolor="#f1ce87" stroked="t" o:allowincell="f" style="position:absolute;left:7193;top:1714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7194;top:1836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198;top:1949;width:493;height:227">
                          <v:shape id="shape_0" fillcolor="#f1ce87" stroked="t" o:allowincell="f" style="position:absolute;left:7198;top:1950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7199;top:2072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3480;top:345;width:501;height:1930">
                      <v:rect id="shape_0" fillcolor="#e6e35f" stroked="f" o:allowincell="f" style="position:absolute;left:3674;top:345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3480;top:1242;width:497;height:929">
                        <v:group id="shape_0" style="position:absolute;left:3480;top:1480;width:497;height:690">
                          <v:group id="shape_0" style="position:absolute;left:3481;top:1480;width:493;height:225">
                            <v:shape id="shape_0" fillcolor="#f1ce87" stroked="t" o:allowincell="f" style="position:absolute;left:3482;top:1481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3483;top:1603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3480;top:1708;width:492;height:226">
                            <v:shape id="shape_0" fillcolor="#f1ce87" stroked="t" o:allowincell="f" style="position:absolute;left:3480;top:1709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3481;top:1831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3484;top:1944;width:493;height:226">
                            <v:shape id="shape_0" fillcolor="#f1ce87" stroked="t" o:allowincell="f" style="position:absolute;left:3485;top:1945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3486;top:2067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3480;top:1242;width:492;height:227">
                          <v:shape id="shape_0" fillcolor="#f1ce87" stroked="t" o:allowincell="f" style="position:absolute;left:3480;top:1243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3481;top:1365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3488;top:406;width:493;height:227">
                        <v:shape id="shape_0" fillcolor="#f1ce87" stroked="t" o:allowincell="f" style="position:absolute;left:3488;top:407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3489;top:529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7698;top:312;width:512;height:1930">
                      <v:rect id="shape_0" fillcolor="#e6e35f" stroked="f" o:allowincell="f" style="position:absolute;left:7905;top:312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7698;top:996;width:494;height:700">
                        <v:group id="shape_0" style="position:absolute;left:7698;top:996;width:493;height:226">
                          <v:shape id="shape_0" fillcolor="#e78331" stroked="t" o:allowincell="f" style="position:absolute;left:7698;top:997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699;top:1119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699;top:1235;width:493;height:226">
                          <v:shape id="shape_0" fillcolor="#e78331" stroked="t" o:allowincell="f" style="position:absolute;left:7700;top:1236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701;top:1358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699;top:1469;width:493;height:226">
                          <v:shape id="shape_0" fillcolor="#e78331" stroked="t" o:allowincell="f" style="position:absolute;left:7700;top:1470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701;top:1592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7698;top:402;width:493;height:227">
                        <v:shape id="shape_0" fillcolor="#f1ce87" stroked="t" o:allowincell="f" style="position:absolute;left:7698;top:403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7699;top:525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716;top:1944;width:493;height:227">
                        <v:shape id="shape_0" fillcolor="#f1ce87" stroked="t" o:allowincell="f" style="position:absolute;left:7717;top:1945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7718;top:2067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8211;top:306;width:512;height:1930">
                      <v:rect id="shape_0" fillcolor="#e6e35f" stroked="f" o:allowincell="f" style="position:absolute;left:8429;top:306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8211;top:1001;width:497;height:928">
                        <v:group id="shape_0" style="position:absolute;left:8211;top:1239;width:497;height:690">
                          <v:group id="shape_0" style="position:absolute;left:8212;top:1239;width:493;height:226">
                            <v:shape id="shape_0" fillcolor="#e78331" stroked="t" o:allowincell="f" style="position:absolute;left:8213;top:1240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214;top:1362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8211;top:1467;width:492;height:225">
                            <v:shape id="shape_0" fillcolor="#e78331" stroked="t" o:allowincell="f" style="position:absolute;left:8211;top:1468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212;top:1590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8215;top:1703;width:493;height:226">
                            <v:shape id="shape_0" fillcolor="#e78331" stroked="t" o:allowincell="f" style="position:absolute;left:8216;top:1704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217;top:1826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8211;top:1001;width:492;height:226">
                          <v:shape id="shape_0" fillcolor="#e78331" stroked="t" o:allowincell="f" style="position:absolute;left:8211;top:1002;width:490;height:103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8212;top:1124;width:490;height:103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8229;top:664;width:493;height:227">
                        <v:shape id="shape_0" fillcolor="#e78331" stroked="t" o:allowincell="f" style="position:absolute;left:8230;top:665;width:490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8231;top:787;width:490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8721;top:301;width:517;height:1930">
                      <v:rect id="shape_0" fillcolor="#e6e35f" stroked="f" o:allowincell="f" style="position:absolute;left:8926;top:30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8721;top:1000;width:504;height:459">
                        <v:group id="shape_0" style="position:absolute;left:8732;top:1233;width:493;height:226">
                          <v:shape id="shape_0" fillcolor="#e78331" stroked="t" o:allowincell="f" style="position:absolute;left:8733;top:1234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8733;top:1356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8721;top:1000;width:493;height:226">
                          <v:shape id="shape_0" fillcolor="#e78331" stroked="t" o:allowincell="f" style="position:absolute;left:8722;top:1001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8722;top:1123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8745;top:655;width:493;height:227">
                        <v:shape id="shape_0" fillcolor="#e78331" stroked="t" o:allowincell="f" style="position:absolute;left:8746;top:656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8746;top:778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8737;top:1952;width:493;height:227">
                        <v:shape id="shape_0" fillcolor="#f1ce87" stroked="t" o:allowincell="f" style="position:absolute;left:8738;top:1953;width:491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8738;top:2075;width:491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8732;top:1711;width:493;height:227">
                        <v:shape id="shape_0" fillcolor="#f1ce87" stroked="t" o:allowincell="f" style="position:absolute;left:8733;top:1712;width:491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8733;top:1834;width:491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rect id="shape_0" fillcolor="black" stroked="t" o:allowincell="f" style="position:absolute;left:3379;top:279;width:6616;height:1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3360;top:2175;width:6613;height:1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79;top:887;width:6616;height:11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3990;top:535;width:5174;height:608">
                  <v:shape id="shape_0" stroked="f" o:allowincell="f" style="position:absolute;left:3990;top:570;width:490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6;top:599;width:6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8;top:548;width:58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3;top:535;width:360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77165</wp:posOffset>
                </wp:positionV>
                <wp:extent cx="1943100" cy="1291590"/>
                <wp:effectExtent l="26035" t="5080" r="190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1680"/>
                          <a:chOff x="0" y="0"/>
                          <a:chExt cx="19432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937520" cy="12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7480" y="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4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3720"/>
                                  <a:ext cx="3142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4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76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77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4960" y="30960"/>
                                <a:ext cx="319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193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37656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7572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9240" y="576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4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3720"/>
                                  <a:ext cx="3142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4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77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3480" y="37440"/>
                                <a:ext cx="318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4215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28280"/>
                                  <a:ext cx="31572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9520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1760"/>
                                <a:ext cx="318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0240"/>
                                  <a:ext cx="3160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60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60" y="39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400" y="2484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0024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10368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40" y="0"/>
                              <a:ext cx="1920240" cy="129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0"/>
                                <a:ext cx="1905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1680"/>
                                <a:ext cx="19184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9600"/>
                                <a:ext cx="1905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720" y="161280"/>
                            <a:ext cx="139140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74160" rIns="74160" tIns="489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280" y="48240"/>
                              <a:ext cx="4197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66600" rIns="74160" tIns="396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3.9pt;width:153.05pt;height:101.7pt" coordorigin="-121,278" coordsize="3061,2034">
                <v:group id="shape_0" style="position:absolute;left:-121;top:278;width:3061;height:2034">
                  <v:group id="shape_0" style="position:absolute;left:-121;top:292;width:3052;height:1996">
                    <v:group id="shape_0" style="position:absolute;left:2426;top:292;width:505;height:1930">
                      <v:rect id="shape_0" fillcolor="#e6e35f" stroked="f" o:allowincell="f" style="position:absolute;left:2628;top:292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2426;top:1242;width:496;height:929">
                        <v:group id="shape_0" style="position:absolute;left:2426;top:1480;width:496;height:690">
                          <v:group id="shape_0" style="position:absolute;left:2428;top:1480;width:491;height:225">
                            <v:shape id="shape_0" fillcolor="#f1ce87" stroked="t" o:allowincell="f" style="position:absolute;left:2429;top:1481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429;top:1603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426;top:1708;width:491;height:226">
                            <v:shape id="shape_0" fillcolor="#f1ce87" stroked="t" o:allowincell="f" style="position:absolute;left:2427;top:1709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427;top:1831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430;top:1944;width:491;height:226">
                            <v:shape id="shape_0" fillcolor="#f1ce87" stroked="t" o:allowincell="f" style="position:absolute;left:2432;top:1945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432;top:2067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26;top:1242;width:491;height:227">
                          <v:shape id="shape_0" fillcolor="#f1ce87" stroked="t" o:allowincell="f" style="position:absolute;left:2427;top:1243;width:489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2427;top:1365;width:489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2438;top:413;width:493;height:227">
                        <v:shape id="shape_0" fillcolor="#f1ce87" stroked="t" o:allowincell="f" style="position:absolute;left:2439;top:414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2440;top:536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1430;top:341;width:504;height:1930">
                      <v:rect id="shape_0" fillcolor="#e6e35f" stroked="f" o:allowincell="f" style="position:absolute;left:1635;top:34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1430;top:421;width:504;height:1754">
                        <v:group id="shape_0" style="position:absolute;left:1441;top:1014;width:493;height:226">
                          <v:shape id="shape_0" fillcolor="#e78331" stroked="t" o:allowincell="f" style="position:absolute;left:1442;top:1015;width:491;height:103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1442;top:1137;width:491;height:103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430;top:421;width:493;height:226">
                          <v:shape id="shape_0" fillcolor="#f1ce87" stroked="t" o:allowincell="f" style="position:absolute;left:1431;top:422;width:491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1431;top:544;width:491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434;top:1485;width:497;height:690">
                          <v:group id="shape_0" style="position:absolute;left:1435;top:1485;width:493;height:226">
                            <v:shape id="shape_0" fillcolor="#f1ce87" stroked="t" o:allowincell="f" style="position:absolute;left:1437;top:1486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438;top:1608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434;top:1713;width:493;height:225">
                            <v:shape id="shape_0" fillcolor="#f1ce87" stroked="t" o:allowincell="f" style="position:absolute;left:1435;top:1714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436;top:1836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439;top:1949;width:492;height:226">
                            <v:shape id="shape_0" fillcolor="#f1ce87" stroked="t" o:allowincell="f" style="position:absolute;left:1440;top:1950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441;top:2072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925;top:301;width:505;height:1930">
                      <v:rect id="shape_0" fillcolor="#e6e35f" stroked="f" o:allowincell="f" style="position:absolute;left:2127;top:30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1925;top:1251;width:496;height:928">
                        <v:group id="shape_0" style="position:absolute;left:1925;top:1489;width:496;height:690">
                          <v:group id="shape_0" style="position:absolute;left:1926;top:1489;width:491;height:226">
                            <v:shape id="shape_0" fillcolor="#f1ce87" stroked="t" o:allowincell="f" style="position:absolute;left:1928;top:1490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928;top:1612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925;top:1717;width:491;height:225">
                            <v:shape id="shape_0" fillcolor="#f1ce87" stroked="t" o:allowincell="f" style="position:absolute;left:1926;top:1718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926;top:1840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930;top:1953;width:491;height:226">
                            <v:shape id="shape_0" fillcolor="#f1ce87" stroked="t" o:allowincell="f" style="position:absolute;left:1931;top:1954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931;top:2076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1925;top:1251;width:491;height:226">
                          <v:shape id="shape_0" fillcolor="#f1ce87" stroked="t" o:allowincell="f" style="position:absolute;left:1926;top:1252;width:489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1926;top:1374;width:489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937;top:422;width:493;height:227">
                        <v:shape id="shape_0" fillcolor="#f1ce87" stroked="t" o:allowincell="f" style="position:absolute;left:1938;top:423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1939;top:545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924;top:351;width:502;height:1930">
                      <v:rect id="shape_0" fillcolor="#e6e35f" stroked="f" o:allowincell="f" style="position:absolute;left:1118;top:35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926;top:1014;width:493;height:226">
                        <v:shape id="shape_0" fillcolor="#e78331" stroked="t" o:allowincell="f" style="position:absolute;left:927;top:1015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927;top:1137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24;top:653;width:493;height:227">
                        <v:shape id="shape_0" fillcolor="#e78331" stroked="t" o:allowincell="f" style="position:absolute;left:925;top:654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925;top:776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27;top:1497;width:498;height:692">
                        <v:group id="shape_0" style="position:absolute;left:930;top:1497;width:493;height:226">
                          <v:shape id="shape_0" fillcolor="#f1ce87" stroked="t" o:allowincell="f" style="position:absolute;left:931;top:1498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932;top:1620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927;top:1726;width:493;height:227">
                          <v:shape id="shape_0" fillcolor="#f1ce87" stroked="t" o:allowincell="f" style="position:absolute;left:929;top:1727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930;top:1849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933;top:1962;width:493;height:227">
                          <v:shape id="shape_0" fillcolor="#f1ce87" stroked="t" o:allowincell="f" style="position:absolute;left:934;top:1963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935;top:2085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21;top:358;width:502;height:1930">
                      <v:rect id="shape_0" fillcolor="#e6e35f" stroked="f" o:allowincell="f" style="position:absolute;left:74;top:358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-121;top:1255;width:498;height:928">
                        <v:group id="shape_0" style="position:absolute;left:-121;top:1493;width:498;height:690">
                          <v:group id="shape_0" style="position:absolute;left:-118;top:1493;width:493;height:226">
                            <v:shape id="shape_0" fillcolor="#f1ce87" stroked="t" o:allowincell="f" style="position:absolute;left:-117;top:1494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-116;top:1616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121;top:1721;width:493;height:225">
                            <v:shape id="shape_0" fillcolor="#f1ce87" stroked="t" o:allowincell="f" style="position:absolute;left:-120;top:1722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-119;top:1844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115;top:1957;width:492;height:226">
                            <v:shape id="shape_0" fillcolor="#f1ce87" stroked="t" o:allowincell="f" style="position:absolute;left:-114;top:1958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-113;top:2080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21;top:1255;width:493;height:227">
                          <v:shape id="shape_0" fillcolor="#f1ce87" stroked="t" o:allowincell="f" style="position:absolute;left:-120;top:1256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-119;top:1378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-112;top:419;width:493;height:227">
                        <v:shape id="shape_0" fillcolor="#f1ce87" stroked="t" o:allowincell="f" style="position:absolute;left:-111;top:420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-110;top:542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412;top:331;width:512;height:1930">
                      <v:rect id="shape_0" fillcolor="#e6e35f" stroked="f" o:allowincell="f" style="position:absolute;left:620;top:33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12;top:1015;width:494;height:699">
                        <v:group id="shape_0" style="position:absolute;left:412;top:1015;width:493;height:226">
                          <v:shape id="shape_0" fillcolor="#e78331" stroked="t" o:allowincell="f" style="position:absolute;left:413;top:1016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14;top:1138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14;top:1254;width:492;height:226">
                          <v:shape id="shape_0" fillcolor="#e78331" stroked="t" o:allowincell="f" style="position:absolute;left:415;top:1255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16;top:1377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14;top:1488;width:492;height:226">
                          <v:shape id="shape_0" fillcolor="#e78331" stroked="t" o:allowincell="f" style="position:absolute;left:415;top:1489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16;top:1611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412;top:421;width:493;height:226">
                        <v:shape id="shape_0" fillcolor="#f1ce87" stroked="t" o:allowincell="f" style="position:absolute;left:413;top:422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14;top:544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31;top:1963;width:492;height:227">
                        <v:shape id="shape_0" fillcolor="#f1ce87" stroked="t" o:allowincell="f" style="position:absolute;left:432;top:1964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33;top:2086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84;top:278;width:3024;height:2034">
                    <v:rect id="shape_0" fillcolor="black" stroked="t" o:allowincell="f" style="position:absolute;left:-60;top:279;width:2999;height:128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-81;top:896;width:3020;height:11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-84;top:2184;width:2999;height:128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7;top:533;width:2190;height:573">
                  <v:shape id="shape_0" stroked="f" o:allowincell="f" style="position:absolute;left:377;top:533;width:524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609;width:66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495</wp:posOffset>
                </wp:positionH>
                <wp:positionV relativeFrom="paragraph">
                  <wp:posOffset>119380</wp:posOffset>
                </wp:positionV>
                <wp:extent cx="533400" cy="367030"/>
                <wp:effectExtent l="508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200"/>
                          <a:chOff x="0" y="0"/>
                          <a:chExt cx="5335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3560"/>
                          </a:xfrm>
                          <a:prstGeom prst="upArrowCallout">
                            <a:avLst>
                              <a:gd name="adj1" fmla="val 36459"/>
                              <a:gd name="adj2" fmla="val 42537"/>
                              <a:gd name="adj3" fmla="val 2011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576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23400" rIns="2340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9.4pt;width:42pt;height:28.9pt" coordorigin="237,188" coordsize="840,578">
                <v:shape id="shape_0" fillcolor="white" stroked="t" o:allowincell="f" style="position:absolute;left:237;top:188;width:839;height:4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3;top:339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109855</wp:posOffset>
                </wp:positionV>
                <wp:extent cx="533400" cy="367030"/>
                <wp:effectExtent l="5080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200"/>
                          <a:chOff x="0" y="0"/>
                          <a:chExt cx="5335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3560"/>
                          </a:xfrm>
                          <a:prstGeom prst="upArrowCallout">
                            <a:avLst>
                              <a:gd name="adj1" fmla="val 36459"/>
                              <a:gd name="adj2" fmla="val 42537"/>
                              <a:gd name="adj3" fmla="val 2011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576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23400" rIns="2340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8.65pt;width:42pt;height:28.85pt" coordorigin="8520,173" coordsize="840,577">
                <v:shape id="shape_0" fillcolor="white" stroked="t" o:allowincell="f" style="position:absolute;left:8520;top:173;width:839;height:4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86;top:324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371600" cy="43942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107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3733800" cy="43942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293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② </w:t>
      </w:r>
      <w:r>
        <w:rPr>
          <w:sz w:val="26"/>
          <w:szCs w:val="26"/>
        </w:rPr>
        <w:t>そろばんで計算しましょう。</w:t>
      </w:r>
    </w:p>
    <w:p>
      <w:pPr>
        <w:pStyle w:val="Normal"/>
        <w:ind w:firstLine="7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685800" cy="43942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7.25pt;width:53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92075</wp:posOffset>
                </wp:positionV>
                <wp:extent cx="685800" cy="43942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7.25pt;width:53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 79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6</w:t>
      </w:r>
      <w:r>
        <w:rPr>
          <w:sz w:val="26"/>
          <w:szCs w:val="26"/>
        </w:rPr>
        <w:t xml:space="preserve">＝　　　　　　　　　　　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 45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37</w:t>
      </w:r>
      <w:r>
        <w:rPr>
          <w:sz w:val="26"/>
          <w:szCs w:val="26"/>
        </w:rPr>
        <w:t>＝</w:t>
      </w:r>
    </w:p>
    <w:p>
      <w:pPr>
        <w:pStyle w:val="Normal"/>
        <w:ind w:firstLine="7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201930</wp:posOffset>
                </wp:positionV>
                <wp:extent cx="685800" cy="43942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5.9pt;width:53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201930</wp:posOffset>
                </wp:positionV>
                <wp:extent cx="685800" cy="43942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5.9pt;width:53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 1.24</w:t>
      </w:r>
      <w:r>
        <w:rPr>
          <w:sz w:val="26"/>
          <w:szCs w:val="26"/>
        </w:rPr>
        <w:t>＋</w:t>
      </w:r>
      <w:r>
        <w:rPr>
          <w:sz w:val="26"/>
          <w:szCs w:val="26"/>
        </w:rPr>
        <w:t>0.67</w:t>
      </w:r>
      <w:r>
        <w:rPr>
          <w:sz w:val="26"/>
          <w:szCs w:val="26"/>
        </w:rPr>
        <w:t>＝　　　　　　  　 　（４）</w:t>
      </w:r>
      <w:r>
        <w:rPr>
          <w:sz w:val="26"/>
          <w:szCs w:val="26"/>
        </w:rPr>
        <w:t>0.7</w:t>
      </w:r>
      <w:r>
        <w:rPr>
          <w:sz w:val="26"/>
          <w:szCs w:val="26"/>
        </w:rPr>
        <w:t>－</w:t>
      </w:r>
      <w:r>
        <w:rPr>
          <w:sz w:val="26"/>
          <w:szCs w:val="26"/>
        </w:rPr>
        <w:t>0.28</w:t>
      </w:r>
      <w:r>
        <w:rPr>
          <w:sz w:val="26"/>
          <w:szCs w:val="26"/>
        </w:rPr>
        <w:t>＝</w:t>
      </w:r>
    </w:p>
    <w:p>
      <w:pPr>
        <w:pStyle w:val="Normal"/>
        <w:spacing w:before="173" w:after="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61925</wp:posOffset>
                </wp:positionH>
                <wp:positionV relativeFrom="paragraph">
                  <wp:posOffset>73025</wp:posOffset>
                </wp:positionV>
                <wp:extent cx="1830070" cy="30353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5.75pt;width:144.0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Ｄ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 そろばん</w:t>
      </w:r>
    </w:p>
    <w:p>
      <w:pPr>
        <w:pStyle w:val="Normal"/>
        <w:numPr>
          <w:ilvl w:val="0"/>
          <w:numId w:val="0"/>
        </w:numPr>
        <w:ind w:left="260" w:hanging="260"/>
        <w:outlineLvl w:val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Style w:val="StrongEmphasis"/>
          <w:rFonts w:cs="ＭＳ 明朝;MS Mincho"/>
          <w:b w:val="false"/>
          <w:sz w:val="26"/>
          <w:szCs w:val="26"/>
        </w:rPr>
        <w:t>④</w:t>
      </w:r>
      <w:r>
        <w:rPr>
          <w:rStyle w:val="StrongEmphasis"/>
          <w:b w:val="false"/>
          <w:sz w:val="26"/>
          <w:szCs w:val="26"/>
        </w:rPr>
        <w:t>　</w:t>
      </w:r>
      <w:r>
        <w:rPr>
          <w:sz w:val="26"/>
          <w:szCs w:val="26"/>
        </w:rPr>
        <w:t>『 そろばんに入れた数はいくつでしょう。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-233045</wp:posOffset>
                </wp:positionH>
                <wp:positionV relativeFrom="page">
                  <wp:posOffset>197485</wp:posOffset>
                </wp:positionV>
                <wp:extent cx="6356350" cy="41503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15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下の図のように一の位を決めました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（１）百万の位は、</w:t>
                            </w:r>
                            <w:r>
                              <w:rPr>
                                <w:b/>
                              </w:rPr>
                              <w:t>あ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b/>
                              </w:rPr>
                              <w:t>え</w:t>
                            </w:r>
                            <w:r>
                              <w:rPr/>
                              <w:t>のどこ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あ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は、何の位でしょう。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３）上のそろばんに入れた数をよ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326.8pt;mso-wrap-distance-left:9.05pt;mso-wrap-distance-right:9.05pt;mso-wrap-distance-top:0pt;mso-wrap-distance-bottom:0pt;margin-top:15.55pt;mso-position-vertical-relative:page;margin-left:-18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下の図のように一の位を決めました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（１）百万の位は、</w:t>
                      </w:r>
                      <w:r>
                        <w:rPr>
                          <w:b/>
                        </w:rPr>
                        <w:t>あ</w:t>
                      </w:r>
                      <w:r>
                        <w:rPr/>
                        <w:t>～</w:t>
                      </w:r>
                      <w:r>
                        <w:rPr>
                          <w:b/>
                        </w:rPr>
                        <w:t>え</w:t>
                      </w:r>
                      <w:r>
                        <w:rPr/>
                        <w:t>のどこでしょう。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（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あ</w:t>
                      </w:r>
                      <w:r>
                        <w:rPr/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は、何の位でしょう。　　　　　　　　　　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（３）上のそろばんに入れた数をよみま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117465" cy="1970405"/>
                <wp:effectExtent l="5080" t="5080" r="2349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1970280"/>
                          <a:chOff x="0" y="0"/>
                          <a:chExt cx="5117400" cy="1970280"/>
                        </a:xfrm>
                      </wpg:grpSpPr>
                      <wps:wsp>
                        <wps:cNvSpPr/>
                        <wps:spPr>
                          <a:xfrm>
                            <a:off x="3275280" y="7128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2160" y="494640"/>
                            <a:ext cx="3157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31572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72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448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6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88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88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9920" y="1087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880" y="80640"/>
                            <a:ext cx="6336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0520" y="6116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7639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9183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2610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10832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040" y="6552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3920" y="6278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466440" y="11736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9512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9680" y="794520"/>
                            <a:ext cx="3160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9520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0960" y="3744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7938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392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0890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4986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1155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4240" y="9000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2660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720" y="7894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9345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520" y="10846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5043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6200" y="71280"/>
                            <a:ext cx="6336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000" y="8071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10904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1213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498600"/>
                            <a:ext cx="31932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14796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6120" y="7128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485640"/>
                            <a:ext cx="3157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31572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72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76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484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76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4800" y="2545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0320" y="7128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720" y="4928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2635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6476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50800" y="94536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02312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4760" y="109548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7288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824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4840" y="483840"/>
                            <a:ext cx="31356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192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0096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5560" y="2602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10850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4280" y="3744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4960" y="479520"/>
                            <a:ext cx="3157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560"/>
                              <a:ext cx="31572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76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44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556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920" y="1054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360" y="37440"/>
                            <a:ext cx="6336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1600" y="7747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794760" y="48276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016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2160" y="2635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560" y="10864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9342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1800" y="7128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6520" y="6375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720" y="7830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0480" y="10850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76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464720" y="48564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563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0480" y="2354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1160" y="4716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200" y="631800"/>
                            <a:ext cx="3157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920"/>
                              <a:ext cx="31572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44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520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0" y="1162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4440" y="64800"/>
                            <a:ext cx="6336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3760" y="9252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4840" y="10839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8080" y="1148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7671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3840" y="6091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8712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296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7862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9316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0814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6292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33720"/>
                            <a:ext cx="509796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097960" cy="1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4640"/>
                            <a:ext cx="5097960" cy="74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880" y="192240"/>
                            <a:ext cx="4197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34200" rIns="74160" tIns="36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82160"/>
                            <a:ext cx="419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23400" rIns="74160" tIns="392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221040"/>
                            <a:ext cx="419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34200" rIns="74160" tIns="68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01960"/>
                            <a:ext cx="3265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30960" rIns="74160" tIns="21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129276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8340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42164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128340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28340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29276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8340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1288440"/>
                            <a:ext cx="228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283400"/>
                            <a:ext cx="228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297800"/>
                            <a:ext cx="228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1283400"/>
                            <a:ext cx="228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402.95pt;height:155.15pt" coordorigin="720,145" coordsize="8059,3103">
                <v:rect id="shape_0" fillcolor="#e6e35f" stroked="f" o:allowincell="f" style="position:absolute;left:5878;top:257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5683;top:923;width:498;height:929">
                  <v:group id="shape_0" style="position:absolute;left:5683;top:1161;width:498;height:691">
                    <v:group id="shape_0" style="position:absolute;left:5685;top:1161;width:493;height:226">
                      <v:shape id="shape_0" fillcolor="#e67300" stroked="t" o:allowincell="f" style="position:absolute;left:5686;top:1162;width:491;height:102;mso-wrap-style:none;v-text-anchor:middle;rotation:180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  <v:shape id="shape_0" fillcolor="#e67300" stroked="t" o:allowincell="f" style="position:absolute;left:5686;top:1284;width:491;height:102;mso-wrap-style:none;v-text-anchor:middle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5683;top:1389;width:493;height:226">
                      <v:shape id="shape_0" fillcolor="#e67300" stroked="t" o:allowincell="f" style="position:absolute;left:5684;top:1390;width:491;height:102;mso-wrap-style:none;v-text-anchor:middle;rotation:180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  <v:shape id="shape_0" fillcolor="#e67300" stroked="t" o:allowincell="f" style="position:absolute;left:5684;top:1512;width:491;height:102;mso-wrap-style:none;v-text-anchor:middle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5688;top:1625;width:493;height:226">
                      <v:shape id="shape_0" fillcolor="#e67300" stroked="t" o:allowincell="f" style="position:absolute;left:5689;top:1626;width:491;height:102;mso-wrap-style:none;v-text-anchor:middle;rotation:180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  <v:shape id="shape_0" fillcolor="#e67300" stroked="t" o:allowincell="f" style="position:absolute;left:5689;top:1748;width:491;height:102;mso-wrap-style:none;v-text-anchor:middle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5683;top:923;width:493;height:227">
                    <v:shape id="shape_0" fillcolor="#e67300" stroked="t" o:allowincell="f" style="position:absolute;left:5684;top:924;width:491;height:103;mso-wrap-style:none;v-text-anchor:middle;rotation:180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  <v:shape id="shape_0" fillcolor="#e67300" stroked="t" o:allowincell="f" style="position:absolute;left:5684;top:1046;width:491;height:103;mso-wrap-style:none;v-text-anchor:middle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664;top:316;width:493;height:226">
                  <v:shape id="shape_0" fillcolor="#f1ce87" stroked="t" o:allowincell="f" style="position:absolute;left:5665;top:316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5665;top:438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2652;top:272;width:99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2452;top:1108;width:493;height:226">
                  <v:shape id="shape_0" fillcolor="#f1ce87" stroked="t" o:allowincell="f" style="position:absolute;left:2453;top:1108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53;top:1230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2455;top:1347;width:493;height:227">
                  <v:shape id="shape_0" fillcolor="#f1ce87" stroked="t" o:allowincell="f" style="position:absolute;left:2456;top:1348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56;top:1470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2470;top:1591;width:493;height:226">
                  <v:shape id="shape_0" fillcolor="#f1ce87" stroked="t" o:allowincell="f" style="position:absolute;left:2471;top:1591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71;top:1713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2457;top:555;width:493;height:227">
                  <v:shape id="shape_0" fillcolor="#e78331" stroked="t" o:allowincell="f" style="position:absolute;left:2458;top:556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2458;top:678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2474;top:1850;width:493;height:227">
                  <v:shape id="shape_0" fillcolor="#f1ce87" stroked="t" o:allowincell="f" style="position:absolute;left:2475;top:1851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75;top:1973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6383;top:248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6174;top:1133;width:493;height:227">
                  <v:shape id="shape_0" fillcolor="#f1ce87" stroked="t" o:allowincell="f" style="position:absolute;left:6175;top:1134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6175;top:1256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shape id="shape_0" fillcolor="#f1ce87" stroked="t" o:allowincell="f" style="position:absolute;left:6179;top:330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6179;top:452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group id="shape_0" style="position:absolute;left:6183;top:1396;width:499;height:691">
                  <v:group id="shape_0" style="position:absolute;left:6186;top:1396;width:493;height:226">
                    <v:shape id="shape_0" fillcolor="#f1ce87" stroked="t" o:allowincell="f" style="position:absolute;left:6187;top:1396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6188;top:1518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6183;top:1625;width:493;height:226">
                    <v:shape id="shape_0" fillcolor="#f1ce87" stroked="t" o:allowincell="f" style="position:absolute;left:6184;top:1625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6185;top:1747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6189;top:1860;width:493;height:227">
                    <v:shape id="shape_0" fillcolor="#f1ce87" stroked="t" o:allowincell="f" style="position:absolute;left:6190;top:1861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6191;top:1983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rect id="shape_0" fillcolor="#e6e35f" stroked="f" o:allowincell="f" style="position:absolute;left:1619;top:204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1419;top:1394;width:493;height:227">
                  <v:shape id="shape_0" fillcolor="#f1ce87" stroked="t" o:allowincell="f" style="position:absolute;left:1420;top:1395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21;top:1517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1416;top:1623;width:493;height:227">
                  <v:shape id="shape_0" fillcolor="#f1ce87" stroked="t" o:allowincell="f" style="position:absolute;left:1417;top:1624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18;top:1746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1422;top:1859;width:493;height:227">
                  <v:shape id="shape_0" fillcolor="#f1ce87" stroked="t" o:allowincell="f" style="position:absolute;left:1423;top:1860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24;top:1982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1416;top:930;width:493;height:226">
                  <v:shape id="shape_0" fillcolor="#e67300" stroked="t" o:allowincell="f" style="position:absolute;left:1417;top:930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1418;top:1052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1430;top:326;width:493;height:227">
                  <v:shape id="shape_0" fillcolor="#f1ce87" stroked="t" o:allowincell="f" style="position:absolute;left:1431;top:327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32;top:449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4821;top:287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4621;top:563;width:493;height:227">
                  <v:shape id="shape_0" fillcolor="#e78331" stroked="t" o:allowincell="f" style="position:absolute;left:4622;top:564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4622;top:686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4632;top:1388;width:493;height:227">
                  <v:shape id="shape_0" fillcolor="#f1ce87" stroked="t" o:allowincell="f" style="position:absolute;left:4633;top:1388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633;top:1510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4629;top:1616;width:493;height:227">
                  <v:shape id="shape_0" fillcolor="#f1ce87" stroked="t" o:allowincell="f" style="position:absolute;left:4630;top:1617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630;top:1739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4635;top:1853;width:493;height:226">
                  <v:shape id="shape_0" fillcolor="#f1ce87" stroked="t" o:allowincell="f" style="position:absolute;left:4636;top:1853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636;top:1975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4629;top:939;width:493;height:227">
                  <v:shape id="shape_0" fillcolor="#e67300" stroked="t" o:allowincell="f" style="position:absolute;left:4630;top:939;width:491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4630;top:1061;width:491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3722;top:257;width:99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3511;top:1415;width:493;height:227">
                  <v:shape id="shape_0" fillcolor="#e67300" stroked="t" o:allowincell="f" style="position:absolute;left:3512;top:1416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3513;top:1538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3517;top:1862;width:493;height:226">
                  <v:shape id="shape_0" fillcolor="#f1ce87" stroked="t" o:allowincell="f" style="position:absolute;left:3518;top:1862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3519;top:1984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3522;top:335;width:493;height:227">
                  <v:shape id="shape_0" fillcolor="#f1ce87" stroked="t" o:allowincell="f" style="position:absolute;left:3523;top:336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3524;top:458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3516;top:930;width:504;height:459">
                  <v:group id="shape_0" style="position:absolute;left:3527;top:1163;width:493;height:226">
                    <v:shape id="shape_0" fillcolor="#e67300" stroked="t" o:allowincell="f" style="position:absolute;left:3528;top:1163;width:490;height:103;mso-wrap-style:none;v-text-anchor:middle;rotation:180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  <v:shape id="shape_0" fillcolor="#e67300" stroked="t" o:allowincell="f" style="position:absolute;left:3529;top:1285;width:490;height:103;mso-wrap-style:none;v-text-anchor:middle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</v:group>
                  <v:group id="shape_0" style="position:absolute;left:3516;top:930;width:493;height:226">
                    <v:shape id="shape_0" fillcolor="#e67300" stroked="t" o:allowincell="f" style="position:absolute;left:3517;top:930;width:490;height:103;mso-wrap-style:none;v-text-anchor:middle;rotation:180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  <v:shape id="shape_0" fillcolor="#e67300" stroked="t" o:allowincell="f" style="position:absolute;left:3518;top:1052;width:490;height:103;mso-wrap-style:none;v-text-anchor:middle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</v:group>
                </v:group>
                <v:rect id="shape_0" fillcolor="#e6e35f" stroked="f" o:allowincell="f" style="position:absolute;left:2147;top:257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1946;top:909;width:498;height:928">
                  <v:group id="shape_0" style="position:absolute;left:1946;top:1147;width:498;height:690">
                    <v:group id="shape_0" style="position:absolute;left:1948;top:1147;width:493;height:226">
                      <v:shape id="shape_0" fillcolor="#e78331" stroked="t" o:allowincell="f" style="position:absolute;left:1949;top:1148;width:490;height:102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1950;top:1270;width:490;height:102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946;top:1375;width:493;height:226">
                      <v:shape id="shape_0" fillcolor="#e78331" stroked="t" o:allowincell="f" style="position:absolute;left:1947;top:1376;width:490;height:102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1948;top:1498;width:490;height:102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951;top:1612;width:493;height:225">
                      <v:shape id="shape_0" fillcolor="#e78331" stroked="t" o:allowincell="f" style="position:absolute;left:1952;top:1612;width:490;height:102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1953;top:1734;width:490;height:102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1946;top:909;width:493;height:227">
                    <v:shape id="shape_0" fillcolor="#e78331" stroked="t" o:allowincell="f" style="position:absolute;left:1947;top:910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1948;top:1032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955;top:545;width:493;height:227">
                  <v:shape id="shape_0" fillcolor="#e67300" stroked="t" o:allowincell="f" style="position:absolute;left:1956;top:546;width:491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1956;top:668;width:491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3193;top:257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3002;top:920;width:493;height:227">
                  <v:shape id="shape_0" fillcolor="#e78331" stroked="t" o:allowincell="f" style="position:absolute;left:3003;top:921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3003;top:1043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2999;top:559;width:493;height:227">
                  <v:shape id="shape_0" fillcolor="#e78331" stroked="t" o:allowincell="f" style="position:absolute;left:3000;top:560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3000;top:682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2992;top:1164;width:493;height:227">
                  <v:shape id="shape_0" fillcolor="#e67300" stroked="t" o:allowincell="f" style="position:absolute;left:2993;top:1165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2994;top:1287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shape id="shape_0" fillcolor="#f1ce87" stroked="t" o:allowincell="f" style="position:absolute;left:3005;top:1634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3006;top:1756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3011;top:1870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3012;top:1992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rect id="shape_0" fillcolor="#e6e35f" stroked="f" o:allowincell="f" style="position:absolute;left:5361;top:221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5152;top:906;width:495;height:701">
                  <v:group id="shape_0" style="position:absolute;left:5152;top:906;width:493;height:227">
                    <v:shape id="shape_0" fillcolor="#e78331" stroked="t" o:allowincell="f" style="position:absolute;left:5153;top:907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5154;top:1029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5154;top:1146;width:493;height:226">
                    <v:shape id="shape_0" fillcolor="#e78331" stroked="t" o:allowincell="f" style="position:absolute;left:5155;top:1146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5156;top:1268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5154;top:1380;width:493;height:227">
                    <v:shape id="shape_0" fillcolor="#e78331" stroked="t" o:allowincell="f" style="position:absolute;left:5155;top:1381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5156;top:1503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153;top:554;width:493;height:227">
                  <v:shape id="shape_0" fillcolor="#e67300" stroked="t" o:allowincell="f" style="position:absolute;left:5154;top:555;width:491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5154;top:677;width:491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5172;top:1853;width:493;height:227">
                  <v:shape id="shape_0" fillcolor="#f1ce87" stroked="t" o:allowincell="f" style="position:absolute;left:5173;top:1854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5173;top:1976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7451;top:204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7231;top:899;width:498;height:932">
                  <v:group id="shape_0" style="position:absolute;left:7231;top:1138;width:498;height:692">
                    <v:group id="shape_0" style="position:absolute;left:7233;top:1138;width:493;height:227">
                      <v:shape id="shape_0" fillcolor="#e78331" stroked="t" o:allowincell="f" style="position:absolute;left:7234;top:1139;width:490;height:103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7235;top:1261;width:490;height:103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7231;top:1367;width:493;height:227">
                      <v:shape id="shape_0" fillcolor="#e78331" stroked="t" o:allowincell="f" style="position:absolute;left:7232;top:1368;width:490;height:103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7233;top:1490;width:490;height:103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7236;top:1604;width:493;height:227">
                      <v:shape id="shape_0" fillcolor="#e78331" stroked="t" o:allowincell="f" style="position:absolute;left:7237;top:1604;width:490;height:103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7238;top:1726;width:490;height:103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7231;top:899;width:493;height:227">
                    <v:shape id="shape_0" fillcolor="#e78331" stroked="t" o:allowincell="f" style="position:absolute;left:7232;top:900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7233;top:1022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7251;top:310;width:493;height:227">
                  <v:shape id="shape_0" fillcolor="#f1ce87" stroked="t" o:allowincell="f" style="position:absolute;left:7252;top:311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7252;top:433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6900;top:204;width:99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6706;top:1364;width:493;height:227">
                  <v:shape id="shape_0" fillcolor="#f1ce87" stroked="t" o:allowincell="f" style="position:absolute;left:6707;top:1365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6707;top:1487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shape id="shape_0" fillcolor="#e78331" stroked="t" o:allowincell="f" style="position:absolute;left:6696;top:905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6696;top:1027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group id="shape_0" style="position:absolute;left:6675;top:559;width:493;height:227">
                  <v:shape id="shape_0" fillcolor="#e78331" stroked="t" o:allowincell="f" style="position:absolute;left:6676;top:560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6676;top:682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6712;top:1855;width:493;height:227">
                  <v:shape id="shape_0" fillcolor="#f1ce87" stroked="t" o:allowincell="f" style="position:absolute;left:6713;top:1856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6713;top:1978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6706;top:1616;width:493;height:226">
                  <v:shape id="shape_0" fillcolor="#f1ce87" stroked="t" o:allowincell="f" style="position:absolute;left:6707;top:1616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6707;top:1738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7951;top:257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7753;top:1148;width:493;height:227">
                  <v:shape id="shape_0" fillcolor="#e78331" stroked="t" o:allowincell="f" style="position:absolute;left:7754;top:1149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755;top:1271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7750;top:1377;width:493;height:227">
                  <v:shape id="shape_0" fillcolor="#e78331" stroked="t" o:allowincell="f" style="position:absolute;left:7751;top:1378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752;top:1500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7759;top:1853;width:493;height:227">
                  <v:shape id="shape_0" fillcolor="#f1ce87" stroked="t" o:allowincell="f" style="position:absolute;left:7760;top:1854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7761;top:1976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shape id="shape_0" fillcolor="#e78331" stroked="t" o:allowincell="f" style="position:absolute;left:7751;top:910;width:490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7752;top:1032;width:490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group id="shape_0" style="position:absolute;left:7759;top:515;width:493;height:227">
                  <v:shape id="shape_0" fillcolor="#e67300" stroked="t" o:allowincell="f" style="position:absolute;left:7760;top:516;width:491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7760;top:638;width:491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4281;top:219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4061;top:1139;width:498;height:931">
                  <v:group id="shape_0" style="position:absolute;left:4061;top:1379;width:498;height:691">
                    <v:group id="shape_0" style="position:absolute;left:4063;top:1379;width:493;height:226">
                      <v:shape id="shape_0" fillcolor="#f1ce87" stroked="t" o:allowincell="f" style="position:absolute;left:4064;top:1379;width:490;height:103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4065;top:1501;width:490;height:103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4061;top:1608;width:493;height:226">
                      <v:shape id="shape_0" fillcolor="#f1ce87" stroked="t" o:allowincell="f" style="position:absolute;left:4062;top:1608;width:490;height:103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4063;top:1730;width:490;height:103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4066;top:1843;width:493;height:227">
                      <v:shape id="shape_0" fillcolor="#f1ce87" stroked="t" o:allowincell="f" style="position:absolute;left:4067;top:1844;width:490;height:103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4068;top:1966;width:490;height:103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4061;top:1139;width:493;height:227">
                    <v:shape id="shape_0" fillcolor="#f1ce87" stroked="t" o:allowincell="f" style="position:absolute;left:4062;top:1140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4063;top:1262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4081;top:327;width:493;height:227">
                  <v:shape id="shape_0" fillcolor="#f1ce87" stroked="t" o:allowincell="f" style="position:absolute;left:4082;top:328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082;top:450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8475;top:247;width:99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8268;top:1601;width:493;height:227">
                  <v:shape id="shape_0" fillcolor="#f1ce87" stroked="t" o:allowincell="f" style="position:absolute;left:8269;top:1602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70;top:1724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270;top:1851;width:493;height:227">
                  <v:shape id="shape_0" fillcolor="#f1ce87" stroked="t" o:allowincell="f" style="position:absolute;left:8271;top:1852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72;top:1974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275;top:325;width:493;height:227">
                  <v:shape id="shape_0" fillcolor="#f1ce87" stroked="t" o:allowincell="f" style="position:absolute;left:8276;top:326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77;top:448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277;top:1352;width:493;height:227">
                  <v:shape id="shape_0" fillcolor="#f1ce87" stroked="t" o:allowincell="f" style="position:absolute;left:8278;top:1353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79;top:1475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284;top:1104;width:493;height:226">
                  <v:shape id="shape_0" fillcolor="#f1ce87" stroked="t" o:allowincell="f" style="position:absolute;left:8285;top:1104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86;top:1226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1060;top:282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863;top:348;width:493;height:227">
                  <v:shape id="shape_0" fillcolor="#f1ce87" stroked="t" o:allowincell="f" style="position:absolute;left:864;top:349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64;top:471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71;top:1383;width:493;height:226">
                  <v:shape id="shape_0" fillcolor="#f1ce87" stroked="t" o:allowincell="f" style="position:absolute;left:872;top:1383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72;top:1505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68;top:1612;width:493;height:226">
                  <v:shape id="shape_0" fillcolor="#f1ce87" stroked="t" o:allowincell="f" style="position:absolute;left:869;top:1612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69;top:1734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74;top:1847;width:493;height:227">
                  <v:shape id="shape_0" fillcolor="#f1ce87" stroked="t" o:allowincell="f" style="position:absolute;left:875;top:1848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75;top:1970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70;top:1135;width:493;height:227">
                  <v:shape id="shape_0" fillcolor="#f1ce87" stroked="t" o:allowincell="f" style="position:absolute;left:871;top:1136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71;top:1258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black" stroked="t" o:allowincell="f" style="position:absolute;left:720;top:2088;width:8027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1;top:145;width:8027;height:1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1;top:782;width:8027;height:11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6734;top:448;width:660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432;width:66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493;width:6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463;width:51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6766;top:2181;width:353;height:1066;mso-wrap-style:none;v-text-anchor:middle" type="_x0000_t79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1;top:2166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1;top:2384;width:359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31;top:2166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2166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2181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1;top:2166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81;top:2174;width:359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166;width:359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189;width:359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2166;width:359;height:6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4510</wp:posOffset>
                </wp:positionH>
                <wp:positionV relativeFrom="paragraph">
                  <wp:posOffset>62865</wp:posOffset>
                </wp:positionV>
                <wp:extent cx="228600" cy="5492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一の位</w:t>
                            </w:r>
                          </w:p>
                        </w:txbxContent>
                      </wps:txbx>
                      <wps:bodyPr anchor="t" lIns="24130" tIns="13335" rIns="241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25pt;mso-wrap-distance-left:9.05pt;mso-wrap-distance-right:9.05pt;mso-wrap-distance-top:0pt;mso-wrap-distance-bottom:0pt;margin-top:4.95pt;mso-position-vertical-relative:text;margin-left:341.3pt;mso-position-horizontal-relative:text">
                <v:fill opacity="0f"/>
                <v:textbox inset="0.0263888888888889in,0.0145833333333333in,0.0263888888888889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一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14825</wp:posOffset>
                </wp:positionH>
                <wp:positionV relativeFrom="paragraph">
                  <wp:posOffset>48895</wp:posOffset>
                </wp:positionV>
                <wp:extent cx="228600" cy="5492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一の位</w:t>
                            </w:r>
                          </w:p>
                        </w:txbxContent>
                      </wps:txbx>
                      <wps:bodyPr anchor="t" lIns="24130" tIns="13335" rIns="241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25pt;mso-wrap-distance-left:9.05pt;mso-wrap-distance-right:9.05pt;mso-wrap-distance-top:0pt;mso-wrap-distance-bottom:0pt;margin-top:3.85pt;mso-position-vertical-relative:text;margin-left:339.75pt;mso-position-horizontal-relative:text">
                <v:fill opacity="0f"/>
                <v:textbox inset="0.0263888888888889in,0.0145833333333333in,0.0263888888888889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一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4200</wp:posOffset>
                </wp:positionH>
                <wp:positionV relativeFrom="paragraph">
                  <wp:posOffset>53975</wp:posOffset>
                </wp:positionV>
                <wp:extent cx="685800" cy="43942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.25pt;width:53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341630" cy="2089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6.45pt;mso-wrap-distance-left:9.05pt;mso-wrap-distance-right:9.05pt;mso-wrap-distance-top:0pt;mso-wrap-distance-bottom:0pt;margin-top:15.9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38400</wp:posOffset>
                </wp:positionH>
                <wp:positionV relativeFrom="paragraph">
                  <wp:posOffset>201930</wp:posOffset>
                </wp:positionV>
                <wp:extent cx="3276600" cy="439420"/>
                <wp:effectExtent l="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439560"/>
                          <a:chOff x="0" y="0"/>
                          <a:chExt cx="3276720" cy="439560"/>
                        </a:xfrm>
                      </wpg:grpSpPr>
                      <wps:wsp>
                        <wps:cNvSpPr txBox="1"/>
                        <wps:spPr>
                          <a:xfrm>
                            <a:off x="2133720" y="0"/>
                            <a:ext cx="1143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0"/>
                            <a:ext cx="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143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9080"/>
                            <a:ext cx="30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5.9pt;width:258pt;height:34.6pt" coordorigin="3840,318" coordsize="5160,692">
                <v:shape id="shape_0" fillcolor="white" stroked="t" o:allowincell="f" style="position:absolute;left:7200;top:318;width:17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の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7888;top:318;width:1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318;width:17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の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3840;top:490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90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4419600" cy="43942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7.25pt;width:347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1219200" cy="358775"/>
                <wp:effectExtent l="19685" t="2032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7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下のそろばんに入れた数をよみ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75</wp:posOffset>
                </wp:positionH>
                <wp:positionV relativeFrom="paragraph">
                  <wp:posOffset>20320</wp:posOffset>
                </wp:positionV>
                <wp:extent cx="768985" cy="3765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24130" tIns="508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65pt;mso-wrap-distance-left:9.05pt;mso-wrap-distance-right:9.05pt;mso-wrap-distance-top:0pt;mso-wrap-distance-bottom:0pt;margin-top:1.6pt;mso-position-vertical-relative:text;margin-left:0.25pt;mso-position-horizontal-relative:text">
                <v:fill opacity="0f"/>
                <v:textbox inset="0.0263888888888889in,0.0555555555555556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3445</wp:posOffset>
                </wp:positionH>
                <wp:positionV relativeFrom="paragraph">
                  <wp:posOffset>43180</wp:posOffset>
                </wp:positionV>
                <wp:extent cx="701040" cy="3765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24130" tIns="438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65pt;mso-wrap-distance-left:9.05pt;mso-wrap-distance-right:9.05pt;mso-wrap-distance-top:0pt;mso-wrap-distance-bottom:0pt;margin-top:3.4pt;mso-position-vertical-relative:text;margin-left:170.35pt;mso-position-horizontal-relative:text">
                <v:fill opacity="0f"/>
                <v:textbox inset="0.0263888888888889in,0.0479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7475</wp:posOffset>
                </wp:positionH>
                <wp:positionV relativeFrom="paragraph">
                  <wp:posOffset>230505</wp:posOffset>
                </wp:positionV>
                <wp:extent cx="63500" cy="1225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209.25pt;margin-top:18.15pt;width:4.95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4285</wp:posOffset>
                </wp:positionH>
                <wp:positionV relativeFrom="paragraph">
                  <wp:posOffset>410845</wp:posOffset>
                </wp:positionV>
                <wp:extent cx="312420" cy="143510"/>
                <wp:effectExtent l="25400" t="6985" r="25400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2.3pt;width:24.65pt;height:11.35pt" coordorigin="3990,646" coordsize="493,227">
                <v:shape id="shape_0" fillcolor="#e78331" stroked="t" o:allowincell="f" style="position:absolute;left:3991;top:647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3991;top:769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5080</wp:posOffset>
                </wp:positionH>
                <wp:positionV relativeFrom="paragraph">
                  <wp:posOffset>1233170</wp:posOffset>
                </wp:positionV>
                <wp:extent cx="312420" cy="143510"/>
                <wp:effectExtent l="25400" t="6985" r="2540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97.05pt;width:24.65pt;height:11.3pt" coordorigin="4007,1941" coordsize="493,226">
                <v:shape id="shape_0" fillcolor="#f1ce87" stroked="t" o:allowincell="f" style="position:absolute;left:4008;top:1942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008;top:2064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3015615</wp:posOffset>
                </wp:positionH>
                <wp:positionV relativeFrom="paragraph">
                  <wp:posOffset>212090</wp:posOffset>
                </wp:positionV>
                <wp:extent cx="62865" cy="12255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237.45pt;margin-top:16.7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357245</wp:posOffset>
                </wp:positionH>
                <wp:positionV relativeFrom="paragraph">
                  <wp:posOffset>187325</wp:posOffset>
                </wp:positionV>
                <wp:extent cx="62865" cy="12255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264.35pt;margin-top:14.7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8975</wp:posOffset>
                </wp:positionH>
                <wp:positionV relativeFrom="paragraph">
                  <wp:posOffset>791210</wp:posOffset>
                </wp:positionV>
                <wp:extent cx="315595" cy="590550"/>
                <wp:effectExtent l="25400" t="6985" r="2476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90400"/>
                          <a:chOff x="0" y="0"/>
                          <a:chExt cx="31572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3157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520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62.25pt;width:24.9pt;height:46.55pt" coordorigin="5084,1245" coordsize="498,931">
                <v:group id="shape_0" style="position:absolute;left:5084;top:1485;width:498;height:691">
                  <v:group id="shape_0" style="position:absolute;left:5086;top:1485;width:492;height:226">
                    <v:shape id="shape_0" fillcolor="#f1ce87" stroked="t" o:allowincell="f" style="position:absolute;left:5087;top:1485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088;top:1607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5084;top:1714;width:493;height:226">
                    <v:shape id="shape_0" fillcolor="#f1ce87" stroked="t" o:allowincell="f" style="position:absolute;left:5085;top:1714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086;top:1836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5089;top:1949;width:493;height:227">
                    <v:shape id="shape_0" fillcolor="#f1ce87" stroked="t" o:allowincell="f" style="position:absolute;left:5090;top:1950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091;top:2072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084;top:1245;width:493;height:227">
                  <v:shape id="shape_0" fillcolor="#f1ce87" stroked="t" o:allowincell="f" style="position:absolute;left:5085;top:1246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5086;top:1368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7865</wp:posOffset>
                </wp:positionH>
                <wp:positionV relativeFrom="paragraph">
                  <wp:posOffset>265430</wp:posOffset>
                </wp:positionV>
                <wp:extent cx="312420" cy="143510"/>
                <wp:effectExtent l="25400" t="6985" r="2476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20.85pt;width:24.65pt;height:11.3pt" coordorigin="5098,417" coordsize="493,226">
                <v:shape id="shape_0" fillcolor="#f1ce87" stroked="t" o:allowincell="f" style="position:absolute;left:5099;top:418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5100;top:540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3684905</wp:posOffset>
                </wp:positionH>
                <wp:positionV relativeFrom="paragraph">
                  <wp:posOffset>238125</wp:posOffset>
                </wp:positionV>
                <wp:extent cx="62865" cy="12255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290.15pt;margin-top:18.7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8540</wp:posOffset>
                </wp:positionH>
                <wp:positionV relativeFrom="paragraph">
                  <wp:posOffset>414020</wp:posOffset>
                </wp:positionV>
                <wp:extent cx="312420" cy="143510"/>
                <wp:effectExtent l="25400" t="6985" r="25400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32.55pt;width:24.65pt;height:11.35pt" coordorigin="5603,651" coordsize="493,227">
                <v:shape id="shape_0" fillcolor="#e78331" stroked="t" o:allowincell="f" style="position:absolute;left:5604;top:652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5604;top:774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3620</wp:posOffset>
                </wp:positionH>
                <wp:positionV relativeFrom="paragraph">
                  <wp:posOffset>785495</wp:posOffset>
                </wp:positionV>
                <wp:extent cx="315595" cy="588645"/>
                <wp:effectExtent l="26035" t="6985" r="260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88600"/>
                          <a:chOff x="0" y="0"/>
                          <a:chExt cx="31572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31572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448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61.8pt;width:24.9pt;height:46.4pt" coordorigin="5611,1236" coordsize="498,928">
                <v:group id="shape_0" style="position:absolute;left:5611;top:1474;width:498;height:690">
                  <v:group id="shape_0" style="position:absolute;left:5614;top:1474;width:493;height:226">
                    <v:shape id="shape_0" fillcolor="#f1ce87" stroked="t" o:allowincell="f" style="position:absolute;left:5614;top:1475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614;top:1597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5611;top:1702;width:493;height:226">
                    <v:shape id="shape_0" fillcolor="#f1ce87" stroked="t" o:allowincell="f" style="position:absolute;left:5612;top:1703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612;top:1825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5616;top:1938;width:493;height:226">
                    <v:shape id="shape_0" fillcolor="#f1ce87" stroked="t" o:allowincell="f" style="position:absolute;left:5617;top:1939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617;top:2061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611;top:1236;width:493;height:227">
                  <v:shape id="shape_0" fillcolor="#f1ce87" stroked="t" o:allowincell="f" style="position:absolute;left:5612;top:1237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5612;top:1359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4790</wp:posOffset>
                </wp:positionH>
                <wp:positionV relativeFrom="paragraph">
                  <wp:posOffset>215265</wp:posOffset>
                </wp:positionV>
                <wp:extent cx="63500" cy="12255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17.7pt;margin-top:16.95pt;width:4.95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1440</wp:posOffset>
                </wp:positionH>
                <wp:positionV relativeFrom="paragraph">
                  <wp:posOffset>1084580</wp:posOffset>
                </wp:positionV>
                <wp:extent cx="312420" cy="143510"/>
                <wp:effectExtent l="25400" t="6985" r="24765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85.35pt;width:24.65pt;height:11.35pt" coordorigin="6143,1707" coordsize="493,227">
                <v:shape id="shape_0" fillcolor="#f1ce87" stroked="t" o:allowincell="f" style="position:absolute;left:6144;top:1708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6145;top:1830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5250</wp:posOffset>
                </wp:positionH>
                <wp:positionV relativeFrom="paragraph">
                  <wp:posOffset>1234440</wp:posOffset>
                </wp:positionV>
                <wp:extent cx="312420" cy="143510"/>
                <wp:effectExtent l="25400" t="6985" r="2476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97.15pt;width:24.65pt;height:11.35pt" coordorigin="6149,1943" coordsize="493,227">
                <v:shape id="shape_0" fillcolor="#f1ce87" stroked="t" o:allowincell="f" style="position:absolute;left:6150;top:1944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6151;top:2066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2235</wp:posOffset>
                </wp:positionH>
                <wp:positionV relativeFrom="paragraph">
                  <wp:posOffset>635635</wp:posOffset>
                </wp:positionV>
                <wp:extent cx="319405" cy="291465"/>
                <wp:effectExtent l="25400" t="6985" r="24765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91600"/>
                          <a:chOff x="0" y="0"/>
                          <a:chExt cx="319320" cy="291600"/>
                        </a:xfrm>
                      </wpg:grpSpPr>
                      <wpg:grpSp>
                        <wpg:cNvGrpSpPr/>
                        <wpg:grpSpPr>
                          <a:xfrm>
                            <a:off x="6840" y="1479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50pt;width:25.2pt;height:23pt" coordorigin="6160,1000" coordsize="504,460">
                <v:group id="shape_0" style="position:absolute;left:6170;top:1233;width:493;height:227">
                  <v:shape id="shape_0" fillcolor="#e78331" stroked="t" o:allowincell="f" style="position:absolute;left:6172;top:1234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6173;top:1356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6160;top:1000;width:493;height:227">
                  <v:shape id="shape_0" fillcolor="#e78331" stroked="t" o:allowincell="f" style="position:absolute;left:6161;top:1001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6162;top:1123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4367530</wp:posOffset>
                </wp:positionH>
                <wp:positionV relativeFrom="paragraph">
                  <wp:posOffset>218440</wp:posOffset>
                </wp:positionV>
                <wp:extent cx="62865" cy="122555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43.9pt;margin-top:17.2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0530</wp:posOffset>
                </wp:positionH>
                <wp:positionV relativeFrom="paragraph">
                  <wp:posOffset>633095</wp:posOffset>
                </wp:positionV>
                <wp:extent cx="315595" cy="588645"/>
                <wp:effectExtent l="26035" t="6985" r="2540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88600"/>
                          <a:chOff x="0" y="0"/>
                          <a:chExt cx="31572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31572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448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49.8pt;width:24.9pt;height:46.4pt" coordorigin="6677,996" coordsize="498,928">
                <v:group id="shape_0" style="position:absolute;left:6677;top:1235;width:498;height:690">
                  <v:group id="shape_0" style="position:absolute;left:6679;top:1235;width:492;height:225">
                    <v:shape id="shape_0" fillcolor="#e78331" stroked="t" o:allowincell="f" style="position:absolute;left:6680;top:1235;width:490;height:102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6681;top:1357;width:490;height:102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6677;top:1462;width:493;height:226">
                    <v:shape id="shape_0" fillcolor="#e78331" stroked="t" o:allowincell="f" style="position:absolute;left:6678;top:1463;width:490;height:102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6679;top:1585;width:490;height:102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6682;top:1698;width:493;height:226">
                    <v:shape id="shape_0" fillcolor="#e78331" stroked="t" o:allowincell="f" style="position:absolute;left:6683;top:1699;width:490;height:102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6684;top:1821;width:490;height:102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6677;top:996;width:493;height:227">
                  <v:shape id="shape_0" fillcolor="#e78331" stroked="t" o:allowincell="f" style="position:absolute;left:6678;top:997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6679;top:1119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6245</wp:posOffset>
                </wp:positionH>
                <wp:positionV relativeFrom="paragraph">
                  <wp:posOffset>259080</wp:posOffset>
                </wp:positionV>
                <wp:extent cx="312420" cy="143510"/>
                <wp:effectExtent l="25400" t="6985" r="25400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0.35pt;width:24.65pt;height:11.35pt" coordorigin="6686,407" coordsize="493,227">
                <v:shape id="shape_0" fillcolor="#f1ce87" stroked="t" o:allowincell="f" style="position:absolute;left:6687;top:408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6687;top:530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4687570</wp:posOffset>
                </wp:positionH>
                <wp:positionV relativeFrom="paragraph">
                  <wp:posOffset>214630</wp:posOffset>
                </wp:positionV>
                <wp:extent cx="62865" cy="12255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69.1pt;margin-top:16.9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6920</wp:posOffset>
                </wp:positionH>
                <wp:positionV relativeFrom="paragraph">
                  <wp:posOffset>636270</wp:posOffset>
                </wp:positionV>
                <wp:extent cx="312420" cy="143510"/>
                <wp:effectExtent l="25400" t="6985" r="2540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50.05pt;width:24.65pt;height:11.3pt" coordorigin="7191,1001" coordsize="493,226">
                <v:shape id="shape_0" fillcolor="#e78331" stroked="t" o:allowincell="f" style="position:absolute;left:7192;top:1002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7192;top:1124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65015</wp:posOffset>
                </wp:positionH>
                <wp:positionV relativeFrom="paragraph">
                  <wp:posOffset>407035</wp:posOffset>
                </wp:positionV>
                <wp:extent cx="312420" cy="143510"/>
                <wp:effectExtent l="25400" t="6985" r="254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32pt;width:24.65pt;height:11.35pt" coordorigin="7188,640" coordsize="493,227">
                <v:shape id="shape_0" fillcolor="#e78331" stroked="t" o:allowincell="f" style="position:absolute;left:7189;top:641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7189;top:763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2332990</wp:posOffset>
                </wp:positionH>
                <wp:positionV relativeFrom="paragraph">
                  <wp:posOffset>219075</wp:posOffset>
                </wp:positionV>
                <wp:extent cx="62865" cy="12255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183.7pt;margin-top:17.2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5515</wp:posOffset>
                </wp:positionH>
                <wp:positionV relativeFrom="paragraph">
                  <wp:posOffset>258445</wp:posOffset>
                </wp:positionV>
                <wp:extent cx="312420" cy="143510"/>
                <wp:effectExtent l="25400" t="6985" r="25400" b="76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20.3pt;width:24.65pt;height:11.35pt" coordorigin="3488,406" coordsize="493,227">
                <v:shape id="shape_0" fillcolor="#f1ce87" stroked="t" o:allowincell="f" style="position:absolute;left:3489;top:407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3489;top:529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5020310</wp:posOffset>
                </wp:positionH>
                <wp:positionV relativeFrom="paragraph">
                  <wp:posOffset>198120</wp:posOffset>
                </wp:positionV>
                <wp:extent cx="62865" cy="12255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95.3pt;margin-top:15.6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8230</wp:posOffset>
                </wp:positionH>
                <wp:positionV relativeFrom="paragraph">
                  <wp:posOffset>633730</wp:posOffset>
                </wp:positionV>
                <wp:extent cx="313690" cy="444500"/>
                <wp:effectExtent l="25400" t="6985" r="24765" b="76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444600"/>
                          <a:chOff x="0" y="0"/>
                          <a:chExt cx="31356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519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009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5pt;margin-top:49.85pt;width:24.7pt;height:35pt" coordorigin="7697,997" coordsize="494,700">
                <v:group id="shape_0" style="position:absolute;left:7697;top:997;width:493;height:226">
                  <v:shape id="shape_0" fillcolor="#e78331" stroked="t" o:allowincell="f" style="position:absolute;left:7698;top:998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699;top:1120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7699;top:1236;width:492;height:227">
                  <v:shape id="shape_0" fillcolor="#e78331" stroked="t" o:allowincell="f" style="position:absolute;left:7700;top:1237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701;top:1359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7699;top:1471;width:492;height:226">
                  <v:shape id="shape_0" fillcolor="#e78331" stroked="t" o:allowincell="f" style="position:absolute;left:7700;top:1472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701;top:1594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8865</wp:posOffset>
                </wp:positionH>
                <wp:positionV relativeFrom="paragraph">
                  <wp:posOffset>255905</wp:posOffset>
                </wp:positionV>
                <wp:extent cx="312420" cy="143510"/>
                <wp:effectExtent l="25400" t="6985" r="25400" b="76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20.1pt;width:24.65pt;height:11.35pt" coordorigin="7698,402" coordsize="493,227">
                <v:shape id="shape_0" fillcolor="#f1ce87" stroked="t" o:allowincell="f" style="position:absolute;left:7699;top:403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7699;top:525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00930</wp:posOffset>
                </wp:positionH>
                <wp:positionV relativeFrom="paragraph">
                  <wp:posOffset>1235075</wp:posOffset>
                </wp:positionV>
                <wp:extent cx="312420" cy="143510"/>
                <wp:effectExtent l="25400" t="6985" r="25400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97.2pt;width:24.65pt;height:11.35pt" coordorigin="7717,1944" coordsize="493,227">
                <v:shape id="shape_0" fillcolor="#f1ce87" stroked="t" o:allowincell="f" style="position:absolute;left:7718;top:1945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7718;top:2067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5353050</wp:posOffset>
                </wp:positionH>
                <wp:positionV relativeFrom="paragraph">
                  <wp:posOffset>194310</wp:posOffset>
                </wp:positionV>
                <wp:extent cx="62865" cy="122555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421.5pt;margin-top:15.3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3985</wp:posOffset>
                </wp:positionH>
                <wp:positionV relativeFrom="paragraph">
                  <wp:posOffset>636270</wp:posOffset>
                </wp:positionV>
                <wp:extent cx="315595" cy="590550"/>
                <wp:effectExtent l="25400" t="6985" r="24765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90400"/>
                          <a:chOff x="0" y="0"/>
                          <a:chExt cx="31572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3157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520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50.05pt;width:24.9pt;height:46.55pt" coordorigin="8210,1001" coordsize="498,931">
                <v:group id="shape_0" style="position:absolute;left:8210;top:1240;width:498;height:692">
                  <v:group id="shape_0" style="position:absolute;left:8212;top:1240;width:492;height:227">
                    <v:shape id="shape_0" fillcolor="#e78331" stroked="t" o:allowincell="f" style="position:absolute;left:8213;top:1241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8214;top:1363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8210;top:1469;width:493;height:227">
                    <v:shape id="shape_0" fillcolor="#e78331" stroked="t" o:allowincell="f" style="position:absolute;left:8211;top:1470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8212;top:1592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8215;top:1705;width:493;height:227">
                    <v:shape id="shape_0" fillcolor="#e78331" stroked="t" o:allowincell="f" style="position:absolute;left:8216;top:1706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8217;top:1828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8210;top:1001;width:493;height:226">
                  <v:shape id="shape_0" fillcolor="#e78331" stroked="t" o:allowincell="f" style="position:absolute;left:8211;top:1002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8212;top:1124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68010</wp:posOffset>
                </wp:positionH>
                <wp:positionV relativeFrom="paragraph">
                  <wp:posOffset>191135</wp:posOffset>
                </wp:positionV>
                <wp:extent cx="63500" cy="12255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446.3pt;margin-top:15.05pt;width:4.95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49265</wp:posOffset>
                </wp:positionH>
                <wp:positionV relativeFrom="paragraph">
                  <wp:posOffset>1240155</wp:posOffset>
                </wp:positionV>
                <wp:extent cx="312420" cy="66040"/>
                <wp:effectExtent l="25400" t="6985" r="2476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436.95pt;margin-top:97.65pt;width:24.5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49265</wp:posOffset>
                </wp:positionH>
                <wp:positionV relativeFrom="paragraph">
                  <wp:posOffset>1317625</wp:posOffset>
                </wp:positionV>
                <wp:extent cx="312420" cy="66040"/>
                <wp:effectExtent l="24765" t="6350" r="2540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436.95pt;margin-top:103.75pt;width:24.5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45455</wp:posOffset>
                </wp:positionH>
                <wp:positionV relativeFrom="paragraph">
                  <wp:posOffset>1087755</wp:posOffset>
                </wp:positionV>
                <wp:extent cx="312420" cy="66040"/>
                <wp:effectExtent l="25400" t="6985" r="2476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436.65pt;margin-top:85.65pt;width:24.5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45455</wp:posOffset>
                </wp:positionH>
                <wp:positionV relativeFrom="paragraph">
                  <wp:posOffset>1165225</wp:posOffset>
                </wp:positionV>
                <wp:extent cx="312420" cy="66040"/>
                <wp:effectExtent l="24765" t="6350" r="2540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436.65pt;margin-top:91.75pt;width:24.5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5665</wp:posOffset>
                </wp:positionH>
                <wp:positionV relativeFrom="paragraph">
                  <wp:posOffset>177165</wp:posOffset>
                </wp:positionV>
                <wp:extent cx="4201795" cy="819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95pt;margin-top:13.95pt;width:330.8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0510</wp:posOffset>
                </wp:positionH>
                <wp:positionV relativeFrom="paragraph">
                  <wp:posOffset>194310</wp:posOffset>
                </wp:positionV>
                <wp:extent cx="320040" cy="1225550"/>
                <wp:effectExtent l="26035" t="0" r="2476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25440"/>
                          <a:chOff x="0" y="0"/>
                          <a:chExt cx="320040" cy="122544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3720"/>
                            <a:ext cx="31428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3142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1104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720"/>
                                <a:ext cx="31104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6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4840"/>
                                <a:ext cx="31104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104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040" cy="65880"/>
                              </a:xfrm>
                              <a:custGeom>
                                <a:avLst/>
                                <a:gdLst>
                                  <a:gd name="textAreaLeft" fmla="*/ 52200 w 176400"/>
                                  <a:gd name="textAreaRight" fmla="*/ 124200 w 17640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311040" cy="65880"/>
                              </a:xfrm>
                              <a:custGeom>
                                <a:avLst/>
                                <a:gdLst>
                                  <a:gd name="textAreaLeft" fmla="*/ 52200 w 176400"/>
                                  <a:gd name="textAreaRight" fmla="*/ 124200 w 17640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" y="774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15.3pt;width:25.25pt;height:96.5pt" coordorigin="2425,306" coordsize="505,1930">
                <v:rect id="shape_0" fillcolor="#e6e35f" stroked="f" o:allowincell="f" style="position:absolute;left:2627;top:306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2425;top:1256;width:496;height:928">
                  <v:group id="shape_0" style="position:absolute;left:2425;top:1494;width:496;height:690">
                    <v:group id="shape_0" style="position:absolute;left:2427;top:1494;width:491;height:226">
                      <v:shape id="shape_0" fillcolor="#f1ce87" stroked="t" o:allowincell="f" style="position:absolute;left:2428;top:1495;width:489;height:102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2428;top:1617;width:489;height:102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2425;top:1722;width:491;height:226">
                      <v:shape id="shape_0" fillcolor="#f1ce87" stroked="t" o:allowincell="f" style="position:absolute;left:2426;top:1723;width:489;height:102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2426;top:1845;width:489;height:102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2430;top:1959;width:491;height:225">
                      <v:shape id="shape_0" fillcolor="#f1ce87" stroked="t" o:allowincell="f" style="position:absolute;left:2431;top:1959;width:489;height:102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2431;top:2081;width:489;height:102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2425;top:1256;width:491;height:227">
                    <v:shape id="shape_0" fillcolor="#f1ce87" stroked="t" o:allowincell="f" style="position:absolute;left:2426;top:1257;width:489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2426;top:1379;width:489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2437;top:427;width:493;height:227">
                  <v:shape id="shape_0" fillcolor="#f1ce87" stroked="t" o:allowincell="f" style="position:absolute;left:2438;top:428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39;top:550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2375</wp:posOffset>
                </wp:positionH>
                <wp:positionV relativeFrom="paragraph">
                  <wp:posOffset>200025</wp:posOffset>
                </wp:positionV>
                <wp:extent cx="320040" cy="1225550"/>
                <wp:effectExtent l="26035" t="0" r="2476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25440"/>
                          <a:chOff x="0" y="0"/>
                          <a:chExt cx="320040" cy="122544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3720"/>
                            <a:ext cx="31428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3142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1104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720"/>
                                <a:ext cx="31104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6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4840"/>
                                <a:ext cx="31104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1040" cy="65520"/>
                                </a:xfrm>
                                <a:custGeom>
                                  <a:avLst/>
                                  <a:gdLst>
                                    <a:gd name="textAreaLeft" fmla="*/ 52200 w 176400"/>
                                    <a:gd name="textAreaRight" fmla="*/ 124200 w 17640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104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040" cy="65880"/>
                              </a:xfrm>
                              <a:custGeom>
                                <a:avLst/>
                                <a:gdLst>
                                  <a:gd name="textAreaLeft" fmla="*/ 52200 w 176400"/>
                                  <a:gd name="textAreaRight" fmla="*/ 124200 w 17640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311040" cy="65880"/>
                              </a:xfrm>
                              <a:custGeom>
                                <a:avLst/>
                                <a:gdLst>
                                  <a:gd name="textAreaLeft" fmla="*/ 52200 w 176400"/>
                                  <a:gd name="textAreaRight" fmla="*/ 124200 w 17640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" y="774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15.75pt;width:25.25pt;height:96.5pt" coordorigin="1924,315" coordsize="505,1930">
                <v:rect id="shape_0" fillcolor="#e6e35f" stroked="f" o:allowincell="f" style="position:absolute;left:2126;top:315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1924;top:1265;width:496;height:928">
                  <v:group id="shape_0" style="position:absolute;left:1924;top:1503;width:496;height:690">
                    <v:group id="shape_0" style="position:absolute;left:1926;top:1503;width:491;height:226">
                      <v:shape id="shape_0" fillcolor="#f1ce87" stroked="t" o:allowincell="f" style="position:absolute;left:1927;top:1504;width:489;height:102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1927;top:1626;width:489;height:102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924;top:1731;width:491;height:226">
                      <v:shape id="shape_0" fillcolor="#f1ce87" stroked="t" o:allowincell="f" style="position:absolute;left:1925;top:1732;width:489;height:102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1925;top:1854;width:489;height:102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929;top:1968;width:491;height:225">
                      <v:shape id="shape_0" fillcolor="#f1ce87" stroked="t" o:allowincell="f" style="position:absolute;left:1930;top:1968;width:489;height:102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1930;top:2090;width:489;height:102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1924;top:1265;width:491;height:227">
                    <v:shape id="shape_0" fillcolor="#f1ce87" stroked="t" o:allowincell="f" style="position:absolute;left:1925;top:1266;width:489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1925;top:1388;width:489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935;top:436;width:493;height:227">
                  <v:shape id="shape_0" fillcolor="#f1ce87" stroked="t" o:allowincell="f" style="position:absolute;left:1937;top:437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938;top:559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3975</wp:posOffset>
                </wp:positionH>
                <wp:positionV relativeFrom="paragraph">
                  <wp:posOffset>186055</wp:posOffset>
                </wp:positionV>
                <wp:extent cx="1920240" cy="12915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91680"/>
                          <a:chOff x="0" y="0"/>
                          <a:chExt cx="1920240" cy="1291680"/>
                        </a:xfrm>
                      </wpg:grpSpPr>
                      <wps:wsp>
                        <wps:cNvSpPr/>
                        <wps:spPr>
                          <a:xfrm flipV="1">
                            <a:off x="15120" y="0"/>
                            <a:ext cx="190512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1680"/>
                            <a:ext cx="1918440" cy="73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09600"/>
                            <a:ext cx="190512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4.6pt;width:151.2pt;height:101.7pt" coordorigin="-85,292" coordsize="3024,2034">
                <v:rect id="shape_0" fillcolor="black" stroked="t" o:allowincell="f" style="position:absolute;left:-61;top:293;width:2999;height:12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82;top:910;width:3020;height:11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-85;top:2198;width:2999;height:12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4285</wp:posOffset>
                </wp:positionH>
                <wp:positionV relativeFrom="paragraph">
                  <wp:posOffset>362585</wp:posOffset>
                </wp:positionV>
                <wp:extent cx="311785" cy="36385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203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65pt;mso-wrap-distance-left:9.05pt;mso-wrap-distance-right:9.05pt;mso-wrap-distance-top:0pt;mso-wrap-distance-bottom:0pt;margin-top:28.55pt;mso-position-vertical-relative:text;margin-left:199.55pt;mso-position-horizontal-relative:text">
                <v:fill opacity="0f"/>
                <v:textbox inset="0.0819444444444444in,0.0222222222222222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73145</wp:posOffset>
                </wp:positionH>
                <wp:positionV relativeFrom="paragraph">
                  <wp:posOffset>380365</wp:posOffset>
                </wp:positionV>
                <wp:extent cx="419735" cy="3429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45720" tIns="44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pt;mso-wrap-distance-left:9.05pt;mso-wrap-distance-right:9.05pt;mso-wrap-distance-top:0pt;mso-wrap-distance-bottom:0pt;margin-top:29.95pt;mso-position-vertical-relative:text;margin-left:281.35pt;mso-position-horizontal-relative:text">
                <v:fill opacity="0f"/>
                <v:textbox inset="0.05in,0.00486111111111111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7715</wp:posOffset>
                </wp:positionH>
                <wp:positionV relativeFrom="paragraph">
                  <wp:posOffset>348615</wp:posOffset>
                </wp:positionV>
                <wp:extent cx="368935" cy="35750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5334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15pt;mso-wrap-distance-left:9.05pt;mso-wrap-distance-right:9.05pt;mso-wrap-distance-top:0pt;mso-wrap-distance-bottom:0pt;margin-top:27.45pt;mso-position-vertical-relative:text;margin-left:360.45pt;mso-position-horizontal-relative:text">
                <v:fill opacity="0f"/>
                <v:textbox inset="0.0583333333333333in,0.0402777777777778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6004560</wp:posOffset>
                </wp:positionH>
                <wp:positionV relativeFrom="paragraph">
                  <wp:posOffset>1270</wp:posOffset>
                </wp:positionV>
                <wp:extent cx="62865" cy="1225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472.8pt;margin-top:0.1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9305</wp:posOffset>
                </wp:positionH>
                <wp:positionV relativeFrom="paragraph">
                  <wp:posOffset>38735</wp:posOffset>
                </wp:positionV>
                <wp:extent cx="312420" cy="143510"/>
                <wp:effectExtent l="25400" t="6985" r="25400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3pt;width:24.65pt;height:11.35pt" coordorigin="9242,60" coordsize="493,227">
                <v:shape id="shape_0" fillcolor="#f1ce87" stroked="t" o:allowincell="f" style="position:absolute;left:9243;top:61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9243;top:183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6075</wp:posOffset>
                </wp:positionH>
                <wp:positionV relativeFrom="paragraph">
                  <wp:posOffset>44450</wp:posOffset>
                </wp:positionV>
                <wp:extent cx="312420" cy="143510"/>
                <wp:effectExtent l="25400" t="6985" r="2540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3.45pt;width:24.65pt;height:11.3pt" coordorigin="4544,69" coordsize="493,226">
                <v:shape id="shape_0" fillcolor="#f1ce87" stroked="t" o:allowincell="f" style="position:absolute;left:4545;top:70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545;top:192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8425</wp:posOffset>
                </wp:positionH>
                <wp:positionV relativeFrom="paragraph">
                  <wp:posOffset>188595</wp:posOffset>
                </wp:positionV>
                <wp:extent cx="312420" cy="143510"/>
                <wp:effectExtent l="25400" t="6985" r="24765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4.8pt;width:24.65pt;height:11.35pt" coordorigin="6154,296" coordsize="493,227">
                <v:shape id="shape_0" fillcolor="#e67300" stroked="t" o:allowincell="f" style="position:absolute;left:6155;top:297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6156;top:419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07635</wp:posOffset>
                </wp:positionH>
                <wp:positionV relativeFrom="paragraph">
                  <wp:posOffset>202565</wp:posOffset>
                </wp:positionV>
                <wp:extent cx="312420" cy="143510"/>
                <wp:effectExtent l="25400" t="6985" r="2540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pt;margin-top:15.9pt;width:24.65pt;height:11.35pt" coordorigin="8200,318" coordsize="493,227">
                <v:shape id="shape_0" fillcolor="#e78331" stroked="t" o:allowincell="f" style="position:absolute;left:8201;top:319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8201;top:441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54345</wp:posOffset>
                </wp:positionH>
                <wp:positionV relativeFrom="paragraph">
                  <wp:posOffset>45085</wp:posOffset>
                </wp:positionV>
                <wp:extent cx="312420" cy="143510"/>
                <wp:effectExtent l="25400" t="6985" r="25400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pt;margin-top:3.5pt;width:24.65pt;height:11.35pt" coordorigin="8746,70" coordsize="493,227">
                <v:shape id="shape_0" fillcolor="#f1ce87" stroked="t" o:allowincell="f" style="position:absolute;left:8747;top:71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8747;top:193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1037590</wp:posOffset>
                </wp:positionH>
                <wp:positionV relativeFrom="paragraph">
                  <wp:posOffset>5715</wp:posOffset>
                </wp:positionV>
                <wp:extent cx="62865" cy="12255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81.7pt;margin-top:0.4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8050</wp:posOffset>
                </wp:positionH>
                <wp:positionV relativeFrom="paragraph">
                  <wp:posOffset>57785</wp:posOffset>
                </wp:positionV>
                <wp:extent cx="312420" cy="66040"/>
                <wp:effectExtent l="25400" t="6985" r="2476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71.5pt;margin-top:4.55pt;width:24.5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8050</wp:posOffset>
                </wp:positionH>
                <wp:positionV relativeFrom="paragraph">
                  <wp:posOffset>135255</wp:posOffset>
                </wp:positionV>
                <wp:extent cx="312420" cy="66040"/>
                <wp:effectExtent l="24765" t="6350" r="2540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71.5pt;margin-top:10.65pt;width:24.5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5035</wp:posOffset>
                </wp:positionH>
                <wp:positionV relativeFrom="paragraph">
                  <wp:posOffset>1029970</wp:posOffset>
                </wp:positionV>
                <wp:extent cx="311785" cy="66040"/>
                <wp:effectExtent l="25400" t="6985" r="2476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72.05pt;margin-top:81.1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5670</wp:posOffset>
                </wp:positionH>
                <wp:positionV relativeFrom="paragraph">
                  <wp:posOffset>1107440</wp:posOffset>
                </wp:positionV>
                <wp:extent cx="311785" cy="66040"/>
                <wp:effectExtent l="25400" t="6350" r="2476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72.1pt;margin-top:87.2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12065</wp:posOffset>
                </wp:positionV>
                <wp:extent cx="62865" cy="122555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55.85pt;margin-top:0.9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6740</wp:posOffset>
                </wp:positionH>
                <wp:positionV relativeFrom="paragraph">
                  <wp:posOffset>203835</wp:posOffset>
                </wp:positionV>
                <wp:extent cx="312420" cy="66675"/>
                <wp:effectExtent l="25400" t="7620" r="2476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660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800"/>
                            <a:gd name="textAreaBottom" fmla="*/ 266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46.2pt;margin-top:16.05pt;width:24.55pt;height:5.2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740</wp:posOffset>
                </wp:positionH>
                <wp:positionV relativeFrom="paragraph">
                  <wp:posOffset>281940</wp:posOffset>
                </wp:positionV>
                <wp:extent cx="312420" cy="66675"/>
                <wp:effectExtent l="24765" t="6985" r="2540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660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800"/>
                            <a:gd name="textAreaBottom" fmla="*/ 266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46.2pt;margin-top:22.2pt;width:24.55pt;height:5.2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9915</wp:posOffset>
                </wp:positionH>
                <wp:positionV relativeFrom="paragraph">
                  <wp:posOffset>886460</wp:posOffset>
                </wp:positionV>
                <wp:extent cx="312420" cy="143510"/>
                <wp:effectExtent l="25400" t="6985" r="24765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69.75pt;width:24.65pt;height:11.3pt" coordorigin="928,1395" coordsize="493,226">
                <v:shape id="shape_0" fillcolor="#f1ce87" stroked="t" o:allowincell="f" style="position:absolute;left:929;top:1396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930;top:1518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3725</wp:posOffset>
                </wp:positionH>
                <wp:positionV relativeFrom="paragraph">
                  <wp:posOffset>1036320</wp:posOffset>
                </wp:positionV>
                <wp:extent cx="312420" cy="143510"/>
                <wp:effectExtent l="25400" t="6985" r="24765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81.55pt;width:24.65pt;height:11.35pt" coordorigin="934,1631" coordsize="493,227">
                <v:shape id="shape_0" fillcolor="#f1ce87" stroked="t" o:allowincell="f" style="position:absolute;left:935;top:1632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936;top:1754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46355</wp:posOffset>
                </wp:positionH>
                <wp:positionV relativeFrom="paragraph">
                  <wp:posOffset>16510</wp:posOffset>
                </wp:positionV>
                <wp:extent cx="62865" cy="122555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.65pt;margin-top:1.3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0485</wp:posOffset>
                </wp:positionH>
                <wp:positionV relativeFrom="paragraph">
                  <wp:posOffset>55245</wp:posOffset>
                </wp:positionV>
                <wp:extent cx="312420" cy="66675"/>
                <wp:effectExtent l="25400" t="7620" r="2476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660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800"/>
                            <a:gd name="textAreaBottom" fmla="*/ 266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-5.6pt;margin-top:4.35pt;width:24.55pt;height:5.2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1120</wp:posOffset>
                </wp:positionH>
                <wp:positionV relativeFrom="paragraph">
                  <wp:posOffset>133350</wp:posOffset>
                </wp:positionV>
                <wp:extent cx="312420" cy="66675"/>
                <wp:effectExtent l="24765" t="6985" r="2540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660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800"/>
                            <a:gd name="textAreaBottom" fmla="*/ 266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-5.6pt;margin-top:10.5pt;width:24.55pt;height:5.2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393700</wp:posOffset>
                </wp:positionH>
                <wp:positionV relativeFrom="paragraph">
                  <wp:posOffset>8890</wp:posOffset>
                </wp:positionV>
                <wp:extent cx="62865" cy="122555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1pt;margin-top:0.7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312420" cy="144780"/>
                <wp:effectExtent l="25400" t="7620" r="2540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4720"/>
                          <a:chOff x="0" y="0"/>
                          <a:chExt cx="312480" cy="144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660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800"/>
                              <a:gd name="textAreaBottom" fmla="*/ 2664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312480" cy="6660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800"/>
                              <a:gd name="textAreaBottom" fmla="*/ 2664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24.65pt;height:11.45pt" coordorigin="412,88" coordsize="493,229">
                <v:shape id="shape_0" fillcolor="#f1ce87" stroked="t" o:allowincell="f" style="position:absolute;left:413;top:89;width:491;height:104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13;top:212;width:491;height:104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</wp:posOffset>
                </wp:positionH>
                <wp:positionV relativeFrom="paragraph">
                  <wp:posOffset>1045845</wp:posOffset>
                </wp:positionV>
                <wp:extent cx="312420" cy="66040"/>
                <wp:effectExtent l="25400" t="6985" r="2476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1.6pt;margin-top:82.35pt;width:24.5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</wp:posOffset>
                </wp:positionH>
                <wp:positionV relativeFrom="paragraph">
                  <wp:posOffset>1123315</wp:posOffset>
                </wp:positionV>
                <wp:extent cx="312420" cy="66040"/>
                <wp:effectExtent l="24765" t="6350" r="2540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1.6pt;margin-top:88.45pt;width:24.5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7650</wp:posOffset>
                </wp:positionH>
                <wp:positionV relativeFrom="paragraph">
                  <wp:posOffset>120650</wp:posOffset>
                </wp:positionV>
                <wp:extent cx="1391285" cy="36385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363960"/>
                          <a:chOff x="0" y="0"/>
                          <a:chExt cx="1391400" cy="36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74160" rIns="74160" tIns="489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8240"/>
                            <a:ext cx="419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66600" rIns="74160" tIns="39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9.5pt;width:109.55pt;height:28.65pt" coordorigin="390,190" coordsize="2191,573">
                <v:shape id="shape_0" stroked="f" o:allowincell="f" style="position:absolute;left:390;top:190;width:52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66;width:66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1650</wp:posOffset>
                </wp:positionH>
                <wp:positionV relativeFrom="paragraph">
                  <wp:posOffset>111125</wp:posOffset>
                </wp:positionV>
                <wp:extent cx="229235" cy="410845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24130" tIns="508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2.35pt;mso-wrap-distance-left:9.05pt;mso-wrap-distance-right:9.05pt;mso-wrap-distance-top:0pt;mso-wrap-distance-bottom:0pt;margin-top:8.75pt;mso-position-vertical-relative:text;margin-left:439.5pt;mso-position-horizontal-relative:text">
                <v:fill opacity="0f"/>
                <v:textbox inset="0.0263888888888889in,0.0555555555555556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0160</wp:posOffset>
                </wp:positionH>
                <wp:positionV relativeFrom="paragraph">
                  <wp:posOffset>198120</wp:posOffset>
                </wp:positionV>
                <wp:extent cx="312420" cy="66040"/>
                <wp:effectExtent l="25400" t="6985" r="2476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00.8pt;margin-top:15.6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2065</wp:posOffset>
                </wp:positionH>
                <wp:positionV relativeFrom="paragraph">
                  <wp:posOffset>350520</wp:posOffset>
                </wp:positionV>
                <wp:extent cx="312420" cy="66040"/>
                <wp:effectExtent l="25400" t="6985" r="2476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00.95pt;margin-top:27.6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2065</wp:posOffset>
                </wp:positionH>
                <wp:positionV relativeFrom="paragraph">
                  <wp:posOffset>427990</wp:posOffset>
                </wp:positionV>
                <wp:extent cx="312420" cy="66040"/>
                <wp:effectExtent l="24765" t="6350" r="2540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00.95pt;margin-top:33.7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3060</wp:posOffset>
                </wp:positionH>
                <wp:positionV relativeFrom="paragraph">
                  <wp:posOffset>201930</wp:posOffset>
                </wp:positionV>
                <wp:extent cx="312420" cy="66040"/>
                <wp:effectExtent l="25400" t="6985" r="2476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27.8pt;margin-top:15.9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9800</wp:posOffset>
                </wp:positionH>
                <wp:positionV relativeFrom="paragraph">
                  <wp:posOffset>205105</wp:posOffset>
                </wp:positionV>
                <wp:extent cx="311785" cy="142240"/>
                <wp:effectExtent l="25400" t="6985" r="2476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42200"/>
                          <a:chOff x="0" y="0"/>
                          <a:chExt cx="311760" cy="1422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6.1pt;width:24.6pt;height:11.3pt" coordorigin="3479,322" coordsize="492,226">
                <v:shape id="shape_0" fillcolor="#e67300" stroked="t" o:allowincell="f" style="position:absolute;left:3480;top:323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3480;top:443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5665</wp:posOffset>
                </wp:positionH>
                <wp:positionV relativeFrom="paragraph">
                  <wp:posOffset>123825</wp:posOffset>
                </wp:positionV>
                <wp:extent cx="4201795" cy="7366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73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8.95pt;margin-top:9.75pt;width:330.8pt;height:5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1370</wp:posOffset>
                </wp:positionH>
                <wp:positionV relativeFrom="paragraph">
                  <wp:posOffset>128270</wp:posOffset>
                </wp:positionV>
                <wp:extent cx="315595" cy="588645"/>
                <wp:effectExtent l="26035" t="6985" r="2603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88600"/>
                          <a:chOff x="0" y="0"/>
                          <a:chExt cx="31572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31572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448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10.05pt;width:24.9pt;height:46.4pt" coordorigin="9261,201" coordsize="498,928">
                <v:group id="shape_0" style="position:absolute;left:9261;top:439;width:498;height:690">
                  <v:group id="shape_0" style="position:absolute;left:9263;top:439;width:493;height:226">
                    <v:shape id="shape_0" fillcolor="#f1ce87" stroked="t" o:allowincell="f" style="position:absolute;left:9264;top:440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9264;top:562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9261;top:667;width:493;height:226">
                    <v:shape id="shape_0" fillcolor="#f1ce87" stroked="t" o:allowincell="f" style="position:absolute;left:9262;top:668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9262;top:790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9266;top:903;width:493;height:226">
                    <v:shape id="shape_0" fillcolor="#f1ce87" stroked="t" o:allowincell="f" style="position:absolute;left:9267;top:904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9267;top:1026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9261;top:201;width:493;height:226">
                  <v:shape id="shape_0" fillcolor="#f1ce87" stroked="t" o:allowincell="f" style="position:absolute;left:9262;top:202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9262;top:324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0160</wp:posOffset>
                </wp:positionH>
                <wp:positionV relativeFrom="paragraph">
                  <wp:posOffset>55880</wp:posOffset>
                </wp:positionV>
                <wp:extent cx="312420" cy="66040"/>
                <wp:effectExtent l="24765" t="6350" r="2540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00.8pt;margin-top:4.4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3060</wp:posOffset>
                </wp:positionH>
                <wp:positionV relativeFrom="paragraph">
                  <wp:posOffset>59690</wp:posOffset>
                </wp:positionV>
                <wp:extent cx="312420" cy="66040"/>
                <wp:effectExtent l="24765" t="6350" r="2540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27.8pt;margin-top:4.7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9250</wp:posOffset>
                </wp:positionH>
                <wp:positionV relativeFrom="paragraph">
                  <wp:posOffset>129540</wp:posOffset>
                </wp:positionV>
                <wp:extent cx="316230" cy="591185"/>
                <wp:effectExtent l="25400" t="6985" r="2476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591120"/>
                          <a:chOff x="0" y="0"/>
                          <a:chExt cx="316080" cy="5911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7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478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10.15pt;width:24.95pt;height:46.6pt" coordorigin="4549,203" coordsize="499,932">
                <v:group id="shape_0" style="position:absolute;left:4552;top:203;width:493;height:227">
                  <v:shape id="shape_0" fillcolor="#e67300" stroked="t" o:allowincell="f" style="position:absolute;left:4553;top:204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4554;top:326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4549;top:672;width:493;height:227">
                  <v:shape id="shape_0" fillcolor="#f1ce87" stroked="t" o:allowincell="f" style="position:absolute;left:4550;top:673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551;top:795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4556;top:909;width:492;height:226">
                  <v:shape id="shape_0" fillcolor="#f1ce87" stroked="t" o:allowincell="f" style="position:absolute;left:4556;top:909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557;top:1031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8190</wp:posOffset>
                </wp:positionH>
                <wp:positionV relativeFrom="paragraph">
                  <wp:posOffset>132080</wp:posOffset>
                </wp:positionV>
                <wp:extent cx="312420" cy="143510"/>
                <wp:effectExtent l="25400" t="6985" r="24765" b="762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10.35pt;width:24.65pt;height:11.35pt" coordorigin="7193,207" coordsize="493,227">
                <v:shape id="shape_0" fillcolor="#e67300" stroked="t" o:allowincell="f" style="position:absolute;left:7194;top:208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7195;top:330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0</wp:posOffset>
                </wp:positionV>
                <wp:extent cx="312420" cy="143510"/>
                <wp:effectExtent l="25400" t="6985" r="2476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0.95pt;width:24.65pt;height:11.35pt" coordorigin="3479,219" coordsize="493,227">
                <v:shape id="shape_0" fillcolor="#e67300" stroked="t" o:allowincell="f" style="position:absolute;left:3480;top:220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3481;top:342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8470</wp:posOffset>
                </wp:positionH>
                <wp:positionV relativeFrom="paragraph">
                  <wp:posOffset>110490</wp:posOffset>
                </wp:positionV>
                <wp:extent cx="312420" cy="143510"/>
                <wp:effectExtent l="25400" t="6985" r="2540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8.65pt;width:24.65pt;height:11.35pt" coordorigin="8721,173" coordsize="493,227">
                <v:shape id="shape_0" fillcolor="#f1ce87" stroked="t" o:allowincell="f" style="position:absolute;left:8722;top:174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8722;top:296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5035</wp:posOffset>
                </wp:positionH>
                <wp:positionV relativeFrom="paragraph">
                  <wp:posOffset>-3810</wp:posOffset>
                </wp:positionV>
                <wp:extent cx="312420" cy="66040"/>
                <wp:effectExtent l="25400" t="6985" r="2476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72.05pt;margin-top:-0.35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5035</wp:posOffset>
                </wp:positionH>
                <wp:positionV relativeFrom="paragraph">
                  <wp:posOffset>73025</wp:posOffset>
                </wp:positionV>
                <wp:extent cx="312420" cy="66040"/>
                <wp:effectExtent l="24765" t="6350" r="2540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72.05pt;margin-top:5.75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3130</wp:posOffset>
                </wp:positionH>
                <wp:positionV relativeFrom="paragraph">
                  <wp:posOffset>152400</wp:posOffset>
                </wp:positionV>
                <wp:extent cx="312420" cy="143510"/>
                <wp:effectExtent l="25400" t="6985" r="2476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1.95pt;width:24.65pt;height:11.3pt" coordorigin="1437,239" coordsize="493,226">
                <v:shape id="shape_0" fillcolor="#e67300" stroked="t" o:allowincell="f" style="position:absolute;left:1438;top:240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1439;top:362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8645</wp:posOffset>
                </wp:positionH>
                <wp:positionV relativeFrom="paragraph">
                  <wp:posOffset>-5080</wp:posOffset>
                </wp:positionV>
                <wp:extent cx="312420" cy="66040"/>
                <wp:effectExtent l="25400" t="6985" r="2476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46.35pt;margin-top:-0.45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8645</wp:posOffset>
                </wp:positionH>
                <wp:positionV relativeFrom="paragraph">
                  <wp:posOffset>71755</wp:posOffset>
                </wp:positionV>
                <wp:extent cx="312420" cy="66040"/>
                <wp:effectExtent l="24765" t="6350" r="2540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46.35pt;margin-top:5.65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3725</wp:posOffset>
                </wp:positionH>
                <wp:positionV relativeFrom="paragraph">
                  <wp:posOffset>149225</wp:posOffset>
                </wp:positionV>
                <wp:extent cx="312420" cy="143510"/>
                <wp:effectExtent l="25400" t="6985" r="24765" b="762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1.7pt;width:24.65pt;height:11.35pt" coordorigin="934,234" coordsize="493,227">
                <v:shape id="shape_0" fillcolor="#e67300" stroked="t" o:allowincell="f" style="position:absolute;left:935;top:235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936;top:357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4455</wp:posOffset>
                </wp:positionH>
                <wp:positionV relativeFrom="paragraph">
                  <wp:posOffset>147320</wp:posOffset>
                </wp:positionV>
                <wp:extent cx="312420" cy="143510"/>
                <wp:effectExtent l="25400" t="6985" r="2476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55pt;width:24.65pt;height:11.35pt" coordorigin="-134,231" coordsize="493,227">
                <v:shape id="shape_0" fillcolor="#e67300" stroked="t" o:allowincell="f" style="position:absolute;left:-133;top:232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-132;top:354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6360</wp:posOffset>
                </wp:positionH>
                <wp:positionV relativeFrom="paragraph">
                  <wp:posOffset>-5080</wp:posOffset>
                </wp:positionV>
                <wp:extent cx="312420" cy="143510"/>
                <wp:effectExtent l="25400" t="6985" r="2476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0.45pt;width:24.65pt;height:11.35pt" coordorigin="-137,-9" coordsize="493,227">
                <v:shape id="shape_0" fillcolor="#e67300" stroked="t" o:allowincell="f" style="position:absolute;left:-136;top:-8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-135;top:114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1620</wp:posOffset>
                </wp:positionH>
                <wp:positionV relativeFrom="paragraph">
                  <wp:posOffset>138430</wp:posOffset>
                </wp:positionV>
                <wp:extent cx="312420" cy="143510"/>
                <wp:effectExtent l="25400" t="6985" r="2476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0.85pt;width:24.65pt;height:11.35pt" coordorigin="411,217" coordsize="493,227">
                <v:shape id="shape_0" fillcolor="#f1ce87" stroked="t" o:allowincell="f" style="position:absolute;left:412;top:218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13;top:340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3525</wp:posOffset>
                </wp:positionH>
                <wp:positionV relativeFrom="paragraph">
                  <wp:posOffset>458470</wp:posOffset>
                </wp:positionV>
                <wp:extent cx="311785" cy="66040"/>
                <wp:effectExtent l="25400" t="6985" r="2476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0.75pt;margin-top:36.1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160</wp:posOffset>
                </wp:positionH>
                <wp:positionV relativeFrom="paragraph">
                  <wp:posOffset>535940</wp:posOffset>
                </wp:positionV>
                <wp:extent cx="311785" cy="66040"/>
                <wp:effectExtent l="25400" t="6350" r="24765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0.8pt;margin-top:42.2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2540</wp:posOffset>
                </wp:positionH>
                <wp:positionV relativeFrom="paragraph">
                  <wp:posOffset>193040</wp:posOffset>
                </wp:positionV>
                <wp:extent cx="312420" cy="143510"/>
                <wp:effectExtent l="25400" t="6985" r="2540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15.15pt;width:24.65pt;height:11.35pt" coordorigin="4003,303" coordsize="493,227">
                <v:shape id="shape_0" fillcolor="#f1ce87" stroked="t" o:allowincell="f" style="position:absolute;left:4004;top:304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004;top:426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8190</wp:posOffset>
                </wp:positionH>
                <wp:positionV relativeFrom="paragraph">
                  <wp:posOffset>210185</wp:posOffset>
                </wp:positionV>
                <wp:extent cx="312420" cy="143510"/>
                <wp:effectExtent l="25400" t="6985" r="24765" b="762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16.5pt;width:24.65pt;height:11.35pt" coordorigin="7193,330" coordsize="493,227">
                <v:shape id="shape_0" fillcolor="#f1ce87" stroked="t" o:allowincell="f" style="position:absolute;left:7194;top:331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7195;top:453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9800</wp:posOffset>
                </wp:positionH>
                <wp:positionV relativeFrom="paragraph">
                  <wp:posOffset>74930</wp:posOffset>
                </wp:positionV>
                <wp:extent cx="312420" cy="143510"/>
                <wp:effectExtent l="25400" t="6985" r="2476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5.85pt;width:24.65pt;height:11.35pt" coordorigin="3479,117" coordsize="493,227">
                <v:shape id="shape_0" fillcolor="#e67300" stroked="t" o:allowincell="f" style="position:absolute;left:3480;top:118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3481;top:240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45455</wp:posOffset>
                </wp:positionH>
                <wp:positionV relativeFrom="paragraph">
                  <wp:posOffset>67945</wp:posOffset>
                </wp:positionV>
                <wp:extent cx="312420" cy="143510"/>
                <wp:effectExtent l="25400" t="6985" r="2540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5.3pt;width:24.65pt;height:11.35pt" coordorigin="8732,106" coordsize="493,227">
                <v:shape id="shape_0" fillcolor="#f1ce87" stroked="t" o:allowincell="f" style="position:absolute;left:8733;top:107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8733;top:229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1225</wp:posOffset>
                </wp:positionH>
                <wp:positionV relativeFrom="paragraph">
                  <wp:posOffset>78105</wp:posOffset>
                </wp:positionV>
                <wp:extent cx="312420" cy="143510"/>
                <wp:effectExtent l="25400" t="6985" r="2476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6.1pt;width:24.65pt;height:11.35pt" coordorigin="1434,122" coordsize="493,227">
                <v:shape id="shape_0" fillcolor="#e67300" stroked="t" o:allowincell="f" style="position:absolute;left:1435;top:123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1436;top:245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3525</wp:posOffset>
                </wp:positionH>
                <wp:positionV relativeFrom="paragraph">
                  <wp:posOffset>80645</wp:posOffset>
                </wp:positionV>
                <wp:extent cx="312420" cy="143510"/>
                <wp:effectExtent l="25400" t="6985" r="24765" b="762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3pt;width:24.65pt;height:11.35pt" coordorigin="414,126" coordsize="493,227">
                <v:shape id="shape_0" fillcolor="#f1ce87" stroked="t" o:allowincell="f" style="position:absolute;left:415;top:127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16;top:249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312420" cy="143510"/>
                <wp:effectExtent l="25400" t="6985" r="2476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1pt;width:24.65pt;height:11.35pt" coordorigin="7199,220" coordsize="493,227">
                <v:shape id="shape_0" fillcolor="#f1ce87" stroked="t" o:allowincell="f" style="position:absolute;left:7200;top:221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7201;top:343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3610</wp:posOffset>
                </wp:positionH>
                <wp:positionV relativeFrom="paragraph">
                  <wp:posOffset>128905</wp:posOffset>
                </wp:positionV>
                <wp:extent cx="312420" cy="143510"/>
                <wp:effectExtent l="25400" t="6985" r="2476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10.1pt;width:24.65pt;height:11.35pt" coordorigin="3485,202" coordsize="493,227">
                <v:shape id="shape_0" fillcolor="#f1ce87" stroked="t" o:allowincell="f" style="position:absolute;left:3486;top:203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3487;top:325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6835</wp:posOffset>
                </wp:positionH>
                <wp:positionV relativeFrom="paragraph">
                  <wp:posOffset>5715</wp:posOffset>
                </wp:positionV>
                <wp:extent cx="312420" cy="143510"/>
                <wp:effectExtent l="25400" t="6985" r="2476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0.4pt;width:24.65pt;height:11.35pt" coordorigin="-122,8" coordsize="493,227">
                <v:shape id="shape_0" fillcolor="#f1ce87" stroked="t" o:allowincell="f" style="position:absolute;left:-121;top:9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-120;top:131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3025</wp:posOffset>
                </wp:positionH>
                <wp:positionV relativeFrom="paragraph">
                  <wp:posOffset>155575</wp:posOffset>
                </wp:positionV>
                <wp:extent cx="312420" cy="143510"/>
                <wp:effectExtent l="25400" t="6985" r="2476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2pt;width:24.65pt;height:11.35pt" coordorigin="-116,244" coordsize="493,227">
                <v:shape id="shape_0" fillcolor="#f1ce87" stroked="t" o:allowincell="f" style="position:absolute;left:-115;top:245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-114;top:367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3600</wp:posOffset>
                </wp:positionH>
                <wp:positionV relativeFrom="paragraph">
                  <wp:posOffset>62865</wp:posOffset>
                </wp:positionV>
                <wp:extent cx="4199890" cy="8191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pt;margin-top:4.95pt;width:330.6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4425</wp:posOffset>
                </wp:positionH>
                <wp:positionV relativeFrom="paragraph">
                  <wp:posOffset>163830</wp:posOffset>
                </wp:positionV>
                <wp:extent cx="533400" cy="367030"/>
                <wp:effectExtent l="5080" t="5715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200"/>
                          <a:chOff x="0" y="0"/>
                          <a:chExt cx="5335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3560"/>
                          </a:xfrm>
                          <a:prstGeom prst="upArrowCallout">
                            <a:avLst>
                              <a:gd name="adj1" fmla="val 36459"/>
                              <a:gd name="adj2" fmla="val 42537"/>
                              <a:gd name="adj3" fmla="val 2011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576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23400" rIns="2340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2.9pt;width:42pt;height:28.9pt" coordorigin="1755,258" coordsize="840,578">
                <v:shape id="shape_0" fillcolor="white" stroked="t" o:allowincell="f" style="position:absolute;left:1755;top:258;width:839;height:4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21;top:409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48175</wp:posOffset>
                </wp:positionH>
                <wp:positionV relativeFrom="paragraph">
                  <wp:posOffset>139700</wp:posOffset>
                </wp:positionV>
                <wp:extent cx="533400" cy="367030"/>
                <wp:effectExtent l="5080" t="5715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200"/>
                          <a:chOff x="0" y="0"/>
                          <a:chExt cx="5335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3560"/>
                          </a:xfrm>
                          <a:prstGeom prst="upArrowCallout">
                            <a:avLst>
                              <a:gd name="adj1" fmla="val 36459"/>
                              <a:gd name="adj2" fmla="val 42537"/>
                              <a:gd name="adj3" fmla="val 2011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576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23400" rIns="2340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1pt;width:42pt;height:28.9pt" coordorigin="7005,220" coordsize="840,578">
                <v:shape id="shape_0" fillcolor="white" stroked="t" o:allowincell="f" style="position:absolute;left:7005;top:220;width:839;height:4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1;top:371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371600" cy="439420"/>
                <wp:effectExtent l="12700" t="12700" r="1270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107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62200</wp:posOffset>
                </wp:positionH>
                <wp:positionV relativeFrom="paragraph">
                  <wp:posOffset>92075</wp:posOffset>
                </wp:positionV>
                <wp:extent cx="3505200" cy="439420"/>
                <wp:effectExtent l="12700" t="12700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25pt;width:275.9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31010" cy="30353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6.2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２－Ｄ－（３）</w:t>
      </w:r>
      <w:r>
        <w:rPr>
          <w:rFonts w:cs="ＭＳ 明朝;MS Mincho"/>
          <w:b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ろばん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01260</wp:posOffset>
                </wp:positionH>
                <wp:positionV relativeFrom="paragraph">
                  <wp:posOffset>177165</wp:posOffset>
                </wp:positionV>
                <wp:extent cx="314325" cy="3143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14280"/>
                          <a:chOff x="0" y="0"/>
                          <a:chExt cx="314280" cy="3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13.95pt;width:24.75pt;height:24.75pt" coordorigin="7876,279" coordsize="495,495">
                <v:rect id="shape_0" stroked="f" o:allowincell="f" style="position:absolute;left:7876;top:279;width:494;height:4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>④</w:t>
      </w:r>
      <w:r>
        <w:rPr/>
        <w:t>『（５）そろばんを使って，３．７＋１．４の計算をします。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1125</wp:posOffset>
                </wp:positionH>
                <wp:positionV relativeFrom="paragraph">
                  <wp:posOffset>180340</wp:posOffset>
                </wp:positionV>
                <wp:extent cx="6109970" cy="838009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38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　『１．４の１だけをたします。』に対して行った、ア～ウの手順を確かめましょう。それぞれの手順で入った数を□に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659.85pt;mso-wrap-distance-left:9.05pt;mso-wrap-distance-right:9.05pt;mso-wrap-distance-top:0pt;mso-wrap-distance-bottom:0pt;margin-top:14.2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/>
                        <w:t>　『１．４の１だけをたします。』に対して行った、ア～ウの手順を確かめましょう。それぞれの手順で入った数を□に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1960</wp:posOffset>
                </wp:positionH>
                <wp:positionV relativeFrom="paragraph">
                  <wp:posOffset>92075</wp:posOffset>
                </wp:positionV>
                <wp:extent cx="913765" cy="280035"/>
                <wp:effectExtent l="5715" t="5715" r="5080" b="2298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80080"/>
                        </a:xfrm>
                        <a:prstGeom prst="wedgeRectCallout">
                          <a:avLst>
                            <a:gd name="adj1" fmla="val -41662"/>
                            <a:gd name="adj2" fmla="val 127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4.8pt;margin-top:7.25pt;width:71.9pt;height:2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90420</wp:posOffset>
                </wp:positionH>
                <wp:positionV relativeFrom="paragraph">
                  <wp:posOffset>116840</wp:posOffset>
                </wp:positionV>
                <wp:extent cx="742315" cy="672465"/>
                <wp:effectExtent l="68516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72480"/>
                        </a:xfrm>
                        <a:prstGeom prst="wedgeRectCallout">
                          <a:avLst>
                            <a:gd name="adj1" fmla="val -141958"/>
                            <a:gd name="adj2" fmla="val 42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9.2pt;width:58.4pt;height:52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1640</wp:posOffset>
                </wp:positionH>
                <wp:positionV relativeFrom="paragraph">
                  <wp:posOffset>107315</wp:posOffset>
                </wp:positionV>
                <wp:extent cx="3138170" cy="56388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吹き出しが示しているのは何の位で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吹き出しの中に書き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44.4pt;mso-wrap-distance-left:9.05pt;mso-wrap-distance-right:9.05pt;mso-wrap-distance-top:0pt;mso-wrap-distance-bottom:0pt;margin-top:8.45pt;mso-position-vertical-relative:text;margin-left:2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吹き出しが示しているのは何の位で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吹き出しの中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0510</wp:posOffset>
                </wp:positionH>
                <wp:positionV relativeFrom="paragraph">
                  <wp:posOffset>95250</wp:posOffset>
                </wp:positionV>
                <wp:extent cx="1783080" cy="2064385"/>
                <wp:effectExtent l="635" t="19050" r="63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064240"/>
                          <a:chOff x="0" y="0"/>
                          <a:chExt cx="1783080" cy="2064240"/>
                        </a:xfrm>
                      </wpg:grpSpPr>
                      <wps:wsp>
                        <wps:cNvSpPr/>
                        <wps:spPr>
                          <a:xfrm>
                            <a:off x="1109880" y="32400"/>
                            <a:ext cx="720" cy="171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2400"/>
                            <a:ext cx="720" cy="171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9080"/>
                            <a:ext cx="720" cy="1639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2400"/>
                            <a:ext cx="720" cy="171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349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5501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3152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84636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676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0825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002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31580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4288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154440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2532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74052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5212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9669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468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19952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42992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54440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308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308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78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178308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178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84520"/>
                            <a:ext cx="1783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387360"/>
                            <a:ext cx="283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2204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492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24012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322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8463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6156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07640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937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30860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636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4084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458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36000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2532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74052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5716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9723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980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125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2812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429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78308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78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178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91680"/>
                            <a:ext cx="283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0520"/>
                            <a:ext cx="598680" cy="334080"/>
                          </a:xfrm>
                          <a:prstGeom prst="upArrowCallout">
                            <a:avLst>
                              <a:gd name="adj1" fmla="val 35412"/>
                              <a:gd name="adj2" fmla="val 44801"/>
                              <a:gd name="adj3" fmla="val 16755"/>
                              <a:gd name="adj4" fmla="val 6666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5pt;width:140.4pt;height:162.55pt" coordorigin="426,150" coordsize="2808,3251">
                <v:line id="shape_0" from="2174,201" to="2174,290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2881,201" to="2881,290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1469,322" to="1469,290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751,201" to="751,290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台形 384" coordsize="914400,301625" path="m0,301625l324437,0l589963,0l914400,301625l0,301625xe" fillcolor="#ddd8c2" stroked="t" o:allowincell="f" style="position:absolute;left:478;top:2410;width:553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478;top:2591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471;top:1302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471;top:1483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471;top:1674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471;top:1855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483;top:204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483;top:2222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1187;top:240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1187;top:2582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187;top:1135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187;top:1316;width:553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1190;top:1492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1190;top:1673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1191;top:1858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1191;top:2039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2604;top:2402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2604;top:2582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71" fillcolor="#a6a6a6" stroked="f" o:allowincell="f" style="position:absolute;left:426;top:151;width:2807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26,150" to="3233,156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26,322" to="3233,322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rect id="shape_0" ID="正方形/長方形 396" fillcolor="#a6a6a6" stroked="f" o:allowincell="f" style="position:absolute;left:426;top:2799;width:2807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26,2799" to="3233,2799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26,2961" to="3233,2969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262;top:760;width:4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1196;top:342;width:554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1196;top:522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2601;top:347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2601;top:528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2594;top:1303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2594;top:1483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2594;top:1665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2594;top:1845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2594;top:2030;width:553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2594;top:2211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471;top:349;width:554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471;top:530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537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717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1135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1316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1500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1682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2037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2217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2399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2580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96" fillcolor="#a6a6a6" stroked="f" o:allowincell="f" style="position:absolute;left:426;top:932;width:2807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26,932" to="3233,932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26,1104" to="3233,1104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ID="テキスト ボックス 2" stroked="f" o:allowincell="f" style="position:absolute;left:1249;top:767;width:445;height:48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09;top:2875;width:942;height:525;mso-wrap-style:square;v-text-anchor:top" type="_x0000_t7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12800</wp:posOffset>
                </wp:positionH>
                <wp:positionV relativeFrom="paragraph">
                  <wp:posOffset>41910</wp:posOffset>
                </wp:positionV>
                <wp:extent cx="284480" cy="312420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6pt;mso-wrap-distance-left:9.05pt;mso-wrap-distance-right:9.05pt;mso-wrap-distance-top:0pt;mso-wrap-distance-bottom:0pt;margin-top:3.3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66465</wp:posOffset>
                </wp:positionH>
                <wp:positionV relativeFrom="paragraph">
                  <wp:posOffset>41910</wp:posOffset>
                </wp:positionV>
                <wp:extent cx="2039620" cy="136842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1368360"/>
                          <a:chOff x="0" y="0"/>
                          <a:chExt cx="203976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9760" cy="136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７という数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　が         　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.5 が　　　　　 つ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.1 が   　　　　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58680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036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1116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3.3pt;width:160.6pt;height:107.75pt" coordorigin="5459,66" coordsize="3212,2155">
                <v:shape id="shape_0" stroked="t" o:allowincell="f" style="position:absolute;left:5459;top:66;width:3211;height:2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．７という数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　が         　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0.5 が　　　　　 つ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0.1 が   　　　　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524;top:990;width:820;height: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4;top:492;width:820;height: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4;top:1501;width:820;height: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9435</wp:posOffset>
                </wp:positionH>
                <wp:positionV relativeFrom="paragraph">
                  <wp:posOffset>201930</wp:posOffset>
                </wp:positionV>
                <wp:extent cx="861060" cy="365125"/>
                <wp:effectExtent l="5080" t="30797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65040"/>
                        </a:xfrm>
                        <a:prstGeom prst="wedgeRectCallout">
                          <a:avLst>
                            <a:gd name="adj1" fmla="val -40708"/>
                            <a:gd name="adj2" fmla="val -129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5.9pt;width:67.75pt;height:28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13735</wp:posOffset>
                </wp:positionH>
                <wp:positionV relativeFrom="paragraph">
                  <wp:posOffset>162560</wp:posOffset>
                </wp:positionV>
                <wp:extent cx="1787525" cy="2143760"/>
                <wp:effectExtent l="635" t="5080" r="635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2143800"/>
                          <a:chOff x="0" y="0"/>
                          <a:chExt cx="1787400" cy="2143800"/>
                        </a:xfrm>
                      </wpg:grpSpPr>
                      <wpg:grpSp>
                        <wpg:cNvGrpSpPr/>
                        <wpg:grpSpPr>
                          <a:xfrm>
                            <a:off x="211320" y="0"/>
                            <a:ext cx="3049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8160"/>
                              <a:ext cx="219240" cy="23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2400" y="380880"/>
                            <a:ext cx="720" cy="172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80880"/>
                            <a:ext cx="720" cy="172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8640"/>
                            <a:ext cx="720" cy="1643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0880"/>
                            <a:ext cx="720" cy="172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8236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896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8216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19628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1904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43460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5196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66752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8128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896840"/>
                            <a:ext cx="35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09332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11760"/>
                            <a:ext cx="35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32516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439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55952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7773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1891800"/>
                            <a:ext cx="35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78740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178740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736560"/>
                            <a:ext cx="28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320" y="58788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5893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0774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19268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30752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4230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54116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65600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59004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950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7099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09080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1284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32840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389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5537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780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89540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178740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178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38760"/>
                            <a:ext cx="178740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8480"/>
                            <a:ext cx="17874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178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178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178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739800"/>
                            <a:ext cx="284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42720" y="1596240"/>
                            <a:ext cx="468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320" y="47304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744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7484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776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759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2.8pt;width:140.75pt;height:168.85pt" coordorigin="5061,256" coordsize="2815,3377">
                <v:group id="shape_0" style="position:absolute;left:5394;top:256;width:480;height:478">
                  <v:oval id="shape_0" fillcolor="white" stroked="t" o:allowincell="f" style="position:absolute;left:5394;top:256;width:479;height:47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5442;top:316;width:344;height:366;mso-wrap-style:none;v-text-anchor:middle" type="_x0000_t136">
                    <v:path textpathok="t"/>
                    <v:textpath on="t" fitshape="t" string="イ" style="font-family:&quot;ＭＳ Ｐゴシック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6813,856" to="6813,3565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7522,856" to="7522,3565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6107,979" to="6107,356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5387,856" to="5387,3565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台形 384" coordsize="914400,301625" path="m0,301625l324437,0l589963,0l914400,301625l0,301625xe" fillcolor="#ddd8c2" stroked="t" o:allowincell="f" style="position:absolute;left:5114;top:3063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5114;top:3243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107;top:1960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107;top:2140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5107;top:233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5107;top:2515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5118;top:2700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5118;top:2882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5824;top:3061;width:554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5824;top:3243;width:554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824;top:1978;width:554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5826;top:2165;width:555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a5a5a" stroked="t" o:allowincell="f" style="position:absolute;left:5826;top:2343;width:555;height:180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5828;top:253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5828;top:2712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7244;top:3055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7244;top:3235;width:555;height:182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71" fillcolor="#a6a6a6" stroked="f" o:allowincell="f" style="position:absolute;left:5061;top:806;width:2814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ID="正方形/長方形 396" fillcolor="#a6a6a6" stroked="f" o:allowincell="f" style="position:absolute;left:5061;top:3461;width:2814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shape id="shape_0" stroked="f" o:allowincell="f" style="position:absolute;left:5898;top:1416;width:44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5833;top:1182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7242;top:118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7234;top:195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7234;top:213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7234;top:2315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7234;top:2497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7234;top:2683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7234;top:2864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107;top:1185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6536;top:119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6536;top:137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6536;top:197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6536;top:21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6536;top:2348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black" stroked="t" o:allowincell="f" style="position:absolute;left:6536;top:2522;width:555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black" stroked="t" o:allowincell="f" style="position:absolute;left:6536;top:2703;width:555;height:181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6536;top:306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6536;top:3241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96" fillcolor="#a6a6a6" stroked="f" o:allowincell="f" style="position:absolute;left:5061;top:1589;width:2814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5061,3461" to="7875,3461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5061,3624" to="7875,3631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5061,805" to="7875,811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5061,979" to="7875,979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5061,1589" to="7875,1589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5061,1761" to="7875,1761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890;top:1421;width:44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18;top:2770;width:6;height:2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5833;top:1001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7242;top:100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107;top:1004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824;top:1796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6536;top:179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9085</wp:posOffset>
                </wp:positionH>
                <wp:positionV relativeFrom="paragraph">
                  <wp:posOffset>136525</wp:posOffset>
                </wp:positionV>
                <wp:extent cx="1791335" cy="2175510"/>
                <wp:effectExtent l="635" t="5715" r="635" b="184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2175480"/>
                          <a:chOff x="0" y="0"/>
                          <a:chExt cx="1791360" cy="217548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3232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66600"/>
                              <a:ext cx="21924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13240" y="519480"/>
                            <a:ext cx="180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920" y="408240"/>
                            <a:ext cx="720" cy="172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08240"/>
                            <a:ext cx="720" cy="172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85640"/>
                            <a:ext cx="720" cy="164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08240"/>
                            <a:ext cx="720" cy="172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1800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932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1060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2254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489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4644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8184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69740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1152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92672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0836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12284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409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3564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7384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5901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8079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19234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179136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5840"/>
                            <a:ext cx="179136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79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1791360" cy="109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179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9000"/>
                            <a:ext cx="179136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765000"/>
                            <a:ext cx="285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622440"/>
                            <a:ext cx="354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73836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01480"/>
                            <a:ext cx="354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61776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10664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221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336680"/>
                            <a:ext cx="35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4529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710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68660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292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6184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20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73584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0440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12032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24200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35756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8004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69560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81116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9267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1791360" cy="110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179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79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774720"/>
                            <a:ext cx="28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0.75pt;width:141.05pt;height:171.3pt" coordorigin="471,215" coordsize="2821,3426">
                <v:group id="shape_0" style="position:absolute;left:742;top:215;width:509;height:509">
                  <v:oval id="shape_0" fillcolor="white" stroked="t" o:allowincell="f" style="position:absolute;left:742;top:215;width:508;height:5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846;top:320;width:344;height:302;mso-wrap-style:none;v-text-anchor:middle" type="_x0000_t136">
                    <v:path textpathok="t"/>
                    <v:textpath on="t" fitshape="t" string="ア" style="font-family:&quot;ＭＳ Ｐゴシック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52;top:1033;width:2;height:2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227,858" to="2227,357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2937,858" to="2937,357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1519,980" to="1519,357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797,858" to="797,357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台形 384" coordsize="914400,301625" path="m0,301625l324437,0l589963,0l914400,301625l0,301625xe" fillcolor="#ddd8c2" stroked="t" o:allowincell="f" style="position:absolute;left:524;top:3078;width:556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524;top:3259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17;top:1964;width:556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17;top:2145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517;top:2339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517;top:2521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528;top:2706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528;top:2888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1235;top:3068;width:556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1235;top:3249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235;top:1803;width:556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235;top:1983;width:556;height:182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1238;top:2169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1238;top:2351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1240;top:2536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1240;top:2719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2659;top:3062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2659;top:3244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71" fillcolor="#a6a6a6" stroked="f" o:allowincell="f" style="position:absolute;left:471;top:808;width:2820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71,807" to="3291,813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71,980" to="3291,980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rect id="shape_0" ID="正方形/長方形 396" fillcolor="#a6a6a6" stroked="f" o:allowincell="f" style="position:absolute;left:471;top:3468;width:2820;height:172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71,3468" to="3291,3468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71,3631" to="3291,3639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09;top:1420;width:44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0" coordsize="914400,301625" path="m0,301625l324437,0l589963,0l914400,301625l0,301625xe" fillcolor="black" stroked="t" o:allowincell="f" style="position:absolute;left:1245;top:1195;width:557;height:1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black" stroked="t" o:allowincell="f" style="position:absolute;left:1245;top:1378;width:557;height:181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2656;top:1005;width:557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2656;top:1188;width:557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2649;top:1958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2649;top:2139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2649;top:2320;width:555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2649;top:2503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2649;top:2689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2649;top:2871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17;top:1007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17;top:1189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1192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a5a5a" stroked="t" o:allowincell="f" style="position:absolute;left:1949;top:1374;width:556;height:181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1797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49;top:1979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2171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404040" stroked="t" o:allowincell="f" style="position:absolute;left:1949;top:2353;width:556;height:180;flip:y;mso-wrap-style:none;v-text-anchor:middle">
                  <v:fill o:detectmouseclick="t" type="solid" color2="#bfbfbf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270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49;top:2885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3067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49;top:3249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96" fillcolor="#a6a6a6" stroked="f" o:allowincell="f" style="position:absolute;left:471;top:1592;width:2820;height:173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71,1592" to="3291,1592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71,1766" to="3291,1766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06;top:1435;width:44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0</wp:posOffset>
                </wp:positionV>
                <wp:extent cx="914400" cy="1039495"/>
                <wp:effectExtent l="114935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39320"/>
                        </a:xfrm>
                        <a:prstGeom prst="wedgeRectCallout">
                          <a:avLst>
                            <a:gd name="adj1" fmla="val -175486"/>
                            <a:gd name="adj2" fmla="val 17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た。</w:t>
                            </w:r>
                          </w:p>
                        </w:txbxContent>
                      </wps:txbx>
                      <wps:bodyPr lIns="55080" r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4.5pt;width:71.95pt;height:81.8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れ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88235</wp:posOffset>
                </wp:positionH>
                <wp:positionV relativeFrom="paragraph">
                  <wp:posOffset>81915</wp:posOffset>
                </wp:positionV>
                <wp:extent cx="391795" cy="39116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30.8pt;mso-wrap-distance-left:9.05pt;mso-wrap-distance-right:9.05pt;mso-wrap-distance-top:0pt;mso-wrap-distance-bottom:0pt;margin-top:6.45pt;mso-position-vertical-relative:text;margin-left:18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914400" cy="1046480"/>
                <wp:effectExtent l="586105" t="5080" r="5715" b="1955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6520"/>
                        </a:xfrm>
                        <a:prstGeom prst="wedgeRectCallout">
                          <a:avLst>
                            <a:gd name="adj1" fmla="val -111111"/>
                            <a:gd name="adj2" fmla="val 66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た。</w:t>
                            </w:r>
                          </w:p>
                        </w:txbxContent>
                      </wps:txbx>
                      <wps:bodyPr lIns="55080" r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4.75pt;width:71.95pt;height:82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れ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89550</wp:posOffset>
                </wp:positionH>
                <wp:positionV relativeFrom="paragraph">
                  <wp:posOffset>194945</wp:posOffset>
                </wp:positionV>
                <wp:extent cx="391795" cy="391160"/>
                <wp:effectExtent l="0" t="0" r="0" b="0"/>
                <wp:wrapNone/>
                <wp:docPr id="1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30.8pt;mso-wrap-distance-left:9.05pt;mso-wrap-distance-right:9.05pt;mso-wrap-distance-top:0pt;mso-wrap-distance-bottom:0pt;margin-top:15.35pt;mso-position-vertical-relative:text;margin-left:4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6705</wp:posOffset>
                </wp:positionH>
                <wp:positionV relativeFrom="paragraph">
                  <wp:posOffset>144145</wp:posOffset>
                </wp:positionV>
                <wp:extent cx="1783715" cy="2153285"/>
                <wp:effectExtent l="635" t="5080" r="635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2153160"/>
                          <a:chOff x="0" y="0"/>
                          <a:chExt cx="1783800" cy="2153160"/>
                        </a:xfrm>
                      </wpg:grpSpPr>
                      <wpg:grpSp>
                        <wpg:cNvGrpSpPr/>
                        <wpg:grpSpPr>
                          <a:xfrm>
                            <a:off x="226080" y="0"/>
                            <a:ext cx="3049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38160"/>
                              <a:ext cx="219240" cy="23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ウ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0600" y="394200"/>
                            <a:ext cx="0" cy="171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394200"/>
                            <a:ext cx="0" cy="171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71960"/>
                            <a:ext cx="720" cy="1639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94200"/>
                            <a:ext cx="720" cy="171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178380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17838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178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0"/>
                            <a:ext cx="178380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0"/>
                            <a:ext cx="178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178380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178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78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94880" y="1837080"/>
                            <a:ext cx="432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179784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91268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933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20780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020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44540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7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67832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4482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156384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6822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179640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8604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1012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1860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13334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7924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190764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283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960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6109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8708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60192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9404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20852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2336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43820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56280"/>
                            <a:ext cx="35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671480"/>
                            <a:ext cx="35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8816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60264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0768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72252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98820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1030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196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3341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5609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6750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9064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9054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48120"/>
                            <a:ext cx="178380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1.35pt;width:140.45pt;height:169.55pt" coordorigin="483,227" coordsize="2809,3391">
                <v:group id="shape_0" style="position:absolute;left:839;top:227;width:480;height:478">
                  <v:oval id="shape_0" fillcolor="white" stroked="t" o:allowincell="f" style="position:absolute;left:839;top:227;width:479;height:47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908;top:287;width:344;height:366;mso-wrap-style:none;v-text-anchor:middle" type="_x0000_t136">
                    <v:path textpathok="t"/>
                    <v:textpath on="t" fitshape="t" string="ウ" style="font-family:&quot;ＭＳ Ｐゴシック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232,848" to="2232,3551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2939,848" to="2939,3551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1526,970" to="1526,3551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808,848" to="808,3551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rect id="shape_0" ID="正方形/長方形 371" fillcolor="#a6a6a6" stroked="f" o:allowincell="f" style="position:absolute;left:483;top:798;width:2808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83,797" to="3291,803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83,970" to="3291,970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rect id="shape_0" ID="正方形/長方形 396" fillcolor="#a6a6a6" stroked="f" o:allowincell="f" style="position:absolute;left:483;top:3447;width:2808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83,3447" to="3291,3447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rect id="shape_0" ID="正方形/長方形 396" fillcolor="#a6a6a6" stroked="f" o:allowincell="f" style="position:absolute;left:483;top:1579;width:2808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83,1579" to="3291,1579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83,1751" to="3291,1751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stroked="t" o:allowincell="f" style="position:absolute;left:1735;top:3120;width:6;height:2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536;top:3058;width:553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536;top:3239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28;top:1949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28;top:2129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528;top:2322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528;top:2503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540;top:2688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540;top:2870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1244;top:2508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1244;top:2690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black" stroked="t" o:allowincell="f" style="position:absolute;left:1242;top:2876;width:553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black" stroked="t" o:allowincell="f" style="position:absolute;left:1242;top:3056;width:553;height:181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1247;top:1780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1247;top:1961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1249;top:2146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1249;top:2327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2662;top:305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2662;top:3231;width:553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stroked="f" o:allowincell="f" style="position:absolute;left:1309;top:1412;width:4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1253;top:1008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1253;top:1189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2659;top:994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2659;top:1175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2651;top:1950;width:554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2651;top:2130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2651;top:2311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2651;top:2492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2651;top:2678;width:554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2651;top:2859;width:554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28;top:996;width:554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28;top:1176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55;top:1184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55;top:1365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55;top:1783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55;top:1964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55;top:2148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55;top:2328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55;top:2685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55;top:2865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55;top:3047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55;top:3228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line id="shape_0" from="483,3610" to="3291,3617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90420</wp:posOffset>
                </wp:positionH>
                <wp:positionV relativeFrom="paragraph">
                  <wp:posOffset>158750</wp:posOffset>
                </wp:positionV>
                <wp:extent cx="914400" cy="977900"/>
                <wp:effectExtent l="1037590" t="5080" r="5715" b="4406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7760"/>
                        </a:xfrm>
                        <a:prstGeom prst="wedgeRectCallout">
                          <a:avLst>
                            <a:gd name="adj1" fmla="val -163055"/>
                            <a:gd name="adj2" fmla="val 94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 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た。</w:t>
                            </w:r>
                          </w:p>
                        </w:txbxContent>
                      </wps:txbx>
                      <wps:bodyPr lIns="55080" r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2.5pt;width:71.95pt;height:7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 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れ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43275</wp:posOffset>
                </wp:positionH>
                <wp:positionV relativeFrom="paragraph">
                  <wp:posOffset>-1270</wp:posOffset>
                </wp:positionV>
                <wp:extent cx="2686050" cy="1619885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</w:t>
                            </w:r>
                            <w:r>
                              <w:rPr>
                                <w:b/>
                              </w:rPr>
                              <w:t>１．４の１だけをたします。</w:t>
                            </w:r>
                            <w:r>
                              <w:rPr/>
                              <w:t>』の条件にあっているのは、ア～ウのどれ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答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27.55pt;mso-wrap-distance-left:9.05pt;mso-wrap-distance-right:9.05pt;mso-wrap-distance-top:0pt;mso-wrap-distance-bottom:0pt;margin-top:-0.1pt;mso-position-vertical-relative:text;margin-left:26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題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</w:t>
                      </w:r>
                      <w:r>
                        <w:rPr>
                          <w:b/>
                        </w:rPr>
                        <w:t>１．４の１だけをたします。</w:t>
                      </w:r>
                      <w:r>
                        <w:rPr/>
                        <w:t>』の条件にあっているのは、ア～ウのどれ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05355</wp:posOffset>
                </wp:positionH>
                <wp:positionV relativeFrom="paragraph">
                  <wp:posOffset>103505</wp:posOffset>
                </wp:positionV>
                <wp:extent cx="391795" cy="39116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30.8pt;mso-wrap-distance-left:9.05pt;mso-wrap-distance-right:9.05pt;mso-wrap-distance-top:0pt;mso-wrap-distance-bottom:0pt;margin-top:8.15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81600</wp:posOffset>
                </wp:positionH>
                <wp:positionV relativeFrom="paragraph">
                  <wp:posOffset>100330</wp:posOffset>
                </wp:positionV>
                <wp:extent cx="495300" cy="4851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7.9pt;width:38.95pt;height: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-127635</wp:posOffset>
                </wp:positionV>
                <wp:extent cx="1390015" cy="256540"/>
                <wp:effectExtent l="19685" t="19050" r="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56680"/>
                          <a:chOff x="0" y="0"/>
                          <a:chExt cx="1389960" cy="25668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2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05pt;width:109.45pt;height:20.2pt" coordorigin="0,-201" coordsize="2189,404">
                <v:shape id="shape_0" fillcolor="white" stroked="f" o:allowincell="f" style="position:absolute;left:46;top:-201;width:2142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-201;width:1784;height:40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rFonts w:cs="ＭＳ 明朝;MS Mincho"/>
        </w:rPr>
        <w:t>①</w:t>
      </w:r>
      <w:r>
        <w:rPr/>
        <w:t>　１．４ののこり０．４をたす計算の手順を考えましょう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720"/>
        <w:rPr/>
      </w:pPr>
      <w:r>
        <w:rPr/>
        <w:t>０．４をたすには　　　　　　　　　　　　　　</w:t>
      </w:r>
      <w:r>
        <w:rPr>
          <w:rFonts w:ascii="HGP創英角ﾎﾟｯﾌﾟ体" w:hAnsi="HGP創英角ﾎﾟｯﾌﾟ体" w:eastAsia="HGP創英角ﾎﾟｯﾌﾟ体"/>
        </w:rPr>
        <w:t>そこで　</w:t>
      </w:r>
      <w:r>
        <w:rPr/>
        <w:t>１をたすには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37075</wp:posOffset>
                </wp:positionH>
                <wp:positionV relativeFrom="paragraph">
                  <wp:posOffset>207010</wp:posOffset>
                </wp:positionV>
                <wp:extent cx="351790" cy="22987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16.3pt;width:27.7pt;height:18.05pt" coordorigin="7145,326" coordsize="554,361">
                <v:shape id="shape_0" ID="台形 387" coordsize="914400,301625" path="m0,301625l324437,0l589963,0l914400,301625l0,301625xe" fillcolor="#ddd8c2" stroked="t" o:allowincell="f" style="position:absolute;left:7145;top:326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7145;top:507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3045</wp:posOffset>
                </wp:positionH>
                <wp:positionV relativeFrom="paragraph">
                  <wp:posOffset>128905</wp:posOffset>
                </wp:positionV>
                <wp:extent cx="1783715" cy="4445"/>
                <wp:effectExtent l="635" t="19050" r="635" b="19050"/>
                <wp:wrapNone/>
                <wp:docPr id="169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0.15pt" to="158.75pt,10.45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485775" cy="976630"/>
                <wp:effectExtent l="115570" t="0" r="9779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22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21.8pt;margin-top:10.15pt;width:38.2pt;height:76.85pt;mso-wrap-style:none;v-text-anchor:middle;rotation:30;mso-position-horizontal:center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41755</wp:posOffset>
                </wp:positionH>
                <wp:positionV relativeFrom="paragraph">
                  <wp:posOffset>176530</wp:posOffset>
                </wp:positionV>
                <wp:extent cx="0" cy="1717040"/>
                <wp:effectExtent l="28575" t="0" r="28575" b="0"/>
                <wp:wrapNone/>
                <wp:docPr id="171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3.9pt" to="105.65pt,149.0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791970</wp:posOffset>
                </wp:positionH>
                <wp:positionV relativeFrom="paragraph">
                  <wp:posOffset>186690</wp:posOffset>
                </wp:positionV>
                <wp:extent cx="0" cy="1717040"/>
                <wp:effectExtent l="28575" t="0" r="28575" b="0"/>
                <wp:wrapNone/>
                <wp:docPr id="172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4.7pt" to="141.1pt,149.8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450850</wp:posOffset>
                </wp:positionH>
                <wp:positionV relativeFrom="paragraph">
                  <wp:posOffset>176530</wp:posOffset>
                </wp:positionV>
                <wp:extent cx="635" cy="1717040"/>
                <wp:effectExtent l="28575" t="635" r="28575" b="635"/>
                <wp:wrapNone/>
                <wp:docPr id="173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3.9pt" to="35.5pt,149.0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233045</wp:posOffset>
                </wp:positionH>
                <wp:positionV relativeFrom="paragraph">
                  <wp:posOffset>97790</wp:posOffset>
                </wp:positionV>
                <wp:extent cx="1783715" cy="109220"/>
                <wp:effectExtent l="635" t="0" r="0" b="0"/>
                <wp:wrapNone/>
                <wp:docPr id="174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18.35pt;margin-top:7.7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255</wp:posOffset>
                </wp:positionH>
                <wp:positionV relativeFrom="paragraph">
                  <wp:posOffset>207645</wp:posOffset>
                </wp:positionV>
                <wp:extent cx="1783715" cy="0"/>
                <wp:effectExtent l="0" t="19050" r="0" b="19050"/>
                <wp:wrapNone/>
                <wp:docPr id="175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6.35pt" to="161.05pt,16.35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12970</wp:posOffset>
                </wp:positionH>
                <wp:positionV relativeFrom="paragraph">
                  <wp:posOffset>129540</wp:posOffset>
                </wp:positionV>
                <wp:extent cx="0" cy="1717040"/>
                <wp:effectExtent l="28575" t="0" r="28575" b="0"/>
                <wp:wrapNone/>
                <wp:docPr id="176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0.2pt" to="371.1pt,145.3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5161915</wp:posOffset>
                </wp:positionH>
                <wp:positionV relativeFrom="paragraph">
                  <wp:posOffset>129540</wp:posOffset>
                </wp:positionV>
                <wp:extent cx="0" cy="1717040"/>
                <wp:effectExtent l="28575" t="0" r="28575" b="0"/>
                <wp:wrapNone/>
                <wp:docPr id="177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0.2pt" to="406.45pt,145.3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264660</wp:posOffset>
                </wp:positionH>
                <wp:positionV relativeFrom="paragraph">
                  <wp:posOffset>207010</wp:posOffset>
                </wp:positionV>
                <wp:extent cx="635" cy="1639570"/>
                <wp:effectExtent l="28575" t="635" r="28575" b="635"/>
                <wp:wrapNone/>
                <wp:docPr id="178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6.3pt" to="335.8pt,145.3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808730</wp:posOffset>
                </wp:positionH>
                <wp:positionV relativeFrom="paragraph">
                  <wp:posOffset>129540</wp:posOffset>
                </wp:positionV>
                <wp:extent cx="635" cy="1717040"/>
                <wp:effectExtent l="28575" t="635" r="28575" b="635"/>
                <wp:wrapNone/>
                <wp:docPr id="179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0.2pt" to="299.9pt,145.3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3602355</wp:posOffset>
                </wp:positionH>
                <wp:positionV relativeFrom="paragraph">
                  <wp:posOffset>97790</wp:posOffset>
                </wp:positionV>
                <wp:extent cx="1783715" cy="109220"/>
                <wp:effectExtent l="635" t="0" r="0" b="0"/>
                <wp:wrapNone/>
                <wp:docPr id="180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283.65pt;margin-top:7.7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02355</wp:posOffset>
                </wp:positionH>
                <wp:positionV relativeFrom="paragraph">
                  <wp:posOffset>97155</wp:posOffset>
                </wp:positionV>
                <wp:extent cx="1783715" cy="4445"/>
                <wp:effectExtent l="635" t="19050" r="635" b="19050"/>
                <wp:wrapNone/>
                <wp:docPr id="181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7.65pt" to="424.05pt,7.95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02355</wp:posOffset>
                </wp:positionH>
                <wp:positionV relativeFrom="paragraph">
                  <wp:posOffset>207010</wp:posOffset>
                </wp:positionV>
                <wp:extent cx="1783715" cy="0"/>
                <wp:effectExtent l="0" t="19050" r="635" b="19050"/>
                <wp:wrapNone/>
                <wp:docPr id="182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6.3pt" to="424.05pt,16.3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897890</wp:posOffset>
                </wp:positionH>
                <wp:positionV relativeFrom="paragraph">
                  <wp:posOffset>11430</wp:posOffset>
                </wp:positionV>
                <wp:extent cx="635" cy="1639570"/>
                <wp:effectExtent l="28575" t="635" r="28575" b="635"/>
                <wp:wrapNone/>
                <wp:docPr id="183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0.9pt" to="70.7pt,129.9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25270</wp:posOffset>
                </wp:positionH>
                <wp:positionV relativeFrom="paragraph">
                  <wp:posOffset>201930</wp:posOffset>
                </wp:positionV>
                <wp:extent cx="3810" cy="154305"/>
                <wp:effectExtent l="36195" t="0" r="3683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5.9pt;width:0.25pt;height:1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92575</wp:posOffset>
                </wp:positionH>
                <wp:positionV relativeFrom="paragraph">
                  <wp:posOffset>125730</wp:posOffset>
                </wp:positionV>
                <wp:extent cx="353060" cy="229870"/>
                <wp:effectExtent l="6350" t="6350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9.9pt;width:27.8pt;height:18.05pt" coordorigin="6445,198" coordsize="556,361">
                <v:shape id="shape_0" ID="台形 380" coordsize="914400,301625" path="m0,301625l324437,0l589963,0l914400,301625l0,301625xe" fillcolor="black" stroked="t" o:allowincell="f" style="position:absolute;left:6445;top:198;width:555;height:1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black" stroked="t" o:allowincell="f" style="position:absolute;left:6445;top:379;width:555;height:180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84115</wp:posOffset>
                </wp:positionH>
                <wp:positionV relativeFrom="paragraph">
                  <wp:posOffset>2540</wp:posOffset>
                </wp:positionV>
                <wp:extent cx="352425" cy="115570"/>
                <wp:effectExtent l="6985" t="6350" r="6985" b="6985"/>
                <wp:wrapNone/>
                <wp:docPr id="186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392.45pt;margin-top:0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84115</wp:posOffset>
                </wp:positionH>
                <wp:positionV relativeFrom="paragraph">
                  <wp:posOffset>117475</wp:posOffset>
                </wp:positionV>
                <wp:extent cx="352425" cy="114935"/>
                <wp:effectExtent l="6985" t="6985" r="6985" b="6350"/>
                <wp:wrapNone/>
                <wp:docPr id="187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392.45pt;margin-top:9.2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30930</wp:posOffset>
                </wp:positionH>
                <wp:positionV relativeFrom="paragraph">
                  <wp:posOffset>3810</wp:posOffset>
                </wp:positionV>
                <wp:extent cx="352425" cy="114935"/>
                <wp:effectExtent l="6985" t="6985" r="6350" b="6985"/>
                <wp:wrapNone/>
                <wp:docPr id="188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85.9pt;margin-top:0.3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30930</wp:posOffset>
                </wp:positionH>
                <wp:positionV relativeFrom="paragraph">
                  <wp:posOffset>118110</wp:posOffset>
                </wp:positionV>
                <wp:extent cx="352425" cy="114935"/>
                <wp:effectExtent l="6985" t="6985" r="6350" b="6350"/>
                <wp:wrapNone/>
                <wp:docPr id="189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85.9pt;margin-top:9.3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1995</wp:posOffset>
                </wp:positionH>
                <wp:positionV relativeFrom="paragraph">
                  <wp:posOffset>43180</wp:posOffset>
                </wp:positionV>
                <wp:extent cx="353060" cy="115570"/>
                <wp:effectExtent l="6350" t="6350" r="7620" b="6985"/>
                <wp:wrapNone/>
                <wp:docPr id="190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56.85pt;margin-top:3.4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1995</wp:posOffset>
                </wp:positionH>
                <wp:positionV relativeFrom="paragraph">
                  <wp:posOffset>158115</wp:posOffset>
                </wp:positionV>
                <wp:extent cx="353060" cy="114935"/>
                <wp:effectExtent l="6350" t="6985" r="7620" b="6350"/>
                <wp:wrapNone/>
                <wp:docPr id="191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56.85pt;margin-top:12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14805</wp:posOffset>
                </wp:positionH>
                <wp:positionV relativeFrom="paragraph">
                  <wp:posOffset>34290</wp:posOffset>
                </wp:positionV>
                <wp:extent cx="352425" cy="115570"/>
                <wp:effectExtent l="6985" t="6350" r="6350" b="6985"/>
                <wp:wrapNone/>
                <wp:docPr id="192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127.15pt;margin-top:2.7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14805</wp:posOffset>
                </wp:positionH>
                <wp:positionV relativeFrom="paragraph">
                  <wp:posOffset>149225</wp:posOffset>
                </wp:positionV>
                <wp:extent cx="352425" cy="114935"/>
                <wp:effectExtent l="6985" t="6985" r="6350" b="6350"/>
                <wp:wrapNone/>
                <wp:docPr id="193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127.15pt;margin-top:11.7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1620</wp:posOffset>
                </wp:positionH>
                <wp:positionV relativeFrom="paragraph">
                  <wp:posOffset>35560</wp:posOffset>
                </wp:positionV>
                <wp:extent cx="352425" cy="114935"/>
                <wp:effectExtent l="6985" t="6985" r="6350" b="6350"/>
                <wp:wrapNone/>
                <wp:docPr id="194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0.6pt;margin-top:2.8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1620</wp:posOffset>
                </wp:positionH>
                <wp:positionV relativeFrom="paragraph">
                  <wp:posOffset>149860</wp:posOffset>
                </wp:positionV>
                <wp:extent cx="352425" cy="114935"/>
                <wp:effectExtent l="6985" t="6985" r="6350" b="6350"/>
                <wp:wrapNone/>
                <wp:docPr id="195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0.6pt;margin-top:11.8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60780</wp:posOffset>
                </wp:positionH>
                <wp:positionV relativeFrom="paragraph">
                  <wp:posOffset>11430</wp:posOffset>
                </wp:positionV>
                <wp:extent cx="351790" cy="115570"/>
                <wp:effectExtent l="6350" t="6350" r="6985" b="6985"/>
                <wp:wrapNone/>
                <wp:docPr id="196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black" stroked="t" o:allowincell="f" style="position:absolute;margin-left:91.4pt;margin-top:0.9pt;width:27.65pt;height:9.05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67765</wp:posOffset>
                </wp:positionH>
                <wp:positionV relativeFrom="paragraph">
                  <wp:posOffset>118110</wp:posOffset>
                </wp:positionV>
                <wp:extent cx="351790" cy="114935"/>
                <wp:effectExtent l="6350" t="6985" r="6985" b="6350"/>
                <wp:wrapNone/>
                <wp:docPr id="197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black" stroked="t" o:allowincell="f" style="position:absolute;margin-left:91.95pt;margin-top:9.3pt;width:27.65pt;height:9pt;flip:y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45635</wp:posOffset>
                </wp:positionH>
                <wp:positionV relativeFrom="paragraph">
                  <wp:posOffset>11430</wp:posOffset>
                </wp:positionV>
                <wp:extent cx="3810" cy="153035"/>
                <wp:effectExtent l="36195" t="635" r="3619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0.9pt;width: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column">
                  <wp:posOffset>3602355</wp:posOffset>
                </wp:positionH>
                <wp:positionV relativeFrom="paragraph">
                  <wp:posOffset>154305</wp:posOffset>
                </wp:positionV>
                <wp:extent cx="1783715" cy="109220"/>
                <wp:effectExtent l="635" t="0" r="0" b="0"/>
                <wp:wrapNone/>
                <wp:docPr id="199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283.65pt;margin-top:12.1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02355</wp:posOffset>
                </wp:positionH>
                <wp:positionV relativeFrom="paragraph">
                  <wp:posOffset>154305</wp:posOffset>
                </wp:positionV>
                <wp:extent cx="1783715" cy="0"/>
                <wp:effectExtent l="0" t="19050" r="635" b="19050"/>
                <wp:wrapNone/>
                <wp:docPr id="200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2.15pt" to="424.05pt,12.1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column">
                  <wp:posOffset>233045</wp:posOffset>
                </wp:positionH>
                <wp:positionV relativeFrom="paragraph">
                  <wp:posOffset>186055</wp:posOffset>
                </wp:positionV>
                <wp:extent cx="1783715" cy="109220"/>
                <wp:effectExtent l="635" t="0" r="0" b="0"/>
                <wp:wrapNone/>
                <wp:docPr id="201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18.35pt;margin-top:14.6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3045</wp:posOffset>
                </wp:positionH>
                <wp:positionV relativeFrom="paragraph">
                  <wp:posOffset>186055</wp:posOffset>
                </wp:positionV>
                <wp:extent cx="1783715" cy="0"/>
                <wp:effectExtent l="0" t="19050" r="635" b="19050"/>
                <wp:wrapNone/>
                <wp:docPr id="202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4.65pt" to="158.75pt,14.6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6125</wp:posOffset>
                </wp:positionH>
                <wp:positionV relativeFrom="paragraph">
                  <wp:posOffset>48260</wp:posOffset>
                </wp:positionV>
                <wp:extent cx="283210" cy="311150"/>
                <wp:effectExtent l="0" t="0" r="0" b="0"/>
                <wp:wrapNone/>
                <wp:docPr id="2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3.8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26865</wp:posOffset>
                </wp:positionH>
                <wp:positionV relativeFrom="paragraph">
                  <wp:posOffset>68580</wp:posOffset>
                </wp:positionV>
                <wp:extent cx="283210" cy="311150"/>
                <wp:effectExtent l="0" t="0" r="0" b="0"/>
                <wp:wrapNone/>
                <wp:docPr id="2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5.4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805</wp:posOffset>
                </wp:positionH>
                <wp:positionV relativeFrom="paragraph">
                  <wp:posOffset>20320</wp:posOffset>
                </wp:positionV>
                <wp:extent cx="1783715" cy="0"/>
                <wp:effectExtent l="0" t="19050" r="0" b="19050"/>
                <wp:wrapNone/>
                <wp:docPr id="205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6pt" to="157.55pt,1.6pt" ID="直線コネクタ 398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02355</wp:posOffset>
                </wp:positionH>
                <wp:positionV relativeFrom="paragraph">
                  <wp:posOffset>43815</wp:posOffset>
                </wp:positionV>
                <wp:extent cx="1783715" cy="0"/>
                <wp:effectExtent l="0" t="19050" r="635" b="19050"/>
                <wp:wrapNone/>
                <wp:docPr id="206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3.45pt" to="424.05pt,3.45pt" ID="直線コネクタ 398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30930</wp:posOffset>
                </wp:positionH>
                <wp:positionV relativeFrom="paragraph">
                  <wp:posOffset>169545</wp:posOffset>
                </wp:positionV>
                <wp:extent cx="353060" cy="114935"/>
                <wp:effectExtent l="6350" t="6985" r="6985" b="6350"/>
                <wp:wrapNone/>
                <wp:docPr id="207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85.9pt;margin-top:13.3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79035</wp:posOffset>
                </wp:positionH>
                <wp:positionV relativeFrom="paragraph">
                  <wp:posOffset>170180</wp:posOffset>
                </wp:positionV>
                <wp:extent cx="352425" cy="114935"/>
                <wp:effectExtent l="6985" t="6985" r="6985" b="6350"/>
                <wp:wrapNone/>
                <wp:docPr id="208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392.05pt;margin-top:13.4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37075</wp:posOffset>
                </wp:positionH>
                <wp:positionV relativeFrom="paragraph">
                  <wp:posOffset>64135</wp:posOffset>
                </wp:positionV>
                <wp:extent cx="351790" cy="115570"/>
                <wp:effectExtent l="6350" t="6350" r="6985" b="6985"/>
                <wp:wrapNone/>
                <wp:docPr id="209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357.25pt;margin-top:5.0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37075</wp:posOffset>
                </wp:positionH>
                <wp:positionV relativeFrom="paragraph">
                  <wp:posOffset>179070</wp:posOffset>
                </wp:positionV>
                <wp:extent cx="351790" cy="114935"/>
                <wp:effectExtent l="6350" t="6985" r="6985" b="6350"/>
                <wp:wrapNone/>
                <wp:docPr id="21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357.25pt;margin-top:14.1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88130</wp:posOffset>
                </wp:positionH>
                <wp:positionV relativeFrom="paragraph">
                  <wp:posOffset>179705</wp:posOffset>
                </wp:positionV>
                <wp:extent cx="356235" cy="925830"/>
                <wp:effectExtent l="6350" t="6350" r="698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925920"/>
                          <a:chOff x="0" y="0"/>
                          <a:chExt cx="356400" cy="925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22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7780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036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148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56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4740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4.15pt;width:28.05pt;height:72.9pt" coordorigin="6438,283" coordsize="561,1458">
                <v:shape id="shape_0" ID="台形 390" coordsize="914400,301625" path="m0,301625l324437,0l589963,0l914400,301625l0,301625xe" fillcolor="black" stroked="t" o:allowincell="f" style="position:absolute;left:6443;top:283;width:553;height:1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black" stroked="t" o:allowincell="f" style="position:absolute;left:6440;top:1011;width:553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black" stroked="t" o:allowincell="f" style="position:absolute;left:6440;top:1193;width:553;height:179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black" stroked="t" o:allowincell="f" style="position:absolute;left:6438;top:1382;width:553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black" stroked="t" o:allowincell="f" style="position:absolute;left:6438;top:1559;width:553;height:181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black" stroked="t" o:allowincell="f" style="position:absolute;left:6443;top:464;width:553;height:180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black" stroked="t" o:allowincell="f" style="position:absolute;left:6445;top:649;width:553;height:1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black" stroked="t" o:allowincell="f" style="position:absolute;left:6445;top:830;width:553;height:180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1620</wp:posOffset>
                </wp:positionH>
                <wp:positionV relativeFrom="paragraph">
                  <wp:posOffset>201295</wp:posOffset>
                </wp:positionV>
                <wp:extent cx="353060" cy="114935"/>
                <wp:effectExtent l="6350" t="6985" r="6985" b="6350"/>
                <wp:wrapNone/>
                <wp:docPr id="212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0.6pt;margin-top:15.8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8185</wp:posOffset>
                </wp:positionH>
                <wp:positionV relativeFrom="paragraph">
                  <wp:posOffset>93980</wp:posOffset>
                </wp:positionV>
                <wp:extent cx="351790" cy="115570"/>
                <wp:effectExtent l="6350" t="6350" r="6985" b="6985"/>
                <wp:wrapNone/>
                <wp:docPr id="213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56.55pt;margin-top:7.4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8185</wp:posOffset>
                </wp:positionH>
                <wp:positionV relativeFrom="paragraph">
                  <wp:posOffset>208915</wp:posOffset>
                </wp:positionV>
                <wp:extent cx="351790" cy="114935"/>
                <wp:effectExtent l="6350" t="6985" r="6985" b="6350"/>
                <wp:wrapNone/>
                <wp:docPr id="214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56.55pt;margin-top:16.4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9725</wp:posOffset>
                </wp:positionH>
                <wp:positionV relativeFrom="paragraph">
                  <wp:posOffset>201930</wp:posOffset>
                </wp:positionV>
                <wp:extent cx="352425" cy="114935"/>
                <wp:effectExtent l="6985" t="6985" r="6985" b="6350"/>
                <wp:wrapNone/>
                <wp:docPr id="215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126.75pt;margin-top:15.9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67765</wp:posOffset>
                </wp:positionH>
                <wp:positionV relativeFrom="paragraph">
                  <wp:posOffset>95885</wp:posOffset>
                </wp:positionV>
                <wp:extent cx="351790" cy="115570"/>
                <wp:effectExtent l="6350" t="6350" r="6985" b="6985"/>
                <wp:wrapNone/>
                <wp:docPr id="216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1.95pt;margin-top:7.5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67765</wp:posOffset>
                </wp:positionH>
                <wp:positionV relativeFrom="paragraph">
                  <wp:posOffset>210820</wp:posOffset>
                </wp:positionV>
                <wp:extent cx="351790" cy="114935"/>
                <wp:effectExtent l="6350" t="6985" r="6985" b="6350"/>
                <wp:wrapNone/>
                <wp:docPr id="217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1.95pt;margin-top:16.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48810</wp:posOffset>
                </wp:positionH>
                <wp:positionV relativeFrom="paragraph">
                  <wp:posOffset>64135</wp:posOffset>
                </wp:positionV>
                <wp:extent cx="3810" cy="153035"/>
                <wp:effectExtent l="36195" t="635" r="3619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5.05pt;width:0.2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16380</wp:posOffset>
                </wp:positionH>
                <wp:positionV relativeFrom="paragraph">
                  <wp:posOffset>69850</wp:posOffset>
                </wp:positionV>
                <wp:extent cx="3810" cy="153035"/>
                <wp:effectExtent l="36195" t="635" r="3619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5.5pt;width: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30930</wp:posOffset>
                </wp:positionH>
                <wp:positionV relativeFrom="paragraph">
                  <wp:posOffset>64135</wp:posOffset>
                </wp:positionV>
                <wp:extent cx="353060" cy="114935"/>
                <wp:effectExtent l="6350" t="6985" r="6985" b="6350"/>
                <wp:wrapNone/>
                <wp:docPr id="22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85.9pt;margin-top:5.0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30930</wp:posOffset>
                </wp:positionH>
                <wp:positionV relativeFrom="paragraph">
                  <wp:posOffset>186690</wp:posOffset>
                </wp:positionV>
                <wp:extent cx="353060" cy="115570"/>
                <wp:effectExtent l="6350" t="6350" r="6985" b="6985"/>
                <wp:wrapNone/>
                <wp:docPr id="221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285.9pt;margin-top:14.7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79035</wp:posOffset>
                </wp:positionH>
                <wp:positionV relativeFrom="paragraph">
                  <wp:posOffset>64770</wp:posOffset>
                </wp:positionV>
                <wp:extent cx="352425" cy="114935"/>
                <wp:effectExtent l="6985" t="6985" r="6985" b="6350"/>
                <wp:wrapNone/>
                <wp:docPr id="222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392.05pt;margin-top:5.1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79035</wp:posOffset>
                </wp:positionH>
                <wp:positionV relativeFrom="paragraph">
                  <wp:posOffset>179705</wp:posOffset>
                </wp:positionV>
                <wp:extent cx="352425" cy="115570"/>
                <wp:effectExtent l="6985" t="6350" r="6985" b="6985"/>
                <wp:wrapNone/>
                <wp:docPr id="223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392.05pt;margin-top:14.1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37075</wp:posOffset>
                </wp:positionH>
                <wp:positionV relativeFrom="paragraph">
                  <wp:posOffset>179705</wp:posOffset>
                </wp:positionV>
                <wp:extent cx="351790" cy="229235"/>
                <wp:effectExtent l="6350" t="6985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29320"/>
                          <a:chOff x="0" y="0"/>
                          <a:chExt cx="3517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14.15pt;width:27.7pt;height:18pt" coordorigin="7145,283" coordsize="554,360">
                <v:shape id="shape_0" ID="台形 387" coordsize="914400,301625" path="m0,301625l324437,0l589963,0l914400,301625l0,301625xe" fillcolor="#ddd8c2" stroked="t" o:allowincell="f" style="position:absolute;left:7145;top:283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7145;top:463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1620</wp:posOffset>
                </wp:positionH>
                <wp:positionV relativeFrom="paragraph">
                  <wp:posOffset>95885</wp:posOffset>
                </wp:positionV>
                <wp:extent cx="353060" cy="114935"/>
                <wp:effectExtent l="6350" t="6985" r="6985" b="6350"/>
                <wp:wrapNone/>
                <wp:docPr id="225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0.6pt;margin-top:7.5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06680</wp:posOffset>
                </wp:positionV>
                <wp:extent cx="351790" cy="115570"/>
                <wp:effectExtent l="6350" t="6350" r="6985" b="6985"/>
                <wp:wrapNone/>
                <wp:docPr id="226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56.65pt;margin-top:8.4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9725</wp:posOffset>
                </wp:positionH>
                <wp:positionV relativeFrom="paragraph">
                  <wp:posOffset>96520</wp:posOffset>
                </wp:positionV>
                <wp:extent cx="352425" cy="114935"/>
                <wp:effectExtent l="6985" t="6985" r="6985" b="6350"/>
                <wp:wrapNone/>
                <wp:docPr id="227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126.75pt;margin-top:7.6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9725</wp:posOffset>
                </wp:positionH>
                <wp:positionV relativeFrom="paragraph">
                  <wp:posOffset>211455</wp:posOffset>
                </wp:positionV>
                <wp:extent cx="352425" cy="115570"/>
                <wp:effectExtent l="6985" t="6350" r="6985" b="6985"/>
                <wp:wrapNone/>
                <wp:docPr id="228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126.75pt;margin-top:16.6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30930</wp:posOffset>
                </wp:positionH>
                <wp:positionV relativeFrom="paragraph">
                  <wp:posOffset>81915</wp:posOffset>
                </wp:positionV>
                <wp:extent cx="353060" cy="114935"/>
                <wp:effectExtent l="6350" t="6985" r="6985" b="6350"/>
                <wp:wrapNone/>
                <wp:docPr id="229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285.9pt;margin-top:6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38550</wp:posOffset>
                </wp:positionH>
                <wp:positionV relativeFrom="paragraph">
                  <wp:posOffset>199390</wp:posOffset>
                </wp:positionV>
                <wp:extent cx="351790" cy="114935"/>
                <wp:effectExtent l="6350" t="6985" r="6985" b="6350"/>
                <wp:wrapNone/>
                <wp:docPr id="230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286.5pt;margin-top:15.7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79035</wp:posOffset>
                </wp:positionH>
                <wp:positionV relativeFrom="paragraph">
                  <wp:posOffset>74930</wp:posOffset>
                </wp:positionV>
                <wp:extent cx="352425" cy="114935"/>
                <wp:effectExtent l="6985" t="6985" r="6985" b="6350"/>
                <wp:wrapNone/>
                <wp:docPr id="231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392.05pt;margin-top:5.9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79035</wp:posOffset>
                </wp:positionH>
                <wp:positionV relativeFrom="paragraph">
                  <wp:posOffset>193040</wp:posOffset>
                </wp:positionV>
                <wp:extent cx="352425" cy="114300"/>
                <wp:effectExtent l="6985" t="6350" r="6985" b="6985"/>
                <wp:wrapNone/>
                <wp:docPr id="232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392.05pt;margin-top:15.2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37075</wp:posOffset>
                </wp:positionH>
                <wp:positionV relativeFrom="paragraph">
                  <wp:posOffset>197485</wp:posOffset>
                </wp:positionV>
                <wp:extent cx="351790" cy="114935"/>
                <wp:effectExtent l="6350" t="6985" r="6985" b="6350"/>
                <wp:wrapNone/>
                <wp:docPr id="233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357.25pt;margin-top:15.5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1620</wp:posOffset>
                </wp:positionH>
                <wp:positionV relativeFrom="paragraph">
                  <wp:posOffset>-1270</wp:posOffset>
                </wp:positionV>
                <wp:extent cx="353060" cy="115570"/>
                <wp:effectExtent l="6350" t="6350" r="6985" b="6985"/>
                <wp:wrapNone/>
                <wp:docPr id="234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20.6pt;margin-top:-0.1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1620</wp:posOffset>
                </wp:positionH>
                <wp:positionV relativeFrom="paragraph">
                  <wp:posOffset>113665</wp:posOffset>
                </wp:positionV>
                <wp:extent cx="353060" cy="114935"/>
                <wp:effectExtent l="6350" t="6985" r="6985" b="6350"/>
                <wp:wrapNone/>
                <wp:docPr id="235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20.6pt;margin-top:8.9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6280</wp:posOffset>
                </wp:positionH>
                <wp:positionV relativeFrom="paragraph">
                  <wp:posOffset>116840</wp:posOffset>
                </wp:positionV>
                <wp:extent cx="351790" cy="114935"/>
                <wp:effectExtent l="6350" t="6985" r="6985" b="6350"/>
                <wp:wrapNone/>
                <wp:docPr id="236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56.4pt;margin-top:9.2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905</wp:posOffset>
                </wp:positionV>
                <wp:extent cx="351790" cy="114935"/>
                <wp:effectExtent l="6350" t="6985" r="6985" b="6985"/>
                <wp:wrapNone/>
                <wp:docPr id="237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56.65pt;margin-top:0.1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9725</wp:posOffset>
                </wp:positionH>
                <wp:positionV relativeFrom="paragraph">
                  <wp:posOffset>106680</wp:posOffset>
                </wp:positionV>
                <wp:extent cx="352425" cy="114935"/>
                <wp:effectExtent l="6985" t="6985" r="6985" b="6350"/>
                <wp:wrapNone/>
                <wp:docPr id="238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126.75pt;margin-top:8.4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73480</wp:posOffset>
                </wp:positionH>
                <wp:positionV relativeFrom="paragraph">
                  <wp:posOffset>2540</wp:posOffset>
                </wp:positionV>
                <wp:extent cx="351790" cy="114935"/>
                <wp:effectExtent l="6350" t="6985" r="6985" b="6985"/>
                <wp:wrapNone/>
                <wp:docPr id="239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black" stroked="t" o:allowincell="f" style="position:absolute;margin-left:92.4pt;margin-top:0.2pt;width:27.65pt;height:9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60780</wp:posOffset>
                </wp:positionH>
                <wp:positionV relativeFrom="paragraph">
                  <wp:posOffset>116205</wp:posOffset>
                </wp:positionV>
                <wp:extent cx="351790" cy="114935"/>
                <wp:effectExtent l="6350" t="6985" r="6985" b="6350"/>
                <wp:wrapNone/>
                <wp:docPr id="24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black" stroked="t" o:allowincell="f" style="position:absolute;margin-left:91.4pt;margin-top:9.15pt;width:27.65pt;height:9pt;flip:y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38550</wp:posOffset>
                </wp:positionH>
                <wp:positionV relativeFrom="paragraph">
                  <wp:posOffset>95250</wp:posOffset>
                </wp:positionV>
                <wp:extent cx="351790" cy="114300"/>
                <wp:effectExtent l="6350" t="6985" r="6985" b="6350"/>
                <wp:wrapNone/>
                <wp:docPr id="241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286.5pt;margin-top:7.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86020</wp:posOffset>
                </wp:positionH>
                <wp:positionV relativeFrom="paragraph">
                  <wp:posOffset>209550</wp:posOffset>
                </wp:positionV>
                <wp:extent cx="351790" cy="114935"/>
                <wp:effectExtent l="6350" t="6985" r="6985" b="6350"/>
                <wp:wrapNone/>
                <wp:docPr id="242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392.6pt;margin-top:16.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79035</wp:posOffset>
                </wp:positionH>
                <wp:positionV relativeFrom="paragraph">
                  <wp:posOffset>88265</wp:posOffset>
                </wp:positionV>
                <wp:extent cx="352425" cy="114300"/>
                <wp:effectExtent l="6985" t="7620" r="6985" b="6350"/>
                <wp:wrapNone/>
                <wp:docPr id="243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392.05pt;margin-top:6.95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37075</wp:posOffset>
                </wp:positionH>
                <wp:positionV relativeFrom="paragraph">
                  <wp:posOffset>92075</wp:posOffset>
                </wp:positionV>
                <wp:extent cx="351790" cy="114935"/>
                <wp:effectExtent l="6350" t="6985" r="6985" b="6350"/>
                <wp:wrapNone/>
                <wp:docPr id="244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357.25pt;margin-top:7.2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37075</wp:posOffset>
                </wp:positionH>
                <wp:positionV relativeFrom="paragraph">
                  <wp:posOffset>207645</wp:posOffset>
                </wp:positionV>
                <wp:extent cx="351790" cy="115570"/>
                <wp:effectExtent l="6350" t="6350" r="6985" b="6985"/>
                <wp:wrapNone/>
                <wp:docPr id="245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357.25pt;margin-top:16.3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9240</wp:posOffset>
                </wp:positionH>
                <wp:positionV relativeFrom="paragraph">
                  <wp:posOffset>11430</wp:posOffset>
                </wp:positionV>
                <wp:extent cx="351790" cy="114935"/>
                <wp:effectExtent l="6350" t="6985" r="6985" b="6350"/>
                <wp:wrapNone/>
                <wp:docPr id="246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21.2pt;margin-top:0.9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9240</wp:posOffset>
                </wp:positionH>
                <wp:positionV relativeFrom="paragraph">
                  <wp:posOffset>127000</wp:posOffset>
                </wp:positionV>
                <wp:extent cx="351790" cy="114300"/>
                <wp:effectExtent l="6350" t="6985" r="6985" b="6350"/>
                <wp:wrapNone/>
                <wp:docPr id="247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21.2pt;margin-top:10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16280</wp:posOffset>
                </wp:positionH>
                <wp:positionV relativeFrom="paragraph">
                  <wp:posOffset>12700</wp:posOffset>
                </wp:positionV>
                <wp:extent cx="351790" cy="114300"/>
                <wp:effectExtent l="6350" t="6985" r="6985" b="6350"/>
                <wp:wrapNone/>
                <wp:docPr id="248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56.4pt;margin-top:1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15010</wp:posOffset>
                </wp:positionH>
                <wp:positionV relativeFrom="paragraph">
                  <wp:posOffset>130810</wp:posOffset>
                </wp:positionV>
                <wp:extent cx="351790" cy="114935"/>
                <wp:effectExtent l="6350" t="6985" r="6985" b="6350"/>
                <wp:wrapNone/>
                <wp:docPr id="249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56.3pt;margin-top:10.3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9725</wp:posOffset>
                </wp:positionH>
                <wp:positionV relativeFrom="paragraph">
                  <wp:posOffset>5080</wp:posOffset>
                </wp:positionV>
                <wp:extent cx="352425" cy="114300"/>
                <wp:effectExtent l="6985" t="6350" r="6985" b="6985"/>
                <wp:wrapNone/>
                <wp:docPr id="250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126.75pt;margin-top:0.4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9725</wp:posOffset>
                </wp:positionH>
                <wp:positionV relativeFrom="paragraph">
                  <wp:posOffset>120015</wp:posOffset>
                </wp:positionV>
                <wp:extent cx="352425" cy="114300"/>
                <wp:effectExtent l="6985" t="6985" r="6985" b="6350"/>
                <wp:wrapNone/>
                <wp:docPr id="251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126.75pt;margin-top:9.45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67765</wp:posOffset>
                </wp:positionH>
                <wp:positionV relativeFrom="paragraph">
                  <wp:posOffset>9525</wp:posOffset>
                </wp:positionV>
                <wp:extent cx="351790" cy="114935"/>
                <wp:effectExtent l="6350" t="6985" r="6985" b="6985"/>
                <wp:wrapNone/>
                <wp:docPr id="252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1.95pt;margin-top:0.7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67765</wp:posOffset>
                </wp:positionH>
                <wp:positionV relativeFrom="paragraph">
                  <wp:posOffset>123825</wp:posOffset>
                </wp:positionV>
                <wp:extent cx="351790" cy="114935"/>
                <wp:effectExtent l="6350" t="6985" r="6985" b="6350"/>
                <wp:wrapNone/>
                <wp:docPr id="253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1.95pt;margin-top:9.7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36010</wp:posOffset>
                </wp:positionH>
                <wp:positionV relativeFrom="paragraph">
                  <wp:posOffset>-5080</wp:posOffset>
                </wp:positionV>
                <wp:extent cx="351790" cy="114300"/>
                <wp:effectExtent l="6350" t="6350" r="6985" b="6985"/>
                <wp:wrapNone/>
                <wp:docPr id="254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286.3pt;margin-top:-0.4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36010</wp:posOffset>
                </wp:positionH>
                <wp:positionV relativeFrom="paragraph">
                  <wp:posOffset>109855</wp:posOffset>
                </wp:positionV>
                <wp:extent cx="351790" cy="114300"/>
                <wp:effectExtent l="6350" t="6985" r="6985" b="6350"/>
                <wp:wrapNone/>
                <wp:docPr id="255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286.3pt;margin-top:8.6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86020</wp:posOffset>
                </wp:positionH>
                <wp:positionV relativeFrom="paragraph">
                  <wp:posOffset>104775</wp:posOffset>
                </wp:positionV>
                <wp:extent cx="351790" cy="115570"/>
                <wp:effectExtent l="6350" t="6985" r="6985" b="6350"/>
                <wp:wrapNone/>
                <wp:docPr id="256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392.6pt;margin-top:8.2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37075</wp:posOffset>
                </wp:positionH>
                <wp:positionV relativeFrom="paragraph">
                  <wp:posOffset>102870</wp:posOffset>
                </wp:positionV>
                <wp:extent cx="351790" cy="114935"/>
                <wp:effectExtent l="6350" t="6985" r="6985" b="6350"/>
                <wp:wrapNone/>
                <wp:docPr id="257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357.25pt;margin-top:8.1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351790" cy="114300"/>
                <wp:effectExtent l="6350" t="6350" r="6985" b="6985"/>
                <wp:wrapNone/>
                <wp:docPr id="258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21pt;margin-top:2.1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</wp:posOffset>
                </wp:positionH>
                <wp:positionV relativeFrom="paragraph">
                  <wp:posOffset>141605</wp:posOffset>
                </wp:positionV>
                <wp:extent cx="351790" cy="114300"/>
                <wp:effectExtent l="6350" t="6985" r="6985" b="6350"/>
                <wp:wrapNone/>
                <wp:docPr id="259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21pt;margin-top:11.1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15010</wp:posOffset>
                </wp:positionH>
                <wp:positionV relativeFrom="paragraph">
                  <wp:posOffset>25400</wp:posOffset>
                </wp:positionV>
                <wp:extent cx="351790" cy="115570"/>
                <wp:effectExtent l="6350" t="6985" r="6985" b="6350"/>
                <wp:wrapNone/>
                <wp:docPr id="26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a5a5a" stroked="t" o:allowincell="f" style="position:absolute;margin-left:56.3pt;margin-top:2pt;width:27.65pt;height:9.05pt;flip:y;mso-wrap-style:none;v-text-anchor:middle">
                <v:fill o:detectmouseclick="t" type="solid" color2="#a5a5a5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16710</wp:posOffset>
                </wp:positionH>
                <wp:positionV relativeFrom="paragraph">
                  <wp:posOffset>21590</wp:posOffset>
                </wp:positionV>
                <wp:extent cx="351790" cy="114935"/>
                <wp:effectExtent l="6350" t="6985" r="6985" b="6350"/>
                <wp:wrapNone/>
                <wp:docPr id="261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127.3pt;margin-top:1.7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16710</wp:posOffset>
                </wp:positionH>
                <wp:positionV relativeFrom="paragraph">
                  <wp:posOffset>136525</wp:posOffset>
                </wp:positionV>
                <wp:extent cx="351790" cy="115570"/>
                <wp:effectExtent l="6350" t="6985" r="6985" b="6350"/>
                <wp:wrapNone/>
                <wp:docPr id="262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127.3pt;margin-top:10.7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351790" cy="115570"/>
                <wp:effectExtent l="6350" t="6350" r="6985" b="6985"/>
                <wp:wrapNone/>
                <wp:docPr id="263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1.95pt;margin-top:1.5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67765</wp:posOffset>
                </wp:positionH>
                <wp:positionV relativeFrom="paragraph">
                  <wp:posOffset>134620</wp:posOffset>
                </wp:positionV>
                <wp:extent cx="351790" cy="114935"/>
                <wp:effectExtent l="6350" t="6985" r="6985" b="6350"/>
                <wp:wrapNone/>
                <wp:docPr id="264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1.95pt;margin-top:10.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217805</wp:posOffset>
                </wp:positionH>
                <wp:positionV relativeFrom="paragraph">
                  <wp:posOffset>17145</wp:posOffset>
                </wp:positionV>
                <wp:extent cx="1783715" cy="108585"/>
                <wp:effectExtent l="635" t="635" r="0" b="0"/>
                <wp:wrapNone/>
                <wp:docPr id="265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17.15pt;margin-top:1.35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805</wp:posOffset>
                </wp:positionH>
                <wp:positionV relativeFrom="paragraph">
                  <wp:posOffset>125730</wp:posOffset>
                </wp:positionV>
                <wp:extent cx="1783715" cy="5080"/>
                <wp:effectExtent l="635" t="19050" r="635" b="19050"/>
                <wp:wrapNone/>
                <wp:docPr id="266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9.9pt" to="157.55pt,10.2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column">
                  <wp:posOffset>3602355</wp:posOffset>
                </wp:positionH>
                <wp:positionV relativeFrom="paragraph">
                  <wp:posOffset>22225</wp:posOffset>
                </wp:positionV>
                <wp:extent cx="1783715" cy="108585"/>
                <wp:effectExtent l="635" t="635" r="0" b="0"/>
                <wp:wrapNone/>
                <wp:docPr id="267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283.65pt;margin-top:1.75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02355</wp:posOffset>
                </wp:positionH>
                <wp:positionV relativeFrom="paragraph">
                  <wp:posOffset>22225</wp:posOffset>
                </wp:positionV>
                <wp:extent cx="1783715" cy="0"/>
                <wp:effectExtent l="0" t="19050" r="635" b="19050"/>
                <wp:wrapNone/>
                <wp:docPr id="268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.75pt" to="424.05pt,1.7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02355</wp:posOffset>
                </wp:positionH>
                <wp:positionV relativeFrom="paragraph">
                  <wp:posOffset>125730</wp:posOffset>
                </wp:positionV>
                <wp:extent cx="1783715" cy="5080"/>
                <wp:effectExtent l="635" t="19050" r="635" b="19050"/>
                <wp:wrapNone/>
                <wp:docPr id="269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9.9pt" to="424.05pt,10.2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3045</wp:posOffset>
                </wp:positionH>
                <wp:positionV relativeFrom="paragraph">
                  <wp:posOffset>53975</wp:posOffset>
                </wp:positionV>
                <wp:extent cx="1783715" cy="0"/>
                <wp:effectExtent l="0" t="19050" r="635" b="19050"/>
                <wp:wrapNone/>
                <wp:docPr id="270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.25pt" to="158.75pt,4.2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68500</wp:posOffset>
                </wp:positionH>
                <wp:positionV relativeFrom="paragraph">
                  <wp:posOffset>201930</wp:posOffset>
                </wp:positionV>
                <wp:extent cx="1092835" cy="612775"/>
                <wp:effectExtent l="1060450" t="22669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612720"/>
                        </a:xfrm>
                        <a:prstGeom prst="wedgeRoundRectCallout">
                          <a:avLst>
                            <a:gd name="adj1" fmla="val -146745"/>
                            <a:gd name="adj2" fmla="val -86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１が入らない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55pt;margin-top:15.9pt;width:86pt;height:48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も１が入らない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80790</wp:posOffset>
                </wp:positionH>
                <wp:positionV relativeFrom="paragraph">
                  <wp:posOffset>201930</wp:posOffset>
                </wp:positionV>
                <wp:extent cx="484505" cy="45085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5.9pt;width:38.1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spacing w:lineRule="auto" w:line="360"/>
        <w:rPr/>
      </w:pPr>
      <w:r>
        <w:rPr/>
        <w:t>　　　０．６をはらって　　　　　　　　　　　　　 　　　　をはらって</w:t>
      </w:r>
    </w:p>
    <w:p>
      <w:pPr>
        <w:pStyle w:val="Normal"/>
        <w:tabs>
          <w:tab w:val="clear" w:pos="840"/>
          <w:tab w:val="left" w:pos="3645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80790</wp:posOffset>
                </wp:positionH>
                <wp:positionV relativeFrom="paragraph">
                  <wp:posOffset>243205</wp:posOffset>
                </wp:positionV>
                <wp:extent cx="483870" cy="44767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9.15pt;width:38.0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を入れる。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spacing w:lineRule="auto" w:line="360"/>
        <w:ind w:firstLine="6000"/>
        <w:rPr/>
      </w:pPr>
      <w:r>
        <w:rPr/>
        <w:t>　　　　を入れ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1620</wp:posOffset>
                </wp:positionH>
                <wp:positionV relativeFrom="paragraph">
                  <wp:posOffset>2540</wp:posOffset>
                </wp:positionV>
                <wp:extent cx="1776095" cy="1783715"/>
                <wp:effectExtent l="635" t="19050" r="635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783800"/>
                          <a:chOff x="0" y="0"/>
                          <a:chExt cx="1776240" cy="1783800"/>
                        </a:xfrm>
                      </wpg:grpSpPr>
                      <wps:wsp>
                        <wps:cNvSpPr/>
                        <wps:spPr>
                          <a:xfrm>
                            <a:off x="1105560" y="32400"/>
                            <a:ext cx="720" cy="170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2400"/>
                            <a:ext cx="720" cy="170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9080"/>
                            <a:ext cx="720" cy="163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720" cy="170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2488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53864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9000"/>
                            <a:ext cx="351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842760"/>
                            <a:ext cx="351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64080"/>
                            <a:ext cx="351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07964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9556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31004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2308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53792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3476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848520"/>
                            <a:ext cx="350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960120"/>
                            <a:ext cx="35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107568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9448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130932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1984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53360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7624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1776240" cy="108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385920"/>
                            <a:ext cx="282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24444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5928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24012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468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83880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52560"/>
                            <a:ext cx="35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6812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8476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9852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39400"/>
                            <a:ext cx="350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22800"/>
                            <a:ext cx="351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3836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64080"/>
                            <a:ext cx="351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07964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9376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30824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2236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53684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177624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177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760"/>
                            <a:ext cx="177624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762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77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177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77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384120"/>
                            <a:ext cx="281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2456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23940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564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4560"/>
                            <a:ext cx="351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0.2pt;width:139.85pt;height:140.45pt" coordorigin="412,4" coordsize="2797,2809">
                <v:line id="shape_0" from="2153,55" to="2153,274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2857,55" to="2857,274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1451,176" to="1451,274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736,55" to="736,274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台形 384" coordsize="914400,301625" path="m0,301625l324437,0l589963,0l914400,301625l0,301625xe" fillcolor="#ddd8c2" stroked="t" o:allowincell="f" style="position:absolute;left:465;top:2248;width:551;height:178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465;top:2427;width:551;height:178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457;top:1152;width:552;height:178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457;top:1331;width:552;height:178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457;top:1522;width:552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457;top:1704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469;top:1887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469;top:2067;width:551;height:178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1170;top:2245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1170;top:2426;width:551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170;top:1161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170;top:1340;width:551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1173;top:1516;width:551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404040" stroked="t" o:allowincell="f" style="position:absolute;left:1173;top:1698;width:551;height:179;flip:y;mso-wrap-style:none;v-text-anchor:middle">
                  <v:fill o:detectmouseclick="t" type="solid" color2="#bfbfbf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1174;top:1885;width:552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1174;top:2066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2581;top:2240;width:552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2581;top:2419;width:552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71" fillcolor="#a6a6a6" stroked="f" o:allowincell="f" style="position:absolute;left:412;top:5;width:2796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ID="正方形/長方形 396" fillcolor="#a6a6a6" stroked="f" o:allowincell="f" style="position:absolute;left:412;top:2643;width:2796;height:16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shape id="shape_0" stroked="f" o:allowincell="f" style="position:absolute;left:1243;top:612;width:44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1179;top:389;width:552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1179;top:570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2579;top:382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2571;top:1145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2571;top:1325;width:551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2571;top:1504;width:551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2571;top:1686;width:551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2571;top:1870;width:551;height:178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2571;top:2049;width:551;height:178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457;top:381;width:551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985;width:552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77;top:1167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1522;width:552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a5a5a" stroked="t" o:allowincell="f" style="position:absolute;left:1877;top:1704;width:552;height:179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1884;width:552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77;top:2064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2244;width:552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77;top:2424;width:552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96" fillcolor="#a6a6a6" stroked="f" o:allowincell="f" style="position:absolute;left:412;top:783;width:2796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12,2643" to="3208,2643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12,2805" to="3208,2812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12,4" to="3208,10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12,176" to="3208,176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12,783" to="3208,783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12,954" to="3208,954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230;top:609;width:44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200;width:552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a5a5a" stroked="t" o:allowincell="f" style="position:absolute;left:1877;top:381;width:552;height:179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457;top:202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2579;top:200;width:552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3048000" cy="931545"/>
                <wp:effectExtent l="5080" t="571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2.1pt;width:239.95pt;height:7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答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にな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67760</wp:posOffset>
                </wp:positionH>
                <wp:positionV relativeFrom="paragraph">
                  <wp:posOffset>199390</wp:posOffset>
                </wp:positionV>
                <wp:extent cx="1157605" cy="60896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60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8pt;margin-top:15.7pt;width:91.1pt;height:4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ind w:firstLine="520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</w:r>
    </w:p>
    <w:p>
      <w:pPr>
        <w:pStyle w:val="Normal"/>
        <w:spacing w:before="173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cs="Century"/>
      <w:w w:val="1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 (文字)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33:00Z</dcterms:created>
  <dc:creator>原田　昌彦</dc:creator>
  <dc:description/>
  <cp:keywords/>
  <dc:language>en-US</dc:language>
  <cp:lastModifiedBy>hiroshi tsuyuki</cp:lastModifiedBy>
  <cp:lastPrinted>2012-06-13T12:46:00Z</cp:lastPrinted>
  <dcterms:modified xsi:type="dcterms:W3CDTF">2014-03-22T03:33:00Z</dcterms:modified>
  <cp:revision>2</cp:revision>
  <dc:subject/>
  <dc:title>問一　（１）</dc:title>
</cp:coreProperties>
</file>