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1684655" cy="3638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4.55pt;width:132.6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4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か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展開図</w:t>
            </w:r>
          </w:rubyBase>
        </w:ruby>
      </w:r>
      <w:r/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② 『立方体の正しい展開図はどれでしょう』の解決のために</w:t>
      </w:r>
    </w:p>
    <w:p>
      <w:pPr>
        <w:pStyle w:val="Normal"/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167005</wp:posOffset>
                </wp:positionV>
                <wp:extent cx="2247900" cy="198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　右のア・イ・ウの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直方体や立方体の箱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の面を紙に写しと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/>
                            </w:pPr>
                            <w:r>
                              <w:rPr/>
                              <w:t>だれがどの箱を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しとったのか、名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と記号を線で結び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6.25pt;mso-wrap-distance-left:9.05pt;mso-wrap-distance-right:9.05pt;mso-wrap-distance-top:0pt;mso-wrap-distance-bottom:0pt;margin-top:13.1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　右のア・イ・ウの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直方体や立方体の箱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の面を紙に写しとり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ました。</w:t>
                      </w:r>
                    </w:p>
                    <w:p>
                      <w:pPr>
                        <w:pStyle w:val="Normal"/>
                        <w:ind w:left="480" w:firstLine="240"/>
                        <w:rPr/>
                      </w:pPr>
                      <w:r>
                        <w:rPr/>
                        <w:t>だれがどの箱を写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しとったのか、名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と記号を線で結びま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4445</wp:posOffset>
                </wp:positionH>
                <wp:positionV relativeFrom="page">
                  <wp:posOffset>78740</wp:posOffset>
                </wp:positionV>
                <wp:extent cx="6197600" cy="395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311.6pt;mso-wrap-distance-left:9.05pt;mso-wrap-distance-right:9.05pt;mso-wrap-distance-top:0pt;mso-wrap-distance-bottom:0pt;margin-top:6.2pt;mso-position-vertical-relative:page;margin-left:-0.3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83280</wp:posOffset>
                </wp:positionH>
                <wp:positionV relativeFrom="page">
                  <wp:posOffset>64770</wp:posOffset>
                </wp:positionV>
                <wp:extent cx="977900" cy="927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27720"/>
                          <a:chOff x="0" y="0"/>
                          <a:chExt cx="977760" cy="92772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0"/>
                            <a:ext cx="48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52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7612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7828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008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5.1pt;width:77pt;height:73.05pt" coordorigin="5328,102" coordsize="1540,1461">
                <v:rect id="shape_0" fillcolor="white" stroked="t" o:allowincell="f" style="position:absolute;left:5328;top:535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61;top:102;width:767;height:344">
                  <v:rect id="shape_0" fillcolor="white" stroked="t" o:allowincell="f" style="position:absolute;left:5361;top:102;width:339;height:33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7;top:106;width:339;height:33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724;top:537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2;top:540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8;top:543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65675</wp:posOffset>
                </wp:positionH>
                <wp:positionV relativeFrom="page">
                  <wp:posOffset>64770</wp:posOffset>
                </wp:positionV>
                <wp:extent cx="1261745" cy="91884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18720"/>
                          <a:chOff x="0" y="0"/>
                          <a:chExt cx="12618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1080"/>
                            <a:ext cx="3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6604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6748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3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5.1pt;width:99.35pt;height:72.35pt" coordorigin="7505,102" coordsize="1987,1447">
                <v:rect id="shape_0" fillcolor="white" stroked="t" o:allowincell="f" style="position:absolute;left:7505;top:102;width:542;height:3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1;top:529;width:566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1;top:521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2;top:523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5;top:527;width:566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1;top:102;width:566;height:3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93290</wp:posOffset>
                </wp:positionH>
                <wp:positionV relativeFrom="page">
                  <wp:posOffset>-4445</wp:posOffset>
                </wp:positionV>
                <wp:extent cx="923290" cy="1061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085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ちづる</w:t>
                            </w:r>
                          </w:p>
                        </w:txbxContent>
                      </wps:txbx>
                      <wps:bodyPr anchor="t" lIns="190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2.7pt;height:83.55pt;mso-wrap-distance-left:9.05pt;mso-wrap-distance-right:9.05pt;mso-wrap-distance-top:0pt;mso-wrap-distance-bottom:0pt;margin-top:-0.35pt;mso-position-vertical-relative:page;margin-left:172.7pt;mso-position-horizontal-relative:page">
                <v:fill opacity="19660.5f"/>
                <v:textbox inset="0.00208333333333333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ち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53105</wp:posOffset>
                </wp:positionH>
                <wp:positionV relativeFrom="page">
                  <wp:posOffset>-4445</wp:posOffset>
                </wp:positionV>
                <wp:extent cx="1310005" cy="1061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061085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ま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3.15pt;height:83.55pt;mso-wrap-distance-left:9.05pt;mso-wrap-distance-right:9.05pt;mso-wrap-distance-top:0pt;mso-wrap-distance-bottom:0pt;margin-top:-0.35pt;mso-position-vertical-relative:page;margin-left:256.15pt;mso-position-horizontal-relative:page">
                <v:fill opacity="19660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ま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69790</wp:posOffset>
                </wp:positionH>
                <wp:positionV relativeFrom="page">
                  <wp:posOffset>-4445</wp:posOffset>
                </wp:positionV>
                <wp:extent cx="1456690" cy="1061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61085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かん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1651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4.7pt;height:83.55pt;mso-wrap-distance-left:9.05pt;mso-wrap-distance-right:9.05pt;mso-wrap-distance-top:0pt;mso-wrap-distance-bottom:0pt;margin-top:-0.35pt;mso-position-vertical-relative:page;margin-left:367.7pt;mso-position-horizontal-relative:page">
                <v:fill opacity="19660.5f"/>
                <v:textbox inset="0.08125in,0.00972222222222222in,0.0180555555555556in,0.00972222222222222in">
                  <w:txbxContent>
                    <w:p>
                      <w:pPr>
                        <w:pStyle w:val="Normal"/>
                        <w:ind w:firstLine="1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かん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95855</wp:posOffset>
                </wp:positionH>
                <wp:positionV relativeFrom="page">
                  <wp:posOffset>38100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3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66365</wp:posOffset>
                </wp:positionH>
                <wp:positionV relativeFrom="page">
                  <wp:posOffset>4064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3.2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0140</wp:posOffset>
                </wp:positionH>
                <wp:positionV relativeFrom="page">
                  <wp:posOffset>8636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6.8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62555</wp:posOffset>
                </wp:positionH>
                <wp:positionV relativeFrom="page">
                  <wp:posOffset>8001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6.3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82520</wp:posOffset>
                </wp:positionH>
                <wp:positionV relativeFrom="page">
                  <wp:posOffset>12255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9.65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73985</wp:posOffset>
                </wp:positionH>
                <wp:positionV relativeFrom="page">
                  <wp:posOffset>117475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9.25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95855</wp:posOffset>
                </wp:positionH>
                <wp:positionV relativeFrom="page">
                  <wp:posOffset>213995</wp:posOffset>
                </wp:positionV>
                <wp:extent cx="767715" cy="1151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152000"/>
                          <a:chOff x="0" y="0"/>
                          <a:chExt cx="767880" cy="1152000"/>
                        </a:xfrm>
                      </wpg:grpSpPr>
                      <pic:pic xmlns:pic="http://schemas.openxmlformats.org/drawingml/2006/picture">
                        <pic:nvPicPr>
                          <pic:cNvPr id="0" name="g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8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3960"/>
                            <a:ext cx="30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6.85pt;width:60.45pt;height:90.7pt" coordorigin="3773,337" coordsize="1209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01" stroked="f" o:allowincell="f" style="position:absolute;left:3773;top:337;width:1208;height:18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343;width:47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33800</wp:posOffset>
                </wp:positionH>
                <wp:positionV relativeFrom="page">
                  <wp:posOffset>213995</wp:posOffset>
                </wp:positionV>
                <wp:extent cx="754380" cy="995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995040"/>
                          <a:chOff x="0" y="0"/>
                          <a:chExt cx="754560" cy="99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1640"/>
                            <a:ext cx="542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0"/>
                            <a:ext cx="30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85pt;width:59.4pt;height:78.35pt" coordorigin="5880,337" coordsize="1188,1567">
                <v:shape id="shape_0" stroked="f" o:allowincell="f" style="position:absolute;left:5880;top:450;width:854;height:145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337;width:47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78730</wp:posOffset>
                </wp:positionH>
                <wp:positionV relativeFrom="page">
                  <wp:posOffset>27940</wp:posOffset>
                </wp:positionV>
                <wp:extent cx="573405" cy="714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14240"/>
                          <a:chOff x="0" y="0"/>
                          <a:chExt cx="573480" cy="71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5240"/>
                            <a:ext cx="5238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0"/>
                            <a:ext cx="30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2.2pt;width:45.15pt;height:56.25pt" coordorigin="7998,44" coordsize="903,1125">
                <v:shape id="shape_0" stroked="f" o:allowincell="f" style="position:absolute;left:7998;top:304;width:824;height:86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1;top:44;width:47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24400</wp:posOffset>
                </wp:positionH>
                <wp:positionV relativeFrom="page">
                  <wp:posOffset>201930</wp:posOffset>
                </wp:positionV>
                <wp:extent cx="1434465" cy="1273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273680"/>
                          <a:chOff x="0" y="0"/>
                          <a:chExt cx="1434600" cy="127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680" y="0"/>
                            <a:ext cx="12643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000"/>
                            <a:ext cx="143460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485640"/>
                              <a:ext cx="52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い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85640"/>
                              <a:ext cx="52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え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85640"/>
                              <a:ext cx="52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か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52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う)</w:t>
                                </w:r>
                              </w:p>
                            </w:txbxContent>
                          </wps:txbx>
                          <wps:bodyPr wrap="square" lIns="109800" rIns="74160" tIns="18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25560"/>
                              <a:ext cx="52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お)</w:t>
                                </w:r>
                              </w:p>
                            </w:txbxContent>
                          </wps:txbx>
                          <wps:bodyPr wrap="square" lIns="109800" rIns="74160" tIns="18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5202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あ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5.9pt;width:112.95pt;height:100.3pt" coordorigin="7440,318" coordsize="2259,2006">
                <v:shape id="shape_0" stroked="f" o:allowincell="f" style="position:absolute;left:7561;top:318;width:1990;height:200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440;top:417;width:2259;height:1847">
                  <v:shape id="shape_0" stroked="f" o:allowincell="f" style="position:absolute;left:7920;top:1182;width:818;height:4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182;width:818;height:4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1182;width:818;height:4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417;width:818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875;width:818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お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182;width:818;height:8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4114800" cy="1358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右の展開図を組み立てて立体をつくります。</w:t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480" w:hanging="480"/>
                              <w:rPr/>
                            </w:pPr>
                            <w:r>
                              <w:rPr/>
                              <w:t>　① 何という立体ができますか。　　　　　　　</w:t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480" w:hanging="480"/>
                              <w:rPr/>
                            </w:pPr>
                            <w:r>
                              <w:rPr/>
                              <w:t>　② 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平行な面はどれですか。</w:t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480" w:hanging="480"/>
                              <w:rPr/>
                            </w:pPr>
                            <w:r>
                              <w:rPr/>
                              <w:t>　③ 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垂直な面はどれ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6.95pt;mso-wrap-distance-left:9.05pt;mso-wrap-distance-right:9.05pt;mso-wrap-distance-top:0pt;mso-wrap-distance-bottom:0pt;margin-top:9.7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右の展開図を組み立てて立体をつくります。</w:t>
                      </w:r>
                    </w:p>
                    <w:p>
                      <w:pPr>
                        <w:pStyle w:val="Normal"/>
                        <w:spacing w:before="207" w:after="0"/>
                        <w:ind w:left="480" w:hanging="480"/>
                        <w:rPr/>
                      </w:pPr>
                      <w:r>
                        <w:rPr/>
                        <w:t>　① 何という立体ができますか。　　　　　　　</w:t>
                      </w:r>
                    </w:p>
                    <w:p>
                      <w:pPr>
                        <w:pStyle w:val="Normal"/>
                        <w:spacing w:before="207" w:after="0"/>
                        <w:ind w:left="480" w:hanging="480"/>
                        <w:rPr/>
                      </w:pPr>
                      <w:r>
                        <w:rPr/>
                        <w:t>　② 面</w:t>
                      </w:r>
                      <w:r>
                        <w:rPr/>
                        <w:t>(</w:t>
                      </w:r>
                      <w:r>
                        <w:rPr/>
                        <w:t>え</w:t>
                      </w:r>
                      <w:r>
                        <w:rPr/>
                        <w:t>)</w:t>
                      </w:r>
                      <w:r>
                        <w:rPr/>
                        <w:t>に平行な面はどれですか。</w:t>
                      </w:r>
                    </w:p>
                    <w:p>
                      <w:pPr>
                        <w:pStyle w:val="Normal"/>
                        <w:spacing w:before="207" w:after="0"/>
                        <w:ind w:left="480" w:hanging="480"/>
                        <w:rPr/>
                      </w:pPr>
                      <w:r>
                        <w:rPr/>
                        <w:t>　③ 面</w:t>
                      </w:r>
                      <w:r>
                        <w:rPr/>
                        <w:t>(</w:t>
                      </w:r>
                      <w:r>
                        <w:rPr/>
                        <w:t>い</w:t>
                      </w:r>
                      <w:r>
                        <w:rPr/>
                        <w:t>)</w:t>
                      </w:r>
                      <w:r>
                        <w:rPr/>
                        <w:t>に垂直な面はどれ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0</wp:posOffset>
                </wp:positionH>
                <wp:positionV relativeFrom="paragraph">
                  <wp:posOffset>-24765</wp:posOffset>
                </wp:positionV>
                <wp:extent cx="180340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pt;height:28.5pt;mso-wrap-distance-left:9.05pt;mso-wrap-distance-right:9.05pt;mso-wrap-distance-top:0pt;mso-wrap-distance-bottom:0pt;margin-top:-1.95pt;mso-position-vertical-relative:text;margin-left:2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0200</wp:posOffset>
                </wp:positionH>
                <wp:positionV relativeFrom="paragraph">
                  <wp:posOffset>131445</wp:posOffset>
                </wp:positionV>
                <wp:extent cx="180340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pt;height:28.5pt;mso-wrap-distance-left:9.05pt;mso-wrap-distance-right:9.05pt;mso-wrap-distance-top:0pt;mso-wrap-distance-bottom:0pt;margin-top:10.35pt;mso-position-vertical-relative:text;margin-left:2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200</wp:posOffset>
                </wp:positionH>
                <wp:positionV relativeFrom="paragraph">
                  <wp:posOffset>266700</wp:posOffset>
                </wp:positionV>
                <wp:extent cx="180340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pt;height:28.5pt;mso-wrap-distance-left:9.05pt;mso-wrap-distance-right:9.05pt;mso-wrap-distance-top:0pt;mso-wrap-distance-bottom:0pt;margin-top:21pt;mso-position-vertical-relative:text;margin-left:2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219200" cy="358775"/>
                <wp:effectExtent l="19685" t="2032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3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0</wp:posOffset>
                </wp:positionH>
                <wp:positionV relativeFrom="paragraph">
                  <wp:posOffset>176530</wp:posOffset>
                </wp:positionV>
                <wp:extent cx="4546600" cy="28981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89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pt;height:228.2pt;mso-wrap-distance-left:9.05pt;mso-wrap-distance-right:9.05pt;mso-wrap-distance-top:0pt;mso-wrap-distance-bottom:0pt;margin-top:13.9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　　　　　　　　　　　　　　　　　　　　　 </w:t>
                      </w:r>
                      <w:r>
                        <w:rPr>
                          <w:sz w:val="20"/>
                          <w:szCs w:val="20"/>
                        </w:rPr>
                        <w:t>1cm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1750</wp:posOffset>
                </wp:positionH>
                <wp:positionV relativeFrom="paragraph">
                  <wp:posOffset>27940</wp:posOffset>
                </wp:positionV>
                <wp:extent cx="805815" cy="2305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2305800"/>
                          <a:chOff x="0" y="0"/>
                          <a:chExt cx="805680" cy="2305800"/>
                        </a:xfrm>
                      </wpg:grpSpPr>
                      <wpg:grpSp>
                        <wpg:cNvGrpSpPr/>
                        <wpg:grpSpPr>
                          <a:xfrm>
                            <a:off x="40320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2.2pt;width:63.45pt;height:181.55pt" coordorigin="8050,44" coordsize="1269,3631">
                <v:group id="shape_0" style="position:absolute;left:8685;top:44;width:316;height:3631">
                  <v:rect id="shape_0" fillcolor="white" stroked="t" o:allowincell="f" style="position:absolute;left:8685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685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9003;top:44;width:316;height:3631">
                  <v:rect id="shape_0" fillcolor="white" stroked="t" o:allowincell="f" style="position:absolute;left:9003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9003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8050;top:44;width:316;height:3631">
                  <v:rect id="shape_0" fillcolor="white" stroked="t" o:allowincell="f" style="position:absolute;left:8050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050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8367;top:44;width:316;height:3631">
                  <v:rect id="shape_0" fillcolor="white" stroked="t" o:allowincell="f" style="position:absolute;left:8367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8367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4030</wp:posOffset>
                </wp:positionH>
                <wp:positionV relativeFrom="paragraph">
                  <wp:posOffset>27940</wp:posOffset>
                </wp:positionV>
                <wp:extent cx="805815" cy="2305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2305800"/>
                          <a:chOff x="0" y="0"/>
                          <a:chExt cx="805680" cy="2305800"/>
                        </a:xfrm>
                      </wpg:grpSpPr>
                      <wpg:grpSp>
                        <wpg:cNvGrpSpPr/>
                        <wpg:grpSpPr>
                          <a:xfrm>
                            <a:off x="40320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2.2pt;width:63.45pt;height:181.55pt" coordorigin="6778,44" coordsize="1269,3631">
                <v:group id="shape_0" style="position:absolute;left:7413;top:44;width:316;height:3631">
                  <v:rect id="shape_0" fillcolor="white" stroked="t" o:allowincell="f" style="position:absolute;left:7413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413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7731;top:44;width:316;height:3631">
                  <v:rect id="shape_0" fillcolor="white" stroked="t" o:allowincell="f" style="position:absolute;left:7731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731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6778;top:44;width:316;height:3631">
                  <v:rect id="shape_0" fillcolor="white" stroked="t" o:allowincell="f" style="position:absolute;left:6778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778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7095;top:44;width:316;height:3631">
                  <v:rect id="shape_0" fillcolor="white" stroked="t" o:allowincell="f" style="position:absolute;left:7095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7095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6310</wp:posOffset>
                </wp:positionH>
                <wp:positionV relativeFrom="paragraph">
                  <wp:posOffset>27940</wp:posOffset>
                </wp:positionV>
                <wp:extent cx="805815" cy="23056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2305800"/>
                          <a:chOff x="0" y="0"/>
                          <a:chExt cx="805680" cy="2305800"/>
                        </a:xfrm>
                      </wpg:grpSpPr>
                      <wpg:grpSp>
                        <wpg:cNvGrpSpPr/>
                        <wpg:grpSpPr>
                          <a:xfrm>
                            <a:off x="40320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2.2pt;width:63.45pt;height:181.55pt" coordorigin="5506,44" coordsize="1269,3631">
                <v:group id="shape_0" style="position:absolute;left:6141;top:44;width:316;height:3631">
                  <v:rect id="shape_0" fillcolor="white" stroked="t" o:allowincell="f" style="position:absolute;left:6141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141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6459;top:44;width:316;height:3631">
                  <v:rect id="shape_0" fillcolor="white" stroked="t" o:allowincell="f" style="position:absolute;left:6459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6459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5506;top:44;width:316;height:3631">
                  <v:rect id="shape_0" fillcolor="white" stroked="t" o:allowincell="f" style="position:absolute;left:5506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506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5823;top:44;width:316;height:3631">
                  <v:rect id="shape_0" fillcolor="white" stroked="t" o:allowincell="f" style="position:absolute;left:5823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823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8590</wp:posOffset>
                </wp:positionH>
                <wp:positionV relativeFrom="paragraph">
                  <wp:posOffset>27940</wp:posOffset>
                </wp:positionV>
                <wp:extent cx="805815" cy="23056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2305800"/>
                          <a:chOff x="0" y="0"/>
                          <a:chExt cx="805680" cy="2305800"/>
                        </a:xfrm>
                      </wpg:grpSpPr>
                      <wpg:grpSp>
                        <wpg:cNvGrpSpPr/>
                        <wpg:grpSpPr>
                          <a:xfrm>
                            <a:off x="40320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20052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9219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46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200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.2pt;width:63.45pt;height:181.55pt" coordorigin="4234,44" coordsize="1269,3631">
                <v:group id="shape_0" style="position:absolute;left:4869;top:44;width:316;height:3631">
                  <v:rect id="shape_0" fillcolor="white" stroked="t" o:allowincell="f" style="position:absolute;left:4869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869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5187;top:44;width:316;height:3631">
                  <v:rect id="shape_0" fillcolor="white" stroked="t" o:allowincell="f" style="position:absolute;left:5187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5187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4234;top:44;width:316;height:3631">
                  <v:rect id="shape_0" fillcolor="white" stroked="t" o:allowincell="f" style="position:absolute;left:4234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234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  <v:group id="shape_0" style="position:absolute;left:4551;top:44;width:316;height:3631">
                  <v:rect id="shape_0" fillcolor="white" stroked="t" o:allowincell="f" style="position:absolute;left:4551;top:1496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44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407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770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1133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185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222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2585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2949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  <v:rect id="shape_0" fillcolor="white" stroked="t" o:allowincell="f" style="position:absolute;left:4551;top:3312;width:315;height:362;mso-wrap-style:none;v-text-anchor:middle">
                    <v:fill o:detectmouseclick="t" type="solid" color2="black"/>
                    <v:stroke color="#17365d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4730</wp:posOffset>
                </wp:positionH>
                <wp:positionV relativeFrom="paragraph">
                  <wp:posOffset>27940</wp:posOffset>
                </wp:positionV>
                <wp:extent cx="201295" cy="2306320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306160"/>
                          <a:chOff x="0" y="0"/>
                          <a:chExt cx="201240" cy="230616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46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2.2pt;width:15.85pt;height:181.6pt" coordorigin="3598,44" coordsize="317,3632">
                <v:rect id="shape_0" fillcolor="white" stroked="t" o:allowincell="f" style="position:absolute;left:3598;top:149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44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407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77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113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186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222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258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2949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598;top:331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6660</wp:posOffset>
                </wp:positionH>
                <wp:positionV relativeFrom="paragraph">
                  <wp:posOffset>27940</wp:posOffset>
                </wp:positionV>
                <wp:extent cx="201295" cy="2306320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306160"/>
                          <a:chOff x="0" y="0"/>
                          <a:chExt cx="201240" cy="230616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46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.2pt;width:15.85pt;height:181.6pt" coordorigin="3916,44" coordsize="317,3632">
                <v:rect id="shape_0" fillcolor="white" stroked="t" o:allowincell="f" style="position:absolute;left:3916;top:149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44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407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77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113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186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222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258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2949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916;top:331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0870</wp:posOffset>
                </wp:positionH>
                <wp:positionV relativeFrom="paragraph">
                  <wp:posOffset>27940</wp:posOffset>
                </wp:positionV>
                <wp:extent cx="201295" cy="2306320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306160"/>
                          <a:chOff x="0" y="0"/>
                          <a:chExt cx="201240" cy="230616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46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2.2pt;width:15.85pt;height:181.6pt" coordorigin="2962,44" coordsize="317,3632">
                <v:rect id="shape_0" fillcolor="white" stroked="t" o:allowincell="f" style="position:absolute;left:2962;top:149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44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407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77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113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186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222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258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2949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2962;top:331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2800</wp:posOffset>
                </wp:positionH>
                <wp:positionV relativeFrom="paragraph">
                  <wp:posOffset>27940</wp:posOffset>
                </wp:positionV>
                <wp:extent cx="201295" cy="2306320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306160"/>
                          <a:chOff x="0" y="0"/>
                          <a:chExt cx="201240" cy="230616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464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20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.2pt;width:15.85pt;height:181.6pt" coordorigin="3280,44" coordsize="317,3632">
                <v:rect id="shape_0" fillcolor="white" stroked="t" o:allowincell="f" style="position:absolute;left:3280;top:149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44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407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77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113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1860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222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2586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2949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  <v:rect id="shape_0" fillcolor="white" stroked="t" o:allowincell="f" style="position:absolute;left:3280;top:3313;width:316;height:362;mso-wrap-style:none;v-text-anchor:middle">
                  <v:fill o:detectmouseclick="t" type="solid" color2="black"/>
                  <v:stroke color="#17365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2819400" cy="18008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下の図のような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直方体の展開図を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1.8pt;mso-wrap-distance-left:9.05pt;mso-wrap-distance-right:9.05pt;mso-wrap-distance-top:0pt;mso-wrap-distance-bottom:0pt;margin-top:2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sz w:val="26"/>
                          <w:szCs w:val="26"/>
                        </w:rPr>
                        <w:t>　下の図のような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直方体の展開図を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624330" cy="11474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7320"/>
                          <a:chOff x="0" y="0"/>
                          <a:chExt cx="1624320" cy="114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431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680" y="817920"/>
                            <a:ext cx="990720" cy="329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4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70" h="10800">
                                  <a:moveTo>
                                    <a:pt x="7830" y="416"/>
                                  </a:moveTo>
                                  <a:arcTo wR="10800" hR="10800" stAng="-6357763" swAng="635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70" h="10800">
                                  <a:moveTo>
                                    <a:pt x="7830" y="416"/>
                                  </a:moveTo>
                                  <a:arcTo wR="10800" hR="10800" stAng="-6357763" swAng="63577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31960" y="720"/>
                              <a:ext cx="158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1" h="10800">
                                  <a:moveTo>
                                    <a:pt x="10358" y="9"/>
                                  </a:moveTo>
                                  <a:arcTo wR="10800" hR="10800" stAng="-5540719" swAng="5540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1" h="10800">
                                  <a:moveTo>
                                    <a:pt x="10358" y="9"/>
                                  </a:moveTo>
                                  <a:arcTo wR="10800" hR="10800" stAng="-5540719" swAng="55407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0"/>
                              <a:ext cx="533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６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512280"/>
                            <a:ext cx="521280" cy="428040"/>
                          </a:xfrm>
                        </wpg:grpSpPr>
                        <wps:wsp>
                          <wps:cNvSpPr/>
                          <wps:spPr>
                            <a:xfrm rot="1144800">
                              <a:off x="202680" y="125640"/>
                              <a:ext cx="75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2" h="10800">
                                  <a:moveTo>
                                    <a:pt x="9749" y="51"/>
                                  </a:moveTo>
                                  <a:arcTo wR="10800" hR="10800" stAng="-5735207" swAng="4322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2" h="10800">
                                  <a:moveTo>
                                    <a:pt x="9749" y="51"/>
                                  </a:moveTo>
                                  <a:arcTo wR="10800" hR="10800" stAng="-5735207" swAng="4322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1280" cy="428040"/>
                            </a:xfrm>
                          </wpg:grpSpPr>
                          <wps:wsp>
                            <wps:cNvSpPr/>
                            <wps:spPr>
                              <a:xfrm rot="6607800">
                                <a:off x="-33480" y="101160"/>
                                <a:ext cx="324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959">
                                    <a:moveTo>
                                      <a:pt x="20848" y="6841"/>
                                    </a:moveTo>
                                    <a:arcTo wR="10800" hR="10800" stAng="-1290381" swAng="12903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959">
                                    <a:moveTo>
                                      <a:pt x="20848" y="6841"/>
                                    </a:moveTo>
                                    <a:arcTo wR="10800" hR="10800" stAng="-1290381" swAng="12903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139320"/>
                                <a:ext cx="4705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㎝</w:t>
                                  </w:r>
                                </w:p>
                              </w:txbxContent>
                            </wps:txbx>
                            <wps:bodyPr wrap="square" lIns="489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1400" y="222840"/>
                            <a:ext cx="470520" cy="5878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20320" y="42624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16720" y="2556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520"/>
                              <a:ext cx="470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㎝</w:t>
                                </w:r>
                              </w:p>
                            </w:txbxContent>
                          </wps:txbx>
                          <wps:bodyPr wrap="square" lIns="489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127.9pt;height:90.35pt" coordorigin="360,318" coordsize="2558,1807">
                <v:shape id="shape_0" stroked="f" o:allowincell="f" style="position:absolute;left:360;top:318;width:2114;height:12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80;top:1605;width:1560;height:520">
                  <v:rect id="shape_0" coordsize="13770,10800" path="l0,21600xee" stroked="t" o:allowincell="f" style="position:absolute;left:481;top:1606;width:305;height:172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241,10800" path="l0,21600xee" stroked="t" o:allowincell="f" style="position:absolute;left:1791;top:1607;width:249;height:172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40;top:1606;width:8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６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4;top:1284;width:874;height:515">
                  <v:rect id="shape_0" coordsize="10952,10800" path="l0,21600xee" stroked="t" o:allowincell="f" style="position:absolute;left:2416;top:1322;width:118;height:171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044;top:1284;width:874;height:515">
                    <v:rect id="shape_0" coordorigin="10800,6840" coordsize="10800,3959" path="l0,21600xee" stroked="t" o:allowincell="f" style="position:absolute;left:2045;top:1284;width:509;height:243;mso-wrap-style:none;v-text-anchor:middle;rotation:11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77;top:1344;width:740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59;top:709;width:741;height:846">
                  <v:rect id="shape_0" coordsize="11504,10800" path="l0,21600xee" stroked="t" o:allowincell="f" style="position:absolute;left:1907;top:1340;width:294;height:213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504,10800" path="l0,21600xee" stroked="t" o:allowincell="f" style="position:absolute;left:1901;top:709;width:294;height:21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59;top:914;width:74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３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69215" cy="109855"/>
                <wp:effectExtent l="635" t="571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15" h="10800">
                              <a:moveTo>
                                <a:pt x="10800" y="0"/>
                              </a:moveTo>
                              <a:arcTo wR="10800" hR="10800" stAng="-5400000" swAng="1624509"/>
                              <a:lnTo>
                                <a:pt x="10800" y="10800"/>
                              </a:lnTo>
                              <a:close/>
                            </a:path>
                            <a:path fill="none" w="4915" h="10800">
                              <a:moveTo>
                                <a:pt x="10800" y="0"/>
                              </a:moveTo>
                              <a:arcTo wR="10800" hR="10800" stAng="-5400000" swAng="1624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915,10800" path="l0,21600xee" stroked="t" o:allowincell="f" style="position:absolute;margin-left:468pt;margin-top:2.05pt;width:5.4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93675</wp:posOffset>
                </wp:positionV>
                <wp:extent cx="60325" cy="110490"/>
                <wp:effectExtent l="0" t="508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82" h="10209">
                              <a:moveTo>
                                <a:pt x="14322" y="590"/>
                              </a:moveTo>
                              <a:arcTo wR="10800" hR="10800" stAng="-4258194" swAng="259816"/>
                              <a:lnTo>
                                <a:pt x="10800" y="10800"/>
                              </a:lnTo>
                              <a:close/>
                            </a:path>
                            <a:path fill="none" w="4282" h="10209">
                              <a:moveTo>
                                <a:pt x="14322" y="590"/>
                              </a:moveTo>
                              <a:arcTo wR="10800" hR="10800" stAng="-4258194" swAng="2598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0" coordsize="4282,10209" path="l0,21600xee" stroked="t" o:allowincell="f" style="position:absolute;margin-left:468pt;margin-top:15.25pt;width:4.7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42545" cy="121920"/>
                <wp:effectExtent l="635" t="508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24" h="10800">
                              <a:moveTo>
                                <a:pt x="10800" y="0"/>
                              </a:moveTo>
                              <a:arcTo wR="10800" hR="10800" stAng="-5400000" swAng="975775"/>
                              <a:lnTo>
                                <a:pt x="10800" y="10800"/>
                              </a:lnTo>
                              <a:close/>
                            </a:path>
                            <a:path fill="none" w="3024" h="10800">
                              <a:moveTo>
                                <a:pt x="10800" y="0"/>
                              </a:moveTo>
                              <a:arcTo wR="10800" hR="10800" stAng="-5400000" swAng="975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24,10800" path="l0,21600xee" stroked="t" o:allowincell="f" style="position:absolute;margin-left:468pt;margin-top:2.05pt;width:3.3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86">
                <wp:simplePos x="0" y="0"/>
                <wp:positionH relativeFrom="column">
                  <wp:posOffset>5640070</wp:posOffset>
                </wp:positionH>
                <wp:positionV relativeFrom="paragraph">
                  <wp:posOffset>81915</wp:posOffset>
                </wp:positionV>
                <wp:extent cx="121285" cy="221615"/>
                <wp:effectExtent l="0" t="571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23" h="10701">
                              <a:moveTo>
                                <a:pt x="7877" y="403"/>
                              </a:moveTo>
                              <a:arcTo wR="10800" hR="10800" stAng="-6342295" swAng="478394"/>
                              <a:lnTo>
                                <a:pt x="10800" y="10800"/>
                              </a:lnTo>
                              <a:close/>
                            </a:path>
                            <a:path fill="none" w="2923" h="10701">
                              <a:moveTo>
                                <a:pt x="7877" y="403"/>
                              </a:moveTo>
                              <a:arcTo wR="10800" hR="10800" stAng="-6342295" swAng="4783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876,98" coordsize="2923,10701" path="l0,21600xee" stroked="t" o:allowincell="f" style="position:absolute;margin-left:444.1pt;margin-top:6.45pt;width:9.5pt;height:17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 　　　　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6096000" cy="11334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下の図は、さいころの展開図です。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目の数は、それぞれいくつ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25pt;mso-wrap-distance-left:9.05pt;mso-wrap-distance-right:9.05pt;mso-wrap-distance-top:0pt;mso-wrap-distance-bottom:0pt;margin-top:15.9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sz w:val="26"/>
                          <w:szCs w:val="26"/>
                        </w:rPr>
                        <w:t>　下の図は、さいころの展開図です。　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あ</w:t>
                      </w:r>
                      <w:r>
                        <w:rPr>
                          <w:sz w:val="26"/>
                          <w:szCs w:val="26"/>
                        </w:rPr>
                        <w:t>)(</w:t>
                      </w:r>
                      <w:r>
                        <w:rPr>
                          <w:sz w:val="26"/>
                          <w:szCs w:val="26"/>
                        </w:rPr>
                        <w:t>い</w:t>
                      </w:r>
                      <w:r>
                        <w:rPr>
                          <w:sz w:val="26"/>
                          <w:szCs w:val="26"/>
                        </w:rPr>
                        <w:t>)(</w:t>
                      </w:r>
                      <w:r>
                        <w:rPr>
                          <w:sz w:val="26"/>
                          <w:szCs w:val="26"/>
                        </w:rPr>
                        <w:t>う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の目の数は、それぞれいくつ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10105</wp:posOffset>
            </wp:positionH>
            <wp:positionV relativeFrom="paragraph">
              <wp:posOffset>193040</wp:posOffset>
            </wp:positionV>
            <wp:extent cx="1304925" cy="98171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165</wp:posOffset>
                </wp:positionH>
                <wp:positionV relativeFrom="paragraph">
                  <wp:posOffset>210820</wp:posOffset>
                </wp:positionV>
                <wp:extent cx="636270" cy="3416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1049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9pt;mso-wrap-distance-left:9.05pt;mso-wrap-distance-right:9.05pt;mso-wrap-distance-top:0pt;mso-wrap-distance-bottom:0pt;margin-top:16.6pt;mso-position-vertical-relative:text;margin-left:183.95pt;mso-position-horizontal-relative:text">
                <v:fill opacity="0f"/>
                <v:textbox inset="0.120833333333333in,0.0263888888888889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4220</wp:posOffset>
                </wp:positionH>
                <wp:positionV relativeFrom="paragraph">
                  <wp:posOffset>14605</wp:posOffset>
                </wp:positionV>
                <wp:extent cx="636270" cy="3365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1049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5pt;mso-wrap-distance-left:9.05pt;mso-wrap-distance-right:9.05pt;mso-wrap-distance-top:0pt;mso-wrap-distance-bottom:0pt;margin-top:1.15pt;mso-position-vertical-relative:text;margin-left:158.6pt;mso-position-horizontal-relative:text">
                <v:fill opacity="0f"/>
                <v:textbox inset="0.120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1805305" cy="768985"/>
                <wp:effectExtent l="5715" t="5715" r="7550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68960"/>
                        </a:xfrm>
                        <a:prstGeom prst="wedgeRoundRectCallout">
                          <a:avLst>
                            <a:gd name="adj1" fmla="val 62240"/>
                            <a:gd name="adj2" fmla="val -4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いころの向い合う面の目をたすと「７」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5.2pt;width:142.1pt;height:60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3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いころの向い合う面の目をたすと「７」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4390</wp:posOffset>
                </wp:positionH>
                <wp:positionV relativeFrom="paragraph">
                  <wp:posOffset>206375</wp:posOffset>
                </wp:positionV>
                <wp:extent cx="533400" cy="54864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16.25pt;width:41.95pt;height:4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533400" cy="54864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9pt;width:41.95pt;height:4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（あ）　　（い）　　（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1480</wp:posOffset>
                </wp:positionH>
                <wp:positionV relativeFrom="paragraph">
                  <wp:posOffset>205740</wp:posOffset>
                </wp:positionV>
                <wp:extent cx="636270" cy="3416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1811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9pt;mso-wrap-distance-left:9.05pt;mso-wrap-distance-right:9.05pt;mso-wrap-distance-top:0pt;mso-wrap-distance-bottom:0pt;margin-top:16.2pt;mso-position-vertical-relative:text;margin-left:232.4pt;mso-position-horizontal-relative:text">
                <v:fill opacity="0f"/>
                <v:textbox inset="0.129166666666667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4800</wp:posOffset>
                </wp:positionH>
                <wp:positionV relativeFrom="paragraph">
                  <wp:posOffset>176530</wp:posOffset>
                </wp:positionV>
                <wp:extent cx="584200" cy="5994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47.2pt;mso-wrap-distance-left:9.05pt;mso-wrap-distance-right:9.05pt;mso-wrap-distance-top:0pt;mso-wrap-distance-bottom:0pt;margin-top:13.9pt;mso-position-vertical-relative:text;margin-left:4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1655445" cy="36385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4.55pt;width:130.3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9600</wp:posOffset>
                </wp:positionH>
                <wp:positionV relativeFrom="paragraph">
                  <wp:posOffset>201930</wp:posOffset>
                </wp:positionV>
                <wp:extent cx="609600" cy="98869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pt;margin-top:15.9pt;width:47.95pt;height:7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336pt;margin-top:15.9pt;width:23.95pt;height:25.9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8200</wp:posOffset>
                </wp:positionH>
                <wp:positionV relativeFrom="paragraph">
                  <wp:posOffset>92075</wp:posOffset>
                </wp:positionV>
                <wp:extent cx="1066800" cy="6591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5916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7.25pt;width:83.95pt;height:51.8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152400" cy="6591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15.9pt;width:11.95pt;height:51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4115</wp:posOffset>
                </wp:positionH>
                <wp:positionV relativeFrom="paragraph">
                  <wp:posOffset>421640</wp:posOffset>
                </wp:positionV>
                <wp:extent cx="229870" cy="2298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30040"/>
                          <a:chOff x="0" y="0"/>
                          <a:chExt cx="230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33.2pt;width:18.1pt;height:18.1pt" coordorigin="7849,664" coordsize="362,362">
                <v:rect id="shape_0" ID="Rectangle 660" fillcolor="white" stroked="t" o:allowincell="f" style="position:absolute;left:7849;top:66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8" fillcolor="black" stroked="f" o:allowincell="f" style="position:absolute;left:7917;top:73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669" fillcolor="black" stroked="f" o:allowincell="f" style="position:absolute;left:8054;top:88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教材４－Ｂ－（２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か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展開図</w:t>
            </w:r>
          </w:rubyBase>
        </w:ruby>
      </w:r>
      <w:r/>
    </w:p>
    <w:p>
      <w:pPr>
        <w:pStyle w:val="Normal"/>
        <w:numPr>
          <w:ilvl w:val="0"/>
          <w:numId w:val="0"/>
        </w:numPr>
        <w:ind w:left="1020" w:hanging="780"/>
        <w:outlineLvl w:val="0"/>
        <w:rPr/>
      </w:pPr>
      <w:r>
        <w:rPr>
          <w:rFonts w:cs="ＭＳ 明朝;MS Mincho"/>
          <w:sz w:val="26"/>
          <w:szCs w:val="26"/>
        </w:rPr>
        <w:t>　② 『</w:t>
      </w:r>
      <w:r>
        <w:rPr/>
        <w:t>下の図はさいころの展開図です。この展開図を組み立てた時，</w:t>
      </w:r>
      <w:r>
        <w:rPr/>
        <w:tab/>
      </w:r>
      <w:r>
        <w:rPr/>
        <w:t>の目の面と平行になる面は①～⑤の中のどれでしょう。</w:t>
      </w:r>
      <w:r>
        <w:rPr>
          <w:rFonts w:cs="ＭＳ 明朝;MS Mincho"/>
          <w:sz w:val="26"/>
          <w:szCs w:val="26"/>
        </w:rPr>
        <w:t>』の解決のために</w:t>
      </w:r>
    </w:p>
    <w:p>
      <w:pPr>
        <w:pStyle w:val="Normal"/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7955</wp:posOffset>
                </wp:positionH>
                <wp:positionV relativeFrom="page">
                  <wp:posOffset>102870</wp:posOffset>
                </wp:positionV>
                <wp:extent cx="6197600" cy="34226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269.5pt;mso-wrap-distance-left:9.05pt;mso-wrap-distance-right:9.05pt;mso-wrap-distance-top:0pt;mso-wrap-distance-bottom:0pt;margin-top:8.1pt;mso-position-vertical-relative:page;margin-left:11.6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6545</wp:posOffset>
                </wp:positionH>
                <wp:positionV relativeFrom="paragraph">
                  <wp:posOffset>107315</wp:posOffset>
                </wp:positionV>
                <wp:extent cx="3411855" cy="7537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（１）左の展開図を組み立てた時、あ、い、うの辺と重なる辺があるのはどの面でしょう。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59.35pt;mso-wrap-distance-left:9.05pt;mso-wrap-distance-right:9.05pt;mso-wrap-distance-top:0pt;mso-wrap-distance-bottom:0pt;margin-top:8.4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（１）左の展開図を組み立てた時、あ、い、うの辺と重なる辺があるのはどの面でしょう。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667000" cy="21875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87720"/>
                          <a:chOff x="0" y="0"/>
                          <a:chExt cx="2666880" cy="21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66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2520" y="1919520"/>
                            <a:ext cx="6102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48240"/>
                              <a:ext cx="266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971000" y="1307880"/>
                            <a:ext cx="1800" cy="6105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1800" y="1303560"/>
                            <a:ext cx="1800" cy="6105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141876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1876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210pt;height:172.25pt" coordorigin="360,145" coordsize="4200,3445">
                <v:shape id="shape_0" stroked="f" o:allowincell="f" style="position:absolute;left:360;top:145;width:4199;height:31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490;top:3168;width:961;height:422">
                  <v:shape id="shape_0" fillcolor="white" stroked="f" o:allowincell="f" style="position:absolute;left:2775;top:3244;width:41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90;top:3168;width:961;height:2" type="_x0000_t32">
                    <v:stroke color="blue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64;top:2205;width:2;height:959;flip:y" type="_x0000_t32">
                  <v:stroke color="lim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89;top:2198;width:2;height:959;flip:y" type="_x0000_t32">
                  <v:stroke color="red" weight="2232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95;top:2379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5;top:2379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610235" cy="12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171.6pt;width:48.0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0" cy="7689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9pt" to="432pt,7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4600</wp:posOffset>
                </wp:positionH>
                <wp:positionV relativeFrom="paragraph">
                  <wp:posOffset>176530</wp:posOffset>
                </wp:positionV>
                <wp:extent cx="508000" cy="55689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3.85pt;mso-wrap-distance-left:9.05pt;mso-wrap-distance-right:9.05pt;mso-wrap-distance-top:0pt;mso-wrap-distance-bottom:0pt;margin-top:13.9pt;mso-position-vertical-relative:text;margin-left:2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6625</wp:posOffset>
                </wp:positionH>
                <wp:positionV relativeFrom="paragraph">
                  <wp:posOffset>176530</wp:posOffset>
                </wp:positionV>
                <wp:extent cx="508000" cy="5568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3.85pt;mso-wrap-distance-left:9.05pt;mso-wrap-distance-right:9.05pt;mso-wrap-distance-top:0pt;mso-wrap-distance-bottom:0pt;margin-top:13.9pt;mso-position-vertical-relative:text;margin-left:3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13400</wp:posOffset>
                </wp:positionH>
                <wp:positionV relativeFrom="paragraph">
                  <wp:posOffset>176530</wp:posOffset>
                </wp:positionV>
                <wp:extent cx="508000" cy="55689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3.85pt;mso-wrap-distance-left:9.05pt;mso-wrap-distance-right:9.05pt;mso-wrap-distance-top:0pt;mso-wrap-distance-bottom:0pt;margin-top:13.9pt;mso-position-vertical-relative:text;margin-left:4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266700" cy="2197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3pt;mso-wrap-distance-left:9.05pt;mso-wrap-distance-right:9.05pt;mso-wrap-distance-top:0pt;mso-wrap-distance-bottom:0pt;margin-top:7.25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5800</wp:posOffset>
                </wp:positionH>
                <wp:positionV relativeFrom="paragraph">
                  <wp:posOffset>92075</wp:posOffset>
                </wp:positionV>
                <wp:extent cx="266700" cy="2197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3pt;mso-wrap-distance-left:9.05pt;mso-wrap-distance-right:9.05pt;mso-wrap-distance-top:0pt;mso-wrap-distance-bottom:0pt;margin-top:7.25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0675</wp:posOffset>
                </wp:positionH>
                <wp:positionV relativeFrom="paragraph">
                  <wp:posOffset>92075</wp:posOffset>
                </wp:positionV>
                <wp:extent cx="266700" cy="2197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3pt;mso-wrap-distance-left:9.05pt;mso-wrap-distance-right:9.05pt;mso-wrap-distance-top:0pt;mso-wrap-distance-bottom:0pt;margin-top:7.25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6625</wp:posOffset>
                </wp:positionH>
                <wp:positionV relativeFrom="paragraph">
                  <wp:posOffset>201930</wp:posOffset>
                </wp:positionV>
                <wp:extent cx="228600" cy="2197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600"/>
                          <a:chOff x="0" y="0"/>
                          <a:chExt cx="2286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36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2840"/>
                            <a:ext cx="622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5.9pt;width:18pt;height:17.3pt" coordorigin="5475,318" coordsize="360,346">
                <v:rect id="shape_0" ID="Rectangle 660" fillcolor="white" stroked="t" o:allowincell="f" style="position:absolute;left:5475;top:318;width:359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8" fillcolor="black" stroked="f" o:allowincell="f" style="position:absolute;left:5524;top:361;width:96;height:9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669" fillcolor="black" stroked="f" o:allowincell="f" style="position:absolute;left:5681;top:527;width:97;height:9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0</wp:posOffset>
                </wp:positionH>
                <wp:positionV relativeFrom="paragraph">
                  <wp:posOffset>201930</wp:posOffset>
                </wp:positionV>
                <wp:extent cx="3200400" cy="5492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（２）　　の面と平行になる面はどの面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5pt;mso-wrap-distance-left:9.05pt;mso-wrap-distance-right:9.05pt;mso-wrap-distance-top:0pt;mso-wrap-distance-bottom:0pt;margin-top:15.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（２）　　の面と平行になる面はどの面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4165</wp:posOffset>
                </wp:positionH>
                <wp:positionV relativeFrom="paragraph">
                  <wp:posOffset>72390</wp:posOffset>
                </wp:positionV>
                <wp:extent cx="610235" cy="1016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5.7pt;width:48.05pt;height:0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6600</wp:posOffset>
                </wp:positionH>
                <wp:positionV relativeFrom="paragraph">
                  <wp:posOffset>66675</wp:posOffset>
                </wp:positionV>
                <wp:extent cx="1574800" cy="6000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pt;height:47.25pt;mso-wrap-distance-left:9.05pt;mso-wrap-distance-right:9.05pt;mso-wrap-distance-top:0pt;mso-wrap-distance-bottom:0pt;margin-top:5.25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0" cy="219710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180pt,33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0" cy="21971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180pt,33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724400" cy="827405"/>
                <wp:effectExtent l="11430" t="12065" r="1206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展開図を紙にうつして、組み立て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の面ととなり合う面、平行な面がどこ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め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.25pt;width:371.95pt;height:6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展開図を紙にうつして、組み立て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の面ととなり合う面、平行な面がどこ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かめ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600"/>
                          <a:chOff x="0" y="0"/>
                          <a:chExt cx="2286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36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2840"/>
                            <a:ext cx="622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9pt;width:18pt;height:17.3pt" coordorigin="600,318" coordsize="360,346">
                <v:rect id="shape_0" ID="Rectangle 660" fillcolor="white" stroked="t" o:allowincell="f" style="position:absolute;left:600;top:318;width:359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8" fillcolor="black" stroked="f" o:allowincell="f" style="position:absolute;left:649;top:361;width:96;height:9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669" fillcolor="black" stroked="f" o:allowincell="f" style="position:absolute;left:806;top:527;width:97;height:9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15</wp:posOffset>
                </wp:positionH>
                <wp:positionV relativeFrom="paragraph">
                  <wp:posOffset>190500</wp:posOffset>
                </wp:positionV>
                <wp:extent cx="1219200" cy="358775"/>
                <wp:effectExtent l="19685" t="20320" r="2032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45pt;margin-top:1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92075</wp:posOffset>
                </wp:positionV>
                <wp:extent cx="5867400" cy="43942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5" w:right="0" w:hanging="5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下の図のように、立方体を太い実線や点線にそって切り開いたときの</w:t>
                            </w:r>
                          </w:p>
                          <w:p>
                            <w:pPr>
                              <w:pStyle w:val="Normal"/>
                              <w:ind w:right="0"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展開図は、ア～エのうちどれ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4.6pt;mso-wrap-distance-left:9.05pt;mso-wrap-distance-right:9.05pt;mso-wrap-distance-top:0pt;mso-wrap-distance-bottom:0pt;margin-top:7.2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25" w:right="0" w:hanging="5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下の図のように、立方体を太い実線や点線にそって切り開いたときの</w:t>
                      </w:r>
                    </w:p>
                    <w:p>
                      <w:pPr>
                        <w:pStyle w:val="Normal"/>
                        <w:ind w:right="0"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展開図は、ア～エのうちどれになるで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24300</wp:posOffset>
                </wp:positionH>
                <wp:positionV relativeFrom="paragraph">
                  <wp:posOffset>335280</wp:posOffset>
                </wp:positionV>
                <wp:extent cx="274955" cy="26670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26.4pt;width:21.6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265430" cy="28067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1pt;mso-wrap-distance-left:9.05pt;mso-wrap-distance-right:9.05pt;mso-wrap-distance-top:0pt;mso-wrap-distance-bottom:0pt;margin-top: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69240" cy="2794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160</wp:posOffset>
                </wp:positionH>
                <wp:positionV relativeFrom="paragraph">
                  <wp:posOffset>172085</wp:posOffset>
                </wp:positionV>
                <wp:extent cx="1270" cy="65659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3.55pt;width:0pt;height:51.7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3305</wp:posOffset>
                </wp:positionH>
                <wp:positionV relativeFrom="paragraph">
                  <wp:posOffset>168275</wp:posOffset>
                </wp:positionV>
                <wp:extent cx="1270" cy="65659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3.25pt;width:0.1pt;height:51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285</wp:posOffset>
                </wp:positionH>
                <wp:positionV relativeFrom="paragraph">
                  <wp:posOffset>191135</wp:posOffset>
                </wp:positionV>
                <wp:extent cx="672465" cy="127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5.05pt;width:5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9625</wp:posOffset>
                </wp:positionH>
                <wp:positionV relativeFrom="paragraph">
                  <wp:posOffset>205740</wp:posOffset>
                </wp:positionV>
                <wp:extent cx="229235" cy="408940"/>
                <wp:effectExtent l="17145" t="9525" r="1714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40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6.2pt;width:18pt;height:32.1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</wp:posOffset>
                </wp:positionH>
                <wp:positionV relativeFrom="paragraph">
                  <wp:posOffset>181610</wp:posOffset>
                </wp:positionV>
                <wp:extent cx="239395" cy="408940"/>
                <wp:effectExtent l="16510" t="10160" r="1651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40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3pt;width:18.75pt;height:32.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0800</wp:posOffset>
                </wp:positionH>
                <wp:positionV relativeFrom="paragraph">
                  <wp:posOffset>48895</wp:posOffset>
                </wp:positionV>
                <wp:extent cx="305435" cy="12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pt;margin-top:3.85pt;width:2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52600</wp:posOffset>
                </wp:positionH>
                <wp:positionV relativeFrom="paragraph">
                  <wp:posOffset>48895</wp:posOffset>
                </wp:positionV>
                <wp:extent cx="457200" cy="4394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pt;margin-top:3.85pt;width:35.95pt;height:3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47190</wp:posOffset>
                </wp:positionH>
                <wp:positionV relativeFrom="paragraph">
                  <wp:posOffset>17780</wp:posOffset>
                </wp:positionV>
                <wp:extent cx="274320" cy="26860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1.4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0875</wp:posOffset>
                </wp:positionH>
                <wp:positionV relativeFrom="paragraph">
                  <wp:posOffset>22225</wp:posOffset>
                </wp:positionV>
                <wp:extent cx="274320" cy="26860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1.75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0875</wp:posOffset>
                </wp:positionH>
                <wp:positionV relativeFrom="paragraph">
                  <wp:posOffset>61595</wp:posOffset>
                </wp:positionV>
                <wp:extent cx="274320" cy="26797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4.85pt;width:21.55pt;height: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4560</wp:posOffset>
                </wp:positionH>
                <wp:positionV relativeFrom="paragraph">
                  <wp:posOffset>61595</wp:posOffset>
                </wp:positionV>
                <wp:extent cx="274955" cy="26797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4.85pt;width:21.6pt;height: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278130" cy="26733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5pt;margin-top:2.45pt;width:21.85pt;height:2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37915</wp:posOffset>
                </wp:positionH>
                <wp:positionV relativeFrom="paragraph">
                  <wp:posOffset>24130</wp:posOffset>
                </wp:positionV>
                <wp:extent cx="278130" cy="2667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5pt;margin-top:1.9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17315</wp:posOffset>
                </wp:positionH>
                <wp:positionV relativeFrom="paragraph">
                  <wp:posOffset>24130</wp:posOffset>
                </wp:positionV>
                <wp:extent cx="278130" cy="26670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45pt;margin-top:1.9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3065</wp:posOffset>
                </wp:positionH>
                <wp:positionV relativeFrom="paragraph">
                  <wp:posOffset>24130</wp:posOffset>
                </wp:positionV>
                <wp:extent cx="278130" cy="2667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1.9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672465" cy="1270"/>
                <wp:effectExtent l="635" t="1905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.15pt;width:52.9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</wp:posOffset>
                </wp:positionH>
                <wp:positionV relativeFrom="paragraph">
                  <wp:posOffset>140970</wp:posOffset>
                </wp:positionV>
                <wp:extent cx="1270" cy="656590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1pt;width:0.1pt;height:51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4230</wp:posOffset>
                </wp:positionH>
                <wp:positionV relativeFrom="paragraph">
                  <wp:posOffset>141605</wp:posOffset>
                </wp:positionV>
                <wp:extent cx="1270" cy="656590"/>
                <wp:effectExtent l="19050" t="635" r="190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1.15pt;width:0pt;height:51.7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4560</wp:posOffset>
                </wp:positionH>
                <wp:positionV relativeFrom="paragraph">
                  <wp:posOffset>100330</wp:posOffset>
                </wp:positionV>
                <wp:extent cx="274320" cy="26860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7.9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8880</wp:posOffset>
                </wp:positionH>
                <wp:positionV relativeFrom="paragraph">
                  <wp:posOffset>100330</wp:posOffset>
                </wp:positionV>
                <wp:extent cx="274320" cy="26860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7.9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37915</wp:posOffset>
                </wp:positionH>
                <wp:positionV relativeFrom="paragraph">
                  <wp:posOffset>67945</wp:posOffset>
                </wp:positionV>
                <wp:extent cx="278130" cy="2667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5pt;margin-top:5.35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385</wp:posOffset>
                </wp:positionH>
                <wp:positionV relativeFrom="paragraph">
                  <wp:posOffset>86995</wp:posOffset>
                </wp:positionV>
                <wp:extent cx="229870" cy="491490"/>
                <wp:effectExtent l="6350" t="3175" r="635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" cy="49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85pt;width:18pt;height:38.65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810</wp:posOffset>
                </wp:positionH>
                <wp:positionV relativeFrom="paragraph">
                  <wp:posOffset>126365</wp:posOffset>
                </wp:positionV>
                <wp:extent cx="656590" cy="1270"/>
                <wp:effectExtent l="635" t="19050" r="63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.95pt;width:51.7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1055</wp:posOffset>
                </wp:positionH>
                <wp:positionV relativeFrom="paragraph">
                  <wp:posOffset>128905</wp:posOffset>
                </wp:positionV>
                <wp:extent cx="229235" cy="469900"/>
                <wp:effectExtent l="17145" t="8890" r="1714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47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0.15pt;width:17.95pt;height:36.9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4970</wp:posOffset>
                </wp:positionH>
                <wp:positionV relativeFrom="paragraph">
                  <wp:posOffset>177165</wp:posOffset>
                </wp:positionV>
                <wp:extent cx="290830" cy="28511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13.9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296545" cy="28194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2.2pt;mso-wrap-distance-left:9.05pt;mso-wrap-distance-right:9.05pt;mso-wrap-distance-top:0pt;mso-wrap-distance-bottom:0pt;margin-top:3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281305" cy="29845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3.5pt;mso-wrap-distance-left:9.05pt;mso-wrap-distance-right:9.05pt;mso-wrap-distance-top:0pt;mso-wrap-distance-bottom:0pt;margin-top:12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2600</wp:posOffset>
                </wp:positionH>
                <wp:positionV relativeFrom="paragraph">
                  <wp:posOffset>58420</wp:posOffset>
                </wp:positionV>
                <wp:extent cx="270510" cy="27051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.6pt;width:21.25pt;height:2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0095</wp:posOffset>
                </wp:positionH>
                <wp:positionV relativeFrom="paragraph">
                  <wp:posOffset>58420</wp:posOffset>
                </wp:positionV>
                <wp:extent cx="270510" cy="27051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4.6pt;width:21.25pt;height:2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27600</wp:posOffset>
                </wp:positionH>
                <wp:positionV relativeFrom="paragraph">
                  <wp:posOffset>85725</wp:posOffset>
                </wp:positionV>
                <wp:extent cx="1346200" cy="60007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47.25pt;mso-wrap-distance-left:9.05pt;mso-wrap-distance-right:9.05pt;mso-wrap-distance-top:0pt;mso-wrap-distance-bottom:0pt;margin-top:6.75pt;mso-position-vertical-relative:text;margin-left:3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925</wp:posOffset>
                </wp:positionH>
                <wp:positionV relativeFrom="paragraph">
                  <wp:posOffset>138430</wp:posOffset>
                </wp:positionV>
                <wp:extent cx="656590" cy="1270"/>
                <wp:effectExtent l="635" t="19050" r="63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.9pt;width:51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0095</wp:posOffset>
                </wp:positionH>
                <wp:positionV relativeFrom="paragraph">
                  <wp:posOffset>104775</wp:posOffset>
                </wp:positionV>
                <wp:extent cx="270510" cy="27305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8.25pt;width:21.2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1240</wp:posOffset>
                </wp:positionH>
                <wp:positionV relativeFrom="paragraph">
                  <wp:posOffset>107950</wp:posOffset>
                </wp:positionV>
                <wp:extent cx="271780" cy="26987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8.5pt;width:21.35pt;height:2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6035</wp:posOffset>
                </wp:positionH>
                <wp:positionV relativeFrom="paragraph">
                  <wp:posOffset>104775</wp:posOffset>
                </wp:positionV>
                <wp:extent cx="270510" cy="27305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05pt;margin-top:8.25pt;width:21.2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90830" cy="285115"/>
                <wp:effectExtent l="6350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pt;margin-top:0.7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5215</wp:posOffset>
                </wp:positionH>
                <wp:positionV relativeFrom="paragraph">
                  <wp:posOffset>9525</wp:posOffset>
                </wp:positionV>
                <wp:extent cx="290830" cy="28511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5pt;margin-top:0.7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14775</wp:posOffset>
                </wp:positionH>
                <wp:positionV relativeFrom="paragraph">
                  <wp:posOffset>6350</wp:posOffset>
                </wp:positionV>
                <wp:extent cx="290830" cy="285115"/>
                <wp:effectExtent l="635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5pt;margin-top:0.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4970</wp:posOffset>
                </wp:positionH>
                <wp:positionV relativeFrom="paragraph">
                  <wp:posOffset>9525</wp:posOffset>
                </wp:positionV>
                <wp:extent cx="290830" cy="285115"/>
                <wp:effectExtent l="6350" t="698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0.7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答</w:t>
      </w:r>
      <w:r>
        <w:rPr>
          <w:bdr w:val="single" w:sz="4" w:space="0" w:color="000000"/>
        </w:rPr>
        <w:t>　　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30095</wp:posOffset>
                </wp:positionH>
                <wp:positionV relativeFrom="paragraph">
                  <wp:posOffset>149225</wp:posOffset>
                </wp:positionV>
                <wp:extent cx="270510" cy="27305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1.75pt;width:21.2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5020</wp:posOffset>
                </wp:positionH>
                <wp:positionV relativeFrom="paragraph">
                  <wp:posOffset>60960</wp:posOffset>
                </wp:positionV>
                <wp:extent cx="290830" cy="285115"/>
                <wp:effectExtent l="6350" t="698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pt;margin-top:4.8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00800" cy="45339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right="0" w:hanging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下の図のような展開図を組み立てたとき、ちょう点オと重なるちょう点はどれ　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でしょう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7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right="0" w:hanging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sz w:val="26"/>
                          <w:szCs w:val="26"/>
                        </w:rPr>
                        <w:t>　下の図のような展開図を組み立てたとき、ちょう点オと重なるちょう点はどれ　</w:t>
                      </w:r>
                    </w:p>
                    <w:p>
                      <w:pPr>
                        <w:pStyle w:val="Normal"/>
                        <w:ind w:left="24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でしょう。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2115</wp:posOffset>
                </wp:positionH>
                <wp:positionV relativeFrom="paragraph">
                  <wp:posOffset>178435</wp:posOffset>
                </wp:positionV>
                <wp:extent cx="1894840" cy="14046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404720"/>
                          <a:chOff x="0" y="0"/>
                          <a:chExt cx="1894680" cy="140472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880"/>
                            <a:ext cx="1894680" cy="12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125784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2004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504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2004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63036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32004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080" y="61560"/>
                              <a:ext cx="3049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1560"/>
                              <a:ext cx="304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90000"/>
                              <a:ext cx="304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04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81160"/>
                              <a:ext cx="304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ウウ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553680"/>
                              <a:ext cx="304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558000"/>
                              <a:ext cx="295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48640"/>
                              <a:ext cx="304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883080"/>
                              <a:ext cx="295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830520"/>
                              <a:ext cx="295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390960"/>
                              <a:ext cx="295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14.05pt;width:149.2pt;height:110.6pt" coordorigin="649,281" coordsize="2984,2212">
                <v:shape id="shape_0" stroked="f" o:allowincell="f" style="position:absolute;left:784;top:281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;top:583;width:2984;height:1910">
                  <v:group id="shape_0" style="position:absolute;left:1129;top:583;width:1980;height:1488">
                    <v:rect id="shape_0" stroked="t" o:allowincell="f" style="position:absolute;left:1129;top:583;width:495;height:4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24;top:1087;width:495;height:4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24;top:591;width:495;height:4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19;top:1087;width:495;height:4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14;top:1576;width:495;height:4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14;top:1087;width:495;height:4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1969;top:680;width:47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680;width:4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725;width:4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;top:883;width:4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;top:1026;width:4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ウウ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;top:1455;width:4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1462;width:46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447;width:4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974;width:46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1891;width:46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1199;width:46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0810</wp:posOffset>
                </wp:positionV>
                <wp:extent cx="304800" cy="329565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0.3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71575</wp:posOffset>
                </wp:positionH>
                <wp:positionV relativeFrom="paragraph">
                  <wp:posOffset>110490</wp:posOffset>
                </wp:positionV>
                <wp:extent cx="304800" cy="32956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8.7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 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3800</wp:posOffset>
                </wp:positionH>
                <wp:positionV relativeFrom="paragraph">
                  <wp:posOffset>176530</wp:posOffset>
                </wp:positionV>
                <wp:extent cx="1346200" cy="60007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47.25pt;mso-wrap-distance-left:9.05pt;mso-wrap-distance-right:9.05pt;mso-wrap-distance-top:0pt;mso-wrap-distance-bottom:0pt;margin-top:13.9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5249545</wp:posOffset>
                </wp:positionV>
                <wp:extent cx="5624830" cy="295211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952000"/>
                          <a:chOff x="0" y="0"/>
                          <a:chExt cx="5625000" cy="2952000"/>
                        </a:xfrm>
                      </wpg:grpSpPr>
                      <wps:wsp>
                        <wps:cNvSpPr txBox="1"/>
                        <wps:spPr>
                          <a:xfrm>
                            <a:off x="786600" y="2561760"/>
                            <a:ext cx="483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 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図 1" descr=""/>
                          <pic:cNvPicPr/>
                        </pic:nvPicPr>
                        <pic:blipFill>
                          <a:blip r:embed="rId15"/>
                          <a:srcRect l="6530" t="19247" r="25048" b="22982"/>
                          <a:stretch/>
                        </pic:blipFill>
                        <pic:spPr>
                          <a:xfrm>
                            <a:off x="0" y="0"/>
                            <a:ext cx="5539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13.35pt;width:442.9pt;height:232.45pt" coordorigin="1530,8267" coordsize="8858,4649">
                <v:shape id="shape_0" fillcolor="white" stroked="f" o:allowincell="f" style="position:absolute;left:2769;top:12301;width:761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 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1" stroked="f" o:allowincell="f" style="position:absolute;left:1530;top:8267;width:8723;height:41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答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44980" cy="3035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7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Ｂ－（３）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</w:t>
            </w:r>
          </w:rubyBase>
        </w:ruby>
      </w:r>
      <w:r/>
    </w:p>
    <w:p>
      <w:pPr>
        <w:pStyle w:val="Normal"/>
        <w:ind w:firstLine="240"/>
        <w:rPr>
          <w:rFonts w:cs="ＭＳ 明朝;MS Mincho"/>
        </w:rPr>
      </w:pPr>
      <w:r>
        <w:rPr>
          <w:rStyle w:val="StrongEmphasis"/>
          <w:rFonts w:cs="ＭＳ 明朝;MS Mincho"/>
          <w:b w:val="false"/>
        </w:rPr>
        <w:t>①</w:t>
      </w:r>
      <w:r>
        <w:rPr>
          <w:rStyle w:val="StrongEmphasis"/>
          <w:b w:val="false"/>
        </w:rPr>
        <w:t>　</w:t>
      </w:r>
      <w:r>
        <w:rPr>
          <w:rFonts w:cs="ＭＳ 明朝;MS Mincho"/>
        </w:rPr>
        <w:t>調査問題『次のような直方体の展開図の続きを定規でかきましょう。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ただし、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cs="ＭＳ 明朝;MS Mincho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ん</w:t>
            </w:r>
          </w:rt>
          <w:rubyBase>
            <w:r>
              <w:rPr>
                <w:rFonts w:cs="ＭＳ 明朝;MS Mincho"/>
              </w:rPr>
              <w:t>眼</w:t>
            </w:r>
            <w:r/>
          </w:rubyBase>
        </w:ruby>
      </w:r>
      <w:r>
        <w:rPr>
          <w:rFonts w:cs="ＭＳ 明朝;MS Mincho"/>
        </w:rPr>
        <w:t>】から出ないようにかきましょう。』の解決のために</w:t>
      </w:r>
    </w:p>
    <w:p>
      <w:pPr>
        <w:pStyle w:val="Normal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55</wp:posOffset>
                </wp:positionH>
                <wp:positionV relativeFrom="paragraph">
                  <wp:posOffset>92075</wp:posOffset>
                </wp:positionV>
                <wp:extent cx="6263005" cy="756221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56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7.25pt;width:493.1pt;height:5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27885</wp:posOffset>
                </wp:positionH>
                <wp:positionV relativeFrom="paragraph">
                  <wp:posOffset>201930</wp:posOffset>
                </wp:positionV>
                <wp:extent cx="2077085" cy="92265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922680"/>
                          <a:chOff x="0" y="0"/>
                          <a:chExt cx="207720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461520"/>
                              <a:ext cx="16610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61040" y="0"/>
                              <a:ext cx="4161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1040" y="461160"/>
                              <a:ext cx="4161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161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080" y="0"/>
                              <a:ext cx="1662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5760" y="0"/>
                              <a:ext cx="144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4720" y="720"/>
                            <a:ext cx="14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61160"/>
                            <a:ext cx="41616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4720" y="461160"/>
                            <a:ext cx="166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5.9pt;width:163.55pt;height:72.65pt" coordorigin="3351,318" coordsize="3271,1453">
                <v:group id="shape_0" style="position:absolute;left:3351;top:318;width:3271;height:1453">
                  <v:rect id="shape_0" fillcolor="white" stroked="t" o:allowincell="f" style="position:absolute;left:3351;top:1045;width:2615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967;top:318;width:654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7;top:1044;width:654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1;top:318;width:654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05;top:318;width:261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0;top:318;width:1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04;top:319;width:1;height:726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351;top:1044;width:654;height:725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004;top:1044;width:2615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58390</wp:posOffset>
                </wp:positionH>
                <wp:positionV relativeFrom="paragraph">
                  <wp:posOffset>145415</wp:posOffset>
                </wp:positionV>
                <wp:extent cx="138430" cy="225425"/>
                <wp:effectExtent l="56515" t="0" r="374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38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4,10523" path="l0,21600xee" stroked="t" o:allowincell="f" style="position:absolute;margin-left:185.65pt;margin-top:11.4pt;width:10.85pt;height:17.7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57150" simplePos="0" locked="0" layoutInCell="0" allowOverlap="1" relativeHeight="218">
                <wp:simplePos x="0" y="0"/>
                <wp:positionH relativeFrom="column">
                  <wp:posOffset>2104390</wp:posOffset>
                </wp:positionH>
                <wp:positionV relativeFrom="paragraph">
                  <wp:posOffset>421005</wp:posOffset>
                </wp:positionV>
                <wp:extent cx="137160" cy="227965"/>
                <wp:effectExtent l="0" t="0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37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  <a:lnTo>
                                <a:pt x="10800" y="10800"/>
                              </a:lnTo>
                              <a:close/>
                            </a:path>
                            <a:path fill="none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" coordsize="10716,10648" path="l0,21600xee" stroked="t" o:allowincell="f" style="position:absolute;margin-left:165.65pt;margin-top:33.15pt;width:10.75pt;height:17.9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-86995</wp:posOffset>
                </wp:positionH>
                <wp:positionV relativeFrom="paragraph">
                  <wp:posOffset>536575</wp:posOffset>
                </wp:positionV>
                <wp:extent cx="3876040" cy="113665"/>
                <wp:effectExtent l="0" t="3810" r="381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308">
                              <a:moveTo>
                                <a:pt x="20205" y="5491"/>
                              </a:moveTo>
                              <a:arcTo wR="10800" hR="10800" stAng="-1766524" swAng="17665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308">
                              <a:moveTo>
                                <a:pt x="20205" y="5491"/>
                              </a:moveTo>
                              <a:arcTo wR="10800" hR="10800" stAng="-1766524" swAng="176652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1" coordsize="10800,5308" path="l0,21600xee" stroked="t" o:allowincell="f" style="position:absolute;margin-left:-6.85pt;margin-top:42.25pt;width:305.15pt;height:8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3">
                <wp:simplePos x="0" y="0"/>
                <wp:positionH relativeFrom="column">
                  <wp:posOffset>2138680</wp:posOffset>
                </wp:positionH>
                <wp:positionV relativeFrom="paragraph">
                  <wp:posOffset>525780</wp:posOffset>
                </wp:positionV>
                <wp:extent cx="3171190" cy="131445"/>
                <wp:effectExtent l="3810" t="381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158">
                              <a:moveTo>
                                <a:pt x="19672" y="4641"/>
                              </a:moveTo>
                              <a:arcTo wR="10800" hR="10800" stAng="-2086013" swAng="20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158">
                              <a:moveTo>
                                <a:pt x="19672" y="4641"/>
                              </a:moveTo>
                              <a:arcTo wR="10800" hR="10800" stAng="-2086013" swAng="208601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41" coordsize="10800,6158" path="l0,21600xee" stroked="t" o:allowincell="f" style="position:absolute;margin-left:168.4pt;margin-top:41.4pt;width:249.65pt;height:10.3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25015</wp:posOffset>
                </wp:positionH>
                <wp:positionV relativeFrom="paragraph">
                  <wp:posOffset>662940</wp:posOffset>
                </wp:positionV>
                <wp:extent cx="102235" cy="461010"/>
                <wp:effectExtent l="3810" t="317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  <a:lnTo>
                                <a:pt x="10800" y="10800"/>
                              </a:lnTo>
                              <a:close/>
                            </a:path>
                            <a:path fill="none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2,10800" path="l0,21600xee" stroked="t" o:allowincell="f" style="position:absolute;margin-left:159.45pt;margin-top:52.2pt;width:8pt;height:36.2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11680</wp:posOffset>
                </wp:positionH>
                <wp:positionV relativeFrom="paragraph">
                  <wp:posOffset>186055</wp:posOffset>
                </wp:positionV>
                <wp:extent cx="408940" cy="301625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14.6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4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8000</wp:posOffset>
                </wp:positionH>
                <wp:positionV relativeFrom="paragraph">
                  <wp:posOffset>720090</wp:posOffset>
                </wp:positionV>
                <wp:extent cx="408940" cy="30162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56.7pt;mso-position-vertical-relative:text;margin-left:1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2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09240</wp:posOffset>
                </wp:positionH>
                <wp:positionV relativeFrom="paragraph">
                  <wp:posOffset>370840</wp:posOffset>
                </wp:positionV>
                <wp:extent cx="408940" cy="301625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29.2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6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7845</wp:posOffset>
                </wp:positionH>
                <wp:positionV relativeFrom="paragraph">
                  <wp:posOffset>33655</wp:posOffset>
                </wp:positionV>
                <wp:extent cx="31750" cy="372999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37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.65pt;width:2.45pt;height:29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上の</w:t>
      </w:r>
      <w:r>
        <w:rPr/>
        <w:t>直方体の面のか</w:t>
      </w:r>
      <w:r>
        <w:rPr/>
        <w:t>たちを</w:t>
      </w:r>
      <w:r>
        <w:rPr/>
        <w:t>紙にうつし</w:t>
      </w:r>
      <w:r>
        <w:rPr/>
        <w:t>　　　</w:t>
      </w:r>
      <w:r>
        <w:rPr/>
        <w:t>②</w:t>
      </w:r>
      <w:r>
        <w:rPr/>
        <w:t>(</w:t>
      </w:r>
      <w:r>
        <w:rPr/>
        <w:t>あ</w:t>
      </w:r>
      <w:r>
        <w:rPr/>
        <w:t>)(</w:t>
      </w:r>
      <w:r>
        <w:rPr/>
        <w:t>い</w:t>
      </w:r>
      <w:r>
        <w:rPr/>
        <w:t>)(</w:t>
      </w:r>
      <w:r>
        <w:rPr/>
        <w:t>う</w:t>
      </w:r>
      <w:r>
        <w:rPr/>
        <w:t>)</w:t>
      </w:r>
      <w:r>
        <w:rPr/>
        <w:t>の</w:t>
      </w:r>
      <w:r>
        <w:rPr/>
        <w:t>面と</w:t>
      </w:r>
      <w:r>
        <w:rPr/>
        <w:t>、</w:t>
      </w:r>
      <w:r>
        <w:rPr/>
        <w:t>形も大きさ</w:t>
      </w:r>
      <w:r>
        <w:rPr/>
        <w:t>も同　</w:t>
      </w:r>
    </w:p>
    <w:p>
      <w:pPr>
        <w:pStyle w:val="Normal"/>
        <w:ind w:left="360" w:hanging="0"/>
        <w:rPr/>
      </w:pPr>
      <w:r>
        <w:rPr/>
        <w:t>ました。</w:t>
      </w:r>
      <w:r>
        <w:rPr/>
        <w:t>□</w:t>
      </w:r>
      <w:r>
        <w:rPr/>
        <w:t>に長さを書</w:t>
      </w:r>
      <w:r>
        <w:rPr/>
        <w:t>き</w:t>
      </w:r>
      <w:r>
        <w:rPr/>
        <w:t>入れましょ</w:t>
      </w:r>
      <w:r>
        <w:rPr/>
        <w:t>う。　　　じ面はそれぞれいくつずつありますか。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830</wp:posOffset>
                </wp:positionH>
                <wp:positionV relativeFrom="paragraph">
                  <wp:posOffset>62865</wp:posOffset>
                </wp:positionV>
                <wp:extent cx="457200" cy="393700"/>
                <wp:effectExtent l="0" t="571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3840"/>
                          <a:chOff x="0" y="0"/>
                          <a:chExt cx="457200" cy="3938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75040" y="29088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4" h="10800">
                                <a:moveTo>
                                  <a:pt x="9544" y="73"/>
                                </a:moveTo>
                                <a:arcTo wR="10800" hR="10800" stAng="-5800653" swAng="4697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4" h="10800">
                                <a:moveTo>
                                  <a:pt x="9544" y="73"/>
                                </a:moveTo>
                                <a:arcTo wR="10800" hR="10800" stAng="-5800653" swAng="46975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7760" y="-1080"/>
                            <a:ext cx="129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4" h="10800">
                                <a:moveTo>
                                  <a:pt x="7254" y="599"/>
                                </a:moveTo>
                                <a:arcTo wR="10800" hR="10800" stAng="-6549957" swAng="5446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4" h="10800">
                                <a:moveTo>
                                  <a:pt x="7254" y="599"/>
                                </a:moveTo>
                                <a:arcTo wR="10800" hR="10800" stAng="-6549957" swAng="54468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㎝</w:t>
                              </w:r>
                            </w:p>
                          </w:txbxContent>
                        </wps:txbx>
                        <wps:bodyPr wrap="square" lIns="489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.85pt;width:36pt;height:33.4pt" coordorigin="58,97" coordsize="720,668">
                <v:rect id="shape_0" coordsize="11504,10800" path="l0,21600xee" stroked="t" o:allowincell="f" style="position:absolute;left:491;top:558;width:115;height:20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3794,10800" path="l0,21600xee" stroked="t" o:allowincell="f" style="position:absolute;left:464;top:97;width:203;height:20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;top:217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4690</wp:posOffset>
                </wp:positionH>
                <wp:positionV relativeFrom="paragraph">
                  <wp:posOffset>62865</wp:posOffset>
                </wp:positionV>
                <wp:extent cx="437515" cy="44958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7pt;margin-top:4.95pt;width:34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35500</wp:posOffset>
                </wp:positionH>
                <wp:positionV relativeFrom="paragraph">
                  <wp:posOffset>-3175</wp:posOffset>
                </wp:positionV>
                <wp:extent cx="1393825" cy="590550"/>
                <wp:effectExtent l="571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590400"/>
                          <a:chOff x="0" y="0"/>
                          <a:chExt cx="13939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72080"/>
                            <a:ext cx="956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ず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-0.25pt;width:109.75pt;height:46.5pt" coordorigin="7300,-5" coordsize="2195,930">
                <v:rect id="shape_0" stroked="t" o:allowincell="f" style="position:absolute;left:7300;top:-5;width:688;height:9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88;top:266;width:150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つず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350</wp:posOffset>
                </wp:positionH>
                <wp:positionV relativeFrom="paragraph">
                  <wp:posOffset>53340</wp:posOffset>
                </wp:positionV>
                <wp:extent cx="1214755" cy="41275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　（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2.5pt;mso-wrap-distance-left:9.05pt;mso-wrap-distance-right:9.05pt;mso-wrap-distance-top:0pt;mso-wrap-distance-bottom:0pt;margin-top:4.2pt;mso-position-vertical-relative:text;margin-left: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　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2205</wp:posOffset>
                </wp:positionH>
                <wp:positionV relativeFrom="paragraph">
                  <wp:posOffset>108585</wp:posOffset>
                </wp:positionV>
                <wp:extent cx="448310" cy="40386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8pt;mso-wrap-distance-left:9.05pt;mso-wrap-distance-right:9.05pt;mso-wrap-distance-top:0pt;mso-wrap-distance-bottom:0pt;margin-top:8.55pt;mso-position-vertical-relative:text;margin-left:1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（あ）・・・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6240</wp:posOffset>
                </wp:positionH>
                <wp:positionV relativeFrom="paragraph">
                  <wp:posOffset>17145</wp:posOffset>
                </wp:positionV>
                <wp:extent cx="1194435" cy="329565"/>
                <wp:effectExtent l="5080" t="127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329400"/>
                          <a:chOff x="0" y="0"/>
                          <a:chExt cx="1194480" cy="329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81280" y="720"/>
                            <a:ext cx="313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0"/>
                            <a:ext cx="784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.3pt;width:94pt;height:26pt" coordorigin="623,26" coordsize="1880,520">
                <v:rect id="shape_0" coordsize="11241,10800" path="l0,21600xee" stroked="t" o:allowincell="f" style="position:absolute;left:2012;top:28;width:492;height:17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3770,10800" path="l0,21600xee" stroked="t" o:allowincell="f" style="position:absolute;left:624;top:27;width:602;height:17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05;top:27;width:12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MS-Mincho;Times New Roman"/>
          <w:kern w:val="0"/>
          <w:sz w:val="22"/>
          <w:szCs w:val="22"/>
        </w:rPr>
      </w:pPr>
      <w:r>
        <w:rPr>
          <w:rFonts w:cs="MS-Mincho;Times New Roman"/>
          <w:kern w:val="0"/>
          <w:sz w:val="22"/>
          <w:szCs w:val="22"/>
        </w:rPr>
      </w:r>
    </w:p>
    <w:p>
      <w:pPr>
        <w:pStyle w:val="Normal"/>
        <w:rPr>
          <w:rFonts w:cs="MS-Mincho;Times New Roman"/>
          <w:kern w:val="0"/>
          <w:sz w:val="22"/>
          <w:szCs w:val="22"/>
          <w:lang w:val="en-US" w:eastAsia="en-US"/>
        </w:rPr>
      </w:pPr>
      <w:r>
        <w:rPr>
          <w:rFonts w:cs="MS-Mincho;Times New Roman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457200" cy="793750"/>
                <wp:effectExtent l="0" t="381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3800"/>
                          <a:chOff x="0" y="0"/>
                          <a:chExt cx="457200" cy="7938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3080" y="632160"/>
                            <a:ext cx="201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15" h="10800">
                                <a:moveTo>
                                  <a:pt x="9544" y="73"/>
                                </a:moveTo>
                                <a:arcTo wR="10800" hR="10800" stAng="-5800653" swAng="3066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15" h="10800">
                                <a:moveTo>
                                  <a:pt x="9544" y="73"/>
                                </a:moveTo>
                                <a:arcTo wR="10800" hR="10800" stAng="-5800653" swAng="3066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4080" y="39600"/>
                            <a:ext cx="222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5" h="10800">
                                <a:moveTo>
                                  <a:pt x="8584" y="230"/>
                                </a:moveTo>
                                <a:arcTo wR="10800" hR="10800" stAng="-6110566" swAng="5007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5" h="10800">
                                <a:moveTo>
                                  <a:pt x="8584" y="230"/>
                                </a:moveTo>
                                <a:arcTo wR="10800" hR="10800" stAng="-6110566" swAng="5007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489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.8pt;width:36.7pt;height:56.25pt" coordorigin="29,236" coordsize="734,1125">
                <v:rect id="shape_0" coordsize="8815,10800" path="l0,21600xee" stroked="t" o:allowincell="f" style="position:absolute;left:428;top:1170;width:317;height:190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465,10800" path="l0,21600xee" stroked="t" o:allowincell="f" style="position:absolute;left:414;top:237;width:350;height:225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;top:674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35500</wp:posOffset>
                </wp:positionH>
                <wp:positionV relativeFrom="paragraph">
                  <wp:posOffset>176530</wp:posOffset>
                </wp:positionV>
                <wp:extent cx="1393825" cy="666115"/>
                <wp:effectExtent l="5715" t="571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666000"/>
                          <a:chOff x="0" y="0"/>
                          <a:chExt cx="13939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93680"/>
                            <a:ext cx="956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ず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3.9pt;width:109.75pt;height:52.45pt" coordorigin="7300,278" coordsize="2195,1049">
                <v:rect id="shape_0" stroked="t" o:allowincell="f" style="position:absolute;left:7300;top:278;width:688;height:10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88;top:583;width:150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つず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350</wp:posOffset>
                </wp:positionH>
                <wp:positionV relativeFrom="paragraph">
                  <wp:posOffset>92710</wp:posOffset>
                </wp:positionV>
                <wp:extent cx="1214755" cy="86677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/>
                              <w:t>（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8.25pt;mso-wrap-distance-left:9.05pt;mso-wrap-distance-right:9.05pt;mso-wrap-distance-top:0pt;mso-wrap-distance-bottom:0pt;margin-top:7.3pt;mso-position-vertical-relative:text;margin-left: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/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S-Mincho;Times New Roman"/>
          <w:kern w:val="0"/>
          <w:sz w:val="22"/>
          <w:szCs w:val="22"/>
        </w:rPr>
      </w:pPr>
      <w:r>
        <w:rPr>
          <w:rFonts w:cs="MS-Mincho;Times New Roman"/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4690</wp:posOffset>
                </wp:positionH>
                <wp:positionV relativeFrom="paragraph">
                  <wp:posOffset>60960</wp:posOffset>
                </wp:positionV>
                <wp:extent cx="437515" cy="44958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7pt;margin-top:4.8pt;width:34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（い）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2205</wp:posOffset>
                </wp:positionH>
                <wp:positionV relativeFrom="paragraph">
                  <wp:posOffset>107315</wp:posOffset>
                </wp:positionV>
                <wp:extent cx="448310" cy="40386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8pt;mso-wrap-distance-left:9.05pt;mso-wrap-distance-right:9.05pt;mso-wrap-distance-top:0pt;mso-wrap-distance-bottom:0pt;margin-top:8.45pt;mso-position-vertical-relative:text;margin-left:1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MS-Mincho;Times New Roman"/>
          <w:kern w:val="0"/>
          <w:sz w:val="22"/>
          <w:szCs w:val="22"/>
          <w:lang w:val="en-US" w:eastAsia="en-US"/>
        </w:rPr>
      </w:pPr>
      <w:r>
        <w:rPr>
          <w:rFonts w:cs="MS-Mincho;Times New Roman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145</wp:posOffset>
                </wp:positionH>
                <wp:positionV relativeFrom="paragraph">
                  <wp:posOffset>41910</wp:posOffset>
                </wp:positionV>
                <wp:extent cx="1193800" cy="329565"/>
                <wp:effectExtent l="5080" t="127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329400"/>
                          <a:chOff x="0" y="0"/>
                          <a:chExt cx="1193760" cy="329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81280" y="720"/>
                            <a:ext cx="312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784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６　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.25pt;width:94pt;height:26pt" coordorigin="626,65" coordsize="1880,520">
                <v:rect id="shape_0" coordsize="11241,10800" path="l0,21600xee" stroked="t" o:allowincell="f" style="position:absolute;left:2015;top:67;width:491;height:17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3770,10800" path="l0,21600xee" stroked="t" o:allowincell="f" style="position:absolute;left:627;top:66;width:601;height:17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06;top:66;width:12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６　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MS-Mincho;Times New Roman"/>
          <w:kern w:val="0"/>
          <w:sz w:val="22"/>
          <w:szCs w:val="22"/>
          <w:lang w:val="en-US" w:eastAsia="en-US"/>
        </w:rPr>
      </w:pPr>
      <w:r>
        <w:rPr>
          <w:rFonts w:cs="MS-Mincho;Times New Roman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1130</wp:posOffset>
                </wp:positionH>
                <wp:positionV relativeFrom="paragraph">
                  <wp:posOffset>167640</wp:posOffset>
                </wp:positionV>
                <wp:extent cx="1215390" cy="722630"/>
                <wp:effectExtent l="0" t="571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722520"/>
                          <a:chOff x="0" y="0"/>
                          <a:chExt cx="1215360" cy="722520"/>
                        </a:xfrm>
                      </wpg:grpSpPr>
                      <wps:wsp>
                        <wps:cNvSpPr txBox="1"/>
                        <wps:spPr>
                          <a:xfrm>
                            <a:off x="346680" y="0"/>
                            <a:ext cx="868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93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75040" y="290880"/>
                              <a:ext cx="7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7760" y="-1080"/>
                              <a:ext cx="129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94" h="10800">
                                  <a:moveTo>
                                    <a:pt x="7254" y="599"/>
                                  </a:moveTo>
                                  <a:arcTo wR="10800" hR="10800" stAng="-6549957" swAng="54468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94" h="10800">
                                  <a:moveTo>
                                    <a:pt x="7254" y="599"/>
                                  </a:moveTo>
                                  <a:arcTo wR="10800" hR="10800" stAng="-6549957" swAng="54468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45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㎝</w:t>
                                </w:r>
                              </w:p>
                            </w:txbxContent>
                          </wps:txbx>
                          <wps:bodyPr wrap="square" lIns="489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680" y="353520"/>
                            <a:ext cx="867240" cy="369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583560" y="0"/>
                              <a:ext cx="283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50">
                                  <a:moveTo>
                                    <a:pt x="14753" y="749"/>
                                  </a:moveTo>
                                  <a:arcTo wR="10800" hR="10800" stAng="-4111772" swAng="41117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50">
                                  <a:moveTo>
                                    <a:pt x="14753" y="749"/>
                                  </a:moveTo>
                                  <a:arcTo wR="10800" hR="10800" stAng="-4111772" swAng="41117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83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658">
                                  <a:moveTo>
                                    <a:pt x="15633" y="1142"/>
                                  </a:moveTo>
                                  <a:arcTo wR="10800" hR="10800" stAng="-3804933" swAng="38049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658">
                                  <a:moveTo>
                                    <a:pt x="15633" y="1142"/>
                                  </a:moveTo>
                                  <a:arcTo wR="10800" hR="10800" stAng="-3804933" swAng="38049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39600"/>
                              <a:ext cx="523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□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3.1pt;width:95.7pt;height:57pt" coordorigin="238,262" coordsize="1914,1140">
                <v:shape id="shape_0" stroked="t" o:allowincell="f" style="position:absolute;left:784;top:264;width:136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（う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8;top:262;width:720;height:668">
                  <v:rect id="shape_0" coordsize="11504,10800" path="l0,21600xee" stroked="t" o:allowincell="f" style="position:absolute;left:671;top:723;width:115;height:20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794,10800" path="l0,21600xee" stroked="t" o:allowincell="f" style="position:absolute;left:644;top:262;width:203;height:207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8;top:382;width:71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２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;top:820;width:1365;height:582">
                  <v:rect id="shape_0" coordorigin="10800,749" coordsize="10800,10050" path="l0,21600xee" stroked="t" o:allowincell="f" style="position:absolute;left:1703;top:821;width:446;height:160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141" coordsize="10800,9658" path="l0,21600xee" stroked="t" o:allowincell="f" style="position:absolute;left:784;top:821;width:445;height:154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96;top:883;width:8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□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1680</wp:posOffset>
                </wp:positionH>
                <wp:positionV relativeFrom="paragraph">
                  <wp:posOffset>142240</wp:posOffset>
                </wp:positionV>
                <wp:extent cx="437515" cy="44958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1.2pt;width:34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4065</wp:posOffset>
                </wp:positionH>
                <wp:positionV relativeFrom="paragraph">
                  <wp:posOffset>43180</wp:posOffset>
                </wp:positionV>
                <wp:extent cx="1393825" cy="568960"/>
                <wp:effectExtent l="571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568800"/>
                          <a:chOff x="0" y="0"/>
                          <a:chExt cx="139392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56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66320"/>
                            <a:ext cx="9568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ず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4pt;width:109.75pt;height:44.8pt" coordorigin="7219,68" coordsize="2195,896">
                <v:rect id="shape_0" stroked="t" o:allowincell="f" style="position:absolute;left:7219;top:68;width:688;height:8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8;top:330;width:150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つず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（う）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8880</wp:posOffset>
                </wp:positionH>
                <wp:positionV relativeFrom="paragraph">
                  <wp:posOffset>13335</wp:posOffset>
                </wp:positionV>
                <wp:extent cx="448310" cy="40386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8pt;mso-wrap-distance-left:9.05pt;mso-wrap-distance-right:9.05pt;mso-wrap-distance-top:0pt;mso-wrap-distance-bottom:0pt;margin-top:1.05pt;mso-position-vertical-relative:text;margin-left: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2565</wp:posOffset>
                </wp:positionH>
                <wp:positionV relativeFrom="paragraph">
                  <wp:posOffset>195580</wp:posOffset>
                </wp:positionV>
                <wp:extent cx="4324985" cy="348615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/>
                              <w:t>図の中の□に（あ）（い）（う）を書き入れ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7.45pt;mso-wrap-distance-left:9.05pt;mso-wrap-distance-right:9.05pt;mso-wrap-distance-top:0pt;mso-wrap-distance-bottom:0pt;margin-top:15.4pt;mso-position-vertical-relative:text;margin-left:1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/>
                      </w:pPr>
                      <w:r>
                        <w:rPr/>
                        <w:t>図の中の□に（あ）（い）（う）を書き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8480</wp:posOffset>
                </wp:positionH>
                <wp:positionV relativeFrom="paragraph">
                  <wp:posOffset>154305</wp:posOffset>
                </wp:positionV>
                <wp:extent cx="1588770" cy="163512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635120"/>
                          <a:chOff x="0" y="0"/>
                          <a:chExt cx="1588680" cy="1635120"/>
                        </a:xfrm>
                      </wpg:grpSpPr>
                      <wps:wsp>
                        <wps:cNvSpPr txBox="1"/>
                        <wps:spPr>
                          <a:xfrm>
                            <a:off x="393120" y="393120"/>
                            <a:ext cx="119556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6800" y="619920"/>
                            <a:ext cx="8478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241280"/>
                            <a:ext cx="11955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0"/>
                            <a:ext cx="11955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743040"/>
                            <a:ext cx="2768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200"/>
                            <a:ext cx="2768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9080"/>
                            <a:ext cx="2595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24440"/>
                            <a:ext cx="2674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.15pt;width:143pt;height:128.75pt" coordorigin="489,243" coordsize="2860,2575">
                <v:shape id="shape_0" stroked="t" o:allowincell="f" style="position:absolute;left:1467;top:862;width:1882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;top:1219;width:1334;height:6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66;top:2198;width:188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67;top:243;width:188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44;top:1413;width:435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4;top:325;width:435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8;top:1265;width:408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4;top:2329;width:420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7780</wp:posOffset>
                </wp:positionH>
                <wp:positionV relativeFrom="paragraph">
                  <wp:posOffset>189865</wp:posOffset>
                </wp:positionV>
                <wp:extent cx="3420745" cy="1749425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りない</w:t>
                            </w:r>
                            <w:r>
                              <w:rPr/>
                              <w:t>面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それぞれ</w:t>
                            </w:r>
                            <w:r>
                              <w:rPr/>
                              <w:t>あと</w:t>
                            </w:r>
                            <w:r>
                              <w:rPr/>
                              <w:t>いくつ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あ）・・・</w:t>
                            </w:r>
                            <w:r>
                              <w:rPr/>
                              <w:t>　　　　　 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い）・・・</w:t>
                            </w:r>
                            <w:r>
                              <w:rPr/>
                              <w:t>　　　　　 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う）・・・</w:t>
                            </w:r>
                            <w:r>
                              <w:rPr/>
                              <w:t>　　　　　 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7.75pt;mso-wrap-distance-left:9.05pt;mso-wrap-distance-right:9.05pt;mso-wrap-distance-top:0pt;mso-wrap-distance-bottom:0pt;margin-top:14.95pt;mso-position-vertical-relative:text;margin-left:2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りない</w:t>
                      </w:r>
                      <w:r>
                        <w:rPr/>
                        <w:t>面は</w:t>
                      </w:r>
                      <w:r>
                        <w:rPr/>
                        <w:t>、</w:t>
                      </w:r>
                      <w:r>
                        <w:rPr/>
                        <w:t>それぞれ</w:t>
                      </w:r>
                      <w:r>
                        <w:rPr/>
                        <w:t>あと</w:t>
                      </w:r>
                      <w:r>
                        <w:rPr/>
                        <w:t>いくつ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あ）・・・</w:t>
                      </w:r>
                      <w:r>
                        <w:rPr/>
                        <w:t>　　　　　 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い）・・・</w:t>
                      </w:r>
                      <w:r>
                        <w:rPr/>
                        <w:t>　　　　　 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う）・・・</w:t>
                      </w:r>
                      <w:r>
                        <w:rPr/>
                        <w:t>　　　　　 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9520</wp:posOffset>
                </wp:positionH>
                <wp:positionV relativeFrom="paragraph">
                  <wp:posOffset>77470</wp:posOffset>
                </wp:positionV>
                <wp:extent cx="437515" cy="33845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6.1pt;width:34.4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9520</wp:posOffset>
                </wp:positionH>
                <wp:positionV relativeFrom="paragraph">
                  <wp:posOffset>53975</wp:posOffset>
                </wp:positionV>
                <wp:extent cx="437515" cy="37211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4.25pt;width:34.4pt;height:2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9520</wp:posOffset>
                </wp:positionH>
                <wp:positionV relativeFrom="paragraph">
                  <wp:posOffset>21590</wp:posOffset>
                </wp:positionV>
                <wp:extent cx="437515" cy="3575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1.7pt;width:34.4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28905</wp:posOffset>
                </wp:positionH>
                <wp:positionV relativeFrom="page">
                  <wp:posOffset>167640</wp:posOffset>
                </wp:positionV>
                <wp:extent cx="1390015" cy="311150"/>
                <wp:effectExtent l="19685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3.2pt;width:109.45pt;height:24.5pt" coordorigin="203,264" coordsize="2189,490">
                <v:shape id="shape_0" fillcolor="white" stroked="f" o:allowincell="f" style="position:absolute;left:249;top:26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03;top:26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下の図に正方形を３</w:t>
      </w:r>
      <w:r>
        <w:rPr/>
        <w:t>つ</w:t>
      </w:r>
      <w:r>
        <w:rPr/>
        <w:t>付け足して</w:t>
      </w:r>
      <w:r>
        <w:rPr/>
        <w:t>立方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/>
              <w:t>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を完成</w:t>
      </w:r>
      <w:r>
        <w:rPr/>
        <w:t>させましょう。</w:t>
      </w:r>
    </w:p>
    <w:p>
      <w:pPr>
        <w:pStyle w:val="Normal"/>
        <w:ind w:left="360" w:hanging="0"/>
        <w:rPr/>
      </w:pPr>
      <w:r>
        <w:rPr/>
      </w:r>
    </w:p>
    <w:tbl>
      <w:tblPr>
        <w:tblW w:w="837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255</wp:posOffset>
                      </wp:positionV>
                      <wp:extent cx="539750" cy="501015"/>
                      <wp:effectExtent l="14605" t="15240" r="14605" b="139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5pt;margin-top:0.65pt;width:42.45pt;height:39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255</wp:posOffset>
                      </wp:positionV>
                      <wp:extent cx="539750" cy="501015"/>
                      <wp:effectExtent l="14605" t="15240" r="14605" b="139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0.65pt;width:42.45pt;height:39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539750" cy="501015"/>
                      <wp:effectExtent l="14605" t="15240" r="14605" b="139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0.65pt;width:42.45pt;height:39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240665</wp:posOffset>
                      </wp:positionV>
                      <wp:extent cx="344170" cy="340995"/>
                      <wp:effectExtent l="4445" t="3810" r="3175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0920"/>
                                <a:chOff x="0" y="0"/>
                                <a:chExt cx="344160" cy="340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240" y="28080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43000" y="23652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40320" y="4032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22428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9pt;margin-top:22.1pt;width:33.55pt;height:23.7pt" coordorigin="-298,442" coordsize="671,474">
                      <v:rect id="shape_0" coordorigin="10800,2499" coordsize="10781,8300" path="l0,21600xee" stroked="t" o:allowincell="t" style="position:absolute;left:-142;top:821;width:222;height:9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2499" coordsize="10781,8300" path="l0,21600xee" stroked="t" o:allowincell="t" style="position:absolute;left:152;top:752;width:222;height:94;flip:xy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2499" coordsize="10781,8300" path="l0,21600xee" stroked="t" o:allowincell="t" style="position:absolute;left:-295;top:443;width:222;height:94;flip:xy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2499" coordsize="10781,8300" path="l0,21600xee" stroked="t" o:allowincell="t" style="position:absolute;left:-226;top:732;width:222;height:9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220345</wp:posOffset>
                      </wp:positionV>
                      <wp:extent cx="381000" cy="301625"/>
                      <wp:effectExtent l="0" t="0" r="0" b="0"/>
                      <wp:wrapNone/>
                      <wp:docPr id="1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pt;height:23.75pt;mso-wrap-distance-left:9.05pt;mso-wrap-distance-right:9.05pt;mso-wrap-distance-top:0pt;mso-wrap-distance-bottom:0pt;margin-top:17.35pt;mso-position-vertical-relative:text;margin-left:-3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06375</wp:posOffset>
                      </wp:positionV>
                      <wp:extent cx="408940" cy="467360"/>
                      <wp:effectExtent l="0" t="0" r="0" b="0"/>
                      <wp:wrapNone/>
                      <wp:docPr id="1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6.8pt;mso-wrap-distance-left:9.05pt;mso-wrap-distance-right:9.05pt;mso-wrap-distance-top:0pt;mso-wrap-distance-bottom:0pt;margin-top:16.25pt;mso-position-vertical-relative:text;margin-left:-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76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" distR="114935" simplePos="0" locked="0" layoutInCell="0" allowOverlap="1" relativeHeight="230">
                <wp:simplePos x="0" y="0"/>
                <wp:positionH relativeFrom="column">
                  <wp:posOffset>535305</wp:posOffset>
                </wp:positionH>
                <wp:positionV relativeFrom="paragraph">
                  <wp:posOffset>30480</wp:posOffset>
                </wp:positionV>
                <wp:extent cx="120650" cy="112395"/>
                <wp:effectExtent l="0" t="254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0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09" h="5992">
                              <a:moveTo>
                                <a:pt x="1591" y="5159"/>
                              </a:moveTo>
                              <a:arcTo wR="10800" hR="10800" stAng="-8910569" swAng="132623"/>
                              <a:lnTo>
                                <a:pt x="10800" y="10800"/>
                              </a:lnTo>
                              <a:close/>
                            </a:path>
                            <a:path fill="none" w="9209" h="5992">
                              <a:moveTo>
                                <a:pt x="1591" y="5159"/>
                              </a:moveTo>
                              <a:arcTo wR="10800" hR="10800" stAng="-8910569" swAng="13262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0,4807" coordsize="9209,5992" path="l0,21600xee" stroked="t" o:allowincell="f" style="position:absolute;margin-left:42.15pt;margin-top:2.35pt;width:9.45pt;height:8.8pt;flip:xy;mso-wrap-style:none;v-text-anchor:middle;rotation:27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右の図の直方体の展開図を組み立て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88790</wp:posOffset>
                </wp:positionH>
                <wp:positionV relativeFrom="paragraph">
                  <wp:posOffset>94615</wp:posOffset>
                </wp:positionV>
                <wp:extent cx="318770" cy="257175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7.45pt;mso-position-vertical-relative:text;margin-left:3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5990</wp:posOffset>
                </wp:positionH>
                <wp:positionV relativeFrom="paragraph">
                  <wp:posOffset>94615</wp:posOffset>
                </wp:positionV>
                <wp:extent cx="318770" cy="25717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7.45pt;mso-position-vertical-relative:text;margin-left:3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18965</wp:posOffset>
                </wp:positionH>
                <wp:positionV relativeFrom="paragraph">
                  <wp:posOffset>151130</wp:posOffset>
                </wp:positionV>
                <wp:extent cx="458470" cy="45148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1.9pt;width:36.05pt;height: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17390</wp:posOffset>
                </wp:positionH>
                <wp:positionV relativeFrom="paragraph">
                  <wp:posOffset>185420</wp:posOffset>
                </wp:positionV>
                <wp:extent cx="314325" cy="31305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55.7pt;margin-top:14.6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点アと重なる点はどれ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4390</wp:posOffset>
                </wp:positionH>
                <wp:positionV relativeFrom="paragraph">
                  <wp:posOffset>78740</wp:posOffset>
                </wp:positionV>
                <wp:extent cx="318770" cy="257175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6.2pt;mso-position-vertical-relative:text;margin-left:2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8415</wp:posOffset>
                </wp:positionH>
                <wp:positionV relativeFrom="paragraph">
                  <wp:posOffset>78740</wp:posOffset>
                </wp:positionV>
                <wp:extent cx="318770" cy="200025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75pt;mso-wrap-distance-left:9.05pt;mso-wrap-distance-right:9.05pt;mso-wrap-distance-top:0pt;mso-wrap-distance-bottom:0pt;margin-top:6.2pt;mso-position-vertical-relative:text;margin-left:3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5290</wp:posOffset>
                </wp:positionH>
                <wp:positionV relativeFrom="paragraph">
                  <wp:posOffset>106680</wp:posOffset>
                </wp:positionV>
                <wp:extent cx="318770" cy="25717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8.4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96205</wp:posOffset>
                </wp:positionH>
                <wp:positionV relativeFrom="paragraph">
                  <wp:posOffset>106680</wp:posOffset>
                </wp:positionV>
                <wp:extent cx="318770" cy="257175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8.4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31715</wp:posOffset>
                </wp:positionH>
                <wp:positionV relativeFrom="paragraph">
                  <wp:posOffset>78740</wp:posOffset>
                </wp:positionV>
                <wp:extent cx="318770" cy="257175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6.2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0202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6049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7743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0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896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17390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74465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78225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２）辺アセと重なる辺はどれです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8965</wp:posOffset>
                </wp:positionH>
                <wp:positionV relativeFrom="paragraph">
                  <wp:posOffset>217805</wp:posOffset>
                </wp:positionV>
                <wp:extent cx="458470" cy="45148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7.15pt;width:36.05pt;height: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17390</wp:posOffset>
                </wp:positionH>
                <wp:positionV relativeFrom="paragraph">
                  <wp:posOffset>111125</wp:posOffset>
                </wp:positionV>
                <wp:extent cx="314325" cy="31305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8.7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50485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4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28415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3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5290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31715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88790</wp:posOffset>
                </wp:positionH>
                <wp:positionV relativeFrom="paragraph">
                  <wp:posOffset>39370</wp:posOffset>
                </wp:positionV>
                <wp:extent cx="318770" cy="257175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3.1pt;mso-position-vertical-relative:text;margin-left:3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31715</wp:posOffset>
                </wp:positionH>
                <wp:positionV relativeFrom="paragraph">
                  <wp:posOffset>39370</wp:posOffset>
                </wp:positionV>
                <wp:extent cx="318770" cy="257175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3.1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8970</wp:posOffset>
                </wp:positionH>
                <wp:positionV relativeFrom="paragraph">
                  <wp:posOffset>191770</wp:posOffset>
                </wp:positionV>
                <wp:extent cx="314325" cy="31305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15.1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３）面　　　に平行な面は、どれです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教材４－Ｂ－（４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展開図</w:t>
      </w:r>
    </w:p>
    <w:p>
      <w:pPr>
        <w:pStyle w:val="Normal"/>
        <w:numPr>
          <w:ilvl w:val="0"/>
          <w:numId w:val="4"/>
        </w:numPr>
        <w:autoSpaceDE w:val="tru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「直方体の展開図の続きを定規で完成させましょう」の解決のために</w:t>
      </w:r>
    </w:p>
    <w:p>
      <w:pPr>
        <w:pStyle w:val="Normal"/>
        <w:numPr>
          <w:ilvl w:val="0"/>
          <w:numId w:val="0"/>
        </w:numPr>
        <w:spacing w:lineRule="exact" w:line="240"/>
        <w:ind w:left="960" w:hanging="720"/>
        <w:outlineLvl w:val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821815</wp:posOffset>
                </wp:positionH>
                <wp:positionV relativeFrom="paragraph">
                  <wp:posOffset>193040</wp:posOffset>
                </wp:positionV>
                <wp:extent cx="1270" cy="612775"/>
                <wp:effectExtent l="5080" t="635" r="5080" b="635"/>
                <wp:wrapNone/>
                <wp:docPr id="193" name="AutoShape 58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2" stroked="t" o:allowincell="f" style="position:absolute;margin-left:143.45pt;margin-top:15.2pt;width:0.05pt;height:48.2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621155</wp:posOffset>
                </wp:positionH>
                <wp:positionV relativeFrom="paragraph">
                  <wp:posOffset>123825</wp:posOffset>
                </wp:positionV>
                <wp:extent cx="185420" cy="205740"/>
                <wp:effectExtent l="45085" t="0" r="17780" b="36195"/>
                <wp:wrapNone/>
                <wp:docPr id="194" name="Arc 5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854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589" h="21048">
                              <a:moveTo>
                                <a:pt x="21589" y="689"/>
                              </a:moveTo>
                              <a:cubicBezTo>
                                <a:pt x="21276" y="10486"/>
                                <a:pt x="14405" y="18844"/>
                                <a:pt x="4853" y="21047"/>
                              </a:cubicBezTo>
                            </a:path>
                            <a:path stroke="0" w="21589" h="21048">
                              <a:moveTo>
                                <a:pt x="21589" y="689"/>
                              </a:moveTo>
                              <a:cubicBezTo>
                                <a:pt x="21276" y="10486"/>
                                <a:pt x="14405" y="18844"/>
                                <a:pt x="4853" y="21047"/>
                              </a:cubicBezTo>
                              <a:lnTo>
                                <a:pt x="0" y="0"/>
                              </a:lnTo>
                              <a:lnTo>
                                <a:pt x="21589" y="6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894" coordsize="21589,21048" path="m21589,689c21276,10486,14405,18844,4853,21047em21589,689c21276,10486,14405,18844,4853,21047l0,0l21589,689xe" stroked="t" o:allowincell="f" style="position:absolute;margin-left:127.65pt;margin-top:9.75pt;width:14.55pt;height:16.15pt;flip:xy;mso-wrap-style:none;v-text-anchor:middle;rotation:4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821815</wp:posOffset>
                </wp:positionH>
                <wp:positionV relativeFrom="page">
                  <wp:posOffset>193040</wp:posOffset>
                </wp:positionV>
                <wp:extent cx="1359535" cy="5988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986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5pt;margin-top:15.2pt;width:107pt;height:47.1pt;mso-wrap-style:none;v-text-anchor:middle;mso-position-horizontal-relative:page;mso-position-vertic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45565</wp:posOffset>
                </wp:positionH>
                <wp:positionV relativeFrom="paragraph">
                  <wp:posOffset>193040</wp:posOffset>
                </wp:positionV>
                <wp:extent cx="1835785" cy="1074420"/>
                <wp:effectExtent l="8890" t="8255" r="8255" b="8890"/>
                <wp:wrapNone/>
                <wp:docPr id="196" name="直方体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074600"/>
                        </a:xfrm>
                        <a:prstGeom prst="cube">
                          <a:avLst>
                            <a:gd name="adj" fmla="val 4443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直方体 344" stroked="t" o:allowincell="f" style="position:absolute;margin-left:105.95pt;margin-top:15.2pt;width:144.5pt;height:84.55pt;mso-wrap-style:none;v-text-anchor:middle" type="_x0000_t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883025</wp:posOffset>
                </wp:positionH>
                <wp:positionV relativeFrom="page">
                  <wp:posOffset>232410</wp:posOffset>
                </wp:positionV>
                <wp:extent cx="2439035" cy="1043305"/>
                <wp:effectExtent l="462915" t="5715" r="246570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043280"/>
                        </a:xfrm>
                        <a:prstGeom prst="wedgeRoundRectCallout">
                          <a:avLst>
                            <a:gd name="adj1" fmla="val -68250"/>
                            <a:gd name="adj2" fmla="val -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方体の面に①から⑥の番号をつけたり、色をぬったりして、展開図ではどの面があるのかをまず確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18.3pt;width:192pt;height:82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方体の面に①から⑥の番号をつけたり、色をぬったりして、展開図ではどの面があるのかをまず確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83335</wp:posOffset>
                </wp:positionH>
                <wp:positionV relativeFrom="paragraph">
                  <wp:posOffset>116840</wp:posOffset>
                </wp:positionV>
                <wp:extent cx="485140" cy="301625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75pt;mso-wrap-distance-left:9.05pt;mso-wrap-distance-right:9.05pt;mso-wrap-distance-top:0pt;mso-wrap-distance-bottom:0pt;margin-top:9.2pt;mso-position-vertical-relative:text;margin-left:1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４ｃ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3225</wp:posOffset>
                </wp:positionH>
                <wp:positionV relativeFrom="page">
                  <wp:posOffset>232410</wp:posOffset>
                </wp:positionV>
                <wp:extent cx="312420" cy="294640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2pt;mso-wrap-distance-left:9.05pt;mso-wrap-distance-right:9.05pt;mso-wrap-distance-top:0pt;mso-wrap-distance-bottom:0pt;margin-top:18.3pt;mso-position-vertical-relative:page;margin-left:31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028190</wp:posOffset>
                </wp:positionH>
                <wp:positionV relativeFrom="page">
                  <wp:posOffset>847725</wp:posOffset>
                </wp:positionV>
                <wp:extent cx="312420" cy="29464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2pt;mso-wrap-distance-left:9.05pt;mso-wrap-distance-right:9.05pt;mso-wrap-distance-top:0pt;mso-wrap-distance-bottom:0pt;margin-top:66.75pt;mso-position-vertical-relative:page;margin-left:159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522220</wp:posOffset>
                </wp:positionH>
                <wp:positionV relativeFrom="page">
                  <wp:posOffset>232410</wp:posOffset>
                </wp:positionV>
                <wp:extent cx="312420" cy="29464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2pt;mso-wrap-distance-left:9.05pt;mso-wrap-distance-right:9.05pt;mso-wrap-distance-top:0pt;mso-wrap-distance-bottom:0pt;margin-top:18.3pt;mso-position-vertical-relative:page;margin-left:198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300" simplePos="0" locked="0" layoutInCell="0" allowOverlap="1" relativeHeight="261">
                <wp:simplePos x="0" y="0"/>
                <wp:positionH relativeFrom="column">
                  <wp:posOffset>1313815</wp:posOffset>
                </wp:positionH>
                <wp:positionV relativeFrom="paragraph">
                  <wp:posOffset>47625</wp:posOffset>
                </wp:positionV>
                <wp:extent cx="180975" cy="306070"/>
                <wp:effectExtent l="0" t="0" r="80645" b="2540"/>
                <wp:wrapNone/>
                <wp:docPr id="202" name="Arc 5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81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</a:path>
                            <a:path stroke="0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  <a:lnTo>
                                <a:pt x="0" y="21298"/>
                              </a:lnTo>
                              <a:lnTo>
                                <a:pt x="36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895" coordsize="21433,21298" path="m3601,0c13001,1590,20248,9154,21432,18614em3601,0c13001,1590,20248,9154,21432,18614l0,21298l3601,0xe" stroked="t" o:allowincell="f" style="position:absolute;margin-left:103.45pt;margin-top:3.75pt;width:14.2pt;height:24.05pt;flip:xy;mso-wrap-style:none;v-text-anchor:middle;rotation:4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15365</wp:posOffset>
                </wp:positionH>
                <wp:positionV relativeFrom="page">
                  <wp:posOffset>199390</wp:posOffset>
                </wp:positionV>
                <wp:extent cx="1115695" cy="423545"/>
                <wp:effectExtent l="0" t="343535" r="0" b="3429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200">
                          <a:off x="0" y="0"/>
                          <a:ext cx="1115640" cy="423720"/>
                        </a:xfrm>
                        <a:prstGeom prst="parallelogram">
                          <a:avLst>
                            <a:gd name="adj" fmla="val 102820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79.95pt;margin-top:15.7pt;width:87.8pt;height:33.3pt;mso-wrap-style:none;v-text-anchor:middle;rotation:315;mso-position-horizontal-relative:page;mso-position-vertical-relative:page" type="_x0000_t7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1565910</wp:posOffset>
                </wp:positionH>
                <wp:positionV relativeFrom="paragraph">
                  <wp:posOffset>20955</wp:posOffset>
                </wp:positionV>
                <wp:extent cx="119380" cy="539750"/>
                <wp:effectExtent l="0" t="20320" r="4445" b="6350"/>
                <wp:wrapNone/>
                <wp:docPr id="204" name="AutoShape 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108400">
                          <a:off x="0" y="0"/>
                          <a:ext cx="1195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</a:path>
                            <a:path stroke="0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  <a:lnTo>
                                <a:pt x="0" y="21298"/>
                              </a:lnTo>
                              <a:lnTo>
                                <a:pt x="36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6" coordsize="21433,21298" path="m3601,0c13001,1590,20248,9154,21432,18614em3601,0c13001,1590,20248,9154,21432,18614l0,21298l3601,0xe" stroked="t" o:allowincell="f" style="position:absolute;margin-left:123.3pt;margin-top:1.65pt;width:9.35pt;height:42.45pt;flip:xy;mso-wrap-style:none;v-text-anchor:middle;rotation: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277">
                <wp:simplePos x="0" y="0"/>
                <wp:positionH relativeFrom="column">
                  <wp:posOffset>2389505</wp:posOffset>
                </wp:positionH>
                <wp:positionV relativeFrom="paragraph">
                  <wp:posOffset>29210</wp:posOffset>
                </wp:positionV>
                <wp:extent cx="143510" cy="503555"/>
                <wp:effectExtent l="5715" t="19050" r="0" b="635"/>
                <wp:wrapNone/>
                <wp:docPr id="205" name="AutoShape 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491600">
                          <a:off x="0" y="0"/>
                          <a:ext cx="1436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</a:path>
                            <a:path stroke="0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  <a:lnTo>
                                <a:pt x="0" y="21298"/>
                              </a:lnTo>
                              <a:lnTo>
                                <a:pt x="36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7" coordsize="21433,21298" path="m3601,0c13001,1590,20248,9154,21432,18614em3601,0c13001,1590,20248,9154,21432,18614l0,21298l3601,0xe" stroked="t" o:allowincell="f" style="position:absolute;margin-left:188.1pt;margin-top:2.35pt;width:11.25pt;height:39.6pt;flip:y;mso-wrap-style:none;v-text-anchor:middle;rotation: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89610</wp:posOffset>
                </wp:positionH>
                <wp:positionV relativeFrom="page">
                  <wp:posOffset>48260</wp:posOffset>
                </wp:positionV>
                <wp:extent cx="807085" cy="161925"/>
                <wp:effectExtent l="0" t="2286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74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282.05pt;width:63.45pt;height:12.7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84985</wp:posOffset>
                </wp:positionH>
                <wp:positionV relativeFrom="paragraph">
                  <wp:posOffset>17780</wp:posOffset>
                </wp:positionV>
                <wp:extent cx="504190" cy="301625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75pt;mso-wrap-distance-left:9.05pt;mso-wrap-distance-right:9.05pt;mso-wrap-distance-top:0pt;mso-wrap-distance-bottom:0pt;margin-top:1.4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５ｃ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43660</wp:posOffset>
                </wp:positionH>
                <wp:positionV relativeFrom="paragraph">
                  <wp:posOffset>147955</wp:posOffset>
                </wp:positionV>
                <wp:extent cx="483870" cy="485140"/>
                <wp:effectExtent l="3810" t="3810" r="3810" b="3810"/>
                <wp:wrapNone/>
                <wp:docPr id="208" name="AutoShape 58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3" stroked="t" o:allowincell="f" style="position:absolute;margin-left:105.8pt;margin-top:11.65pt;width:38.1pt;height:38.1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4355</wp:posOffset>
                </wp:positionH>
                <wp:positionV relativeFrom="paragraph">
                  <wp:posOffset>156845</wp:posOffset>
                </wp:positionV>
                <wp:extent cx="1350645" cy="1270"/>
                <wp:effectExtent l="635" t="5080" r="635" b="5080"/>
                <wp:wrapNone/>
                <wp:docPr id="209" name="AutoShape 58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4" stroked="t" o:allowincell="f" style="position:absolute;margin-left:143.65pt;margin-top:12.35pt;width:106.25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265">
                <wp:simplePos x="0" y="0"/>
                <wp:positionH relativeFrom="column">
                  <wp:posOffset>1236980</wp:posOffset>
                </wp:positionH>
                <wp:positionV relativeFrom="paragraph">
                  <wp:posOffset>46355</wp:posOffset>
                </wp:positionV>
                <wp:extent cx="102235" cy="461010"/>
                <wp:effectExtent l="0" t="3810" r="3175" b="635"/>
                <wp:wrapNone/>
                <wp:docPr id="210" name="Arc 5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6086" y="0"/>
                                <a:pt x="11891" y="2568"/>
                                <a:pt x="15985" y="7072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6086" y="0"/>
                                <a:pt x="11891" y="2568"/>
                                <a:pt x="15985" y="7072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901" coordsize="21600,21600" path="c6086,0,11891,2568,15985,7072ec6086,0,11891,2568,15985,7072l0,21600l-1,0xe" stroked="t" o:allowincell="f" style="position:absolute;margin-left:97.4pt;margin-top:3.65pt;width:8pt;height:36.25pt;flip:x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300" simplePos="0" locked="0" layoutInCell="0" allowOverlap="1" relativeHeight="266">
                <wp:simplePos x="0" y="0"/>
                <wp:positionH relativeFrom="column">
                  <wp:posOffset>1233170</wp:posOffset>
                </wp:positionH>
                <wp:positionV relativeFrom="paragraph">
                  <wp:posOffset>154940</wp:posOffset>
                </wp:positionV>
                <wp:extent cx="102235" cy="474980"/>
                <wp:effectExtent l="0" t="635" r="3175" b="3810"/>
                <wp:wrapNone/>
                <wp:docPr id="211" name="Arc 5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6090" y="0"/>
                                <a:pt x="11898" y="2571"/>
                                <a:pt x="15992" y="708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6090" y="0"/>
                                <a:pt x="11898" y="2571"/>
                                <a:pt x="15992" y="708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903" coordsize="21600,21600" path="c6090,0,11898,2571,15992,7080ec6090,0,11898,2571,15992,7080l0,21600l-1,0xe" stroked="t" o:allowincell="f" style="position:absolute;margin-left:97.1pt;margin-top:12.2pt;width:8pt;height:37.35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344930</wp:posOffset>
                </wp:positionH>
                <wp:positionV relativeFrom="page">
                  <wp:posOffset>161290</wp:posOffset>
                </wp:positionV>
                <wp:extent cx="1800225" cy="467995"/>
                <wp:effectExtent l="12065" t="5715" r="1143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parallelogram">
                          <a:avLst>
                            <a:gd name="adj" fmla="val 9617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05.9pt;margin-top:12.7pt;width:141.7pt;height:36.8pt;mso-wrap-style:none;v-text-anchor:middle;mso-position-horizontal-relative:page;mso-position-vertical-relative:page" type="_x0000_t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6460</wp:posOffset>
                </wp:positionH>
                <wp:positionV relativeFrom="paragraph">
                  <wp:posOffset>166370</wp:posOffset>
                </wp:positionV>
                <wp:extent cx="477520" cy="301625"/>
                <wp:effectExtent l="0" t="0" r="0" b="0"/>
                <wp:wrapNone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３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3.75pt;mso-wrap-distance-left:9.05pt;mso-wrap-distance-right:9.05pt;mso-wrap-distance-top:0pt;mso-wrap-distance-bottom:0pt;margin-top:13.1pt;mso-position-vertical-relative:text;margin-left: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822065</wp:posOffset>
                </wp:positionH>
                <wp:positionV relativeFrom="page">
                  <wp:posOffset>240030</wp:posOffset>
                </wp:positionV>
                <wp:extent cx="2439035" cy="1503045"/>
                <wp:effectExtent l="609600" t="227965" r="40201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503000"/>
                        </a:xfrm>
                        <a:prstGeom prst="wedgeRoundRectCallout">
                          <a:avLst>
                            <a:gd name="adj1" fmla="val -74032"/>
                            <a:gd name="adj2" fmla="val -6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方体でどの面と面が向かい合っているのかを見つけ、同じ面積になるように展開図をかいてみましょう。６つの面がかかれているか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18.9pt;width:192pt;height:118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方体でどの面と面が向かい合っているのかを見つけ、同じ面積になるように展開図をかいてみましょう。６つの面がかかれているか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tbl>
      <w:tblPr>
        <w:tblW w:w="817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  <w:bookmarkStart w:id="0" w:name="_Hlk395557557"/>
            <w:bookmarkStart w:id="1" w:name="_Hlk395557557"/>
            <w:bookmarkEnd w:id="1"/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180975</wp:posOffset>
                      </wp:positionV>
                      <wp:extent cx="362585" cy="484505"/>
                      <wp:effectExtent l="0" t="0" r="0" b="0"/>
                      <wp:wrapNone/>
                      <wp:docPr id="21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38.15pt;mso-wrap-distance-left:9.05pt;mso-wrap-distance-right:9.05pt;mso-wrap-distance-top:0pt;mso-wrap-distance-bottom:0pt;margin-top:14.25pt;mso-position-vertical-relative:page;margin-left:11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1244600</wp:posOffset>
                      </wp:positionV>
                      <wp:extent cx="360045" cy="484505"/>
                      <wp:effectExtent l="0" t="0" r="0" b="0"/>
                      <wp:wrapNone/>
                      <wp:docPr id="21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8.15pt;mso-wrap-distance-left:9.05pt;mso-wrap-distance-right:9.05pt;mso-wrap-distance-top:0pt;mso-wrap-distance-bottom:0pt;margin-top:98pt;mso-position-vertical-relative:page;margin-left:11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page">
                        <wp:posOffset>-997585</wp:posOffset>
                      </wp:positionH>
                      <wp:positionV relativeFrom="page">
                        <wp:posOffset>1184275</wp:posOffset>
                      </wp:positionV>
                      <wp:extent cx="360045" cy="484505"/>
                      <wp:effectExtent l="0" t="0" r="0" b="0"/>
                      <wp:wrapNone/>
                      <wp:docPr id="21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8.15pt;mso-wrap-distance-left:9.05pt;mso-wrap-distance-right:9.05pt;mso-wrap-distance-top:0pt;mso-wrap-distance-bottom:0pt;margin-top:93.25pt;mso-position-vertical-relative:page;margin-left:-78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3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4" w:space="0" w:color="7F7F7F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single" w:sz="18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single" w:sz="18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4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247650</wp:posOffset>
                      </wp:positionV>
                      <wp:extent cx="429895" cy="301625"/>
                      <wp:effectExtent l="0" t="0" r="0" b="0"/>
                      <wp:wrapNone/>
                      <wp:docPr id="21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3.75pt;mso-wrap-distance-left:9.05pt;mso-wrap-distance-right:9.05pt;mso-wrap-distance-top:0pt;mso-wrap-distance-bottom:0pt;margin-top:19.5pt;mso-position-vertical-relative:text;margin-left:-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2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7495</wp:posOffset>
                      </wp:positionV>
                      <wp:extent cx="141605" cy="60325"/>
                      <wp:effectExtent l="4445" t="1270" r="0" b="3175"/>
                      <wp:wrapNone/>
                      <wp:docPr id="219" name="Arc 6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4" coordsize="21562,16600" path="c18406,3818,21208,9363,21562,15320ec18406,3818,21208,9363,21562,15320l0,16600l13820,-1xe" stroked="t" o:allowincell="t" style="position:absolute;margin-left:-5.6pt;margin-top:21.85pt;width:11.1pt;height:4.7pt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6220</wp:posOffset>
                      </wp:positionV>
                      <wp:extent cx="141605" cy="60325"/>
                      <wp:effectExtent l="635" t="635" r="3175" b="3175"/>
                      <wp:wrapNone/>
                      <wp:docPr id="220" name="Arc 6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6" coordsize="21562,16600" path="c18406,3818,21208,9363,21562,15320ec18406,3818,21208,9363,21562,15320l0,16600l13820,-1xe" stroked="t" o:allowincell="t" style="position:absolute;margin-left:9.05pt;margin-top:18.6pt;width:11.1pt;height:4.7pt;flip:xy;mso-wrap-style:none;v-text-anchor:middle;rotation:27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273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33655</wp:posOffset>
                      </wp:positionV>
                      <wp:extent cx="141605" cy="60325"/>
                      <wp:effectExtent l="4445" t="3810" r="0" b="0"/>
                      <wp:wrapNone/>
                      <wp:docPr id="221" name="Arc 6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7" coordsize="21562,16600" path="c18406,3818,21208,9363,21562,15320ec18406,3818,21208,9363,21562,15320l0,16600l13820,-1xe" stroked="t" o:allowincell="t" style="position:absolute;margin-left:-13.6pt;margin-top:2.65pt;width:11.1pt;height:4.7pt;flip:xy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274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217170</wp:posOffset>
                      </wp:positionV>
                      <wp:extent cx="141605" cy="60325"/>
                      <wp:effectExtent l="4445" t="1270" r="0" b="3175"/>
                      <wp:wrapNone/>
                      <wp:docPr id="222" name="Arc 6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8" coordsize="21562,16600" path="c18406,3818,21208,9363,21562,15320ec18406,3818,21208,9363,21562,15320l0,16600l13820,-1xe" stroked="t" o:allowincell="t" style="position:absolute;margin-left:-9.85pt;margin-top:17.1pt;width:11.1pt;height:4.7pt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230505</wp:posOffset>
                      </wp:positionV>
                      <wp:extent cx="429895" cy="301625"/>
                      <wp:effectExtent l="0" t="0" r="0" b="0"/>
                      <wp:wrapNone/>
                      <wp:docPr id="22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85pt;height:23.75pt;mso-wrap-distance-left:9.05pt;mso-wrap-distance-right:9.05pt;mso-wrap-distance-top:0pt;mso-wrap-distance-bottom:0pt;margin-top:18.15pt;mso-position-vertical-relative:text;margin-left:-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　　　　　　</w:t>
      </w:r>
    </w:p>
    <w:p>
      <w:pPr>
        <w:pStyle w:val="Normal"/>
        <w:numPr>
          <w:ilvl w:val="0"/>
          <w:numId w:val="0"/>
        </w:numPr>
        <w:spacing w:lineRule="exact" w:line="500"/>
        <w:ind w:firstLine="240"/>
        <w:outlineLvl w:val="0"/>
        <w:rPr>
          <w:rFonts w:ascii="ＭＳ Ｐゴシック" w:hAnsi="ＭＳ Ｐゴシック" w:eastAsia="ＭＳ Ｐゴシック" w:cs="ＭＳ 明朝;MS Mincho"/>
          <w:kern w:val="0"/>
          <w:sz w:val="26"/>
          <w:szCs w:val="26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kern w:val="0"/>
          <w:sz w:val="26"/>
          <w:szCs w:val="26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5895</wp:posOffset>
                </wp:positionH>
                <wp:positionV relativeFrom="paragraph">
                  <wp:posOffset>57785</wp:posOffset>
                </wp:positionV>
                <wp:extent cx="1323340" cy="316230"/>
                <wp:effectExtent l="12065" t="12065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1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4.55pt;width:104.15pt;height:24.8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260"/>
        <w:outlineLvl w:val="0"/>
        <w:rPr/>
      </w:pPr>
      <w:r>
        <w:rPr>
          <w:rFonts w:cs="ＭＳ 明朝;MS Mincho"/>
          <w:sz w:val="26"/>
          <w:szCs w:val="26"/>
        </w:rPr>
        <w:t>下のような直方体</w:t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ず</w:t>
            </w:r>
          </w:rt>
          <w:rubyBase>
            <w:r>
              <w:rPr>
                <w:sz w:val="26"/>
                <w:szCs w:val="26"/>
              </w:rPr>
              <w:t>展開図</w:t>
            </w:r>
            <w:r/>
          </w:rubyBase>
        </w:ruby>
      </w:r>
      <w:r>
        <w:rPr>
          <w:sz w:val="26"/>
          <w:szCs w:val="26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方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】</w:t>
      </w:r>
      <w:r>
        <w:rPr>
          <w:rFonts w:cs="ＭＳ 明朝;MS Mincho"/>
          <w:sz w:val="26"/>
          <w:szCs w:val="26"/>
        </w:rPr>
        <w:t>にかきました。この直方体を組み立てたとき，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㋐</w:t>
      </w:r>
      <w:r>
        <w:rPr>
          <w:rFonts w:cs="ＭＳ 明朝;MS Mincho"/>
          <w:sz w:val="26"/>
          <w:szCs w:val="26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㋑</w:t>
      </w:r>
      <w:r>
        <w:rPr>
          <w:rFonts w:cs="ＭＳ 明朝;MS Mincho"/>
          <w:sz w:val="26"/>
          <w:szCs w:val="26"/>
        </w:rPr>
        <w:t>に向かい合う面はどれでしょう。</w:t>
      </w:r>
    </w:p>
    <w:p>
      <w:pPr>
        <w:pStyle w:val="Normal"/>
        <w:numPr>
          <w:ilvl w:val="0"/>
          <w:numId w:val="0"/>
        </w:numPr>
        <w:spacing w:lineRule="exact" w:line="500"/>
        <w:ind w:firstLine="91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2730</wp:posOffset>
                </wp:positionH>
                <wp:positionV relativeFrom="paragraph">
                  <wp:posOffset>186055</wp:posOffset>
                </wp:positionV>
                <wp:extent cx="1748790" cy="1195070"/>
                <wp:effectExtent l="5080" t="4445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195200"/>
                          <a:chOff x="0" y="0"/>
                          <a:chExt cx="174888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888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0"/>
                              <a:ext cx="13982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398240" y="0"/>
                              <a:ext cx="35028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8240" y="596160"/>
                              <a:ext cx="35028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35028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0" y="720"/>
                              <a:ext cx="139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47440" y="0"/>
                              <a:ext cx="180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8480" y="1080"/>
                            <a:ext cx="18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7600"/>
                            <a:ext cx="350280" cy="59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480" y="597600"/>
                            <a:ext cx="139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4.65pt;width:137.7pt;height:94.1pt" coordorigin="2398,293" coordsize="2754,1882">
                <v:group id="shape_0" style="position:absolute;left:2398;top:293;width:2754;height:1880">
                  <v:rect id="shape_0" fillcolor="white" stroked="t" o:allowincell="f" style="position:absolute;left:2398;top:1234;width:2201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600;top:293;width:551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0;top:1232;width:551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8;top:293;width:551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8;top:294;width:220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0;top:293;width:2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47;top:295;width:2;height:94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398;top:1234;width:551;height:939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47;top:1234;width:2202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75765</wp:posOffset>
                </wp:positionH>
                <wp:positionV relativeFrom="paragraph">
                  <wp:posOffset>138430</wp:posOffset>
                </wp:positionV>
                <wp:extent cx="138430" cy="225425"/>
                <wp:effectExtent l="56515" t="0" r="3746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38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4,10523" path="l0,21600xee" stroked="t" o:allowincell="f" style="position:absolute;margin-left:131.9pt;margin-top:10.85pt;width:10.85pt;height:17.7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831590</wp:posOffset>
                </wp:positionH>
                <wp:positionV relativeFrom="page">
                  <wp:posOffset>60960</wp:posOffset>
                </wp:positionV>
                <wp:extent cx="2253615" cy="1055370"/>
                <wp:effectExtent l="807085" t="38735" r="145542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55520"/>
                        </a:xfrm>
                        <a:prstGeom prst="wedgeRoundRectCallout">
                          <a:avLst>
                            <a:gd name="adj1" fmla="val -84402"/>
                            <a:gd name="adj2" fmla="val -5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直方体や立方体で「向かい合う面」とは、面と面が平行になっていることをさ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4.8pt;width:177.4pt;height:83.0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直方体や立方体で「向かい合う面」とは、面と面が平行になっていることをさ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85875</wp:posOffset>
                </wp:positionH>
                <wp:positionV relativeFrom="paragraph">
                  <wp:posOffset>194310</wp:posOffset>
                </wp:positionV>
                <wp:extent cx="485140" cy="301625"/>
                <wp:effectExtent l="0" t="0" r="0" b="0"/>
                <wp:wrapNone/>
                <wp:docPr id="2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75pt;mso-wrap-distance-left:9.05pt;mso-wrap-distance-right:9.05pt;mso-wrap-distance-top:0pt;mso-wrap-distance-bottom:0pt;margin-top:15.3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４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3500" distR="0" simplePos="0" locked="0" layoutInCell="0" allowOverlap="1" relativeHeight="235">
                <wp:simplePos x="0" y="0"/>
                <wp:positionH relativeFrom="column">
                  <wp:posOffset>1388745</wp:posOffset>
                </wp:positionH>
                <wp:positionV relativeFrom="paragraph">
                  <wp:posOffset>193040</wp:posOffset>
                </wp:positionV>
                <wp:extent cx="264160" cy="227965"/>
                <wp:effectExtent l="0" t="41275" r="0" b="311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264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  <a:lnTo>
                                <a:pt x="10800" y="10800"/>
                              </a:lnTo>
                              <a:close/>
                            </a:path>
                            <a:path fill="none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" coordsize="10716,10648" path="l0,21600xee" stroked="t" o:allowincell="f" style="position:absolute;margin-left:109.35pt;margin-top:15.15pt;width:20.75pt;height:17.9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5170</wp:posOffset>
                </wp:positionH>
                <wp:positionV relativeFrom="paragraph">
                  <wp:posOffset>164465</wp:posOffset>
                </wp:positionV>
                <wp:extent cx="504190" cy="301625"/>
                <wp:effectExtent l="0" t="0" r="0" b="0"/>
                <wp:wrapNone/>
                <wp:docPr id="2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75pt;mso-wrap-distance-left:9.05pt;mso-wrap-distance-right:9.05pt;mso-wrap-distance-top:0pt;mso-wrap-distance-bottom:0pt;margin-top:12.9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５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9">
                <wp:simplePos x="0" y="0"/>
                <wp:positionH relativeFrom="column">
                  <wp:posOffset>-699770</wp:posOffset>
                </wp:positionH>
                <wp:positionV relativeFrom="paragraph">
                  <wp:posOffset>14605</wp:posOffset>
                </wp:positionV>
                <wp:extent cx="3620770" cy="133985"/>
                <wp:effectExtent l="0" t="3810" r="381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1" coordsize="10800,6265" path="l0,21600xee" stroked="t" o:allowincell="f" style="position:absolute;margin-left:-55.1pt;margin-top:1.15pt;width:285.05pt;height:10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19860</wp:posOffset>
                </wp:positionH>
                <wp:positionV relativeFrom="paragraph">
                  <wp:posOffset>147955</wp:posOffset>
                </wp:positionV>
                <wp:extent cx="102235" cy="461010"/>
                <wp:effectExtent l="3810" t="317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  <a:lnTo>
                                <a:pt x="10800" y="10800"/>
                              </a:lnTo>
                              <a:close/>
                            </a:path>
                            <a:path fill="none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2,10800" path="l0,21600xee" stroked="t" o:allowincell="f" style="position:absolute;margin-left:111.8pt;margin-top:11.65pt;width:8pt;height:36.2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19225</wp:posOffset>
                </wp:positionH>
                <wp:positionV relativeFrom="paragraph">
                  <wp:posOffset>259080</wp:posOffset>
                </wp:positionV>
                <wp:extent cx="102235" cy="474980"/>
                <wp:effectExtent l="3810" t="0" r="63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6" h="10800">
                              <a:moveTo>
                                <a:pt x="10800" y="0"/>
                              </a:moveTo>
                              <a:arcTo wR="10800" hR="10800" stAng="-5400000" swAng="2865892"/>
                              <a:lnTo>
                                <a:pt x="10800" y="10800"/>
                              </a:lnTo>
                              <a:close/>
                            </a:path>
                            <a:path fill="none" w="7996" h="10800">
                              <a:moveTo>
                                <a:pt x="10800" y="0"/>
                              </a:moveTo>
                              <a:arcTo wR="10800" hR="10800" stAng="-5400000" swAng="286589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6,10800" path="l0,21600xee" stroked="t" o:allowincell="f" style="position:absolute;margin-left:111.75pt;margin-top:20.4pt;width:8pt;height:37.35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2">
                <wp:simplePos x="0" y="0"/>
                <wp:positionH relativeFrom="column">
                  <wp:posOffset>1537335</wp:posOffset>
                </wp:positionH>
                <wp:positionV relativeFrom="paragraph">
                  <wp:posOffset>33020</wp:posOffset>
                </wp:positionV>
                <wp:extent cx="3620770" cy="133985"/>
                <wp:effectExtent l="3810" t="3810" r="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0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1" coordsize="10800,6265" path="l0,21600xee" stroked="t" o:allowincell="f" style="position:absolute;margin-left:121.05pt;margin-top:2.6pt;width:285.05pt;height:10.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90295</wp:posOffset>
                </wp:positionH>
                <wp:positionV relativeFrom="paragraph">
                  <wp:posOffset>-7620</wp:posOffset>
                </wp:positionV>
                <wp:extent cx="408940" cy="301625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-0.6pt;mso-position-vertical-relative:text;margin-left: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３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【方眼】</w:t>
      </w:r>
    </w:p>
    <w:tbl>
      <w:tblPr>
        <w:tblW w:w="8194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6"/>
        <w:gridCol w:w="454"/>
        <w:gridCol w:w="456"/>
        <w:gridCol w:w="454"/>
        <w:gridCol w:w="456"/>
        <w:gridCol w:w="454"/>
        <w:gridCol w:w="457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9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page">
                        <wp:posOffset>179705</wp:posOffset>
                      </wp:positionH>
                      <wp:positionV relativeFrom="page">
                        <wp:posOffset>212090</wp:posOffset>
                      </wp:positionV>
                      <wp:extent cx="2253615" cy="833120"/>
                      <wp:effectExtent l="697230" t="693420" r="81534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833040"/>
                              </a:xfrm>
                              <a:prstGeom prst="wedgeRoundRectCallout">
                                <a:avLst>
                                  <a:gd name="adj1" fmla="val -80768"/>
                                  <a:gd name="adj2" fmla="val -132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見取り図に、展開図の面の数字をかいてみると分かりやす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16.7pt;width:177.4pt;height:65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見取り図に、展開図の面の数字をかいてみると分かりやす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2" w:space="0" w:color="7F7F7F"/>
              <w:bottom w:val="dotted" w:sz="2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2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2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2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otted" w:sz="2" w:space="0" w:color="7F7F7F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2405</wp:posOffset>
                      </wp:positionV>
                      <wp:extent cx="698500" cy="655955"/>
                      <wp:effectExtent l="0" t="0" r="0" b="0"/>
                      <wp:wrapNone/>
                      <wp:docPr id="23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</w:rPr>
                                    <w:t>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15.15pt;mso-position-vertical-relative:text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779780</wp:posOffset>
                      </wp:positionV>
                      <wp:extent cx="698500" cy="655955"/>
                      <wp:effectExtent l="0" t="0" r="0" b="0"/>
                      <wp:wrapNone/>
                      <wp:docPr id="23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-61.4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255270</wp:posOffset>
                      </wp:positionV>
                      <wp:extent cx="698500" cy="655955"/>
                      <wp:effectExtent l="0" t="0" r="0" b="0"/>
                      <wp:wrapNone/>
                      <wp:docPr id="23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20.1pt;mso-position-vertical-relative:text;margin-left:-8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55270</wp:posOffset>
                      </wp:positionV>
                      <wp:extent cx="698500" cy="655955"/>
                      <wp:effectExtent l="0" t="0" r="0" b="0"/>
                      <wp:wrapNone/>
                      <wp:docPr id="24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20.1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583690</wp:posOffset>
                      </wp:positionV>
                      <wp:extent cx="698500" cy="655955"/>
                      <wp:effectExtent l="0" t="0" r="0" b="0"/>
                      <wp:wrapNone/>
                      <wp:docPr id="24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</w:rPr>
                                    <w:t>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124.7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583690</wp:posOffset>
                      </wp:positionV>
                      <wp:extent cx="698500" cy="655955"/>
                      <wp:effectExtent l="0" t="0" r="0" b="0"/>
                      <wp:wrapNone/>
                      <wp:docPr id="24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124.7pt;mso-position-vertical-relative:text;margin-left:17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2" w:space="0" w:color="80808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2" w:space="0" w:color="80808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2" w:space="0" w:color="80808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2" w:space="0" w:color="80808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2" w:space="0" w:color="80808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2" w:space="0" w:color="7F7F7F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2" w:space="0" w:color="80808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2" w:space="0" w:color="80808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80808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2" w:space="0" w:color="80808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80808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2" w:space="0" w:color="80808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80808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5400" simplePos="0" locked="0" layoutInCell="1" allowOverlap="1" relativeHeight="2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0035</wp:posOffset>
                      </wp:positionV>
                      <wp:extent cx="141605" cy="60325"/>
                      <wp:effectExtent l="4445" t="0" r="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-5.65pt;margin-top:22.05pt;width:11.1pt;height:4.7pt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2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6220</wp:posOffset>
                      </wp:positionV>
                      <wp:extent cx="141605" cy="60325"/>
                      <wp:effectExtent l="0" t="0" r="3175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9.05pt;margin-top:18.6pt;width:11.1pt;height:4.7pt;flip:xy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4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40005</wp:posOffset>
                      </wp:positionV>
                      <wp:extent cx="141605" cy="60325"/>
                      <wp:effectExtent l="4445" t="381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-13.3pt;margin-top:3.15pt;width:11.1pt;height:4.7pt;flip:xy;mso-wrap-style:none;v-text-anchor:middle;rotation:90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5400" simplePos="0" locked="0" layoutInCell="1" allowOverlap="1" relativeHeight="247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223520</wp:posOffset>
                      </wp:positionV>
                      <wp:extent cx="141605" cy="60325"/>
                      <wp:effectExtent l="4445" t="0" r="0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-9.85pt;margin-top:17.6pt;width:11.1pt;height:4.7pt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19075</wp:posOffset>
                      </wp:positionV>
                      <wp:extent cx="408940" cy="301625"/>
                      <wp:effectExtent l="0" t="0" r="0" b="0"/>
                      <wp:wrapNone/>
                      <wp:docPr id="24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3.75pt;mso-wrap-distance-left:9.05pt;mso-wrap-distance-right:9.05pt;mso-wrap-distance-top:0pt;mso-wrap-distance-bottom:0pt;margin-top:17.25pt;mso-position-vertical-relative:text;margin-left:-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20955</wp:posOffset>
                      </wp:positionV>
                      <wp:extent cx="408940" cy="301625"/>
                      <wp:effectExtent l="0" t="0" r="0" b="0"/>
                      <wp:wrapNone/>
                      <wp:docPr id="24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3.75pt;mso-wrap-distance-left:9.05pt;mso-wrap-distance-right:9.05pt;mso-wrap-distance-top:0pt;mso-wrap-distance-bottom:0pt;margin-top:-1.65pt;mso-position-vertical-relative:text;margin-left:-3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2" w:space="0" w:color="7F7F7F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194" w:type="dxa"/>
            <w:gridSpan w:val="18"/>
            <w:tcBorders>
              <w:top w:val="dotted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780" w:hanging="78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㋐と向かい合う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㋑と向かい合う面</w:t>
            </w:r>
          </w:p>
        </w:tc>
      </w:tr>
      <w:tr>
        <w:trPr>
          <w:trHeight w:val="11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8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8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50695" cy="30353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7.8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Ｂ－（５）　　展開図</w:t>
      </w:r>
    </w:p>
    <w:p>
      <w:pPr>
        <w:pStyle w:val="Normal"/>
        <w:spacing w:lineRule="exact" w:line="260"/>
        <w:ind w:left="960" w:hanging="960"/>
        <w:rPr/>
      </w:pPr>
      <w:r>
        <w:rPr/>
        <w:t>　『立方体の展開図を選ぶ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280785" cy="847471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4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pt;width:494.5pt;height:6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485</wp:posOffset>
                </wp:positionH>
                <wp:positionV relativeFrom="paragraph">
                  <wp:posOffset>149860</wp:posOffset>
                </wp:positionV>
                <wp:extent cx="5943600" cy="708025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直方体や立方体について、次の表にあてはまる数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直方体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立方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75pt;mso-wrap-distance-left:9.05pt;mso-wrap-distance-right:9.05pt;mso-wrap-distance-top:0pt;mso-wrap-distance-bottom:0pt;margin-top:11.8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直方体や立方体について、次の表にあてはまる数を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直方体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立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2859405" cy="816610"/>
                <wp:effectExtent l="0" t="0" r="0" b="0"/>
                <wp:wrapSquare wrapText="bothSides"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辺の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面の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頂点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3pt;mso-wrap-distance-left:7.1pt;mso-wrap-distance-right:0pt;mso-wrap-distance-top:0pt;mso-wrap-distance-bottom:0pt;margin-top:32.2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辺の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面の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頂点の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179705</wp:posOffset>
                </wp:positionV>
                <wp:extent cx="2859405" cy="815340"/>
                <wp:effectExtent l="0" t="0" r="0" b="0"/>
                <wp:wrapSquare wrapText="bothSides"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辺の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面の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頂点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2pt;mso-wrap-distance-left:7.1pt;mso-wrap-distance-right:7.1pt;mso-wrap-distance-top:0pt;mso-wrap-distance-bottom:0pt;margin-top:1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辺の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面の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頂点の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②直方体の面のとくちょうについて、次の□にあてはまる数や言葉を書きなさい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33650</wp:posOffset>
                </wp:positionH>
                <wp:positionV relativeFrom="paragraph">
                  <wp:posOffset>97155</wp:posOffset>
                </wp:positionV>
                <wp:extent cx="396240" cy="39624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65pt;width:31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同じ形の長方形が２つずつ　　　組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92650</wp:posOffset>
                </wp:positionH>
                <wp:positionV relativeFrom="paragraph">
                  <wp:posOffset>145415</wp:posOffset>
                </wp:positionV>
                <wp:extent cx="1207770" cy="793115"/>
                <wp:effectExtent l="5715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93080"/>
                          <a:chOff x="0" y="0"/>
                          <a:chExt cx="120780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965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65880" y="0"/>
                              <a:ext cx="24228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5880" y="396360"/>
                              <a:ext cx="24228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4228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0"/>
                              <a:ext cx="966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6720" y="0"/>
                              <a:ext cx="144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0840" y="720"/>
                            <a:ext cx="144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96360"/>
                            <a:ext cx="24228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120" y="396360"/>
                            <a:ext cx="96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45pt;width:95.1pt;height:62.45pt" coordorigin="7390,229" coordsize="1902,1249">
                <v:group id="shape_0" style="position:absolute;left:7390;top:229;width:1902;height:1249">
                  <v:rect id="shape_0" fillcolor="white" stroked="t" o:allowincell="f" style="position:absolute;left:7390;top:854;width:1520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911;top:229;width:38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11;top:853;width:38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0;top:229;width:38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69;top:229;width:15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90;top:229;width: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69;top:230;width:1;height:624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390;top:853;width:381;height:623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68;top:853;width:1521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同じ形の長方形が４つと正方形が２つの場合も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66010</wp:posOffset>
                </wp:positionH>
                <wp:positionV relativeFrom="paragraph">
                  <wp:posOffset>147955</wp:posOffset>
                </wp:positionV>
                <wp:extent cx="739140" cy="3505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1.65pt;width:58.1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向かい合う面はそれぞれ　　　　　で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となり合った面は垂直で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立方体の面のとくちょうについて、次の□にあてはまる数や言葉を書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36570</wp:posOffset>
                </wp:positionH>
                <wp:positionV relativeFrom="paragraph">
                  <wp:posOffset>132715</wp:posOffset>
                </wp:positionV>
                <wp:extent cx="396240" cy="39624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10.45pt;width:31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・一辺の長さが等しい正方形の面が　　　つ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51070</wp:posOffset>
                </wp:positionH>
                <wp:positionV relativeFrom="paragraph">
                  <wp:posOffset>135255</wp:posOffset>
                </wp:positionV>
                <wp:extent cx="578485" cy="73215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32240"/>
                          <a:chOff x="0" y="0"/>
                          <a:chExt cx="57852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5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6480"/>
                              <a:ext cx="46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61880" y="0"/>
                              <a:ext cx="11520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1880" y="365760"/>
                              <a:ext cx="11520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1556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7440" y="0"/>
                              <a:ext cx="144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200" y="360"/>
                            <a:ext cx="144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65760"/>
                            <a:ext cx="115560" cy="36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00" y="365760"/>
                            <a:ext cx="46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10.65pt;width:45.55pt;height:57.7pt" coordorigin="7482,213" coordsize="911,1154">
                <v:group id="shape_0" style="position:absolute;left:7482;top:213;width:911;height:1154">
                  <v:rect id="shape_0" fillcolor="white" stroked="t" o:allowincell="f" style="position:absolute;left:7483;top:790;width:726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09;top:213;width:180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9;top:789;width:180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2;top:213;width:181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63;top:213;width:72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91;top:213;width:1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663;top:214;width:1;height:577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82;top:789;width:181;height:575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663;top:789;width:725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向かい合う面はそれぞれ平行で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78330</wp:posOffset>
                </wp:positionH>
                <wp:positionV relativeFrom="paragraph">
                  <wp:posOffset>168275</wp:posOffset>
                </wp:positionV>
                <wp:extent cx="739140" cy="35052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13.25pt;width:58.1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となり合った面は　　　　　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④正し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てん</w:t>
            </w:r>
          </w:rt>
          <w:rubyBase>
            <w:r>
              <w:rPr>
                <w:rFonts w:cs="ＭＳ 明朝;MS Mincho"/>
                <w:sz w:val="26"/>
                <w:szCs w:val="26"/>
              </w:rPr>
              <w:t>展</w:t>
            </w:r>
            <w:r/>
          </w:rubyBase>
        </w:ruby>
      </w:r>
      <w:r>
        <w:rPr>
          <w:rFonts w:cs="ＭＳ 明朝;MS Mincho"/>
          <w:sz w:val="26"/>
          <w:szCs w:val="26"/>
        </w:rPr>
        <w:t>開図を選ぶときの方法について考え、□に数や言葉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07770</wp:posOffset>
                </wp:positionH>
                <wp:positionV relativeFrom="paragraph">
                  <wp:posOffset>123190</wp:posOffset>
                </wp:positionV>
                <wp:extent cx="497205" cy="39052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9.7pt;width:39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・面の数が　　　　つの展開図を選ぶ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・３つの辺（たて、横、高さ）の長さがそれぞれちがう直方体の場合は、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03045</wp:posOffset>
                </wp:positionH>
                <wp:positionV relativeFrom="paragraph">
                  <wp:posOffset>108585</wp:posOffset>
                </wp:positionV>
                <wp:extent cx="451485" cy="39052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8.55pt;width:35.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80"/>
        <w:rPr/>
      </w:pPr>
      <w:r>
        <w:rPr>
          <w:rFonts w:cs="ＭＳ 明朝;MS Mincho"/>
          <w:sz w:val="26"/>
          <w:szCs w:val="26"/>
        </w:rPr>
        <w:t>同じ形の面が　　　つずつあるものを選ぶ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86205</wp:posOffset>
                </wp:positionH>
                <wp:positionV relativeFrom="paragraph">
                  <wp:posOffset>111760</wp:posOffset>
                </wp:positionV>
                <wp:extent cx="634365" cy="39052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8.8pt;width:49.9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・向かい合う　　　　　に注目して選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1219200" cy="358775"/>
                <wp:effectExtent l="19685" t="20320" r="20320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3pt;margin-top:2.6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096000" cy="847534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9pt;width:479.95pt;height:66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次の直方体の展開図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1">
                <wp:simplePos x="0" y="0"/>
                <wp:positionH relativeFrom="column">
                  <wp:posOffset>1653540</wp:posOffset>
                </wp:positionH>
                <wp:positionV relativeFrom="paragraph">
                  <wp:posOffset>149860</wp:posOffset>
                </wp:positionV>
                <wp:extent cx="507365" cy="172720"/>
                <wp:effectExtent l="0" t="5080" r="444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0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8" coordsize="10509,8771" path="l0,21600xee" stroked="t" o:allowincell="f" style="position:absolute;margin-left:130.2pt;margin-top:11.8pt;width:39.9pt;height:13.5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02">
                <wp:simplePos x="0" y="0"/>
                <wp:positionH relativeFrom="column">
                  <wp:posOffset>885190</wp:posOffset>
                </wp:positionH>
                <wp:positionV relativeFrom="paragraph">
                  <wp:posOffset>276225</wp:posOffset>
                </wp:positionV>
                <wp:extent cx="507365" cy="172720"/>
                <wp:effectExtent l="0" t="0" r="647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041600">
                          <a:off x="0" y="0"/>
                          <a:ext cx="50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8" coordsize="10509,8771" path="l0,21600xee" stroked="t" o:allowincell="f" style="position:absolute;margin-left:69.7pt;margin-top:21.75pt;width:39.9pt;height:13.55pt;flip:xy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77440</wp:posOffset>
                </wp:positionH>
                <wp:positionV relativeFrom="paragraph">
                  <wp:posOffset>88900</wp:posOffset>
                </wp:positionV>
                <wp:extent cx="3467100" cy="1033145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33200"/>
                        </a:xfrm>
                        <a:prstGeom prst="wedgeRoundRectCallout">
                          <a:avLst>
                            <a:gd name="adj1" fmla="val 638"/>
                            <a:gd name="adj2" fmla="val 4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は展開図のつづきをか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は①でかいた展開図とはちがう展開図をか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7pt;width:272.95pt;height:81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①は展開図のつづきをか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は①でかいた展開図とはちがう展開図を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44930</wp:posOffset>
                </wp:positionH>
                <wp:positionV relativeFrom="paragraph">
                  <wp:posOffset>20955</wp:posOffset>
                </wp:positionV>
                <wp:extent cx="516890" cy="214630"/>
                <wp:effectExtent l="0" t="0" r="0" b="0"/>
                <wp:wrapNone/>
                <wp:docPr id="2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6.9pt;mso-wrap-distance-left:9.05pt;mso-wrap-distance-right:9.05pt;mso-wrap-distance-top:0pt;mso-wrap-distance-bottom:0pt;margin-top:1.65pt;mso-position-vertical-relative:text;margin-left:1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6080</wp:posOffset>
                </wp:positionH>
                <wp:positionV relativeFrom="paragraph">
                  <wp:posOffset>159385</wp:posOffset>
                </wp:positionV>
                <wp:extent cx="516890" cy="223520"/>
                <wp:effectExtent l="0" t="0" r="0" b="0"/>
                <wp:wrapNone/>
                <wp:docPr id="2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6pt;mso-wrap-distance-left:9.05pt;mso-wrap-distance-right:9.05pt;mso-wrap-distance-top:0pt;mso-wrap-distance-bottom:0pt;margin-top:12.55pt;mso-position-vertical-relative:text;margin-left: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27710</wp:posOffset>
                </wp:positionH>
                <wp:positionV relativeFrom="paragraph">
                  <wp:posOffset>78740</wp:posOffset>
                </wp:positionV>
                <wp:extent cx="1469390" cy="887095"/>
                <wp:effectExtent l="12700" t="1270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87040"/>
                          <a:chOff x="0" y="0"/>
                          <a:chExt cx="1469520" cy="8870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67000" cy="887040"/>
                          </a:xfrm>
                        </wpg:grpSpPr>
                        <wps:wsp>
                          <wps:cNvCnPr/>
                          <wps:spPr>
                            <a:xfrm>
                              <a:off x="1105200" y="295920"/>
                              <a:ext cx="1440" cy="591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600" y="1944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280" y="21600"/>
                              <a:ext cx="1440" cy="591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71320"/>
                              <a:ext cx="3394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16360" y="590400"/>
                              <a:ext cx="3394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16000" y="0"/>
                              <a:ext cx="3394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0"/>
                              <a:ext cx="3394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840" y="0"/>
                              <a:ext cx="11156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76120"/>
                              <a:ext cx="1115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866520"/>
                              <a:ext cx="1115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080" y="571320"/>
                              <a:ext cx="1115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76840"/>
                            <a:ext cx="1800" cy="59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6.2pt;width:115.65pt;height:69.85pt" coordorigin="1146,124" coordsize="2313,1397">
                <v:group id="shape_0" style="position:absolute;left:1150;top:124;width:2309;height:1397">
                  <v:shape id="shape_0" stroked="t" o:allowincell="f" style="position:absolute;left:2890;top:590;width:1;height:93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423;top:155;width:1;height:90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687;top:158;width:1;height:930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150;top:1024;width:532;height:436;flip:x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908;top:1054;width:532;height:43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907;top:124;width:532;height:43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51;top:124;width:532;height:43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685;top:124;width:1756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559;width:1755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1489;width:1755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704;top:1024;width:1755;height:2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46;top:560;width:2;height:93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3">
                <wp:simplePos x="0" y="0"/>
                <wp:positionH relativeFrom="column">
                  <wp:posOffset>548640</wp:posOffset>
                </wp:positionH>
                <wp:positionV relativeFrom="paragraph">
                  <wp:posOffset>37465</wp:posOffset>
                </wp:positionV>
                <wp:extent cx="507365" cy="158115"/>
                <wp:effectExtent l="0" t="26035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1200">
                          <a:off x="0" y="0"/>
                          <a:ext cx="507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016">
                              <a:moveTo>
                                <a:pt x="18037" y="2784"/>
                              </a:moveTo>
                              <a:arcTo wR="10800" hR="10800" stAng="-2875435" swAng="2076761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016">
                              <a:moveTo>
                                <a:pt x="18037" y="2784"/>
                              </a:moveTo>
                              <a:arcTo wR="10800" hR="10800" stAng="-2875435" swAng="2076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3" coordsize="10509,8016" path="l0,21600xee" stroked="t" o:allowincell="f" style="position:absolute;margin-left:43.2pt;margin-top:2.9pt;width:39.9pt;height:12.4pt;flip:x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0" distR="0" simplePos="0" locked="0" layoutInCell="0" allowOverlap="1" relativeHeight="304">
                <wp:simplePos x="0" y="0"/>
                <wp:positionH relativeFrom="column">
                  <wp:posOffset>624840</wp:posOffset>
                </wp:positionH>
                <wp:positionV relativeFrom="paragraph">
                  <wp:posOffset>21590</wp:posOffset>
                </wp:positionV>
                <wp:extent cx="465455" cy="156210"/>
                <wp:effectExtent l="0" t="2730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42600">
                          <a:off x="0" y="0"/>
                          <a:ext cx="465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35" h="8016">
                              <a:moveTo>
                                <a:pt x="18037" y="2784"/>
                              </a:moveTo>
                              <a:arcTo wR="10800" hR="10800" stAng="-2875435" swAng="1264437"/>
                              <a:lnTo>
                                <a:pt x="10800" y="10800"/>
                              </a:lnTo>
                              <a:close/>
                            </a:path>
                            <a:path fill="none" w="9635" h="8016">
                              <a:moveTo>
                                <a:pt x="18037" y="2784"/>
                              </a:moveTo>
                              <a:arcTo wR="10800" hR="10800" stAng="-2875435" swAng="12644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3" coordsize="9635,8016" path="l0,21600xee" stroked="t" o:allowincell="f" style="position:absolute;margin-left:49.2pt;margin-top:1.65pt;width:36.6pt;height:12.25pt;flip:xy;mso-wrap-style:none;v-text-anchor:middle;rotation: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305">
                <wp:simplePos x="0" y="0"/>
                <wp:positionH relativeFrom="column">
                  <wp:posOffset>325755</wp:posOffset>
                </wp:positionH>
                <wp:positionV relativeFrom="paragraph">
                  <wp:posOffset>269240</wp:posOffset>
                </wp:positionV>
                <wp:extent cx="507365" cy="179070"/>
                <wp:effectExtent l="0" t="0" r="3746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625800">
                          <a:off x="0" y="0"/>
                          <a:ext cx="507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9109">
                              <a:moveTo>
                                <a:pt x="16602" y="1691"/>
                              </a:moveTo>
                              <a:arcTo wR="10800" hR="10800" stAng="-3450440" swAng="265176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9109">
                              <a:moveTo>
                                <a:pt x="16602" y="1691"/>
                              </a:moveTo>
                              <a:arcTo wR="10800" hR="10800" stAng="-3450440" swAng="26517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90" coordsize="10509,9109" path="l0,21600xee" stroked="t" o:allowincell="f" style="position:absolute;margin-left:25.7pt;margin-top:21.15pt;width:39.9pt;height:14.05pt;flip:xy;mso-wrap-style:none;v-text-anchor:middle;rotation:1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1925</wp:posOffset>
                </wp:positionH>
                <wp:positionV relativeFrom="paragraph">
                  <wp:posOffset>76200</wp:posOffset>
                </wp:positionV>
                <wp:extent cx="508000" cy="238125"/>
                <wp:effectExtent l="0" t="0" r="0" b="0"/>
                <wp:wrapNone/>
                <wp:docPr id="2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.75pt;mso-wrap-distance-left:9.05pt;mso-wrap-distance-right:9.05pt;mso-wrap-distance-top:0pt;mso-wrap-distance-bottom:0pt;margin-top:6pt;mso-position-vertical-relative:text;margin-left: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0" simplePos="0" locked="0" layoutInCell="0" allowOverlap="1" relativeHeight="306">
                <wp:simplePos x="0" y="0"/>
                <wp:positionH relativeFrom="column">
                  <wp:posOffset>523240</wp:posOffset>
                </wp:positionH>
                <wp:positionV relativeFrom="paragraph">
                  <wp:posOffset>103505</wp:posOffset>
                </wp:positionV>
                <wp:extent cx="507365" cy="17272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82600">
                          <a:off x="0" y="0"/>
                          <a:ext cx="50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8" coordsize="10509,8771" path="l0,21600xee" stroked="t" o:allowincell="f" style="position:absolute;margin-left:41.2pt;margin-top:8.15pt;width:39.9pt;height:13.55pt;flip:xy;mso-wrap-style:none;v-text-anchor:middle;rotation: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】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20955"/>
                <wp:effectExtent l="0" t="0" r="0" b="0"/>
                <wp:wrapSquare wrapText="bothSides"/>
                <wp:docPr id="2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5.25pt;margin-top:-0.3pt;width:92.25pt;height:159.05pt" coordorigin="305,-6" coordsize="1845,3181">
                                  <v:shape id="shape_0" stroked="t" o:allowincell="t" style="position:absolute;left:1223;top:-6;width:8;height:916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37;top:-6;width:2;height:900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05;top:2263;width:933;height:1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21;top:893;width:916;height:2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22;top:-6;width:913;height:2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16;top:2258;width:8;height:916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39;top:2258;width:8;height:916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21;top:3173;width:913;height:1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31;top:894;width:1;height:1395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20;top:894;width:10;height:1395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35;top:909;width:1;height:1356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26;top:2263;width:900;height:1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03;top:894;width:900;height:1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8">
                <wp:simplePos x="0" y="0"/>
                <wp:positionH relativeFrom="column">
                  <wp:posOffset>193675</wp:posOffset>
                </wp:positionH>
                <wp:positionV relativeFrom="paragraph">
                  <wp:posOffset>-3810</wp:posOffset>
                </wp:positionV>
                <wp:extent cx="1171575" cy="2019935"/>
                <wp:effectExtent l="635" t="12700" r="1270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019960"/>
                          <a:chOff x="0" y="0"/>
                          <a:chExt cx="1171440" cy="2019960"/>
                        </a:xfrm>
                      </wpg:grpSpPr>
                      <wps:wsp>
                        <wps:cNvCnPr/>
                        <wps:spPr>
                          <a:xfrm flipH="1">
                            <a:off x="582840" y="0"/>
                            <a:ext cx="6120" cy="582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3160" y="0"/>
                            <a:ext cx="2520" cy="572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1320" y="1441080"/>
                            <a:ext cx="5936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1760" y="570960"/>
                            <a:ext cx="583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120" y="0"/>
                            <a:ext cx="581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8520" y="1437840"/>
                            <a:ext cx="6120" cy="582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4600" y="1437840"/>
                            <a:ext cx="6120" cy="582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1760" y="2018880"/>
                            <a:ext cx="581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571680"/>
                            <a:ext cx="1440" cy="88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571680"/>
                            <a:ext cx="6840" cy="88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2080" y="581040"/>
                            <a:ext cx="2160" cy="86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20" y="1441080"/>
                            <a:ext cx="573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440" y="571680"/>
                            <a:ext cx="573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0.3pt;width:92.25pt;height:159.05pt" coordorigin="305,-6" coordsize="1845,3181">
                <v:shape id="shape_0" stroked="t" o:allowincell="t" style="position:absolute;left:1223;top:-6;width:8;height:91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2137;top:-6;width:2;height:900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05;top:2263;width:933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21;top:893;width:916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22;top:-6;width:913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16;top:2258;width:8;height:91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2139;top:2258;width:8;height:91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21;top:3173;width:913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331;top:894;width:1;height:139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20;top:894;width:10;height:139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2135;top:909;width:1;height:135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326;top:2263;width:900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303;top:894;width:900;height: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737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cs="Century"/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2:00Z</dcterms:created>
  <dc:creator>原田　昌彦</dc:creator>
  <dc:description/>
  <dc:language>en-US</dc:language>
  <cp:lastModifiedBy>User</cp:lastModifiedBy>
  <cp:lastPrinted>2016-01-05T09:32:00Z</cp:lastPrinted>
  <dcterms:modified xsi:type="dcterms:W3CDTF">2016-05-06T08:02:00Z</dcterms:modified>
  <cp:revision>2</cp:revision>
  <dc:subject/>
  <dc:title>問一　（１）</dc:title>
</cp:coreProperties>
</file>