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8575</wp:posOffset>
                </wp:positionH>
                <wp:positionV relativeFrom="paragraph">
                  <wp:posOffset>57785</wp:posOffset>
                </wp:positionV>
                <wp:extent cx="2226310" cy="3638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.55pt;width:175.25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４－Ｂ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か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展開図</w:t>
            </w:r>
          </w:rubyBase>
        </w:ruby>
      </w:r>
      <w:r/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② 『立方体の正しい展開図はどれでしょう』の解決のために</w:t>
      </w:r>
    </w:p>
    <w:p>
      <w:pPr>
        <w:pStyle w:val="Normal"/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167005</wp:posOffset>
                </wp:positionV>
                <wp:extent cx="2247900" cy="198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　右のア・イ・ウの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直方体や立方体の箱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の面を紙に写しと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/>
                            </w:pPr>
                            <w:r>
                              <w:rPr/>
                              <w:t>だれがどの箱を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しとったのか、名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と記号を線で結び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6.25pt;mso-wrap-distance-left:9.05pt;mso-wrap-distance-right:9.05pt;mso-wrap-distance-top:0pt;mso-wrap-distance-bottom:0pt;margin-top:13.1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　右のア・イ・ウの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直方体や立方体の箱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の面を紙に写しとり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ました。</w:t>
                      </w:r>
                    </w:p>
                    <w:p>
                      <w:pPr>
                        <w:pStyle w:val="Normal"/>
                        <w:ind w:left="480" w:firstLine="240"/>
                        <w:rPr/>
                      </w:pPr>
                      <w:r>
                        <w:rPr/>
                        <w:t>だれがどの箱を写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しとったのか、名前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と記号を線で結びま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4445</wp:posOffset>
                </wp:positionH>
                <wp:positionV relativeFrom="page">
                  <wp:posOffset>78740</wp:posOffset>
                </wp:positionV>
                <wp:extent cx="6197600" cy="397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312.8pt;mso-wrap-distance-left:9.05pt;mso-wrap-distance-right:9.05pt;mso-wrap-distance-top:0pt;mso-wrap-distance-bottom:0pt;margin-top:6.2pt;mso-position-vertical-relative:page;margin-left:-0.3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  <w:lang w:val="en-US" w:eastAsia="en-US"/>
        </w:rPr>
      </w:pPr>
      <w:r>
        <w:rPr>
          <w:b/>
          <w:bCs/>
          <w:sz w:val="40"/>
          <w:szCs w:val="4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83280</wp:posOffset>
                </wp:positionH>
                <wp:positionV relativeFrom="page">
                  <wp:posOffset>64770</wp:posOffset>
                </wp:positionV>
                <wp:extent cx="977900" cy="927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27720"/>
                          <a:chOff x="0" y="0"/>
                          <a:chExt cx="977760" cy="92772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0"/>
                            <a:ext cx="48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52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27612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7828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008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5.1pt;width:77pt;height:73.05pt" coordorigin="5328,102" coordsize="1540,1461">
                <v:rect id="shape_0" fillcolor="white" stroked="t" o:allowincell="f" style="position:absolute;left:5328;top:535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61;top:102;width:767;height:344">
                  <v:rect id="shape_0" fillcolor="white" stroked="t" o:allowincell="f" style="position:absolute;left:5361;top:102;width:339;height:33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7;top:106;width:339;height:33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724;top:537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2;top:540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8;top:543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65675</wp:posOffset>
                </wp:positionH>
                <wp:positionV relativeFrom="page">
                  <wp:posOffset>64770</wp:posOffset>
                </wp:positionV>
                <wp:extent cx="1261745" cy="91884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18720"/>
                          <a:chOff x="0" y="0"/>
                          <a:chExt cx="126180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1080"/>
                            <a:ext cx="3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6604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67480"/>
                            <a:ext cx="21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3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36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5.1pt;width:99.35pt;height:72.35pt" coordorigin="7505,102" coordsize="1987,1447">
                <v:rect id="shape_0" fillcolor="white" stroked="t" o:allowincell="f" style="position:absolute;left:7505;top:102;width:542;height:3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1;top:529;width:566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1;top:521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2;top:523;width:339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5;top:527;width:566;height:10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1;top:102;width:566;height:33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0</wp:posOffset>
                </wp:positionH>
                <wp:positionV relativeFrom="paragraph">
                  <wp:posOffset>201930</wp:posOffset>
                </wp:positionV>
                <wp:extent cx="2743200" cy="988695"/>
                <wp:effectExtent l="5080" t="1397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8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9pt" to="461.95pt,93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2362200" cy="988695"/>
                <wp:effectExtent l="5715" t="13335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8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pt" to="419.95pt,93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201930</wp:posOffset>
                </wp:positionV>
                <wp:extent cx="76200" cy="988695"/>
                <wp:effectExtent l="14605" t="1270" r="146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8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9pt" to="341.95pt,93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93290</wp:posOffset>
                </wp:positionH>
                <wp:positionV relativeFrom="page">
                  <wp:posOffset>-4445</wp:posOffset>
                </wp:positionV>
                <wp:extent cx="923290" cy="1061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1085"/>
                        </a:xfrm>
                        <a:prstGeom prst="rect"/>
                        <a:solidFill>
                          <a:srgbClr val="0000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ちづる</w:t>
                            </w:r>
                          </w:p>
                        </w:txbxContent>
                      </wps:txbx>
                      <wps:bodyPr anchor="t" lIns="190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2.7pt;height:83.55pt;mso-wrap-distance-left:9.05pt;mso-wrap-distance-right:9.05pt;mso-wrap-distance-top:0pt;mso-wrap-distance-bottom:0pt;margin-top:-0.35pt;mso-position-vertical-relative:page;margin-left:172.7pt;mso-position-horizontal-relative:page">
                <v:fill opacity="19660.5f"/>
                <v:textbox inset="0.00208333333333333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ち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53105</wp:posOffset>
                </wp:positionH>
                <wp:positionV relativeFrom="page">
                  <wp:posOffset>-4445</wp:posOffset>
                </wp:positionV>
                <wp:extent cx="1310005" cy="1061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061085"/>
                        </a:xfrm>
                        <a:prstGeom prst="rect"/>
                        <a:solidFill>
                          <a:srgbClr val="0000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ま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03.15pt;height:83.55pt;mso-wrap-distance-left:9.05pt;mso-wrap-distance-right:9.05pt;mso-wrap-distance-top:0pt;mso-wrap-distance-bottom:0pt;margin-top:-0.35pt;mso-position-vertical-relative:page;margin-left:256.15pt;mso-position-horizontal-relative:page">
                <v:fill opacity="19660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ま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69790</wp:posOffset>
                </wp:positionH>
                <wp:positionV relativeFrom="page">
                  <wp:posOffset>-4445</wp:posOffset>
                </wp:positionV>
                <wp:extent cx="1456690" cy="1061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61085"/>
                        </a:xfrm>
                        <a:prstGeom prst="rect"/>
                        <a:solidFill>
                          <a:srgbClr val="0000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かん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1651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4.7pt;height:83.55pt;mso-wrap-distance-left:9.05pt;mso-wrap-distance-right:9.05pt;mso-wrap-distance-top:0pt;mso-wrap-distance-bottom:0pt;margin-top:-0.35pt;mso-position-vertical-relative:page;margin-left:367.7pt;mso-position-horizontal-relative:page">
                <v:fill opacity="19660.5f"/>
                <v:textbox inset="0.08125in,0.00972222222222222in,0.0180555555555556in,0.00972222222222222in">
                  <w:txbxContent>
                    <w:p>
                      <w:pPr>
                        <w:pStyle w:val="Normal"/>
                        <w:ind w:firstLine="1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かん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5855</wp:posOffset>
                </wp:positionH>
                <wp:positionV relativeFrom="page">
                  <wp:posOffset>38100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3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66365</wp:posOffset>
                </wp:positionH>
                <wp:positionV relativeFrom="page">
                  <wp:posOffset>40640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3.2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90140</wp:posOffset>
                </wp:positionH>
                <wp:positionV relativeFrom="page">
                  <wp:posOffset>86360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6.8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62555</wp:posOffset>
                </wp:positionH>
                <wp:positionV relativeFrom="page">
                  <wp:posOffset>80010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6.3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82520</wp:posOffset>
                </wp:positionH>
                <wp:positionV relativeFrom="page">
                  <wp:posOffset>122555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9.65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73985</wp:posOffset>
                </wp:positionH>
                <wp:positionV relativeFrom="page">
                  <wp:posOffset>117475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9.25pt;width:16.95pt;height:1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cs="MS-Mincho;Times New Roman"/>
          <w:kern w:val="0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95855</wp:posOffset>
                </wp:positionH>
                <wp:positionV relativeFrom="page">
                  <wp:posOffset>213995</wp:posOffset>
                </wp:positionV>
                <wp:extent cx="767715" cy="1151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152000"/>
                          <a:chOff x="0" y="0"/>
                          <a:chExt cx="767880" cy="1152000"/>
                        </a:xfrm>
                      </wpg:grpSpPr>
                      <pic:pic xmlns:pic="http://schemas.openxmlformats.org/drawingml/2006/picture">
                        <pic:nvPicPr>
                          <pic:cNvPr id="0" name="g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8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3960"/>
                            <a:ext cx="30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16.85pt;width:60.45pt;height:90.7pt" coordorigin="3773,337" coordsize="1209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01" stroked="f" o:allowincell="f" style="position:absolute;left:3773;top:337;width:1208;height:181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0;top:343;width:47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33800</wp:posOffset>
                </wp:positionH>
                <wp:positionV relativeFrom="page">
                  <wp:posOffset>213995</wp:posOffset>
                </wp:positionV>
                <wp:extent cx="754380" cy="995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995040"/>
                          <a:chOff x="0" y="0"/>
                          <a:chExt cx="754560" cy="99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1640"/>
                            <a:ext cx="542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0"/>
                            <a:ext cx="30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.85pt;width:59.4pt;height:78.35pt" coordorigin="5880,337" coordsize="1188,1567">
                <v:shape id="shape_0" stroked="f" o:allowincell="f" style="position:absolute;left:5880;top:450;width:854;height:145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337;width:47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78730</wp:posOffset>
                </wp:positionH>
                <wp:positionV relativeFrom="page">
                  <wp:posOffset>27940</wp:posOffset>
                </wp:positionV>
                <wp:extent cx="57340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714240"/>
                          <a:chOff x="0" y="0"/>
                          <a:chExt cx="573480" cy="71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5240"/>
                            <a:ext cx="5238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0"/>
                            <a:ext cx="30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2.2pt;width:45.15pt;height:56.25pt" coordorigin="7998,44" coordsize="903,1125">
                <v:shape id="shape_0" stroked="f" o:allowincell="f" style="position:absolute;left:7998;top:304;width:824;height:86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1;top:44;width:479;height: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24400</wp:posOffset>
                </wp:positionH>
                <wp:positionV relativeFrom="page">
                  <wp:posOffset>201930</wp:posOffset>
                </wp:positionV>
                <wp:extent cx="1434465" cy="1273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273680"/>
                          <a:chOff x="0" y="0"/>
                          <a:chExt cx="1434600" cy="127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680" y="0"/>
                            <a:ext cx="12643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3000"/>
                            <a:ext cx="143460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485640"/>
                              <a:ext cx="52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い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85640"/>
                              <a:ext cx="52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え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85640"/>
                              <a:ext cx="52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か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520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う)</w:t>
                                </w:r>
                              </w:p>
                            </w:txbxContent>
                          </wps:txbx>
                          <wps:bodyPr wrap="square" lIns="109800" rIns="74160" tIns="18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25560"/>
                              <a:ext cx="520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お)</w:t>
                                </w:r>
                              </w:p>
                            </w:txbxContent>
                          </wps:txbx>
                          <wps:bodyPr wrap="square" lIns="109800" rIns="74160" tIns="18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5202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あ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5.9pt;width:112.95pt;height:100.3pt" coordorigin="7440,318" coordsize="2259,2006">
                <v:shape id="shape_0" stroked="f" o:allowincell="f" style="position:absolute;left:7561;top:318;width:1990;height:200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440;top:417;width:2259;height:1847">
                  <v:shape id="shape_0" stroked="f" o:allowincell="f" style="position:absolute;left:7920;top:1182;width:818;height:4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182;width:818;height:4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1182;width:818;height:4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か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1;top:417;width:818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875;width:818;height:38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お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0;top:1182;width:818;height:8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4114800" cy="13582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右の展開図を組み立てて立体をつくります。</w:t>
                            </w:r>
                          </w:p>
                          <w:p>
                            <w:pPr>
                              <w:pStyle w:val="Normal"/>
                              <w:spacing w:before="207" w:after="0"/>
                              <w:ind w:left="480" w:hanging="480"/>
                              <w:rPr/>
                            </w:pPr>
                            <w:r>
                              <w:rPr/>
                              <w:t>　① 何という立体ができますか。　　　　　　　</w:t>
                            </w:r>
                          </w:p>
                          <w:p>
                            <w:pPr>
                              <w:pStyle w:val="Normal"/>
                              <w:spacing w:before="207" w:after="0"/>
                              <w:ind w:left="480" w:hanging="480"/>
                              <w:rPr/>
                            </w:pPr>
                            <w:r>
                              <w:rPr/>
                              <w:t>　② 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平行な面はどれですか。</w:t>
                            </w:r>
                          </w:p>
                          <w:p>
                            <w:pPr>
                              <w:pStyle w:val="Normal"/>
                              <w:spacing w:before="207" w:after="0"/>
                              <w:ind w:left="480" w:hanging="480"/>
                              <w:rPr/>
                            </w:pPr>
                            <w:r>
                              <w:rPr/>
                              <w:t>　③ 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垂直な面はどれ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6.95pt;mso-wrap-distance-left:9.05pt;mso-wrap-distance-right:9.05pt;mso-wrap-distance-top:0pt;mso-wrap-distance-bottom:0pt;margin-top:9.7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右の展開図を組み立てて立体をつくります。</w:t>
                      </w:r>
                    </w:p>
                    <w:p>
                      <w:pPr>
                        <w:pStyle w:val="Normal"/>
                        <w:spacing w:before="207" w:after="0"/>
                        <w:ind w:left="480" w:hanging="480"/>
                        <w:rPr/>
                      </w:pPr>
                      <w:r>
                        <w:rPr/>
                        <w:t>　① 何という立体ができますか。　　　　　　　</w:t>
                      </w:r>
                    </w:p>
                    <w:p>
                      <w:pPr>
                        <w:pStyle w:val="Normal"/>
                        <w:spacing w:before="207" w:after="0"/>
                        <w:ind w:left="480" w:hanging="480"/>
                        <w:rPr/>
                      </w:pPr>
                      <w:r>
                        <w:rPr/>
                        <w:t>　② 面</w:t>
                      </w:r>
                      <w:r>
                        <w:rPr/>
                        <w:t>(</w:t>
                      </w:r>
                      <w:r>
                        <w:rPr/>
                        <w:t>え</w:t>
                      </w:r>
                      <w:r>
                        <w:rPr/>
                        <w:t>)</w:t>
                      </w:r>
                      <w:r>
                        <w:rPr/>
                        <w:t>に平行な面はどれですか。</w:t>
                      </w:r>
                    </w:p>
                    <w:p>
                      <w:pPr>
                        <w:pStyle w:val="Normal"/>
                        <w:spacing w:before="207" w:after="0"/>
                        <w:ind w:left="480" w:hanging="480"/>
                        <w:rPr/>
                      </w:pPr>
                      <w:r>
                        <w:rPr/>
                        <w:t>　③ 面</w:t>
                      </w:r>
                      <w:r>
                        <w:rPr/>
                        <w:t>(</w:t>
                      </w:r>
                      <w:r>
                        <w:rPr/>
                        <w:t>い</w:t>
                      </w:r>
                      <w:r>
                        <w:rPr/>
                        <w:t>)</w:t>
                      </w:r>
                      <w:r>
                        <w:rPr/>
                        <w:t>に垂直な面はどれ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6075</wp:posOffset>
                </wp:positionH>
                <wp:positionV relativeFrom="paragraph">
                  <wp:posOffset>-8890</wp:posOffset>
                </wp:positionV>
                <wp:extent cx="1771650" cy="33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直方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pt;mso-wrap-distance-left:9.05pt;mso-wrap-distance-right:9.05pt;mso-wrap-distance-top:0pt;mso-wrap-distance-bottom:0pt;margin-top:-0.7pt;mso-position-vertical-relative:text;margin-left:2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直方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147320</wp:posOffset>
                </wp:positionV>
                <wp:extent cx="1771650" cy="330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pt;mso-wrap-distance-left:9.05pt;mso-wrap-distance-right:9.05pt;mso-wrap-distance-top:0pt;mso-wrap-distance-bottom:0pt;margin-top:11.6pt;mso-position-vertical-relative:text;margin-left:2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6075</wp:posOffset>
                </wp:positionH>
                <wp:positionV relativeFrom="paragraph">
                  <wp:posOffset>282575</wp:posOffset>
                </wp:positionV>
                <wp:extent cx="1771650" cy="330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)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)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)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80"/>
                              </w:rPr>
                              <w:t>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pt;mso-wrap-distance-left:9.05pt;mso-wrap-distance-right:9.05pt;mso-wrap-distance-top:0pt;mso-wrap-distance-bottom:0pt;margin-top:22.25pt;mso-position-vertical-relative:text;margin-left:227.2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)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)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)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80"/>
                        </w:rPr>
                        <w:t>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267200" cy="2636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6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5.9pt;width:335.95pt;height:2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219200" cy="358775"/>
                <wp:effectExtent l="19685" t="2032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3.7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color w:val="FF0000"/>
          <w:bdr w:val="single" w:sz="4" w:space="0" w:color="000000"/>
          <w:lang w:val="en-US" w:eastAsia="en-US"/>
        </w:rPr>
      </w:pPr>
      <w:r>
        <w:rPr>
          <w:color w:val="FF0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</wp:posOffset>
                </wp:positionV>
                <wp:extent cx="1752600" cy="3600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.55pt;width:137.95pt;height:28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1360</wp:posOffset>
                </wp:positionH>
                <wp:positionV relativeFrom="paragraph">
                  <wp:posOffset>72390</wp:posOffset>
                </wp:positionV>
                <wp:extent cx="1762125" cy="9525"/>
                <wp:effectExtent l="19685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5">
                              <a:moveTo>
                                <a:pt x="0" y="15"/>
                              </a:moveTo>
                              <a:lnTo>
                                <a:pt x="277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5" path="m0,15l2775,0e" stroked="t" o:allowincell="f" style="position:absolute;margin-left:256.8pt;margin-top:5.7pt;width:138.7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1835</wp:posOffset>
                </wp:positionH>
                <wp:positionV relativeFrom="paragraph">
                  <wp:posOffset>72390</wp:posOffset>
                </wp:positionV>
                <wp:extent cx="9525" cy="142875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250">
                              <a:moveTo>
                                <a:pt x="0" y="225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250" path="m0,2250l15,0e" stroked="t" o:allowincell="f" style="position:absolute;margin-left:256.05pt;margin-top:5.7pt;width:0.7pt;height:112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32375</wp:posOffset>
                </wp:positionH>
                <wp:positionV relativeFrom="paragraph">
                  <wp:posOffset>62865</wp:posOffset>
                </wp:positionV>
                <wp:extent cx="10160" cy="1457325"/>
                <wp:effectExtent l="19685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95">
                              <a:moveTo>
                                <a:pt x="0" y="2295"/>
                              </a:move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295" path="m0,2295l16,0e" stroked="t" o:allowincell="f" style="position:absolute;margin-left:396.25pt;margin-top:4.95pt;width:0.75pt;height:114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1905000" cy="18008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　下の図のような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直方体の展開図を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1.8pt;mso-wrap-distance-left:9.05pt;mso-wrap-distance-right:9.05pt;mso-wrap-distance-top:0pt;mso-wrap-distance-bottom:0pt;margin-top:2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　下の図のような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直方体の展開図を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か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</wp:posOffset>
                </wp:positionV>
                <wp:extent cx="1752600" cy="768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.55pt;width:137.95pt;height:60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れ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00</wp:posOffset>
                </wp:positionH>
                <wp:positionV relativeFrom="paragraph">
                  <wp:posOffset>92075</wp:posOffset>
                </wp:positionV>
                <wp:extent cx="1213485" cy="549275"/>
                <wp:effectExtent l="19685" t="19685" r="63500" b="2159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49360"/>
                        </a:xfrm>
                        <a:prstGeom prst="wedgeRoundRectCallout">
                          <a:avLst>
                            <a:gd name="adj1" fmla="val 48537"/>
                            <a:gd name="adj2" fmla="val 80518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組み立て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確かめてみよう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50pt;margin-top:7.25pt;width:95.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組み立て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確かめてみよう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624330" cy="11474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7320"/>
                          <a:chOff x="0" y="0"/>
                          <a:chExt cx="1624320" cy="114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431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680" y="817920"/>
                            <a:ext cx="990720" cy="329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4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70" h="10800">
                                  <a:moveTo>
                                    <a:pt x="7830" y="416"/>
                                  </a:moveTo>
                                  <a:arcTo wR="10800" hR="10800" stAng="-6357763" swAng="63577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70" h="10800">
                                  <a:moveTo>
                                    <a:pt x="7830" y="416"/>
                                  </a:moveTo>
                                  <a:arcTo wR="10800" hR="10800" stAng="-6357763" swAng="63577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31960" y="720"/>
                              <a:ext cx="158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1" h="10800">
                                  <a:moveTo>
                                    <a:pt x="10358" y="9"/>
                                  </a:moveTo>
                                  <a:arcTo wR="10800" hR="10800" stAng="-5540719" swAng="55407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1" h="10800">
                                  <a:moveTo>
                                    <a:pt x="10358" y="9"/>
                                  </a:moveTo>
                                  <a:arcTo wR="10800" hR="10800" stAng="-5540719" swAng="55407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0"/>
                              <a:ext cx="533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５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512280"/>
                            <a:ext cx="521280" cy="428040"/>
                          </a:xfrm>
                        </wpg:grpSpPr>
                        <wps:wsp>
                          <wps:cNvSpPr/>
                          <wps:spPr>
                            <a:xfrm rot="1144800">
                              <a:off x="202680" y="125640"/>
                              <a:ext cx="75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52" h="10800">
                                  <a:moveTo>
                                    <a:pt x="9749" y="51"/>
                                  </a:moveTo>
                                  <a:arcTo wR="10800" hR="10800" stAng="-5735207" swAng="43225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52" h="10800">
                                  <a:moveTo>
                                    <a:pt x="9749" y="51"/>
                                  </a:moveTo>
                                  <a:arcTo wR="10800" hR="10800" stAng="-5735207" swAng="43225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1280" cy="428040"/>
                            </a:xfrm>
                          </wpg:grpSpPr>
                          <wps:wsp>
                            <wps:cNvSpPr/>
                            <wps:spPr>
                              <a:xfrm rot="6607800">
                                <a:off x="-33480" y="101160"/>
                                <a:ext cx="324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959">
                                    <a:moveTo>
                                      <a:pt x="20848" y="6841"/>
                                    </a:moveTo>
                                    <a:arcTo wR="10800" hR="10800" stAng="-1290381" swAng="12903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959">
                                    <a:moveTo>
                                      <a:pt x="20848" y="6841"/>
                                    </a:moveTo>
                                    <a:arcTo wR="10800" hR="10800" stAng="-1290381" swAng="12903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139320"/>
                                <a:ext cx="4705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㎝</w:t>
                                  </w:r>
                                </w:p>
                              </w:txbxContent>
                            </wps:txbx>
                            <wps:bodyPr wrap="square" lIns="489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1400" y="222840"/>
                            <a:ext cx="470520" cy="5878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20320" y="426240"/>
                              <a:ext cx="187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16720" y="25560"/>
                              <a:ext cx="187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520"/>
                              <a:ext cx="470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㎝</w:t>
                                </w:r>
                              </w:p>
                            </w:txbxContent>
                          </wps:txbx>
                          <wps:bodyPr wrap="square" lIns="489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9pt;width:127.9pt;height:90.35pt" coordorigin="360,318" coordsize="2558,1807">
                <v:shape id="shape_0" stroked="f" o:allowincell="f" style="position:absolute;left:360;top:318;width:2114;height:12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80;top:1605;width:1560;height:520">
                  <v:rect id="shape_0" coordsize="13770,10800" path="l0,21600xee" stroked="t" o:allowincell="f" style="position:absolute;left:481;top:1606;width:305;height:172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241,10800" path="l0,21600xee" stroked="t" o:allowincell="f" style="position:absolute;left:1791;top:1607;width:249;height:172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40;top:1606;width:8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５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4;top:1284;width:874;height:515">
                  <v:rect id="shape_0" coordsize="10952,10800" path="l0,21600xee" stroked="t" o:allowincell="f" style="position:absolute;left:2416;top:1322;width:118;height:171;mso-wrap-style:none;v-text-anchor:middle;rotation:19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044;top:1284;width:874;height:515">
                    <v:rect id="shape_0" coordorigin="10800,6840" coordsize="10800,3959" path="l0,21600xee" stroked="t" o:allowincell="f" style="position:absolute;left:2045;top:1284;width:509;height:243;mso-wrap-style:none;v-text-anchor:middle;rotation:11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77;top:1344;width:740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59;top:709;width:741;height:846">
                  <v:rect id="shape_0" coordsize="11504,10800" path="l0,21600xee" stroked="t" o:allowincell="f" style="position:absolute;left:1907;top:1340;width:294;height:213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504,10800" path="l0,21600xee" stroked="t" o:allowincell="f" style="position:absolute;left:1901;top:709;width:294;height:21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59;top:914;width:74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２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dr w:val="single" w:sz="4" w:space="0" w:color="000000"/>
        </w:rPr>
        <w:t>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2310</wp:posOffset>
                </wp:positionH>
                <wp:positionV relativeFrom="paragraph">
                  <wp:posOffset>62865</wp:posOffset>
                </wp:positionV>
                <wp:extent cx="1800225" cy="7200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4.95pt;width:141.7pt;height:56.6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9885</wp:posOffset>
                </wp:positionH>
                <wp:positionV relativeFrom="paragraph">
                  <wp:posOffset>83185</wp:posOffset>
                </wp:positionV>
                <wp:extent cx="360045" cy="7035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6.55pt;width:28.3pt;height:55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6345</wp:posOffset>
                </wp:positionH>
                <wp:positionV relativeFrom="paragraph">
                  <wp:posOffset>83185</wp:posOffset>
                </wp:positionV>
                <wp:extent cx="363855" cy="7048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6.55pt;width:28.6pt;height:55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6235</wp:posOffset>
                </wp:positionH>
                <wp:positionV relativeFrom="paragraph">
                  <wp:posOffset>92075</wp:posOffset>
                </wp:positionV>
                <wp:extent cx="12700" cy="685800"/>
                <wp:effectExtent l="19685" t="19050" r="19685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80">
                              <a:moveTo>
                                <a:pt x="2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80" path="m20,1080l0,0e" stroked="t" o:allowincell="f" style="position:absolute;margin-left:228.05pt;margin-top:7.25pt;width:0.95pt;height:53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9725</wp:posOffset>
                </wp:positionH>
                <wp:positionV relativeFrom="paragraph">
                  <wp:posOffset>63500</wp:posOffset>
                </wp:positionV>
                <wp:extent cx="3810" cy="71818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31">
                              <a:moveTo>
                                <a:pt x="0" y="1131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31" path="m0,1131l6,0e" stroked="t" o:allowincell="f" style="position:absolute;margin-left:426.75pt;margin-top:5pt;width:0.25pt;height:56.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3010</wp:posOffset>
                </wp:positionH>
                <wp:positionV relativeFrom="paragraph">
                  <wp:posOffset>73025</wp:posOffset>
                </wp:positionV>
                <wp:extent cx="409575" cy="635"/>
                <wp:effectExtent l="19685" t="19685" r="1905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" path="m0,0l645,0e" stroked="t" o:allowincell="f" style="position:absolute;margin-left:396.3pt;margin-top:5.75pt;width:32.2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375285" cy="9525"/>
                <wp:effectExtent l="19685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5">
                              <a:moveTo>
                                <a:pt x="0" y="15"/>
                              </a:moveTo>
                              <a:lnTo>
                                <a:pt x="59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5" path="m0,15l591,0e" stroked="t" o:allowincell="f" style="position:absolute;margin-left:228pt;margin-top:6.5pt;width:29.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9885</wp:posOffset>
                </wp:positionH>
                <wp:positionV relativeFrom="paragraph">
                  <wp:posOffset>109220</wp:posOffset>
                </wp:positionV>
                <wp:extent cx="2537460" cy="15875"/>
                <wp:effectExtent l="19050" t="19685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6" h="25">
                              <a:moveTo>
                                <a:pt x="0" y="0"/>
                              </a:moveTo>
                              <a:lnTo>
                                <a:pt x="3996" y="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6,25" path="m0,0l3996,25e" stroked="t" o:allowincell="f" style="position:absolute;margin-left:227.55pt;margin-top:8.6pt;width:199.75pt;height:1.2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 　　　　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3111500" cy="11334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　下の図は、さいころの展開図で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あ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目の数は、それぞれいくつ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9.25pt;mso-wrap-distance-left:9.05pt;mso-wrap-distance-right:9.05pt;mso-wrap-distance-top:0pt;mso-wrap-distance-bottom:0pt;margin-top:6.5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>　下の図は、さいころの展開図です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あ</w:t>
                      </w:r>
                      <w:r>
                        <w:rPr/>
                        <w:t>)(</w:t>
                      </w:r>
                      <w:r>
                        <w:rPr/>
                        <w:t>い</w:t>
                      </w:r>
                      <w:r>
                        <w:rPr/>
                        <w:t>)(</w:t>
                      </w:r>
                      <w:r>
                        <w:rPr/>
                        <w:t>う</w:t>
                      </w:r>
                      <w:r>
                        <w:rPr/>
                        <w:t>)</w:t>
                      </w:r>
                      <w:r>
                        <w:rPr/>
                        <w:t>の目の数は、それぞれいくつ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2630805" cy="1013460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013400"/>
                          <a:chOff x="0" y="0"/>
                          <a:chExt cx="2630880" cy="1013400"/>
                        </a:xfrm>
                      </wpg:grpSpPr>
                      <wpg:grpSp>
                        <wpg:cNvGrpSpPr/>
                        <wpg:grpSpPr>
                          <a:xfrm>
                            <a:off x="1120320" y="0"/>
                            <a:ext cx="1510560" cy="1012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1440" y="0"/>
                              <a:ext cx="125424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680"/>
                              <a:ext cx="6109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あ)</w:t>
                                </w:r>
                              </w:p>
                            </w:txbxContent>
                          </wps:txbx>
                          <wps:bodyPr wrap="square" lIns="10980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7280"/>
                              <a:ext cx="6109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い)</w:t>
                                </w:r>
                              </w:p>
                            </w:txbxContent>
                          </wps:txbx>
                          <wps:bodyPr wrap="square" lIns="109800" rIns="74160" tIns="234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671040"/>
                              <a:ext cx="6109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う)</w:t>
                                </w:r>
                              </w:p>
                            </w:txbxContent>
                          </wps:txbx>
                          <wps:bodyPr wrap="square" lIns="1173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64040"/>
                            <a:ext cx="1295280" cy="549360"/>
                          </a:xfrm>
                          <a:prstGeom prst="wedgeRoundRectCallout">
                            <a:avLst>
                              <a:gd name="adj1" fmla="val 65439"/>
                              <a:gd name="adj2" fmla="val -46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さいころの向い合う面の目をたすと「７」になり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5pt;width:207.15pt;height:79.8pt" coordorigin="360,131" coordsize="4143,1596">
                <v:group id="shape_0" style="position:absolute;left:2124;top:131;width:2379;height:1593">
                  <v:shape id="shape_0" stroked="f" o:allowincell="f" style="position:absolute;left:2268;top:131;width:1974;height:15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4;top:195;width:961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58;width:96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1188;width:96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;top:862;width:2039;height:864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173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さいころの向い合う面の目をたすと「７」にな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4390</wp:posOffset>
                </wp:positionH>
                <wp:positionV relativeFrom="paragraph">
                  <wp:posOffset>206375</wp:posOffset>
                </wp:positionV>
                <wp:extent cx="533400" cy="5486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7pt;margin-top:16.25pt;width:41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533400" cy="548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5.9pt;width:41.9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（あ）　　（い）　　（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0675</wp:posOffset>
                </wp:positionH>
                <wp:positionV relativeFrom="paragraph">
                  <wp:posOffset>192405</wp:posOffset>
                </wp:positionV>
                <wp:extent cx="552450" cy="5676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8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4.7pt;mso-wrap-distance-left:9.05pt;mso-wrap-distance-right:9.05pt;mso-wrap-distance-top:0pt;mso-wrap-distance-bottom:0pt;margin-top:15.15pt;mso-position-vertical-relative:text;margin-left:4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80"/>
                        </w:rPr>
                      </w:pPr>
                      <w:r>
                        <w:rPr>
                          <w:rFonts w:cs="ＭＳ 明朝;MS Mincho"/>
                          <w:w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３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5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２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5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  ６</w: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</wp:posOffset>
                </wp:positionH>
                <wp:positionV relativeFrom="paragraph">
                  <wp:posOffset>31750</wp:posOffset>
                </wp:positionV>
                <wp:extent cx="2333625" cy="363855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.5pt;width:183.7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0</wp:posOffset>
                </wp:positionH>
                <wp:positionV relativeFrom="paragraph">
                  <wp:posOffset>31750</wp:posOffset>
                </wp:positionV>
                <wp:extent cx="2134235" cy="15386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538640"/>
                          <a:chOff x="0" y="0"/>
                          <a:chExt cx="2134080" cy="1538640"/>
                        </a:xfrm>
                      </wpg:grpSpPr>
                      <wps:wsp>
                        <wps:cNvCnPr/>
                        <wps:spPr>
                          <a:xfrm>
                            <a:off x="0" y="330120"/>
                            <a:ext cx="2134440" cy="12088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0880" y="0"/>
                            <a:ext cx="1800" cy="3304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.5pt;width:168.05pt;height:121.15pt" coordorigin="2190,50" coordsize="3361,24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190;top:570;width:3360;height:1903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4349;top:50;width:2;height:518;flip:y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４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か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展開図</w:t>
            </w:r>
          </w:rubyBase>
        </w:ruby>
      </w:r>
      <w:r/>
    </w:p>
    <w:p>
      <w:pPr>
        <w:pStyle w:val="Normal"/>
        <w:numPr>
          <w:ilvl w:val="0"/>
          <w:numId w:val="0"/>
        </w:numPr>
        <w:ind w:left="1020" w:hanging="780"/>
        <w:outlineLvl w:val="0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212090</wp:posOffset>
                </wp:positionV>
                <wp:extent cx="229870" cy="2298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30040"/>
                          <a:chOff x="0" y="0"/>
                          <a:chExt cx="230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6.7pt;width:18.1pt;height:18.1pt" coordorigin="7920,334" coordsize="362,362">
                <v:rect id="shape_0" ID="Rectangle 660" fillcolor="white" stroked="t" o:allowincell="f" style="position:absolute;left:7920;top:33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68" fillcolor="black" stroked="f" o:allowincell="f" style="position:absolute;left:7988;top:404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669" fillcolor="black" stroked="f" o:allowincell="f" style="position:absolute;left:8125;top:555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20" w:hanging="780"/>
        <w:outlineLvl w:val="0"/>
        <w:rPr/>
      </w:pPr>
      <w:r>
        <w:rPr>
          <w:rFonts w:cs="ＭＳ 明朝;MS Mincho"/>
          <w:sz w:val="26"/>
          <w:szCs w:val="26"/>
        </w:rPr>
        <w:t>　② 『</w:t>
      </w:r>
      <w:r>
        <w:rPr/>
        <w:t>下の図はさいころの展開図です。この展開図を組み立てた時，</w:t>
      </w:r>
      <w:r>
        <w:rPr/>
        <w:tab/>
      </w:r>
      <w:r>
        <w:rPr/>
        <w:t>の目の面と平行になる面は①～⑤の中のどれでしょう。</w:t>
      </w:r>
      <w:r>
        <w:rPr>
          <w:rFonts w:cs="ＭＳ 明朝;MS Mincho"/>
          <w:sz w:val="26"/>
          <w:szCs w:val="26"/>
        </w:rPr>
        <w:t>』の解決のために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2667000" cy="21875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87720"/>
                          <a:chOff x="0" y="0"/>
                          <a:chExt cx="2666880" cy="21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66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2520" y="1919520"/>
                            <a:ext cx="6102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48240"/>
                              <a:ext cx="266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6"/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0"/>
                              <a:ext cx="6105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971000" y="1308240"/>
                            <a:ext cx="1440" cy="61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1800" y="1303560"/>
                            <a:ext cx="1800" cy="61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1418760"/>
                            <a:ext cx="266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418760"/>
                            <a:ext cx="266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9pt;width:210pt;height:172.25pt" coordorigin="480,318" coordsize="4200,3445">
                <v:shape id="shape_0" stroked="f" o:allowincell="f" style="position:absolute;left:480;top:318;width:4199;height:31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610;top:3341;width:961;height:422">
                  <v:shape id="shape_0" fillcolor="white" stroked="f" o:allowincell="f" style="position:absolute;left:2895;top:3417;width:41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6"/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610;top:3341;width:961;height:2" type="_x0000_t32">
                    <v:stroke color="blue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84;top:2378;width:1;height:959;flip:y" type="_x0000_t32">
                  <v:stroke color="lim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609;top:2371;width:2;height:959;flip:y" type="_x0000_t32">
                  <v:stroke color="red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15;top:2552;width:4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5;top:2552;width:4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215900</wp:posOffset>
                </wp:positionH>
                <wp:positionV relativeFrom="page">
                  <wp:posOffset>-2540</wp:posOffset>
                </wp:positionV>
                <wp:extent cx="6615430" cy="32537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256.2pt;mso-wrap-distance-left:9.05pt;mso-wrap-distance-right:9.05pt;mso-wrap-distance-top:0pt;mso-wrap-distance-bottom:0pt;margin-top:-0.2pt;mso-position-vertical-relative:page;margin-left:-1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3625215" cy="5492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（１）左の展開図を組み立てた時、あ、い、うの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/>
                            </w:pPr>
                            <w:r>
                              <w:rPr/>
                              <w:t>辺と重なる辺があるのはどの面でしょう。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43.25pt;mso-wrap-distance-left:9.05pt;mso-wrap-distance-right:9.05pt;mso-wrap-distance-top:0pt;mso-wrap-distance-bottom:0pt;margin-top:15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（１）左の展開図を組み立てた時、あ、い、うの</w:t>
                      </w:r>
                    </w:p>
                    <w:p>
                      <w:pPr>
                        <w:pStyle w:val="Normal"/>
                        <w:ind w:left="720" w:hanging="240"/>
                        <w:rPr/>
                      </w:pPr>
                      <w:r>
                        <w:rPr/>
                        <w:t>辺と重なる辺があるのはどの面でしょう。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2590800" cy="506095"/>
                <wp:effectExtent l="0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06160"/>
                          <a:chOff x="0" y="0"/>
                          <a:chExt cx="2590920" cy="50616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457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266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457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10520"/>
                            <a:ext cx="266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10520"/>
                            <a:ext cx="266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457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7.25pt;width:204pt;height:39.85pt" coordorigin="5280,145" coordsize="4080,797">
                <v:shape id="shape_0" fillcolor="white" stroked="t" o:allowincell="f" style="position:absolute;left:5760;top:145;width:71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5280;top:319;width:4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75;top:145;width:71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840;top:319;width:4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5;top:319;width:41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40;top:145;width:71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228600" cy="2197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600"/>
                          <a:chOff x="0" y="0"/>
                          <a:chExt cx="2286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36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2840"/>
                            <a:ext cx="622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7.25pt;width:18pt;height:17.3pt" coordorigin="5160,145" coordsize="360,346">
                <v:rect id="shape_0" ID="Rectangle 660" fillcolor="white" stroked="t" o:allowincell="f" style="position:absolute;left:5160;top:145;width:359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68" fillcolor="black" stroked="f" o:allowincell="f" style="position:absolute;left:5209;top:188;width:96;height:9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669" fillcolor="black" stroked="f" o:allowincell="f" style="position:absolute;left:5366;top:354;width:97;height:9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38300</wp:posOffset>
                </wp:positionH>
                <wp:positionV relativeFrom="paragraph">
                  <wp:posOffset>178435</wp:posOffset>
                </wp:positionV>
                <wp:extent cx="638810" cy="127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4.05pt;width:50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429000" cy="5492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の面と平行になる面はどの面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の面と平行になる面はどの面で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6125</wp:posOffset>
                </wp:positionH>
                <wp:positionV relativeFrom="paragraph">
                  <wp:posOffset>186055</wp:posOffset>
                </wp:positionV>
                <wp:extent cx="1403350" cy="5810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81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45.75pt;mso-wrap-distance-left:9.05pt;mso-wrap-distance-right:9.05pt;mso-wrap-distance-top:0pt;mso-wrap-distance-bottom:0pt;margin-top:14.65pt;mso-position-vertical-relative:text;margin-left:3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4876800" cy="742950"/>
                <wp:effectExtent l="11430" t="11430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展開図を紙にうつして、組み立て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の面ととなり合う面、平行な面がどこ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め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5.9pt;width:383.95pt;height: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展開図を紙にうつして、組み立て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の面ととなり合う面、平行な面がどこ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かめ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7315</wp:posOffset>
                </wp:positionH>
                <wp:positionV relativeFrom="paragraph">
                  <wp:posOffset>201930</wp:posOffset>
                </wp:positionV>
                <wp:extent cx="228600" cy="2197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600"/>
                          <a:chOff x="0" y="0"/>
                          <a:chExt cx="2286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360"/>
                            <a:ext cx="615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2840"/>
                            <a:ext cx="622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5.9pt;width:18pt;height:17.3pt" coordorigin="169,318" coordsize="360,346">
                <v:rect id="shape_0" ID="Rectangle 660" fillcolor="white" stroked="t" o:allowincell="f" style="position:absolute;left:169;top:318;width:359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68" fillcolor="black" stroked="f" o:allowincell="f" style="position:absolute;left:218;top:361;width:96;height:9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669" fillcolor="black" stroked="f" o:allowincell="f" style="position:absolute;left:375;top:527;width:97;height:9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9545</wp:posOffset>
                </wp:positionH>
                <wp:positionV relativeFrom="paragraph">
                  <wp:posOffset>282575</wp:posOffset>
                </wp:positionV>
                <wp:extent cx="1219200" cy="358775"/>
                <wp:effectExtent l="19685" t="20320" r="2032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35pt;margin-top:22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5867400" cy="43942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25" w:right="0" w:hanging="5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下の図のように、立方体を赤い辺にそって切り開いたときの展開図は、</w:t>
                            </w:r>
                          </w:p>
                          <w:p>
                            <w:pPr>
                              <w:pStyle w:val="Normal"/>
                              <w:ind w:right="0"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ア～エのうちどれ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4.6pt;mso-wrap-distance-left:9.05pt;mso-wrap-distance-right:9.05pt;mso-wrap-distance-top:0pt;mso-wrap-distance-bottom:0pt;margin-top:24.5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25" w:right="0" w:hanging="5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下の図のように、立方体を赤い辺にそって切り開いたときの展開図は、</w:t>
                      </w:r>
                    </w:p>
                    <w:p>
                      <w:pPr>
                        <w:pStyle w:val="Normal"/>
                        <w:ind w:right="0"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ア～エのうちどれになるで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14775</wp:posOffset>
                </wp:positionH>
                <wp:positionV relativeFrom="paragraph">
                  <wp:posOffset>306705</wp:posOffset>
                </wp:positionV>
                <wp:extent cx="274955" cy="26670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5pt;margin-top:24.15pt;width:21.6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265430" cy="2806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1pt;mso-wrap-distance-left:9.05pt;mso-wrap-distance-right:9.05pt;mso-wrap-distance-top:0pt;mso-wrap-distance-bottom:0pt;margin-top: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69240" cy="2794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160</wp:posOffset>
                </wp:positionH>
                <wp:positionV relativeFrom="paragraph">
                  <wp:posOffset>172085</wp:posOffset>
                </wp:positionV>
                <wp:extent cx="1270" cy="65659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3.55pt;width:0pt;height:51.7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3305</wp:posOffset>
                </wp:positionH>
                <wp:positionV relativeFrom="paragraph">
                  <wp:posOffset>168275</wp:posOffset>
                </wp:positionV>
                <wp:extent cx="1270" cy="65659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3.25pt;width:0.1pt;height:51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5285</wp:posOffset>
                </wp:positionH>
                <wp:positionV relativeFrom="paragraph">
                  <wp:posOffset>191135</wp:posOffset>
                </wp:positionV>
                <wp:extent cx="672465" cy="1270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5.05pt;width:52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9625</wp:posOffset>
                </wp:positionH>
                <wp:positionV relativeFrom="paragraph">
                  <wp:posOffset>205740</wp:posOffset>
                </wp:positionV>
                <wp:extent cx="229235" cy="408940"/>
                <wp:effectExtent l="17145" t="9525" r="1714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40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6.2pt;width:18pt;height:32.1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0</wp:posOffset>
                </wp:positionH>
                <wp:positionV relativeFrom="paragraph">
                  <wp:posOffset>181610</wp:posOffset>
                </wp:positionV>
                <wp:extent cx="239395" cy="408940"/>
                <wp:effectExtent l="16510" t="10160" r="1651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40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4.3pt;width:18.75pt;height:32.2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0800</wp:posOffset>
                </wp:positionH>
                <wp:positionV relativeFrom="paragraph">
                  <wp:posOffset>48895</wp:posOffset>
                </wp:positionV>
                <wp:extent cx="305435" cy="12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pt;margin-top:3.85pt;width:24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48895</wp:posOffset>
                </wp:positionV>
                <wp:extent cx="457200" cy="4394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8pt;margin-top:3.85pt;width:35.95pt;height:3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47190</wp:posOffset>
                </wp:positionH>
                <wp:positionV relativeFrom="paragraph">
                  <wp:posOffset>8255</wp:posOffset>
                </wp:positionV>
                <wp:extent cx="274320" cy="26860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0.65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20875</wp:posOffset>
                </wp:positionH>
                <wp:positionV relativeFrom="paragraph">
                  <wp:posOffset>12700</wp:posOffset>
                </wp:positionV>
                <wp:extent cx="274320" cy="26860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1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20875</wp:posOffset>
                </wp:positionH>
                <wp:positionV relativeFrom="paragraph">
                  <wp:posOffset>61595</wp:posOffset>
                </wp:positionV>
                <wp:extent cx="274320" cy="26797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5pt;margin-top:4.85pt;width:21.55pt;height:2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4560</wp:posOffset>
                </wp:positionH>
                <wp:positionV relativeFrom="paragraph">
                  <wp:posOffset>61595</wp:posOffset>
                </wp:positionV>
                <wp:extent cx="274955" cy="26797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4.85pt;width:21.6pt;height:2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2325</wp:posOffset>
                </wp:positionH>
                <wp:positionV relativeFrom="paragraph">
                  <wp:posOffset>21590</wp:posOffset>
                </wp:positionV>
                <wp:extent cx="278130" cy="26733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5pt;margin-top:1.7pt;width:21.85pt;height:2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37915</wp:posOffset>
                </wp:positionH>
                <wp:positionV relativeFrom="paragraph">
                  <wp:posOffset>24130</wp:posOffset>
                </wp:positionV>
                <wp:extent cx="278130" cy="2667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45pt;margin-top:1.9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17315</wp:posOffset>
                </wp:positionH>
                <wp:positionV relativeFrom="paragraph">
                  <wp:posOffset>24130</wp:posOffset>
                </wp:positionV>
                <wp:extent cx="278130" cy="2667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45pt;margin-top:1.9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3065</wp:posOffset>
                </wp:positionH>
                <wp:positionV relativeFrom="paragraph">
                  <wp:posOffset>24130</wp:posOffset>
                </wp:positionV>
                <wp:extent cx="278130" cy="2667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1.9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672465" cy="1270"/>
                <wp:effectExtent l="635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3.15pt;width:52.9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</wp:posOffset>
                </wp:positionH>
                <wp:positionV relativeFrom="paragraph">
                  <wp:posOffset>140970</wp:posOffset>
                </wp:positionV>
                <wp:extent cx="1270" cy="65659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1pt;width:0.1pt;height:51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4230</wp:posOffset>
                </wp:positionH>
                <wp:positionV relativeFrom="paragraph">
                  <wp:posOffset>141605</wp:posOffset>
                </wp:positionV>
                <wp:extent cx="1270" cy="656590"/>
                <wp:effectExtent l="19050" t="635" r="190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1.15pt;width:0pt;height:51.7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4560</wp:posOffset>
                </wp:positionH>
                <wp:positionV relativeFrom="paragraph">
                  <wp:posOffset>109855</wp:posOffset>
                </wp:positionV>
                <wp:extent cx="274320" cy="26860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8.65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8880</wp:posOffset>
                </wp:positionH>
                <wp:positionV relativeFrom="paragraph">
                  <wp:posOffset>109855</wp:posOffset>
                </wp:positionV>
                <wp:extent cx="274320" cy="26860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8.65pt;width:21.55pt;height:2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37915</wp:posOffset>
                </wp:positionH>
                <wp:positionV relativeFrom="paragraph">
                  <wp:posOffset>67945</wp:posOffset>
                </wp:positionV>
                <wp:extent cx="278130" cy="2667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45pt;margin-top:5.35pt;width:21.8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385</wp:posOffset>
                </wp:positionH>
                <wp:positionV relativeFrom="paragraph">
                  <wp:posOffset>86995</wp:posOffset>
                </wp:positionV>
                <wp:extent cx="229870" cy="491490"/>
                <wp:effectExtent l="6350" t="3175" r="635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" cy="49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6.85pt;width:18pt;height:38.65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810</wp:posOffset>
                </wp:positionH>
                <wp:positionV relativeFrom="paragraph">
                  <wp:posOffset>126365</wp:posOffset>
                </wp:positionV>
                <wp:extent cx="656590" cy="1270"/>
                <wp:effectExtent l="635" t="19050" r="63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9.95pt;width:51.7pt;height:0.1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1055</wp:posOffset>
                </wp:positionH>
                <wp:positionV relativeFrom="paragraph">
                  <wp:posOffset>128905</wp:posOffset>
                </wp:positionV>
                <wp:extent cx="229235" cy="469900"/>
                <wp:effectExtent l="17145" t="8890" r="1714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47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0.15pt;width:17.95pt;height:36.9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4970</wp:posOffset>
                </wp:positionH>
                <wp:positionV relativeFrom="paragraph">
                  <wp:posOffset>167640</wp:posOffset>
                </wp:positionV>
                <wp:extent cx="290830" cy="28511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pt;margin-top:13.2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296545" cy="28194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2.2pt;mso-wrap-distance-left:9.05pt;mso-wrap-distance-right:9.05pt;mso-wrap-distance-top:0pt;mso-wrap-distance-bottom:0pt;margin-top:3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0</wp:posOffset>
                </wp:positionV>
                <wp:extent cx="281305" cy="29845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3.5pt;mso-wrap-distance-left:9.05pt;mso-wrap-distance-right:9.05pt;mso-wrap-distance-top:0pt;mso-wrap-distance-bottom:0pt;margin-top:12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52600</wp:posOffset>
                </wp:positionH>
                <wp:positionV relativeFrom="paragraph">
                  <wp:posOffset>48895</wp:posOffset>
                </wp:positionV>
                <wp:extent cx="270510" cy="27051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3.85pt;width:21.25pt;height:2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30095</wp:posOffset>
                </wp:positionH>
                <wp:positionV relativeFrom="paragraph">
                  <wp:posOffset>48895</wp:posOffset>
                </wp:positionV>
                <wp:extent cx="270510" cy="27051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3.85pt;width:21.25pt;height:2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4130</wp:posOffset>
                </wp:positionH>
                <wp:positionV relativeFrom="paragraph">
                  <wp:posOffset>69850</wp:posOffset>
                </wp:positionV>
                <wp:extent cx="1210310" cy="59372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937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pt;height:46.75pt;mso-wrap-distance-left:9.05pt;mso-wrap-distance-right:9.05pt;mso-wrap-distance-top:0pt;mso-wrap-distance-bottom:0pt;margin-top:5.5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925</wp:posOffset>
                </wp:positionH>
                <wp:positionV relativeFrom="paragraph">
                  <wp:posOffset>138430</wp:posOffset>
                </wp:positionV>
                <wp:extent cx="656590" cy="1270"/>
                <wp:effectExtent l="635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.9pt;width:51.7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0095</wp:posOffset>
                </wp:positionH>
                <wp:positionV relativeFrom="paragraph">
                  <wp:posOffset>104775</wp:posOffset>
                </wp:positionV>
                <wp:extent cx="270510" cy="27305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8.25pt;width:21.2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01240</wp:posOffset>
                </wp:positionH>
                <wp:positionV relativeFrom="paragraph">
                  <wp:posOffset>107950</wp:posOffset>
                </wp:positionV>
                <wp:extent cx="271780" cy="26987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8.5pt;width:21.35pt;height:2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6035</wp:posOffset>
                </wp:positionH>
                <wp:positionV relativeFrom="paragraph">
                  <wp:posOffset>104775</wp:posOffset>
                </wp:positionV>
                <wp:extent cx="270510" cy="27305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05pt;margin-top:8.25pt;width:21.2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90830" cy="28511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pt;margin-top:0.7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5215</wp:posOffset>
                </wp:positionH>
                <wp:positionV relativeFrom="paragraph">
                  <wp:posOffset>9525</wp:posOffset>
                </wp:positionV>
                <wp:extent cx="290830" cy="28511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45pt;margin-top:0.7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14775</wp:posOffset>
                </wp:positionH>
                <wp:positionV relativeFrom="paragraph">
                  <wp:posOffset>6350</wp:posOffset>
                </wp:positionV>
                <wp:extent cx="290830" cy="28511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5pt;margin-top:0.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4970</wp:posOffset>
                </wp:positionH>
                <wp:positionV relativeFrom="paragraph">
                  <wp:posOffset>9525</wp:posOffset>
                </wp:positionV>
                <wp:extent cx="290830" cy="28511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pt;margin-top:0.7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答</w:t>
      </w:r>
      <w:r>
        <w:rPr>
          <w:bdr w:val="single" w:sz="4" w:space="0" w:color="000000"/>
        </w:rPr>
        <w:t>　　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30095</wp:posOffset>
                </wp:positionH>
                <wp:positionV relativeFrom="paragraph">
                  <wp:posOffset>158750</wp:posOffset>
                </wp:positionV>
                <wp:extent cx="270510" cy="2730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12.5pt;width:21.2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5020</wp:posOffset>
                </wp:positionH>
                <wp:positionV relativeFrom="paragraph">
                  <wp:posOffset>70485</wp:posOffset>
                </wp:positionV>
                <wp:extent cx="290830" cy="28511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pt;margin-top:5.55pt;width:22.85pt;height: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6395085" cy="45339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right="0" w:hanging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下の図のような展開図を組み立てたとき、ちょう点オと重なるちょう点はどれ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でしょう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35.7pt;mso-wrap-distance-left:9.05pt;mso-wrap-distance-right:9.05pt;mso-wrap-distance-top:0pt;mso-wrap-distance-bottom:0pt;margin-top:18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right="0" w:hanging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sz w:val="26"/>
                          <w:szCs w:val="26"/>
                        </w:rPr>
                        <w:t>　下の図のような展開図を組み立てたとき、ちょう点オと重なるちょう点はどれ</w:t>
                      </w:r>
                    </w:p>
                    <w:p>
                      <w:pPr>
                        <w:pStyle w:val="Normal"/>
                        <w:ind w:left="24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でしょう。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838325" cy="14382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38200"/>
                          <a:chOff x="0" y="0"/>
                          <a:chExt cx="1838160" cy="1438200"/>
                        </a:xfrm>
                      </wpg:grpSpPr>
                      <wps:wsp>
                        <wps:cNvSpPr txBox="1"/>
                        <wps:spPr>
                          <a:xfrm>
                            <a:off x="85680" y="3348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225360"/>
                            <a:ext cx="1257840" cy="9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31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0040"/>
                              <a:ext cx="315000" cy="31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040"/>
                              <a:ext cx="315000" cy="31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20040"/>
                              <a:ext cx="315000" cy="31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30720"/>
                              <a:ext cx="315000" cy="31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20040"/>
                              <a:ext cx="315000" cy="31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286920"/>
                            <a:ext cx="304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8692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1572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80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0688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ウ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7904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83720"/>
                            <a:ext cx="29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7400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108800"/>
                            <a:ext cx="29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055880"/>
                            <a:ext cx="29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683280"/>
                            <a:ext cx="295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04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144.75pt;height:113.25pt" coordorigin="720,145" coordsize="2895,2265">
                <v:shape id="shape_0" stroked="f" o:allowincell="f" style="position:absolute;left:855;top:198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0;top:500;width:1981;height:1489">
                  <v:rect id="shape_0" stroked="t" o:allowincell="f" style="position:absolute;left:1200;top:500;width:495;height: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695;top:1004;width:495;height: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695;top:508;width:495;height: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190;top:1004;width:495;height: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685;top:1493;width:495;height: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685;top:1004;width:495;height:49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2040;top:597;width:47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97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642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00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943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ウウ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372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379;width:4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364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891;width:4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808;width:4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221;width:4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45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53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　　　　　　　　</w:t>
      </w:r>
      <w:r>
        <w:rPr>
          <w:bdr w:val="single" w:sz="4" w:space="0" w:color="000000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0095</wp:posOffset>
                </wp:positionH>
                <wp:positionV relativeFrom="paragraph">
                  <wp:posOffset>109855</wp:posOffset>
                </wp:positionV>
                <wp:extent cx="282575" cy="34163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005" cy="1389380"/>
                                  <wp:effectExtent l="0" t="0" r="0" b="0"/>
                                  <wp:docPr id="1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61005" cy="1389380"/>
                                  <wp:effectExtent l="0" t="0" r="0" b="0"/>
                                  <wp:docPr id="1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61005" cy="1389380"/>
                                  <wp:effectExtent l="0" t="0" r="0" b="0"/>
                                  <wp:docPr id="1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1049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6.9pt;mso-wrap-distance-left:9.05pt;mso-wrap-distance-right:9.05pt;mso-wrap-distance-top:0pt;mso-wrap-distance-bottom:0pt;margin-top:8.65pt;mso-position-vertical-relative:text;margin-left:459.85pt;mso-position-horizontal-relative:text">
                <v:fill opacity="0f"/>
                <v:textbox inset="0.120833333333333in,0.0263888888888889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005" cy="1389380"/>
                            <wp:effectExtent l="0" t="0" r="0" b="0"/>
                            <wp:docPr id="1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61005" cy="1389380"/>
                            <wp:effectExtent l="0" t="0" r="0" b="0"/>
                            <wp:docPr id="1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61005" cy="1389380"/>
                            <wp:effectExtent l="0" t="0" r="0" b="0"/>
                            <wp:docPr id="1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0315</wp:posOffset>
                </wp:positionH>
                <wp:positionV relativeFrom="paragraph">
                  <wp:posOffset>46355</wp:posOffset>
                </wp:positionV>
                <wp:extent cx="1263650" cy="593725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937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46.75pt;mso-wrap-distance-left:9.05pt;mso-wrap-distance-right:9.05pt;mso-wrap-distance-top:0pt;mso-wrap-distance-bottom:0pt;margin-top:3.65pt;mso-position-vertical-relative:text;margin-left:39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　　　　　　　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9800</wp:posOffset>
                </wp:positionH>
                <wp:positionV relativeFrom="paragraph">
                  <wp:posOffset>92075</wp:posOffset>
                </wp:positionV>
                <wp:extent cx="281940" cy="33655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1049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6.5pt;mso-wrap-distance-left:9.05pt;mso-wrap-distance-right:9.05pt;mso-wrap-distance-top:0pt;mso-wrap-distance-bottom:0pt;margin-top:7.25pt;mso-position-vertical-relative:text;margin-left:474pt;mso-position-horizontal-relative:text">
                <v:fill opacity="0f"/>
                <v:textbox inset="0.120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13145</wp:posOffset>
                </wp:positionH>
                <wp:positionV relativeFrom="paragraph">
                  <wp:posOffset>324485</wp:posOffset>
                </wp:positionV>
                <wp:extent cx="281940" cy="34163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1811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6.9pt;mso-wrap-distance-left:9.05pt;mso-wrap-distance-right:9.05pt;mso-wrap-distance-top:0pt;mso-wrap-distance-bottom:0pt;margin-top:25.55pt;mso-position-vertical-relative:text;margin-left:481.35pt;mso-position-horizontal-relative:text">
                <v:fill opacity="0f"/>
                <v:textbox inset="0.129166666666667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306320" cy="3035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81.5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Ｂ－（３）の解答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</w:t>
            </w:r>
          </w:rubyBase>
        </w:ruby>
      </w:r>
      <w:r/>
    </w:p>
    <w:p>
      <w:pPr>
        <w:pStyle w:val="Normal"/>
        <w:numPr>
          <w:ilvl w:val="0"/>
          <w:numId w:val="0"/>
        </w:numPr>
        <w:ind w:left="480" w:hanging="240"/>
        <w:outlineLvl w:val="0"/>
        <w:rPr>
          <w:rFonts w:cs="ＭＳ 明朝;MS Mincho"/>
        </w:rPr>
      </w:pPr>
      <w:r>
        <w:rPr>
          <w:rStyle w:val="StrongEmphasis"/>
          <w:rFonts w:cs="ＭＳ 明朝;MS Mincho"/>
          <w:b w:val="false"/>
        </w:rPr>
        <w:t>①</w:t>
      </w:r>
      <w:r>
        <w:rPr>
          <w:rStyle w:val="StrongEmphasis"/>
          <w:b w:val="false"/>
        </w:rPr>
        <w:t>　</w:t>
      </w:r>
      <w:r>
        <w:rPr>
          <w:rFonts w:cs="ＭＳ 明朝;MS Mincho"/>
        </w:rPr>
        <w:t xml:space="preserve"> 調査問題『次のような直方体の展開図の続きを定規でかきましょう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ただし、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がん</w:t>
            </w:r>
          </w:rt>
          <w:rubyBase>
            <w:r>
              <w:rPr>
                <w:rFonts w:cs="ＭＳ 明朝;MS Mincho"/>
              </w:rPr>
              <w:t>方眼</w:t>
            </w:r>
            <w:r/>
          </w:rubyBase>
        </w:ruby>
      </w:r>
      <w:r>
        <w:rPr>
          <w:rFonts w:cs="ＭＳ 明朝;MS Mincho"/>
        </w:rPr>
        <w:t>】から出ないようにかきましょう。』の解決のために</w:t>
      </w:r>
    </w:p>
    <w:p>
      <w:pPr>
        <w:pStyle w:val="Normal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15</wp:posOffset>
                </wp:positionH>
                <wp:positionV relativeFrom="paragraph">
                  <wp:posOffset>92075</wp:posOffset>
                </wp:positionV>
                <wp:extent cx="6263005" cy="773938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7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7.25pt;width:493.1pt;height:6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27885</wp:posOffset>
                </wp:positionH>
                <wp:positionV relativeFrom="paragraph">
                  <wp:posOffset>201930</wp:posOffset>
                </wp:positionV>
                <wp:extent cx="2077085" cy="92265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922680"/>
                          <a:chOff x="0" y="0"/>
                          <a:chExt cx="207720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461520"/>
                              <a:ext cx="166104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61040" y="0"/>
                              <a:ext cx="4161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61040" y="461160"/>
                              <a:ext cx="4161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1616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080" y="0"/>
                              <a:ext cx="1662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5760" y="0"/>
                              <a:ext cx="1440" cy="46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4720" y="720"/>
                            <a:ext cx="144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61160"/>
                            <a:ext cx="41616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4720" y="461160"/>
                            <a:ext cx="166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5.9pt;width:163.55pt;height:72.65pt" coordorigin="3351,318" coordsize="3271,1453">
                <v:group id="shape_0" style="position:absolute;left:3351;top:318;width:3271;height:1453">
                  <v:rect id="shape_0" fillcolor="white" stroked="t" o:allowincell="f" style="position:absolute;left:3351;top:1045;width:2615;height:7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967;top:318;width:654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67;top:1044;width:654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1;top:318;width:654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05;top:318;width:261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20;top:318;width:1;height:72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04;top:319;width:1;height:726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351;top:1044;width:654;height:725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004;top:1044;width:2615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58390</wp:posOffset>
                </wp:positionH>
                <wp:positionV relativeFrom="paragraph">
                  <wp:posOffset>145415</wp:posOffset>
                </wp:positionV>
                <wp:extent cx="138430" cy="225425"/>
                <wp:effectExtent l="56515" t="0" r="3746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38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4,10523" path="l0,21600xee" stroked="t" o:allowincell="f" style="position:absolute;margin-left:185.65pt;margin-top:11.4pt;width:10.85pt;height:17.7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57150" simplePos="0" locked="0" layoutInCell="0" allowOverlap="1" relativeHeight="214">
                <wp:simplePos x="0" y="0"/>
                <wp:positionH relativeFrom="column">
                  <wp:posOffset>2104390</wp:posOffset>
                </wp:positionH>
                <wp:positionV relativeFrom="paragraph">
                  <wp:posOffset>421005</wp:posOffset>
                </wp:positionV>
                <wp:extent cx="137160" cy="227965"/>
                <wp:effectExtent l="0" t="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371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  <a:lnTo>
                                <a:pt x="10800" y="10800"/>
                              </a:lnTo>
                              <a:close/>
                            </a:path>
                            <a:path fill="none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" coordsize="10716,10648" path="l0,21600xee" stroked="t" o:allowincell="f" style="position:absolute;margin-left:165.65pt;margin-top:33.15pt;width:10.75pt;height:17.9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8">
                <wp:simplePos x="0" y="0"/>
                <wp:positionH relativeFrom="column">
                  <wp:posOffset>-86995</wp:posOffset>
                </wp:positionH>
                <wp:positionV relativeFrom="paragraph">
                  <wp:posOffset>536575</wp:posOffset>
                </wp:positionV>
                <wp:extent cx="3876040" cy="113665"/>
                <wp:effectExtent l="0" t="3810" r="381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308">
                              <a:moveTo>
                                <a:pt x="20205" y="5491"/>
                              </a:moveTo>
                              <a:arcTo wR="10800" hR="10800" stAng="-1766524" swAng="17665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308">
                              <a:moveTo>
                                <a:pt x="20205" y="5491"/>
                              </a:moveTo>
                              <a:arcTo wR="10800" hR="10800" stAng="-1766524" swAng="176652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1" coordsize="10800,5308" path="l0,21600xee" stroked="t" o:allowincell="f" style="position:absolute;margin-left:-6.85pt;margin-top:42.25pt;width:305.15pt;height:8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9">
                <wp:simplePos x="0" y="0"/>
                <wp:positionH relativeFrom="column">
                  <wp:posOffset>2138680</wp:posOffset>
                </wp:positionH>
                <wp:positionV relativeFrom="paragraph">
                  <wp:posOffset>525780</wp:posOffset>
                </wp:positionV>
                <wp:extent cx="3171190" cy="131445"/>
                <wp:effectExtent l="3810" t="3810" r="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158">
                              <a:moveTo>
                                <a:pt x="19672" y="4641"/>
                              </a:moveTo>
                              <a:arcTo wR="10800" hR="10800" stAng="-2086013" swAng="20860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158">
                              <a:moveTo>
                                <a:pt x="19672" y="4641"/>
                              </a:moveTo>
                              <a:arcTo wR="10800" hR="10800" stAng="-2086013" swAng="208601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41" coordsize="10800,6158" path="l0,21600xee" stroked="t" o:allowincell="f" style="position:absolute;margin-left:168.4pt;margin-top:41.4pt;width:249.65pt;height:10.3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25015</wp:posOffset>
                </wp:positionH>
                <wp:positionV relativeFrom="paragraph">
                  <wp:posOffset>662940</wp:posOffset>
                </wp:positionV>
                <wp:extent cx="102235" cy="461010"/>
                <wp:effectExtent l="3810" t="317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  <a:lnTo>
                                <a:pt x="10800" y="10800"/>
                              </a:lnTo>
                              <a:close/>
                            </a:path>
                            <a:path fill="none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2,10800" path="l0,21600xee" stroked="t" o:allowincell="f" style="position:absolute;margin-left:159.45pt;margin-top:52.2pt;width:8pt;height:36.2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11680</wp:posOffset>
                </wp:positionH>
                <wp:positionV relativeFrom="paragraph">
                  <wp:posOffset>186055</wp:posOffset>
                </wp:positionV>
                <wp:extent cx="408940" cy="301625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14.65pt;mso-position-vertical-relative:text;margin-left:1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4</w:t>
                      </w:r>
                      <w:r>
                        <w:rPr>
                          <w:spacing w:val="-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8000</wp:posOffset>
                </wp:positionH>
                <wp:positionV relativeFrom="paragraph">
                  <wp:posOffset>720090</wp:posOffset>
                </wp:positionV>
                <wp:extent cx="408940" cy="301625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56.7pt;mso-position-vertical-relative:text;margin-left:1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2</w:t>
                      </w:r>
                      <w:r>
                        <w:rPr>
                          <w:spacing w:val="-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09240</wp:posOffset>
                </wp:positionH>
                <wp:positionV relativeFrom="paragraph">
                  <wp:posOffset>370840</wp:posOffset>
                </wp:positionV>
                <wp:extent cx="408940" cy="301625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29.2pt;mso-position-vertical-relative:text;margin-left:2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6</w:t>
                      </w:r>
                      <w:r>
                        <w:rPr>
                          <w:spacing w:val="-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7845</wp:posOffset>
                </wp:positionH>
                <wp:positionV relativeFrom="paragraph">
                  <wp:posOffset>33655</wp:posOffset>
                </wp:positionV>
                <wp:extent cx="31750" cy="372999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37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.65pt;width:2.45pt;height:29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上の</w:t>
      </w:r>
      <w:r>
        <w:rPr/>
        <w:t>直方体の面のか</w:t>
      </w:r>
      <w:r>
        <w:rPr/>
        <w:t>たちを</w:t>
      </w:r>
      <w:r>
        <w:rPr/>
        <w:t>紙にうつし</w:t>
      </w:r>
      <w:r>
        <w:rPr/>
        <w:t>　　　</w:t>
      </w:r>
      <w:r>
        <w:rPr/>
        <w:t>②</w:t>
      </w:r>
      <w:r>
        <w:rPr/>
        <w:t>(</w:t>
      </w:r>
      <w:r>
        <w:rPr/>
        <w:t>あ</w:t>
      </w:r>
      <w:r>
        <w:rPr/>
        <w:t>)(</w:t>
      </w:r>
      <w:r>
        <w:rPr/>
        <w:t>い</w:t>
      </w:r>
      <w:r>
        <w:rPr/>
        <w:t>)(</w:t>
      </w:r>
      <w:r>
        <w:rPr/>
        <w:t>う</w:t>
      </w:r>
      <w:r>
        <w:rPr/>
        <w:t>)</w:t>
      </w:r>
      <w:r>
        <w:rPr/>
        <w:t>の</w:t>
      </w:r>
      <w:r>
        <w:rPr/>
        <w:t>面と</w:t>
      </w:r>
      <w:r>
        <w:rPr/>
        <w:t>、</w:t>
      </w:r>
      <w:r>
        <w:rPr/>
        <w:t>形も大きさ</w:t>
      </w:r>
      <w:r>
        <w:rPr/>
        <w:t>も同　</w:t>
      </w:r>
    </w:p>
    <w:p>
      <w:pPr>
        <w:pStyle w:val="Normal"/>
        <w:ind w:left="360" w:hanging="0"/>
        <w:rPr/>
      </w:pPr>
      <w:r>
        <w:rPr/>
        <w:t>ました。</w:t>
      </w:r>
      <w:r>
        <w:rPr/>
        <w:t>□</w:t>
      </w:r>
      <w:r>
        <w:rPr/>
        <w:t>に長さを書</w:t>
      </w:r>
      <w:r>
        <w:rPr/>
        <w:t>き</w:t>
      </w:r>
      <w:r>
        <w:rPr/>
        <w:t>入れましょ</w:t>
      </w:r>
      <w:r>
        <w:rPr/>
        <w:t>う。　　　じ面はそれぞれいくつずつありますか。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830</wp:posOffset>
                </wp:positionH>
                <wp:positionV relativeFrom="paragraph">
                  <wp:posOffset>62865</wp:posOffset>
                </wp:positionV>
                <wp:extent cx="457200" cy="393700"/>
                <wp:effectExtent l="0" t="5715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3840"/>
                          <a:chOff x="0" y="0"/>
                          <a:chExt cx="457200" cy="3938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75040" y="29088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4" h="10800">
                                <a:moveTo>
                                  <a:pt x="9544" y="73"/>
                                </a:moveTo>
                                <a:arcTo wR="10800" hR="10800" stAng="-5800653" swAng="4697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4" h="10800">
                                <a:moveTo>
                                  <a:pt x="9544" y="73"/>
                                </a:moveTo>
                                <a:arcTo wR="10800" hR="10800" stAng="-5800653" swAng="46975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7760" y="-1080"/>
                            <a:ext cx="129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4" h="10800">
                                <a:moveTo>
                                  <a:pt x="7254" y="599"/>
                                </a:moveTo>
                                <a:arcTo wR="10800" hR="10800" stAng="-6549957" swAng="54468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4" h="10800">
                                <a:moveTo>
                                  <a:pt x="7254" y="599"/>
                                </a:moveTo>
                                <a:arcTo wR="10800" hR="10800" stAng="-6549957" swAng="54468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㎝</w:t>
                              </w:r>
                            </w:p>
                          </w:txbxContent>
                        </wps:txbx>
                        <wps:bodyPr wrap="square" lIns="489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4.85pt;width:36pt;height:33.4pt" coordorigin="58,97" coordsize="720,668">
                <v:rect id="shape_0" coordsize="11504,10800" path="l0,21600xee" stroked="t" o:allowincell="f" style="position:absolute;left:491;top:558;width:115;height:20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3794,10800" path="l0,21600xee" stroked="t" o:allowincell="f" style="position:absolute;left:464;top:97;width:203;height:20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;top:217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7350</wp:posOffset>
                </wp:positionH>
                <wp:positionV relativeFrom="paragraph">
                  <wp:posOffset>53340</wp:posOffset>
                </wp:positionV>
                <wp:extent cx="1214755" cy="41275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2.5pt;mso-wrap-distance-left:9.05pt;mso-wrap-distance-right:9.05pt;mso-wrap-distance-top:0pt;mso-wrap-distance-bottom:0pt;margin-top:4.2pt;mso-position-vertical-relative:text;margin-left: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55165</wp:posOffset>
                </wp:positionH>
                <wp:positionV relativeFrom="paragraph">
                  <wp:posOffset>53340</wp:posOffset>
                </wp:positionV>
                <wp:extent cx="456565" cy="46863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6.9pt;mso-wrap-distance-left:9.05pt;mso-wrap-distance-right:9.05pt;mso-wrap-distance-top:0pt;mso-wrap-distance-bottom:0pt;margin-top:4.2pt;mso-position-vertical-relative:text;margin-left:15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2205</wp:posOffset>
                </wp:positionH>
                <wp:positionV relativeFrom="paragraph">
                  <wp:posOffset>108585</wp:posOffset>
                </wp:positionV>
                <wp:extent cx="448310" cy="40386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1.8pt;mso-wrap-distance-left:9.05pt;mso-wrap-distance-right:9.05pt;mso-wrap-distance-top:0pt;mso-wrap-distance-bottom:0pt;margin-top:8.55pt;mso-position-vertical-relative:text;margin-left:1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25975</wp:posOffset>
                </wp:positionH>
                <wp:positionV relativeFrom="paragraph">
                  <wp:posOffset>128905</wp:posOffset>
                </wp:positionV>
                <wp:extent cx="456565" cy="46863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6.9pt;mso-wrap-distance-left:9.05pt;mso-wrap-distance-right:9.05pt;mso-wrap-distance-top:0pt;mso-wrap-distance-bottom:0pt;margin-top:10.15pt;mso-position-vertical-relative:text;margin-left:36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73015</wp:posOffset>
                </wp:positionH>
                <wp:positionV relativeFrom="paragraph">
                  <wp:posOffset>138430</wp:posOffset>
                </wp:positionV>
                <wp:extent cx="956945" cy="437515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ず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4.45pt;mso-wrap-distance-left:9.05pt;mso-wrap-distance-right:9.05pt;mso-wrap-distance-top:0pt;mso-wrap-distance-bottom:0pt;margin-top:10.9pt;mso-position-vertical-relative:text;margin-left:3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ず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（あ）・・・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6240</wp:posOffset>
                </wp:positionH>
                <wp:positionV relativeFrom="paragraph">
                  <wp:posOffset>-1905</wp:posOffset>
                </wp:positionV>
                <wp:extent cx="1194435" cy="329565"/>
                <wp:effectExtent l="5080" t="127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329400"/>
                          <a:chOff x="0" y="0"/>
                          <a:chExt cx="1194480" cy="329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81280" y="720"/>
                            <a:ext cx="313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0"/>
                            <a:ext cx="784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0.2pt;width:94pt;height:26pt" coordorigin="623,-4" coordsize="1880,520">
                <v:rect id="shape_0" coordsize="11241,10800" path="l0,21600xee" stroked="t" o:allowincell="f" style="position:absolute;left:2012;top:-2;width:492;height:172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3770,10800" path="l0,21600xee" stroked="t" o:allowincell="f" style="position:absolute;left:624;top:-3;width:602;height:17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05;top:-3;width:12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MS-Mincho;Times New Roman"/>
          <w:kern w:val="0"/>
          <w:sz w:val="22"/>
          <w:szCs w:val="22"/>
        </w:rPr>
      </w:pPr>
      <w:r>
        <w:rPr>
          <w:rFonts w:cs="MS-Mincho;Times New Roman"/>
          <w:kern w:val="0"/>
          <w:sz w:val="22"/>
          <w:szCs w:val="22"/>
        </w:rPr>
      </w:r>
    </w:p>
    <w:p>
      <w:pPr>
        <w:pStyle w:val="Normal"/>
        <w:rPr>
          <w:rFonts w:cs="MS-Mincho;Times New Roman"/>
          <w:kern w:val="0"/>
          <w:sz w:val="22"/>
          <w:szCs w:val="22"/>
          <w:lang w:val="en-US" w:eastAsia="en-US"/>
        </w:rPr>
      </w:pPr>
      <w:r>
        <w:rPr>
          <w:rFonts w:cs="MS-Mincho;Times New Roman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15</wp:posOffset>
                </wp:positionH>
                <wp:positionV relativeFrom="paragraph">
                  <wp:posOffset>120650</wp:posOffset>
                </wp:positionV>
                <wp:extent cx="457200" cy="793750"/>
                <wp:effectExtent l="0" t="3810" r="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3800"/>
                          <a:chOff x="0" y="0"/>
                          <a:chExt cx="457200" cy="7938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53080" y="632160"/>
                            <a:ext cx="201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15" h="10800">
                                <a:moveTo>
                                  <a:pt x="9544" y="73"/>
                                </a:moveTo>
                                <a:arcTo wR="10800" hR="10800" stAng="-5800653" swAng="30661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15" h="10800">
                                <a:moveTo>
                                  <a:pt x="9544" y="73"/>
                                </a:moveTo>
                                <a:arcTo wR="10800" hR="10800" stAng="-5800653" swAng="30661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4080" y="39600"/>
                            <a:ext cx="222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5" h="10800">
                                <a:moveTo>
                                  <a:pt x="8584" y="230"/>
                                </a:moveTo>
                                <a:arcTo wR="10800" hR="10800" stAng="-6110566" swAng="5007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5" h="10800">
                                <a:moveTo>
                                  <a:pt x="8584" y="230"/>
                                </a:moveTo>
                                <a:arcTo wR="10800" hR="10800" stAng="-6110566" swAng="5007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489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2.6pt;width:36.7pt;height:56.25pt" coordorigin="29,252" coordsize="734,1125">
                <v:rect id="shape_0" coordsize="8815,10800" path="l0,21600xee" stroked="t" o:allowincell="f" style="position:absolute;left:428;top:1185;width:317;height:190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465,10800" path="l0,21600xee" stroked="t" o:allowincell="f" style="position:absolute;left:414;top:252;width:350;height:225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;top:689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7350</wp:posOffset>
                </wp:positionH>
                <wp:positionV relativeFrom="paragraph">
                  <wp:posOffset>92710</wp:posOffset>
                </wp:positionV>
                <wp:extent cx="1214755" cy="866775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/>
                              <w:t>（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8.25pt;mso-wrap-distance-left:9.05pt;mso-wrap-distance-right:9.05pt;mso-wrap-distance-top:0pt;mso-wrap-distance-bottom:0pt;margin-top:7.3pt;mso-position-vertical-relative:text;margin-left: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80"/>
                        <w:rPr/>
                      </w:pPr>
                      <w:r>
                        <w:rPr/>
                        <w:t>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S-Mincho;Times New Roman"/>
          <w:kern w:val="0"/>
          <w:sz w:val="22"/>
          <w:szCs w:val="22"/>
        </w:rPr>
      </w:pPr>
      <w:r>
        <w:rPr>
          <w:rFonts w:cs="MS-Mincho;Times New Roman"/>
          <w:kern w:val="0"/>
          <w:sz w:val="22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25975</wp:posOffset>
                </wp:positionH>
                <wp:positionV relativeFrom="paragraph">
                  <wp:posOffset>155575</wp:posOffset>
                </wp:positionV>
                <wp:extent cx="456565" cy="46863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6.9pt;mso-wrap-distance-left:9.05pt;mso-wrap-distance-right:9.05pt;mso-wrap-distance-top:0pt;mso-wrap-distance-bottom:0pt;margin-top:12.25pt;mso-position-vertical-relative:text;margin-left:36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（い）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73015</wp:posOffset>
                </wp:positionH>
                <wp:positionV relativeFrom="paragraph">
                  <wp:posOffset>12065</wp:posOffset>
                </wp:positionV>
                <wp:extent cx="956945" cy="36195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ず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8.5pt;mso-wrap-distance-left:9.05pt;mso-wrap-distance-right:9.05pt;mso-wrap-distance-top:0pt;mso-wrap-distance-bottom:0pt;margin-top:0.95pt;mso-position-vertical-relative:text;margin-left:3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ず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5165</wp:posOffset>
                </wp:positionH>
                <wp:positionV relativeFrom="paragraph">
                  <wp:posOffset>51435</wp:posOffset>
                </wp:positionV>
                <wp:extent cx="456565" cy="46863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6.9pt;mso-wrap-distance-left:9.05pt;mso-wrap-distance-right:9.05pt;mso-wrap-distance-top:0pt;mso-wrap-distance-bottom:0pt;margin-top:4.05pt;mso-position-vertical-relative:text;margin-left:15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2205</wp:posOffset>
                </wp:positionH>
                <wp:positionV relativeFrom="paragraph">
                  <wp:posOffset>107315</wp:posOffset>
                </wp:positionV>
                <wp:extent cx="448310" cy="40386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1.8pt;mso-wrap-distance-left:9.05pt;mso-wrap-distance-right:9.05pt;mso-wrap-distance-top:0pt;mso-wrap-distance-bottom:0pt;margin-top:8.45pt;mso-position-vertical-relative:text;margin-left:1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MS-Mincho;Times New Roman"/>
          <w:kern w:val="0"/>
          <w:sz w:val="22"/>
          <w:szCs w:val="22"/>
          <w:lang w:val="en-US" w:eastAsia="en-US"/>
        </w:rPr>
      </w:pPr>
      <w:r>
        <w:rPr>
          <w:rFonts w:cs="MS-Mincho;Times New Roman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145</wp:posOffset>
                </wp:positionH>
                <wp:positionV relativeFrom="paragraph">
                  <wp:posOffset>32385</wp:posOffset>
                </wp:positionV>
                <wp:extent cx="1193800" cy="329565"/>
                <wp:effectExtent l="5080" t="127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329400"/>
                          <a:chOff x="0" y="0"/>
                          <a:chExt cx="1193760" cy="3294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81280" y="720"/>
                            <a:ext cx="312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1" h="10800">
                                <a:moveTo>
                                  <a:pt x="10358" y="9"/>
                                </a:moveTo>
                                <a:arcTo wR="10800" hR="10800" stAng="-5540719" swAng="55407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8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70" h="10800">
                                <a:moveTo>
                                  <a:pt x="7830" y="416"/>
                                </a:moveTo>
                                <a:arcTo wR="10800" hR="10800" stAng="-6357763" swAng="6357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0"/>
                            <a:ext cx="784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６　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2.5pt;width:94pt;height:26pt" coordorigin="626,50" coordsize="1880,520">
                <v:rect id="shape_0" coordsize="11241,10800" path="l0,21600xee" stroked="t" o:allowincell="f" style="position:absolute;left:2015;top:52;width:491;height:172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3770,10800" path="l0,21600xee" stroked="t" o:allowincell="f" style="position:absolute;left:627;top:51;width:601;height:17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06;top:51;width:123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６　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1130</wp:posOffset>
                </wp:positionH>
                <wp:positionV relativeFrom="paragraph">
                  <wp:posOffset>139065</wp:posOffset>
                </wp:positionV>
                <wp:extent cx="1215390" cy="722630"/>
                <wp:effectExtent l="0" t="571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722520"/>
                          <a:chOff x="0" y="0"/>
                          <a:chExt cx="1215360" cy="722520"/>
                        </a:xfrm>
                      </wpg:grpSpPr>
                      <wps:wsp>
                        <wps:cNvSpPr txBox="1"/>
                        <wps:spPr>
                          <a:xfrm>
                            <a:off x="346680" y="0"/>
                            <a:ext cx="8686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う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93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75040" y="290880"/>
                              <a:ext cx="7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04" h="10800">
                                  <a:moveTo>
                                    <a:pt x="9544" y="73"/>
                                  </a:moveTo>
                                  <a:arcTo wR="10800" hR="10800" stAng="-5800653" swAng="4697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7760" y="-1080"/>
                              <a:ext cx="129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794" h="10800">
                                  <a:moveTo>
                                    <a:pt x="7254" y="599"/>
                                  </a:moveTo>
                                  <a:arcTo wR="10800" hR="10800" stAng="-6549957" swAng="54468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794" h="10800">
                                  <a:moveTo>
                                    <a:pt x="7254" y="599"/>
                                  </a:moveTo>
                                  <a:arcTo wR="10800" hR="10800" stAng="-6549957" swAng="54468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457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㎝</w:t>
                                </w:r>
                              </w:p>
                            </w:txbxContent>
                          </wps:txbx>
                          <wps:bodyPr wrap="square" lIns="489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680" y="353520"/>
                            <a:ext cx="867240" cy="369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583560" y="0"/>
                              <a:ext cx="283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50">
                                  <a:moveTo>
                                    <a:pt x="14753" y="749"/>
                                  </a:moveTo>
                                  <a:arcTo wR="10800" hR="10800" stAng="-4111772" swAng="41117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50">
                                  <a:moveTo>
                                    <a:pt x="14753" y="749"/>
                                  </a:moveTo>
                                  <a:arcTo wR="10800" hR="10800" stAng="-4111772" swAng="41117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83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658">
                                  <a:moveTo>
                                    <a:pt x="15633" y="1142"/>
                                  </a:moveTo>
                                  <a:arcTo wR="10800" hR="10800" stAng="-3804933" swAng="38049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658">
                                  <a:moveTo>
                                    <a:pt x="15633" y="1142"/>
                                  </a:moveTo>
                                  <a:arcTo wR="10800" hR="10800" stAng="-3804933" swAng="38049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39600"/>
                              <a:ext cx="523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□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0.85pt;width:95.7pt;height:57pt" coordorigin="238,217" coordsize="1914,1140">
                <v:shape id="shape_0" stroked="t" o:allowincell="f" style="position:absolute;left:784;top:219;width:136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（う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8;top:217;width:720;height:668">
                  <v:rect id="shape_0" coordsize="11504,10800" path="l0,21600xee" stroked="t" o:allowincell="f" style="position:absolute;left:671;top:678;width:115;height:207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794,10800" path="l0,21600xee" stroked="t" o:allowincell="f" style="position:absolute;left:644;top:217;width:203;height:207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38;top:337;width:71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２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3;top:774;width:1365;height:582">
                  <v:rect id="shape_0" coordorigin="10800,749" coordsize="10800,10050" path="l0,21600xee" stroked="t" o:allowincell="f" style="position:absolute;left:1703;top:776;width:446;height:160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141" coordsize="10800,9658" path="l0,21600xee" stroked="t" o:allowincell="f" style="position:absolute;left:784;top:776;width:445;height:154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96;top:838;width:823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□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2155</wp:posOffset>
                </wp:positionH>
                <wp:positionV relativeFrom="paragraph">
                  <wp:posOffset>132715</wp:posOffset>
                </wp:positionV>
                <wp:extent cx="456565" cy="46863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6.9pt;mso-wrap-distance-left:9.05pt;mso-wrap-distance-right:9.05pt;mso-wrap-distance-top:0pt;mso-wrap-distance-bottom:0pt;margin-top:10.45pt;mso-position-vertical-relative:text;margin-left:15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4540</wp:posOffset>
                </wp:positionH>
                <wp:positionV relativeFrom="paragraph">
                  <wp:posOffset>153670</wp:posOffset>
                </wp:positionV>
                <wp:extent cx="456565" cy="46863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6.9pt;mso-wrap-distance-left:9.05pt;mso-wrap-distance-right:9.05pt;mso-wrap-distance-top:0pt;mso-wrap-distance-bottom:0pt;margin-top:12.1pt;mso-position-vertical-relative:text;margin-left:36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（う）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1580</wp:posOffset>
                </wp:positionH>
                <wp:positionV relativeFrom="paragraph">
                  <wp:posOffset>-3810</wp:posOffset>
                </wp:positionV>
                <wp:extent cx="956945" cy="39941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ず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1.45pt;mso-wrap-distance-left:9.05pt;mso-wrap-distance-right:9.05pt;mso-wrap-distance-top:0pt;mso-wrap-distance-bottom:0pt;margin-top:-0.3pt;mso-position-vertical-relative:text;margin-left:3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ず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8880</wp:posOffset>
                </wp:positionH>
                <wp:positionV relativeFrom="paragraph">
                  <wp:posOffset>13335</wp:posOffset>
                </wp:positionV>
                <wp:extent cx="448310" cy="403860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1.8pt;mso-wrap-distance-left:9.05pt;mso-wrap-distance-right:9.05pt;mso-wrap-distance-top:0pt;mso-wrap-distance-bottom:0pt;margin-top:1.05pt;mso-position-vertical-relative:text;margin-left:1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605</wp:posOffset>
                </wp:positionH>
                <wp:positionV relativeFrom="paragraph">
                  <wp:posOffset>-18415</wp:posOffset>
                </wp:positionV>
                <wp:extent cx="4324985" cy="348615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/>
                              <w:t>図の中の□に（あ）（い）（う）を書き入れ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27.45pt;mso-wrap-distance-left:9.05pt;mso-wrap-distance-right:9.05pt;mso-wrap-distance-top:0pt;mso-wrap-distance-bottom:0pt;margin-top:-1.45pt;mso-position-vertical-relative:text;margin-left:1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rPr/>
                      </w:pPr>
                      <w:r>
                        <w:rPr/>
                        <w:t>図の中の□に（あ）（い）（う）を書き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57780</wp:posOffset>
                </wp:positionH>
                <wp:positionV relativeFrom="paragraph">
                  <wp:posOffset>189865</wp:posOffset>
                </wp:positionV>
                <wp:extent cx="3420745" cy="1652905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りない</w:t>
                            </w:r>
                            <w:r>
                              <w:rPr/>
                              <w:t>面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それぞれ</w:t>
                            </w:r>
                            <w:r>
                              <w:rPr/>
                              <w:t>あと</w:t>
                            </w:r>
                            <w:r>
                              <w:rPr/>
                              <w:t>いくつ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あ）・・・</w:t>
                            </w:r>
                            <w:r>
                              <w:rPr/>
                              <w:t>　　　　　 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い）・・・</w:t>
                            </w:r>
                            <w:r>
                              <w:rPr/>
                              <w:t>　　　　　 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う）・・・</w:t>
                            </w:r>
                            <w:r>
                              <w:rPr/>
                              <w:t>　　　　　 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0.15pt;mso-wrap-distance-left:9.05pt;mso-wrap-distance-right:9.05pt;mso-wrap-distance-top:0pt;mso-wrap-distance-bottom:0pt;margin-top:14.95pt;mso-position-vertical-relative:text;margin-left:2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りない</w:t>
                      </w:r>
                      <w:r>
                        <w:rPr/>
                        <w:t>面は</w:t>
                      </w:r>
                      <w:r>
                        <w:rPr/>
                        <w:t>、</w:t>
                      </w:r>
                      <w:r>
                        <w:rPr/>
                        <w:t>それぞれ</w:t>
                      </w:r>
                      <w:r>
                        <w:rPr/>
                        <w:t>あと</w:t>
                      </w:r>
                      <w:r>
                        <w:rPr/>
                        <w:t>いくつ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あ）・・・</w:t>
                      </w:r>
                      <w:r>
                        <w:rPr/>
                        <w:t>　　　　　 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い）・・・</w:t>
                      </w:r>
                      <w:r>
                        <w:rPr/>
                        <w:t>　　　　　 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う）・・・</w:t>
                      </w:r>
                      <w:r>
                        <w:rPr/>
                        <w:t>　　　　　 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22655</wp:posOffset>
                </wp:positionH>
                <wp:positionV relativeFrom="paragraph">
                  <wp:posOffset>144780</wp:posOffset>
                </wp:positionV>
                <wp:extent cx="1214755" cy="41275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2.5pt;mso-wrap-distance-left:9.05pt;mso-wrap-distance-right:9.05pt;mso-wrap-distance-top:0pt;mso-wrap-distance-bottom:0pt;margin-top:11.4pt;mso-position-vertical-relative:text;margin-left:7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915</wp:posOffset>
                </wp:positionH>
                <wp:positionV relativeFrom="paragraph">
                  <wp:posOffset>196850</wp:posOffset>
                </wp:positionV>
                <wp:extent cx="295910" cy="294005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.15pt;mso-wrap-distance-left:9.05pt;mso-wrap-distance-right:9.05pt;mso-wrap-distance-top:0pt;mso-wrap-distance-bottom:0pt;margin-top:15.5pt;mso-position-vertical-relative:text;margin-left:10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2260</wp:posOffset>
                </wp:positionH>
                <wp:positionV relativeFrom="paragraph">
                  <wp:posOffset>335280</wp:posOffset>
                </wp:positionV>
                <wp:extent cx="847725" cy="393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78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26.35pt;width:66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69995</wp:posOffset>
                </wp:positionH>
                <wp:positionV relativeFrom="paragraph">
                  <wp:posOffset>67945</wp:posOffset>
                </wp:positionV>
                <wp:extent cx="456565" cy="357505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8.15pt;mso-wrap-distance-left:9.05pt;mso-wrap-distance-right:9.05pt;mso-wrap-distance-top:0pt;mso-wrap-distance-bottom:0pt;margin-top:5.35pt;mso-position-vertical-relative:text;margin-left:29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22655</wp:posOffset>
                </wp:positionH>
                <wp:positionV relativeFrom="paragraph">
                  <wp:posOffset>99060</wp:posOffset>
                </wp:positionV>
                <wp:extent cx="1214755" cy="866775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8.25pt;mso-wrap-distance-left:9.05pt;mso-wrap-distance-right:9.05pt;mso-wrap-distance-top:0pt;mso-wrap-distance-bottom:0pt;margin-top:7.8pt;mso-position-vertical-relative:text;margin-left:7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2455</wp:posOffset>
                </wp:positionH>
                <wp:positionV relativeFrom="paragraph">
                  <wp:posOffset>134620</wp:posOffset>
                </wp:positionV>
                <wp:extent cx="278765" cy="294005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3.15pt;mso-wrap-distance-left:9.05pt;mso-wrap-distance-right:9.05pt;mso-wrap-distance-top:0pt;mso-wrap-distance-bottom:0pt;margin-top:10.6pt;mso-position-vertical-relative:text;margin-left:4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9995</wp:posOffset>
                </wp:positionH>
                <wp:positionV relativeFrom="paragraph">
                  <wp:posOffset>44450</wp:posOffset>
                </wp:positionV>
                <wp:extent cx="456565" cy="39116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0.8pt;mso-wrap-distance-left:9.05pt;mso-wrap-distance-right:9.05pt;mso-wrap-distance-top:0pt;mso-wrap-distance-bottom:0pt;margin-top:3.5pt;mso-position-vertical-relative:text;margin-left:29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1915</wp:posOffset>
                </wp:positionH>
                <wp:positionV relativeFrom="paragraph">
                  <wp:posOffset>8890</wp:posOffset>
                </wp:positionV>
                <wp:extent cx="295910" cy="29400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.15pt;mso-wrap-distance-left:9.05pt;mso-wrap-distance-right:9.05pt;mso-wrap-distance-top:0pt;mso-wrap-distance-bottom:0pt;margin-top:0.7pt;mso-position-vertical-relative:text;margin-left:10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69995</wp:posOffset>
                </wp:positionH>
                <wp:positionV relativeFrom="paragraph">
                  <wp:posOffset>12065</wp:posOffset>
                </wp:positionV>
                <wp:extent cx="456565" cy="376555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9.65pt;mso-wrap-distance-left:9.05pt;mso-wrap-distance-right:9.05pt;mso-wrap-distance-top:0pt;mso-wrap-distance-bottom:0pt;margin-top:0.95pt;mso-position-vertical-relative:text;margin-left:29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22020</wp:posOffset>
                </wp:positionH>
                <wp:positionV relativeFrom="paragraph">
                  <wp:posOffset>39370</wp:posOffset>
                </wp:positionV>
                <wp:extent cx="1214755" cy="41275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2.5pt;mso-wrap-distance-left:9.05pt;mso-wrap-distance-right:9.05pt;mso-wrap-distance-top:0pt;mso-wrap-distance-bottom:0pt;margin-top:3.1pt;mso-position-vertical-relative:text;margin-left:7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1915</wp:posOffset>
                </wp:positionH>
                <wp:positionV relativeFrom="paragraph">
                  <wp:posOffset>151130</wp:posOffset>
                </wp:positionV>
                <wp:extent cx="286385" cy="294005"/>
                <wp:effectExtent l="0" t="0" r="0" b="0"/>
                <wp:wrapNone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3.15pt;mso-wrap-distance-left:9.05pt;mso-wrap-distance-right:9.05pt;mso-wrap-distance-top:0pt;mso-wrap-distance-bottom:0pt;margin-top:11.9pt;mso-position-vertical-relative:text;margin-left:10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1590</wp:posOffset>
                </wp:positionH>
                <wp:positionV relativeFrom="page">
                  <wp:posOffset>14605</wp:posOffset>
                </wp:positionV>
                <wp:extent cx="1390015" cy="311150"/>
                <wp:effectExtent l="19685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.15pt;width:109.45pt;height:24.5pt" coordorigin="34,23" coordsize="2189,490">
                <v:shape id="shape_0" fillcolor="white" stroked="f" o:allowincell="f" style="position:absolute;left:80;top:23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4;top:23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下の図に正方形を３</w:t>
      </w:r>
      <w:r>
        <w:rPr/>
        <w:t>つ</w:t>
      </w:r>
      <w:r>
        <w:rPr/>
        <w:t>付け足して</w:t>
      </w:r>
      <w:r>
        <w:rPr/>
        <w:t>立方体</w:t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/>
              <w:t>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</w:t>
            </w:r>
          </w:rt>
          <w:rubyBase>
            <w:r>
              <w:rPr/>
              <w:t>図</w:t>
            </w:r>
            <w:r/>
          </w:rubyBase>
        </w:ruby>
      </w:r>
      <w:r>
        <w:rPr/>
        <w:t>を</w:t>
      </w:r>
      <w:r>
        <w:rPr/>
        <w:t>完成</w:t>
      </w:r>
      <w:r>
        <w:rPr/>
        <w:t>させましょう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75330</wp:posOffset>
                </wp:positionH>
                <wp:positionV relativeFrom="paragraph">
                  <wp:posOffset>206375</wp:posOffset>
                </wp:positionV>
                <wp:extent cx="226695" cy="272415"/>
                <wp:effectExtent l="13335" t="13335" r="12065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7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pt;margin-top:16.25pt;width:17.8pt;height:21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tbl>
      <w:tblPr>
        <w:tblW w:w="837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700</wp:posOffset>
                      </wp:positionV>
                      <wp:extent cx="288290" cy="240030"/>
                      <wp:effectExtent l="12700" t="12700" r="12700" b="127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8pt;margin-top:1pt;width:22.65pt;height:18.8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0</wp:posOffset>
                      </wp:positionV>
                      <wp:extent cx="257175" cy="248285"/>
                      <wp:effectExtent l="13335" t="13335" r="12065" b="1206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1pt;width:20.2pt;height:19.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0</wp:posOffset>
                      </wp:positionV>
                      <wp:extent cx="289560" cy="272415"/>
                      <wp:effectExtent l="12700" t="13335" r="12700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1pt;width:22.75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0</wp:posOffset>
                      </wp:positionV>
                      <wp:extent cx="245745" cy="272415"/>
                      <wp:effectExtent l="13335" t="13335" r="12065" b="1206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1pt;width:19.3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41935</wp:posOffset>
                      </wp:positionV>
                      <wp:extent cx="247015" cy="272415"/>
                      <wp:effectExtent l="13335" t="13335" r="12065" b="1206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2pt;margin-top:19.05pt;width:19.4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763905" cy="219710"/>
                      <wp:effectExtent l="12700" t="12700" r="12700" b="127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219600"/>
                                <a:chOff x="0" y="0"/>
                                <a:chExt cx="763920" cy="21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7840" y="0"/>
                                  <a:ext cx="2260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0"/>
                                  <a:ext cx="3052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5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75pt;width:60.15pt;height:17.3pt" coordorigin="-108,35" coordsize="1203,346">
                      <v:rect id="shape_0" stroked="t" o:allowincell="t" style="position:absolute;left:739;top:35;width:355;height:345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8;top:35;width:480;height:345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108;top:35;width:365;height:345;flip:y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766445" cy="271780"/>
                      <wp:effectExtent l="13335" t="12700" r="12065" b="127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71800"/>
                                <a:chOff x="0" y="0"/>
                                <a:chExt cx="7664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640" y="0"/>
                                  <a:ext cx="2268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3067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9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0.5pt;width:60.35pt;height:21.4pt" coordorigin="-97,-10" coordsize="1207,428">
                      <v:rect id="shape_0" stroked="t" o:allowincell="t" style="position:absolute;left:753;top:-10;width:356;height:42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70;top:-10;width:482;height:42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97;top:-10;width:366;height:42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302895" cy="240030"/>
                      <wp:effectExtent l="13335" t="12700" r="1206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6pt;margin-top:0.55pt;width:23.8pt;height:18.8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035</wp:posOffset>
                      </wp:positionV>
                      <wp:extent cx="791845" cy="240030"/>
                      <wp:effectExtent l="13335" t="12700" r="1206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240120"/>
                                <a:chOff x="0" y="0"/>
                                <a:chExt cx="7920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0" y="0"/>
                                  <a:ext cx="2444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3168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.05pt;width:62.35pt;height:18.9pt" coordorigin="-97,41" coordsize="1247,378">
                      <v:rect id="shape_0" stroked="t" o:allowincell="t" style="position:absolute;left:765;top:41;width:384;height:37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82;top:41;width:498;height:37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97;top:41;width:378;height:37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035</wp:posOffset>
                      </wp:positionV>
                      <wp:extent cx="539750" cy="501015"/>
                      <wp:effectExtent l="14605" t="15240" r="14605" b="1397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pt;margin-top:2.05pt;width:42.45pt;height:39.4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985</wp:posOffset>
                      </wp:positionV>
                      <wp:extent cx="299720" cy="219710"/>
                      <wp:effectExtent l="12700" t="12700" r="12700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pt;margin-top:0.55pt;width:23.55pt;height:17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985</wp:posOffset>
                      </wp:positionV>
                      <wp:extent cx="262890" cy="228600"/>
                      <wp:effectExtent l="12700" t="12700" r="12700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5pt;margin-top:0.55pt;width:20.6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080</wp:posOffset>
                      </wp:positionV>
                      <wp:extent cx="249555" cy="272415"/>
                      <wp:effectExtent l="13335" t="13335" r="12065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-0.4pt;width:19.6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255</wp:posOffset>
                      </wp:positionV>
                      <wp:extent cx="539750" cy="501015"/>
                      <wp:effectExtent l="14605" t="15240" r="14605" b="139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5pt;margin-top:0.65pt;width:42.45pt;height:39.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780</wp:posOffset>
                      </wp:positionV>
                      <wp:extent cx="539750" cy="501015"/>
                      <wp:effectExtent l="14605" t="15240" r="14605" b="1397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5pt;margin-top:1.4pt;width:42.45pt;height:39.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539750" cy="501015"/>
                      <wp:effectExtent l="14605" t="15240" r="14605" b="1397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0.65pt;width:42.45pt;height:39.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255</wp:posOffset>
                      </wp:positionV>
                      <wp:extent cx="539750" cy="501015"/>
                      <wp:effectExtent l="14605" t="15240" r="14605" b="1397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pt;margin-top:0.65pt;width:42.45pt;height:39.4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55</wp:posOffset>
                      </wp:positionV>
                      <wp:extent cx="766445" cy="272415"/>
                      <wp:effectExtent l="13335" t="13335" r="12065" b="120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72520"/>
                                <a:chOff x="0" y="0"/>
                                <a:chExt cx="76644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560" y="0"/>
                                  <a:ext cx="2368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3067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9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0.65pt;width:60.35pt;height:21.45pt" coordorigin="-93,13" coordsize="1207,429">
                      <v:rect id="shape_0" stroked="t" o:allowincell="t" style="position:absolute;left:741;top:13;width:372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74;top:13;width:482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93;top:13;width:366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255</wp:posOffset>
                      </wp:positionV>
                      <wp:extent cx="302895" cy="272415"/>
                      <wp:effectExtent l="13335" t="13335" r="12065" b="1206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8pt;margin-top:0.65pt;width:23.8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5905</wp:posOffset>
                      </wp:positionV>
                      <wp:extent cx="226695" cy="272415"/>
                      <wp:effectExtent l="13335" t="13335" r="12065" b="1206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pt;margin-top:20.15pt;width:17.8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590</wp:posOffset>
                      </wp:positionV>
                      <wp:extent cx="226695" cy="228600"/>
                      <wp:effectExtent l="13335" t="12700" r="12065" b="127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.7pt;width:17.8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160</wp:posOffset>
                      </wp:positionV>
                      <wp:extent cx="539750" cy="501015"/>
                      <wp:effectExtent l="14605" t="15240" r="14605" b="1397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5pt;margin-top:0.8pt;width:42.45pt;height:39.4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85</wp:posOffset>
                      </wp:positionV>
                      <wp:extent cx="269875" cy="219710"/>
                      <wp:effectExtent l="13335" t="12700" r="12065" b="127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1.55pt;width:21.2pt;height:17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8285</wp:posOffset>
                      </wp:positionV>
                      <wp:extent cx="224155" cy="272415"/>
                      <wp:effectExtent l="13335" t="13335" r="12065" b="1206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19.55pt;width:17.6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766445" cy="219710"/>
                      <wp:effectExtent l="13335" t="12700" r="12065" b="127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19600"/>
                                <a:chOff x="0" y="0"/>
                                <a:chExt cx="76644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640" y="0"/>
                                  <a:ext cx="226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3067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1.55pt;width:60.35pt;height:17.3pt" coordorigin="-76,31" coordsize="1207,346">
                      <v:rect id="shape_0" stroked="t" o:allowincell="t" style="position:absolute;left:774;top:31;width:356;height:34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91;top:31;width:482;height:34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76;top:31;width:366;height:345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302895" cy="242570"/>
                      <wp:effectExtent l="13335" t="12700" r="12065" b="127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pt;margin-top:0.2pt;width:23.8pt;height:19.0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223520" cy="272415"/>
                      <wp:effectExtent l="12700" t="13335" r="12700" b="1206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pt;margin-top:-0.35pt;width:17.55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5110</wp:posOffset>
                      </wp:positionV>
                      <wp:extent cx="269875" cy="272415"/>
                      <wp:effectExtent l="13335" t="13335" r="12065" b="1206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19.3pt;width:21.2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890</wp:posOffset>
                      </wp:positionV>
                      <wp:extent cx="766445" cy="271780"/>
                      <wp:effectExtent l="13335" t="12700" r="1206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71800"/>
                                <a:chOff x="0" y="0"/>
                                <a:chExt cx="7664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640" y="0"/>
                                  <a:ext cx="2268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3067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9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0.7pt;width:60.35pt;height:21.4pt" coordorigin="-70,14" coordsize="1207,428">
                      <v:rect id="shape_0" stroked="t" o:allowincell="t" style="position:absolute;left:780;top:14;width:356;height:42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97;top:14;width:482;height:42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70;top:14;width:366;height:427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49555" cy="272415"/>
                      <wp:effectExtent l="13335" t="13335" r="12065" b="1206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0.7pt;width:19.6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445</wp:posOffset>
                      </wp:positionV>
                      <wp:extent cx="766445" cy="272415"/>
                      <wp:effectExtent l="13335" t="13335" r="12065" b="1206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72520"/>
                                <a:chOff x="0" y="0"/>
                                <a:chExt cx="76644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560" y="0"/>
                                  <a:ext cx="2368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3067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9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-0.35pt;width:60.35pt;height:21.45pt" coordorigin="-85,-7" coordsize="1207,429">
                      <v:rect id="shape_0" stroked="t" o:allowincell="t" style="position:absolute;left:749;top:-7;width:372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82;top:-7;width:482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85;top:-7;width:366;height:42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240665</wp:posOffset>
                      </wp:positionV>
                      <wp:extent cx="344170" cy="340995"/>
                      <wp:effectExtent l="4445" t="3810" r="3175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0920"/>
                                <a:chOff x="0" y="0"/>
                                <a:chExt cx="344160" cy="340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240" y="28080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43000" y="23652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40320" y="4032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224280"/>
                                  <a:ext cx="141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1" h="8300">
                                      <a:moveTo>
                                        <a:pt x="17710" y="2500"/>
                                      </a:moveTo>
                                      <a:arcTo wR="10800" hR="10800" stAng="-3013291" swAng="280968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9pt;margin-top:22.1pt;width:33.55pt;height:23.7pt" coordorigin="-298,442" coordsize="671,474">
                      <v:rect id="shape_0" coordorigin="10800,2499" coordsize="10781,8300" path="l0,21600xee" stroked="t" o:allowincell="t" style="position:absolute;left:-142;top:821;width:222;height:9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2499" coordsize="10781,8300" path="l0,21600xee" stroked="t" o:allowincell="t" style="position:absolute;left:152;top:752;width:222;height:94;flip:xy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2499" coordsize="10781,8300" path="l0,21600xee" stroked="t" o:allowincell="t" style="position:absolute;left:-295;top:443;width:222;height:94;flip:xy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2499" coordsize="10781,8300" path="l0,21600xee" stroked="t" o:allowincell="t" style="position:absolute;left:-226;top:732;width:222;height:9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220345</wp:posOffset>
                      </wp:positionV>
                      <wp:extent cx="381000" cy="301625"/>
                      <wp:effectExtent l="0" t="0" r="0" b="0"/>
                      <wp:wrapNone/>
                      <wp:docPr id="19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pt;height:23.75pt;mso-wrap-distance-left:9.05pt;mso-wrap-distance-right:9.05pt;mso-wrap-distance-top:0pt;mso-wrap-distance-bottom:0pt;margin-top:17.35pt;mso-position-vertical-relative:text;margin-left:-3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225</wp:posOffset>
                      </wp:positionV>
                      <wp:extent cx="302895" cy="219710"/>
                      <wp:effectExtent l="13335" t="12700" r="12065" b="127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7pt;margin-top:1.75pt;width:23.8pt;height:17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236220" cy="219710"/>
                      <wp:effectExtent l="12700" t="12700" r="12700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.75pt;width:18.55pt;height:17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225</wp:posOffset>
                      </wp:positionV>
                      <wp:extent cx="263525" cy="219710"/>
                      <wp:effectExtent l="13335" t="12700" r="12065" b="127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35pt;margin-top:1.75pt;width:20.7pt;height:17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225</wp:posOffset>
                      </wp:positionV>
                      <wp:extent cx="247015" cy="219710"/>
                      <wp:effectExtent l="13335" t="12700" r="1206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.75pt;width:19.4pt;height:17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225</wp:posOffset>
                      </wp:positionV>
                      <wp:extent cx="283845" cy="219710"/>
                      <wp:effectExtent l="13335" t="12700" r="12065" b="127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7pt;margin-top:1.75pt;width:22.3pt;height:17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25</wp:posOffset>
                      </wp:positionV>
                      <wp:extent cx="249555" cy="219710"/>
                      <wp:effectExtent l="13335" t="12700" r="12065" b="127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1.75pt;width:19.6pt;height:17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225</wp:posOffset>
                      </wp:positionV>
                      <wp:extent cx="236220" cy="219710"/>
                      <wp:effectExtent l="12700" t="12700" r="12700" b="127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1.75pt;width:18.55pt;height:17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240030" cy="219710"/>
                      <wp:effectExtent l="12700" t="12700" r="12700" b="127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1.75pt;width:18.85pt;height:17.2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635</wp:posOffset>
                      </wp:positionV>
                      <wp:extent cx="269875" cy="272415"/>
                      <wp:effectExtent l="13335" t="13335" r="12065" b="1206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-0.05pt;width:21.2pt;height:21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</wp:posOffset>
                      </wp:positionV>
                      <wp:extent cx="766445" cy="234315"/>
                      <wp:effectExtent l="13335" t="13335" r="12065" b="1206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234360"/>
                                <a:chOff x="0" y="0"/>
                                <a:chExt cx="76644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640" y="0"/>
                                  <a:ext cx="2268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3067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9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0.55pt;width:60.35pt;height:18.45pt" coordorigin="-76,11" coordsize="1207,369">
                      <v:rect id="shape_0" stroked="t" o:allowincell="t" style="position:absolute;left:774;top:11;width:356;height:36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91;top:11;width:482;height:36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-76;top:11;width:366;height:36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06375</wp:posOffset>
                      </wp:positionV>
                      <wp:extent cx="408940" cy="467360"/>
                      <wp:effectExtent l="0" t="0" r="0" b="0"/>
                      <wp:wrapNone/>
                      <wp:docPr id="20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6.8pt;mso-wrap-distance-left:9.05pt;mso-wrap-distance-right:9.05pt;mso-wrap-distance-top:0pt;mso-wrap-distance-bottom:0pt;margin-top:16.25pt;mso-position-vertical-relative:text;margin-left:-7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247015" cy="250190"/>
                      <wp:effectExtent l="13335" t="12700" r="12065" b="127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-0.5pt;width:19.4pt;height:19.6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0</wp:posOffset>
                      </wp:positionV>
                      <wp:extent cx="269875" cy="254000"/>
                      <wp:effectExtent l="13335" t="12700" r="1206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1pt;width:21.2pt;height:19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76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" distR="114935" simplePos="0" locked="0" layoutInCell="0" allowOverlap="1" relativeHeight="226">
                <wp:simplePos x="0" y="0"/>
                <wp:positionH relativeFrom="column">
                  <wp:posOffset>535305</wp:posOffset>
                </wp:positionH>
                <wp:positionV relativeFrom="paragraph">
                  <wp:posOffset>30480</wp:posOffset>
                </wp:positionV>
                <wp:extent cx="120650" cy="112395"/>
                <wp:effectExtent l="0" t="2540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06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09" h="5992">
                              <a:moveTo>
                                <a:pt x="1591" y="5159"/>
                              </a:moveTo>
                              <a:arcTo wR="10800" hR="10800" stAng="-8910569" swAng="132623"/>
                              <a:lnTo>
                                <a:pt x="10800" y="10800"/>
                              </a:lnTo>
                              <a:close/>
                            </a:path>
                            <a:path fill="none" w="9209" h="5992">
                              <a:moveTo>
                                <a:pt x="1591" y="5159"/>
                              </a:moveTo>
                              <a:arcTo wR="10800" hR="10800" stAng="-8910569" swAng="13262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0,4807" coordsize="9209,5992" path="l0,21600xee" stroked="t" o:allowincell="f" style="position:absolute;margin-left:42.15pt;margin-top:2.35pt;width:9.45pt;height:8.8pt;flip:xy;mso-wrap-style:none;v-text-anchor:middle;rotation:27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右の図の直方体の展開図を組み立て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8790</wp:posOffset>
                </wp:positionH>
                <wp:positionV relativeFrom="paragraph">
                  <wp:posOffset>94615</wp:posOffset>
                </wp:positionV>
                <wp:extent cx="318770" cy="257175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7.45pt;mso-position-vertical-relative:text;margin-left:3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45990</wp:posOffset>
                </wp:positionH>
                <wp:positionV relativeFrom="paragraph">
                  <wp:posOffset>94615</wp:posOffset>
                </wp:positionV>
                <wp:extent cx="318770" cy="257175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7.45pt;mso-position-vertical-relative:text;margin-left:3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8965</wp:posOffset>
                </wp:positionH>
                <wp:positionV relativeFrom="paragraph">
                  <wp:posOffset>151130</wp:posOffset>
                </wp:positionV>
                <wp:extent cx="458470" cy="45148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1.9pt;width:36.05pt;height: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17390</wp:posOffset>
                </wp:positionH>
                <wp:positionV relativeFrom="paragraph">
                  <wp:posOffset>185420</wp:posOffset>
                </wp:positionV>
                <wp:extent cx="314325" cy="31305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55.7pt;margin-top:14.6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点アと重なる点はどれ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4390</wp:posOffset>
                </wp:positionH>
                <wp:positionV relativeFrom="paragraph">
                  <wp:posOffset>78740</wp:posOffset>
                </wp:positionV>
                <wp:extent cx="318770" cy="257175"/>
                <wp:effectExtent l="0" t="0" r="0" b="0"/>
                <wp:wrapNone/>
                <wp:docPr id="2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6.2pt;mso-position-vertical-relative:text;margin-left:2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28415</wp:posOffset>
                </wp:positionH>
                <wp:positionV relativeFrom="paragraph">
                  <wp:posOffset>78740</wp:posOffset>
                </wp:positionV>
                <wp:extent cx="318770" cy="200025"/>
                <wp:effectExtent l="0" t="0" r="0" b="0"/>
                <wp:wrapNone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75pt;mso-wrap-distance-left:9.05pt;mso-wrap-distance-right:9.05pt;mso-wrap-distance-top:0pt;mso-wrap-distance-bottom:0pt;margin-top:6.2pt;mso-position-vertical-relative:text;margin-left:3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5290</wp:posOffset>
                </wp:positionH>
                <wp:positionV relativeFrom="paragraph">
                  <wp:posOffset>106680</wp:posOffset>
                </wp:positionV>
                <wp:extent cx="318770" cy="25717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8.4pt;mso-position-vertical-relative:text;margin-left:3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6205</wp:posOffset>
                </wp:positionH>
                <wp:positionV relativeFrom="paragraph">
                  <wp:posOffset>106680</wp:posOffset>
                </wp:positionV>
                <wp:extent cx="318770" cy="257175"/>
                <wp:effectExtent l="0" t="0" r="0" b="0"/>
                <wp:wrapNone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8.4pt;mso-position-vertical-relative:text;margin-left:4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31715</wp:posOffset>
                </wp:positionH>
                <wp:positionV relativeFrom="paragraph">
                  <wp:posOffset>78740</wp:posOffset>
                </wp:positionV>
                <wp:extent cx="318770" cy="257175"/>
                <wp:effectExtent l="0" t="0" r="0" b="0"/>
                <wp:wrapNone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6.2pt;mso-position-vertical-relative:text;margin-left:3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0202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6049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7743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0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8965</wp:posOffset>
                </wp:positionH>
                <wp:positionV relativeFrom="paragraph">
                  <wp:posOffset>144145</wp:posOffset>
                </wp:positionV>
                <wp:extent cx="458470" cy="120142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1.35pt;width:36.05pt;height:9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</w:t>
      </w:r>
      <w:r>
        <w:rPr/>
        <w:t>　　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点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オ　点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17390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74465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78225</wp:posOffset>
                </wp:positionH>
                <wp:positionV relativeFrom="paragraph">
                  <wp:posOffset>158750</wp:posOffset>
                </wp:positionV>
                <wp:extent cx="314325" cy="31305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2.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２）辺アセと重なる辺はどれです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18965</wp:posOffset>
                </wp:positionH>
                <wp:positionV relativeFrom="paragraph">
                  <wp:posOffset>208280</wp:posOffset>
                </wp:positionV>
                <wp:extent cx="458470" cy="45148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6.4pt;width:36.05pt;height: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7390</wp:posOffset>
                </wp:positionH>
                <wp:positionV relativeFrom="paragraph">
                  <wp:posOffset>111125</wp:posOffset>
                </wp:positionV>
                <wp:extent cx="314325" cy="31305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8.7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50485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2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4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28415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2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3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5290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2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3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31715</wp:posOffset>
                </wp:positionH>
                <wp:positionV relativeFrom="paragraph">
                  <wp:posOffset>27305</wp:posOffset>
                </wp:positionV>
                <wp:extent cx="318770" cy="257175"/>
                <wp:effectExtent l="0" t="0" r="0" b="0"/>
                <wp:wrapNone/>
                <wp:docPr id="2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2.15pt;mso-position-vertical-relative:text;margin-left:3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キク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88790</wp:posOffset>
                </wp:positionH>
                <wp:positionV relativeFrom="paragraph">
                  <wp:posOffset>39370</wp:posOffset>
                </wp:positionV>
                <wp:extent cx="318770" cy="257175"/>
                <wp:effectExtent l="0" t="0" r="0" b="0"/>
                <wp:wrapNone/>
                <wp:docPr id="2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3.1pt;mso-position-vertical-relative:text;margin-left:3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31715</wp:posOffset>
                </wp:positionH>
                <wp:positionV relativeFrom="paragraph">
                  <wp:posOffset>39370</wp:posOffset>
                </wp:positionV>
                <wp:extent cx="318770" cy="257175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3.1pt;mso-position-vertical-relative:text;margin-left:3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8970</wp:posOffset>
                </wp:positionH>
                <wp:positionV relativeFrom="paragraph">
                  <wp:posOffset>191770</wp:posOffset>
                </wp:positionV>
                <wp:extent cx="314325" cy="3130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15.1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３）面　　　に平行な面は、どれです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89635</wp:posOffset>
                </wp:positionH>
                <wp:positionV relativeFrom="paragraph">
                  <wp:posOffset>186055</wp:posOffset>
                </wp:positionV>
                <wp:extent cx="314325" cy="31305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3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4.65pt;width:24.7pt;height:2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</w:t>
      </w:r>
      <w:r>
        <w:rPr/>
        <w:t>　　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面</w:t>
      </w:r>
    </w:p>
    <w:p>
      <w:pPr>
        <w:pStyle w:val="Normal"/>
        <w:spacing w:lineRule="exact" w:line="560"/>
        <w:rPr>
          <w:rFonts w:ascii="HGP創英角ｺﾞｼｯｸUB" w:hAnsi="HGP創英角ｺﾞｼｯｸUB" w:eastAsia="HGP創英角ｺﾞｼｯｸUB" w:cs="ＭＳ 明朝;MS Mincho"/>
          <w:b/>
          <w:b/>
          <w:color w:val="FF0000"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color w:val="FF0000"/>
          <w:sz w:val="32"/>
          <w:szCs w:val="32"/>
        </w:rPr>
      </w:r>
      <w:r>
        <w:br w:type="page"/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教材４－Ｂ－（４）の解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展開図</w:t>
      </w:r>
    </w:p>
    <w:p>
      <w:pPr>
        <w:pStyle w:val="Normal"/>
        <w:numPr>
          <w:ilvl w:val="0"/>
          <w:numId w:val="4"/>
        </w:numPr>
        <w:autoSpaceDE w:val="true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「直方体の展開図の続きを定規で完成させましょう」の解決のために</w:t>
      </w:r>
    </w:p>
    <w:p>
      <w:pPr>
        <w:pStyle w:val="Normal"/>
        <w:numPr>
          <w:ilvl w:val="0"/>
          <w:numId w:val="0"/>
        </w:numPr>
        <w:spacing w:lineRule="exact" w:line="240"/>
        <w:ind w:left="960" w:hanging="720"/>
        <w:outlineLvl w:val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1821815</wp:posOffset>
                </wp:positionH>
                <wp:positionV relativeFrom="paragraph">
                  <wp:posOffset>193040</wp:posOffset>
                </wp:positionV>
                <wp:extent cx="1270" cy="612775"/>
                <wp:effectExtent l="5080" t="635" r="5080" b="635"/>
                <wp:wrapNone/>
                <wp:docPr id="240" name="AutoShape 58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2" stroked="t" o:allowincell="f" style="position:absolute;margin-left:143.45pt;margin-top:15.2pt;width:0.05pt;height:48.2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1621155</wp:posOffset>
                </wp:positionH>
                <wp:positionV relativeFrom="paragraph">
                  <wp:posOffset>123825</wp:posOffset>
                </wp:positionV>
                <wp:extent cx="185420" cy="205740"/>
                <wp:effectExtent l="45085" t="0" r="17780" b="36195"/>
                <wp:wrapNone/>
                <wp:docPr id="241" name="Arc 5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854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589" h="21048">
                              <a:moveTo>
                                <a:pt x="21589" y="689"/>
                              </a:moveTo>
                              <a:cubicBezTo>
                                <a:pt x="21276" y="10486"/>
                                <a:pt x="14405" y="18844"/>
                                <a:pt x="4853" y="21047"/>
                              </a:cubicBezTo>
                            </a:path>
                            <a:path stroke="0" w="21589" h="21048">
                              <a:moveTo>
                                <a:pt x="21589" y="689"/>
                              </a:moveTo>
                              <a:cubicBezTo>
                                <a:pt x="21276" y="10486"/>
                                <a:pt x="14405" y="18844"/>
                                <a:pt x="4853" y="21047"/>
                              </a:cubicBezTo>
                              <a:lnTo>
                                <a:pt x="0" y="0"/>
                              </a:lnTo>
                              <a:lnTo>
                                <a:pt x="21589" y="6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894" coordsize="21589,21048" path="m21589,689c21276,10486,14405,18844,4853,21047em21589,689c21276,10486,14405,18844,4853,21047l0,0l21589,689xe" stroked="t" o:allowincell="f" style="position:absolute;margin-left:127.65pt;margin-top:9.75pt;width:14.55pt;height:16.15pt;flip:xy;mso-wrap-style:none;v-text-anchor:middle;rotation:43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821815</wp:posOffset>
                </wp:positionH>
                <wp:positionV relativeFrom="page">
                  <wp:posOffset>193040</wp:posOffset>
                </wp:positionV>
                <wp:extent cx="1359535" cy="59880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98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5pt;margin-top:15.2pt;width:107pt;height:47.1pt;mso-wrap-style:none;v-text-anchor:middle;mso-position-horizontal-relative:page;mso-position-vertical-relative:pag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45565</wp:posOffset>
                </wp:positionH>
                <wp:positionV relativeFrom="paragraph">
                  <wp:posOffset>193040</wp:posOffset>
                </wp:positionV>
                <wp:extent cx="1835785" cy="1074420"/>
                <wp:effectExtent l="8890" t="8255" r="8255" b="8890"/>
                <wp:wrapNone/>
                <wp:docPr id="243" name="直方体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074600"/>
                        </a:xfrm>
                        <a:prstGeom prst="cube">
                          <a:avLst>
                            <a:gd name="adj" fmla="val 4443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直方体 344" stroked="t" o:allowincell="f" style="position:absolute;margin-left:105.95pt;margin-top:15.2pt;width:144.5pt;height:84.55pt;mso-wrap-style:none;v-text-anchor:middle" type="_x0000_t1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883025</wp:posOffset>
                </wp:positionH>
                <wp:positionV relativeFrom="page">
                  <wp:posOffset>232410</wp:posOffset>
                </wp:positionV>
                <wp:extent cx="2439035" cy="1043305"/>
                <wp:effectExtent l="462915" t="5715" r="246570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043280"/>
                        </a:xfrm>
                        <a:prstGeom prst="wedgeRoundRectCallout">
                          <a:avLst>
                            <a:gd name="adj1" fmla="val -68250"/>
                            <a:gd name="adj2" fmla="val -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方体の面に①から⑥の番号をつけたり、色をぬったりして、展開図ではどの面があるのかをまず確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18.3pt;width:192pt;height:82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方体の面に①から⑥の番号をつけたり、色をぬったりして、展開図ではどの面があるのかをまず確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83335</wp:posOffset>
                </wp:positionH>
                <wp:positionV relativeFrom="paragraph">
                  <wp:posOffset>116840</wp:posOffset>
                </wp:positionV>
                <wp:extent cx="485140" cy="301625"/>
                <wp:effectExtent l="0" t="0" r="0" b="0"/>
                <wp:wrapNone/>
                <wp:docPr id="2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.75pt;mso-wrap-distance-left:9.05pt;mso-wrap-distance-right:9.05pt;mso-wrap-distance-top:0pt;mso-wrap-distance-bottom:0pt;margin-top:9.2pt;mso-position-vertical-relative:text;margin-left:1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４ｃ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03225</wp:posOffset>
                </wp:positionH>
                <wp:positionV relativeFrom="page">
                  <wp:posOffset>232410</wp:posOffset>
                </wp:positionV>
                <wp:extent cx="312420" cy="294640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2pt;mso-wrap-distance-left:9.05pt;mso-wrap-distance-right:9.05pt;mso-wrap-distance-top:0pt;mso-wrap-distance-bottom:0pt;margin-top:18.3pt;mso-position-vertical-relative:page;margin-left:31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028190</wp:posOffset>
                </wp:positionH>
                <wp:positionV relativeFrom="page">
                  <wp:posOffset>847725</wp:posOffset>
                </wp:positionV>
                <wp:extent cx="312420" cy="294640"/>
                <wp:effectExtent l="0" t="0" r="0" b="0"/>
                <wp:wrapNone/>
                <wp:docPr id="2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2pt;mso-wrap-distance-left:9.05pt;mso-wrap-distance-right:9.05pt;mso-wrap-distance-top:0pt;mso-wrap-distance-bottom:0pt;margin-top:66.75pt;mso-position-vertical-relative:page;margin-left:159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522220</wp:posOffset>
                </wp:positionH>
                <wp:positionV relativeFrom="page">
                  <wp:posOffset>232410</wp:posOffset>
                </wp:positionV>
                <wp:extent cx="312420" cy="294640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2pt;mso-wrap-distance-left:9.05pt;mso-wrap-distance-right:9.05pt;mso-wrap-distance-top:0pt;mso-wrap-distance-bottom:0pt;margin-top:18.3pt;mso-position-vertical-relative:page;margin-left:198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300" simplePos="0" locked="0" layoutInCell="0" allowOverlap="1" relativeHeight="313">
                <wp:simplePos x="0" y="0"/>
                <wp:positionH relativeFrom="column">
                  <wp:posOffset>1313815</wp:posOffset>
                </wp:positionH>
                <wp:positionV relativeFrom="paragraph">
                  <wp:posOffset>47625</wp:posOffset>
                </wp:positionV>
                <wp:extent cx="180975" cy="306070"/>
                <wp:effectExtent l="0" t="0" r="80645" b="2540"/>
                <wp:wrapNone/>
                <wp:docPr id="249" name="Arc 5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81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</a:path>
                            <a:path stroke="0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  <a:lnTo>
                                <a:pt x="0" y="21298"/>
                              </a:lnTo>
                              <a:lnTo>
                                <a:pt x="36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895" coordsize="21433,21298" path="m3601,0c13001,1590,20248,9154,21432,18614em3601,0c13001,1590,20248,9154,21432,18614l0,21298l3601,0xe" stroked="t" o:allowincell="f" style="position:absolute;margin-left:103.45pt;margin-top:3.75pt;width:14.2pt;height:24.05pt;flip:xy;mso-wrap-style:none;v-text-anchor:middle;rotation:43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15365</wp:posOffset>
                </wp:positionH>
                <wp:positionV relativeFrom="page">
                  <wp:posOffset>199390</wp:posOffset>
                </wp:positionV>
                <wp:extent cx="1115695" cy="423545"/>
                <wp:effectExtent l="0" t="343535" r="0" b="3429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200">
                          <a:off x="0" y="0"/>
                          <a:ext cx="1115640" cy="423720"/>
                        </a:xfrm>
                        <a:prstGeom prst="parallelogram">
                          <a:avLst>
                            <a:gd name="adj" fmla="val 10282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79.95pt;margin-top:15.7pt;width:87.8pt;height:33.3pt;mso-wrap-style:none;v-text-anchor:middle;rotation:315;mso-position-horizontal-relative:page;mso-position-vertical-relative:page" type="_x0000_t7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565910</wp:posOffset>
                </wp:positionH>
                <wp:positionV relativeFrom="paragraph">
                  <wp:posOffset>20955</wp:posOffset>
                </wp:positionV>
                <wp:extent cx="119380" cy="539750"/>
                <wp:effectExtent l="0" t="20320" r="4445" b="6350"/>
                <wp:wrapNone/>
                <wp:docPr id="251" name="AutoShape 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108400">
                          <a:off x="0" y="0"/>
                          <a:ext cx="1195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</a:path>
                            <a:path stroke="0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  <a:lnTo>
                                <a:pt x="0" y="21298"/>
                              </a:lnTo>
                              <a:lnTo>
                                <a:pt x="36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66" coordsize="21433,21298" path="m3601,0c13001,1590,20248,9154,21432,18614em3601,0c13001,1590,20248,9154,21432,18614l0,21298l3601,0xe" stroked="t" o:allowincell="f" style="position:absolute;margin-left:123.3pt;margin-top:1.65pt;width:9.35pt;height:42.45pt;flip:xy;mso-wrap-style:none;v-text-anchor:middle;rotation: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29">
                <wp:simplePos x="0" y="0"/>
                <wp:positionH relativeFrom="column">
                  <wp:posOffset>2389505</wp:posOffset>
                </wp:positionH>
                <wp:positionV relativeFrom="paragraph">
                  <wp:posOffset>29210</wp:posOffset>
                </wp:positionV>
                <wp:extent cx="143510" cy="503555"/>
                <wp:effectExtent l="5715" t="19050" r="0" b="635"/>
                <wp:wrapNone/>
                <wp:docPr id="252" name="AutoShape 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491600">
                          <a:off x="0" y="0"/>
                          <a:ext cx="1436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</a:path>
                            <a:path stroke="0" w="21433" h="21298">
                              <a:moveTo>
                                <a:pt x="3601" y="0"/>
                              </a:moveTo>
                              <a:cubicBezTo>
                                <a:pt x="13001" y="1590"/>
                                <a:pt x="20248" y="9154"/>
                                <a:pt x="21432" y="18614"/>
                              </a:cubicBezTo>
                              <a:lnTo>
                                <a:pt x="0" y="21298"/>
                              </a:lnTo>
                              <a:lnTo>
                                <a:pt x="360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67" coordsize="21433,21298" path="m3601,0c13001,1590,20248,9154,21432,18614em3601,0c13001,1590,20248,9154,21432,18614l0,21298l3601,0xe" stroked="t" o:allowincell="f" style="position:absolute;margin-left:188.1pt;margin-top:2.35pt;width:11.25pt;height:39.6pt;flip:y;mso-wrap-style:none;v-text-anchor:middle;rotation: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89610</wp:posOffset>
                </wp:positionH>
                <wp:positionV relativeFrom="page">
                  <wp:posOffset>48260</wp:posOffset>
                </wp:positionV>
                <wp:extent cx="807085" cy="161925"/>
                <wp:effectExtent l="0" t="22860" r="127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748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-181.1pt;width:63.45pt;height:12.7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84985</wp:posOffset>
                </wp:positionH>
                <wp:positionV relativeFrom="paragraph">
                  <wp:posOffset>17780</wp:posOffset>
                </wp:positionV>
                <wp:extent cx="504190" cy="301625"/>
                <wp:effectExtent l="0" t="0" r="0" b="0"/>
                <wp:wrapNone/>
                <wp:docPr id="2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.75pt;mso-wrap-distance-left:9.05pt;mso-wrap-distance-right:9.05pt;mso-wrap-distance-top:0pt;mso-wrap-distance-bottom:0pt;margin-top:1.4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５ｃ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43660</wp:posOffset>
                </wp:positionH>
                <wp:positionV relativeFrom="paragraph">
                  <wp:posOffset>147955</wp:posOffset>
                </wp:positionV>
                <wp:extent cx="483870" cy="485140"/>
                <wp:effectExtent l="3810" t="3810" r="3810" b="3810"/>
                <wp:wrapNone/>
                <wp:docPr id="255" name="AutoShape 58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3" stroked="t" o:allowincell="f" style="position:absolute;margin-left:105.8pt;margin-top:11.65pt;width:38.1pt;height:38.1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4355</wp:posOffset>
                </wp:positionH>
                <wp:positionV relativeFrom="paragraph">
                  <wp:posOffset>156845</wp:posOffset>
                </wp:positionV>
                <wp:extent cx="1350645" cy="1270"/>
                <wp:effectExtent l="635" t="5080" r="635" b="5080"/>
                <wp:wrapNone/>
                <wp:docPr id="256" name="AutoShape 58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4" stroked="t" o:allowincell="f" style="position:absolute;margin-left:143.65pt;margin-top:12.35pt;width:106.25pt;height:0.0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300" simplePos="0" locked="0" layoutInCell="0" allowOverlap="1" relativeHeight="317">
                <wp:simplePos x="0" y="0"/>
                <wp:positionH relativeFrom="column">
                  <wp:posOffset>1236980</wp:posOffset>
                </wp:positionH>
                <wp:positionV relativeFrom="paragraph">
                  <wp:posOffset>46355</wp:posOffset>
                </wp:positionV>
                <wp:extent cx="102235" cy="461010"/>
                <wp:effectExtent l="0" t="3810" r="3175" b="635"/>
                <wp:wrapNone/>
                <wp:docPr id="257" name="Arc 5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6086" y="0"/>
                                <a:pt x="11891" y="2568"/>
                                <a:pt x="15985" y="7072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6086" y="0"/>
                                <a:pt x="11891" y="2568"/>
                                <a:pt x="15985" y="7072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901" coordsize="21600,21600" path="c6086,0,11891,2568,15985,7072ec6086,0,11891,2568,15985,7072l0,21600l-1,0xe" stroked="t" o:allowincell="f" style="position:absolute;margin-left:97.4pt;margin-top:3.65pt;width:8pt;height:36.25pt;flip:x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300" simplePos="0" locked="0" layoutInCell="0" allowOverlap="1" relativeHeight="318">
                <wp:simplePos x="0" y="0"/>
                <wp:positionH relativeFrom="column">
                  <wp:posOffset>1233170</wp:posOffset>
                </wp:positionH>
                <wp:positionV relativeFrom="paragraph">
                  <wp:posOffset>154940</wp:posOffset>
                </wp:positionV>
                <wp:extent cx="102235" cy="474980"/>
                <wp:effectExtent l="0" t="635" r="3175" b="3810"/>
                <wp:wrapNone/>
                <wp:docPr id="258" name="Arc 5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6090" y="0"/>
                                <a:pt x="11898" y="2571"/>
                                <a:pt x="15992" y="708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6090" y="0"/>
                                <a:pt x="11898" y="2571"/>
                                <a:pt x="15992" y="708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903" coordsize="21600,21600" path="c6090,0,11898,2571,15992,7080ec6090,0,11898,2571,15992,7080l0,21600l-1,0xe" stroked="t" o:allowincell="f" style="position:absolute;margin-left:97.1pt;margin-top:12.2pt;width:8pt;height:37.35pt;flip:x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344930</wp:posOffset>
                </wp:positionH>
                <wp:positionV relativeFrom="page">
                  <wp:posOffset>161290</wp:posOffset>
                </wp:positionV>
                <wp:extent cx="1800225" cy="467995"/>
                <wp:effectExtent l="12065" t="5715" r="1143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parallelogram">
                          <a:avLst>
                            <a:gd name="adj" fmla="val 9617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05.9pt;margin-top:12.7pt;width:141.7pt;height:36.8pt;mso-wrap-style:none;v-text-anchor:middle;mso-position-horizontal-relative:page;mso-position-vertical-relative:page" type="_x0000_t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86460</wp:posOffset>
                </wp:positionH>
                <wp:positionV relativeFrom="paragraph">
                  <wp:posOffset>166370</wp:posOffset>
                </wp:positionV>
                <wp:extent cx="477520" cy="301625"/>
                <wp:effectExtent l="0" t="0" r="0" b="0"/>
                <wp:wrapNone/>
                <wp:docPr id="2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３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3.75pt;mso-wrap-distance-left:9.05pt;mso-wrap-distance-right:9.05pt;mso-wrap-distance-top:0pt;mso-wrap-distance-bottom:0pt;margin-top:13.1pt;mso-position-vertical-relative:text;margin-left: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822065</wp:posOffset>
                </wp:positionH>
                <wp:positionV relativeFrom="page">
                  <wp:posOffset>287655</wp:posOffset>
                </wp:positionV>
                <wp:extent cx="2499995" cy="1392555"/>
                <wp:effectExtent l="610235" t="227965" r="396113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392480"/>
                        </a:xfrm>
                        <a:prstGeom prst="wedgeRoundRectCallout">
                          <a:avLst>
                            <a:gd name="adj1" fmla="val -73444"/>
                            <a:gd name="adj2" fmla="val -64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方体でどの面と面が向かい合っているのかを見つけ、同じ面積になるように展開図をかいてみましょう。６つの面がかかれているかたし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22.65pt;width:196.8pt;height:109.6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方体でどの面と面が向かい合っているのかを見つけ、同じ面積になるように展開図をかいてみましょう。６つの面がかかれているかたし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tbl>
      <w:tblPr>
        <w:tblW w:w="817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  <w:bookmarkStart w:id="0" w:name="_Hlk395557557"/>
            <w:bookmarkStart w:id="1" w:name="_Hlk395557557"/>
            <w:bookmarkEnd w:id="1"/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180975</wp:posOffset>
                      </wp:positionV>
                      <wp:extent cx="362585" cy="484505"/>
                      <wp:effectExtent l="0" t="0" r="0" b="0"/>
                      <wp:wrapNone/>
                      <wp:docPr id="26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38.15pt;mso-wrap-distance-left:9.05pt;mso-wrap-distance-right:9.05pt;mso-wrap-distance-top:0pt;mso-wrap-distance-bottom:0pt;margin-top:14.25pt;mso-position-vertical-relative:page;margin-left:11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page">
                        <wp:posOffset>141605</wp:posOffset>
                      </wp:positionH>
                      <wp:positionV relativeFrom="page">
                        <wp:posOffset>1244600</wp:posOffset>
                      </wp:positionV>
                      <wp:extent cx="360045" cy="484505"/>
                      <wp:effectExtent l="0" t="0" r="0" b="0"/>
                      <wp:wrapNone/>
                      <wp:docPr id="26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8.15pt;mso-wrap-distance-left:9.05pt;mso-wrap-distance-right:9.05pt;mso-wrap-distance-top:0pt;mso-wrap-distance-bottom:0pt;margin-top:98pt;mso-position-vertical-relative:page;margin-left:11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page">
                        <wp:posOffset>-997585</wp:posOffset>
                      </wp:positionH>
                      <wp:positionV relativeFrom="page">
                        <wp:posOffset>1184275</wp:posOffset>
                      </wp:positionV>
                      <wp:extent cx="360045" cy="484505"/>
                      <wp:effectExtent l="0" t="0" r="0" b="0"/>
                      <wp:wrapNone/>
                      <wp:docPr id="26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36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8.15pt;mso-wrap-distance-left:9.05pt;mso-wrap-distance-right:9.05pt;mso-wrap-distance-top:0pt;mso-wrap-distance-bottom:0pt;margin-top:93.25pt;mso-position-vertical-relative:page;margin-left:-78.5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otted" w:sz="4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FF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otted" w:sz="4" w:space="0" w:color="7F7F7F"/>
              <w:bottom w:val="single" w:sz="18" w:space="0" w:color="FF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otted" w:sz="4" w:space="0" w:color="7F7F7F"/>
              <w:bottom w:val="single" w:sz="18" w:space="0" w:color="FF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otted" w:sz="4" w:space="0" w:color="7F7F7F"/>
              <w:bottom w:val="single" w:sz="18" w:space="0" w:color="FF0000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FF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FF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4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247650</wp:posOffset>
                      </wp:positionV>
                      <wp:extent cx="429895" cy="301625"/>
                      <wp:effectExtent l="0" t="0" r="0" b="0"/>
                      <wp:wrapNone/>
                      <wp:docPr id="26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3.75pt;mso-wrap-distance-left:9.05pt;mso-wrap-distance-right:9.05pt;mso-wrap-distance-top:0pt;mso-wrap-distance-bottom:0pt;margin-top:19.5pt;mso-position-vertical-relative:text;margin-left:-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4" w:space="0" w:color="7F7F7F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7495</wp:posOffset>
                      </wp:positionV>
                      <wp:extent cx="141605" cy="60325"/>
                      <wp:effectExtent l="4445" t="1270" r="0" b="3175"/>
                      <wp:wrapNone/>
                      <wp:docPr id="266" name="Arc 6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4" coordsize="21562,16600" path="c18406,3818,21208,9363,21562,15320ec18406,3818,21208,9363,21562,15320l0,16600l13820,-1xe" stroked="t" o:allowincell="t" style="position:absolute;margin-left:-5.6pt;margin-top:21.85pt;width:11.1pt;height:4.7pt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6220</wp:posOffset>
                      </wp:positionV>
                      <wp:extent cx="141605" cy="60325"/>
                      <wp:effectExtent l="635" t="635" r="3175" b="3175"/>
                      <wp:wrapNone/>
                      <wp:docPr id="267" name="Arc 6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6" coordsize="21562,16600" path="c18406,3818,21208,9363,21562,15320ec18406,3818,21208,9363,21562,15320l0,16600l13820,-1xe" stroked="t" o:allowincell="t" style="position:absolute;margin-left:9.05pt;margin-top:18.6pt;width:11.1pt;height:4.7pt;flip:xy;mso-wrap-style:none;v-text-anchor:middle;rotation:27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25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33655</wp:posOffset>
                      </wp:positionV>
                      <wp:extent cx="141605" cy="60325"/>
                      <wp:effectExtent l="4445" t="3810" r="0" b="0"/>
                      <wp:wrapNone/>
                      <wp:docPr id="268" name="Arc 6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7" coordsize="21562,16600" path="c18406,3818,21208,9363,21562,15320ec18406,3818,21208,9363,21562,15320l0,16600l13820,-1xe" stroked="t" o:allowincell="t" style="position:absolute;margin-left:-13.6pt;margin-top:2.65pt;width:11.1pt;height:4.7pt;flip:xy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26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217170</wp:posOffset>
                      </wp:positionV>
                      <wp:extent cx="141605" cy="60325"/>
                      <wp:effectExtent l="4445" t="1270" r="0" b="3175"/>
                      <wp:wrapNone/>
                      <wp:docPr id="269" name="Arc 6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</a:path>
                                  <a:path stroke="0" w="21562" h="16600">
                                    <a:moveTo>
                                      <a:pt x="13820" y="-1"/>
                                    </a:moveTo>
                                    <a:cubicBezTo>
                                      <a:pt x="18406" y="3818"/>
                                      <a:pt x="21208" y="9363"/>
                                      <a:pt x="21562" y="15320"/>
                                    </a:cubicBezTo>
                                    <a:lnTo>
                                      <a:pt x="0" y="16600"/>
                                    </a:lnTo>
                                    <a:lnTo>
                                      <a:pt x="1382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248" coordsize="21562,16600" path="c18406,3818,21208,9363,21562,15320ec18406,3818,21208,9363,21562,15320l0,16600l13820,-1xe" stroked="t" o:allowincell="t" style="position:absolute;margin-left:-9.85pt;margin-top:17.1pt;width:11.1pt;height:4.7pt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230505</wp:posOffset>
                      </wp:positionV>
                      <wp:extent cx="429895" cy="301625"/>
                      <wp:effectExtent l="0" t="0" r="0" b="0"/>
                      <wp:wrapNone/>
                      <wp:docPr id="27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85pt;height:23.75pt;mso-wrap-distance-left:9.05pt;mso-wrap-distance-right:9.05pt;mso-wrap-distance-top:0pt;mso-wrap-distance-bottom:0pt;margin-top:18.15pt;mso-position-vertical-relative:text;margin-left:-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6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0"/>
        <w:outlineLvl w:val="0"/>
        <w:rPr>
          <w:rFonts w:cs="ＭＳ 明朝;MS Mincho"/>
          <w:sz w:val="26"/>
          <w:szCs w:val="26"/>
          <w:bdr w:val="single" w:sz="4" w:space="0" w:color="000000"/>
          <w:lang w:val="en-US" w:eastAsia="en-US"/>
        </w:rPr>
      </w:pPr>
      <w:r>
        <w:rPr>
          <w:rFonts w:cs="ＭＳ 明朝;MS Mincho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5895</wp:posOffset>
                </wp:positionH>
                <wp:positionV relativeFrom="paragraph">
                  <wp:posOffset>31115</wp:posOffset>
                </wp:positionV>
                <wp:extent cx="1323340" cy="316230"/>
                <wp:effectExtent l="12065" t="12065" r="12700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1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2.45pt;width:104.15pt;height:24.8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260"/>
        <w:outlineLvl w:val="0"/>
        <w:rPr/>
      </w:pPr>
      <w:r>
        <w:rPr>
          <w:rFonts w:cs="ＭＳ 明朝;MS Mincho"/>
          <w:sz w:val="26"/>
          <w:szCs w:val="26"/>
        </w:rPr>
        <w:t>下のような直方体</w:t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ず</w:t>
            </w:r>
          </w:rt>
          <w:rubyBase>
            <w:r>
              <w:rPr>
                <w:sz w:val="26"/>
                <w:szCs w:val="26"/>
              </w:rPr>
              <w:t>展開図</w:t>
            </w:r>
            <w:r/>
          </w:rubyBase>
        </w:ruby>
      </w:r>
      <w:r>
        <w:rPr>
          <w:sz w:val="26"/>
          <w:szCs w:val="26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方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】</w:t>
      </w:r>
      <w:r>
        <w:rPr>
          <w:rFonts w:cs="ＭＳ 明朝;MS Mincho"/>
          <w:sz w:val="26"/>
          <w:szCs w:val="26"/>
        </w:rPr>
        <w:t>にかきました。この直方体を組み立てたとき，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㋐</w:t>
      </w:r>
      <w:r>
        <w:rPr>
          <w:rFonts w:cs="ＭＳ 明朝;MS Mincho"/>
          <w:sz w:val="26"/>
          <w:szCs w:val="26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㋑</w:t>
      </w:r>
      <w:r>
        <w:rPr>
          <w:rFonts w:cs="ＭＳ 明朝;MS Mincho"/>
          <w:sz w:val="26"/>
          <w:szCs w:val="26"/>
        </w:rPr>
        <w:t>に向かい合う面はどれでしょう。</w:t>
      </w:r>
    </w:p>
    <w:p>
      <w:pPr>
        <w:pStyle w:val="Normal"/>
        <w:numPr>
          <w:ilvl w:val="0"/>
          <w:numId w:val="0"/>
        </w:numPr>
        <w:spacing w:lineRule="exact" w:line="500"/>
        <w:ind w:firstLine="91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22730</wp:posOffset>
                </wp:positionH>
                <wp:positionV relativeFrom="paragraph">
                  <wp:posOffset>186055</wp:posOffset>
                </wp:positionV>
                <wp:extent cx="1748790" cy="1195070"/>
                <wp:effectExtent l="5080" t="4445" r="508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195200"/>
                          <a:chOff x="0" y="0"/>
                          <a:chExt cx="174888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888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0"/>
                              <a:ext cx="13982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398240" y="0"/>
                              <a:ext cx="35028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8240" y="596160"/>
                              <a:ext cx="35028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35028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0" y="720"/>
                              <a:ext cx="139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47440" y="0"/>
                              <a:ext cx="1800" cy="59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8480" y="1080"/>
                            <a:ext cx="180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7600"/>
                            <a:ext cx="350280" cy="59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480" y="597600"/>
                            <a:ext cx="139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4.65pt;width:137.7pt;height:94.1pt" coordorigin="2398,293" coordsize="2754,1882">
                <v:group id="shape_0" style="position:absolute;left:2398;top:293;width:2754;height:1880">
                  <v:rect id="shape_0" fillcolor="white" stroked="t" o:allowincell="f" style="position:absolute;left:2398;top:1234;width:2201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600;top:293;width:551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0;top:1232;width:551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98;top:293;width:551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8;top:294;width:220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0;top:293;width:2;height:93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47;top:295;width:2;height:94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398;top:1234;width:551;height:939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47;top:1234;width:2202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75765</wp:posOffset>
                </wp:positionH>
                <wp:positionV relativeFrom="paragraph">
                  <wp:posOffset>138430</wp:posOffset>
                </wp:positionV>
                <wp:extent cx="138430" cy="225425"/>
                <wp:effectExtent l="56515" t="0" r="3746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138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523">
                              <a:moveTo>
                                <a:pt x="21595" y="11144"/>
                              </a:moveTo>
                              <a:arcTo wR="10800" hR="10800" stAng="109628" swAng="451120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4,10523" path="l0,21600xee" stroked="t" o:allowincell="f" style="position:absolute;margin-left:131.9pt;margin-top:10.85pt;width:10.85pt;height:17.7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831590</wp:posOffset>
                </wp:positionH>
                <wp:positionV relativeFrom="page">
                  <wp:posOffset>60960</wp:posOffset>
                </wp:positionV>
                <wp:extent cx="2253615" cy="1010285"/>
                <wp:effectExtent l="1207135" t="212090" r="145542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10160"/>
                        </a:xfrm>
                        <a:prstGeom prst="wedgeRoundRectCallout">
                          <a:avLst>
                            <a:gd name="adj1" fmla="val -103421"/>
                            <a:gd name="adj2" fmla="val -7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直方体や立方体で「向かい合う面」とは、面と面が平行になっていることをさ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4.8pt;width:177.4pt;height:79.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直方体や立方体で「向かい合う面」とは、面と面が平行になっていることをさ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85875</wp:posOffset>
                </wp:positionH>
                <wp:positionV relativeFrom="paragraph">
                  <wp:posOffset>194310</wp:posOffset>
                </wp:positionV>
                <wp:extent cx="485140" cy="301625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.75pt;mso-wrap-distance-left:9.05pt;mso-wrap-distance-right:9.05pt;mso-wrap-distance-top:0pt;mso-wrap-distance-bottom:0pt;margin-top:15.3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４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3500" distR="0" simplePos="0" locked="0" layoutInCell="0" allowOverlap="1" relativeHeight="287">
                <wp:simplePos x="0" y="0"/>
                <wp:positionH relativeFrom="column">
                  <wp:posOffset>1388745</wp:posOffset>
                </wp:positionH>
                <wp:positionV relativeFrom="paragraph">
                  <wp:posOffset>193040</wp:posOffset>
                </wp:positionV>
                <wp:extent cx="264160" cy="227965"/>
                <wp:effectExtent l="0" t="41275" r="0" b="311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592600">
                          <a:off x="0" y="0"/>
                          <a:ext cx="264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  <a:lnTo>
                                <a:pt x="10800" y="10800"/>
                              </a:lnTo>
                              <a:close/>
                            </a:path>
                            <a:path fill="none" w="10716" h="10648">
                              <a:moveTo>
                                <a:pt x="12601" y="151"/>
                              </a:moveTo>
                              <a:arcTo wR="10800" hR="10800" stAng="-4823987" swAng="439575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" coordsize="10716,10648" path="l0,21600xee" stroked="t" o:allowincell="f" style="position:absolute;margin-left:109.35pt;margin-top:15.15pt;width:20.75pt;height:17.9pt;flip:xy;mso-wrap-style:none;v-text-anchor:middle;rotation:43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95170</wp:posOffset>
                </wp:positionH>
                <wp:positionV relativeFrom="paragraph">
                  <wp:posOffset>164465</wp:posOffset>
                </wp:positionV>
                <wp:extent cx="504190" cy="301625"/>
                <wp:effectExtent l="0" t="0" r="0" b="0"/>
                <wp:wrapNone/>
                <wp:docPr id="2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.75pt;mso-wrap-distance-left:9.05pt;mso-wrap-distance-right:9.05pt;mso-wrap-distance-top:0pt;mso-wrap-distance-bottom:0pt;margin-top:12.9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５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1">
                <wp:simplePos x="0" y="0"/>
                <wp:positionH relativeFrom="column">
                  <wp:posOffset>-699770</wp:posOffset>
                </wp:positionH>
                <wp:positionV relativeFrom="paragraph">
                  <wp:posOffset>14605</wp:posOffset>
                </wp:positionV>
                <wp:extent cx="3620770" cy="133985"/>
                <wp:effectExtent l="0" t="3810" r="381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1" coordsize="10800,6265" path="l0,21600xee" stroked="t" o:allowincell="f" style="position:absolute;margin-left:-55.1pt;margin-top:1.15pt;width:285.05pt;height:10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9860</wp:posOffset>
                </wp:positionH>
                <wp:positionV relativeFrom="paragraph">
                  <wp:posOffset>147955</wp:posOffset>
                </wp:positionV>
                <wp:extent cx="102235" cy="461010"/>
                <wp:effectExtent l="3810" t="317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  <a:lnTo>
                                <a:pt x="10800" y="10800"/>
                              </a:lnTo>
                              <a:close/>
                            </a:path>
                            <a:path fill="none" w="7992" h="10800">
                              <a:moveTo>
                                <a:pt x="10800" y="0"/>
                              </a:moveTo>
                              <a:arcTo wR="10800" hR="10800" stAng="-5400000" swAng="286411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2,10800" path="l0,21600xee" stroked="t" o:allowincell="f" style="position:absolute;margin-left:111.8pt;margin-top:11.65pt;width:8pt;height:36.2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19225</wp:posOffset>
                </wp:positionH>
                <wp:positionV relativeFrom="paragraph">
                  <wp:posOffset>259080</wp:posOffset>
                </wp:positionV>
                <wp:extent cx="102235" cy="474980"/>
                <wp:effectExtent l="3810" t="0" r="63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96" h="10800">
                              <a:moveTo>
                                <a:pt x="10800" y="0"/>
                              </a:moveTo>
                              <a:arcTo wR="10800" hR="10800" stAng="-5400000" swAng="2865892"/>
                              <a:lnTo>
                                <a:pt x="10800" y="10800"/>
                              </a:lnTo>
                              <a:close/>
                            </a:path>
                            <a:path fill="none" w="7996" h="10800">
                              <a:moveTo>
                                <a:pt x="10800" y="0"/>
                              </a:moveTo>
                              <a:arcTo wR="10800" hR="10800" stAng="-5400000" swAng="286589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996,10800" path="l0,21600xee" stroked="t" o:allowincell="f" style="position:absolute;margin-left:111.75pt;margin-top:20.4pt;width:8pt;height:37.35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4">
                <wp:simplePos x="0" y="0"/>
                <wp:positionH relativeFrom="column">
                  <wp:posOffset>1537335</wp:posOffset>
                </wp:positionH>
                <wp:positionV relativeFrom="paragraph">
                  <wp:posOffset>33020</wp:posOffset>
                </wp:positionV>
                <wp:extent cx="3620770" cy="133985"/>
                <wp:effectExtent l="3810" t="3810" r="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0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265">
                              <a:moveTo>
                                <a:pt x="20205" y="5491"/>
                              </a:moveTo>
                              <a:arcTo wR="10800" hR="10800" stAng="-1766524" swAng="207138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1" coordsize="10800,6265" path="l0,21600xee" stroked="t" o:allowincell="f" style="position:absolute;margin-left:121.05pt;margin-top:2.6pt;width:285.05pt;height:10.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90295</wp:posOffset>
                </wp:positionH>
                <wp:positionV relativeFrom="paragraph">
                  <wp:posOffset>-7620</wp:posOffset>
                </wp:positionV>
                <wp:extent cx="408940" cy="301625"/>
                <wp:effectExtent l="0" t="0" r="0" b="0"/>
                <wp:wrapNone/>
                <wp:docPr id="2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1"/>
                                <w:szCs w:val="21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75pt;mso-wrap-distance-left:9.05pt;mso-wrap-distance-right:9.05pt;mso-wrap-distance-top:0pt;mso-wrap-distance-bottom:0pt;margin-top:-0.6pt;mso-position-vertical-relative:text;margin-left: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1"/>
                          <w:szCs w:val="21"/>
                        </w:rPr>
                        <w:t>３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【方眼】</w:t>
      </w:r>
    </w:p>
    <w:tbl>
      <w:tblPr>
        <w:tblW w:w="8194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6"/>
        <w:gridCol w:w="454"/>
        <w:gridCol w:w="456"/>
        <w:gridCol w:w="454"/>
        <w:gridCol w:w="456"/>
        <w:gridCol w:w="454"/>
        <w:gridCol w:w="457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9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page">
                        <wp:posOffset>179705</wp:posOffset>
                      </wp:positionH>
                      <wp:positionV relativeFrom="page">
                        <wp:posOffset>212090</wp:posOffset>
                      </wp:positionV>
                      <wp:extent cx="2253615" cy="833120"/>
                      <wp:effectExtent l="697230" t="693420" r="81534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833040"/>
                              </a:xfrm>
                              <a:prstGeom prst="wedgeRoundRectCallout">
                                <a:avLst>
                                  <a:gd name="adj1" fmla="val -80768"/>
                                  <a:gd name="adj2" fmla="val -132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見取り図に、展開図の面の数字をかいてみると分かりやすい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5pt;margin-top:16.7pt;width:177.4pt;height:65.5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見取り図に、展開図の面の数字をかいてみると分かりやす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otted" w:sz="2" w:space="0" w:color="7F7F7F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2" w:space="0" w:color="7F7F7F"/>
              <w:left w:val="dashSmallGap" w:sz="8" w:space="0" w:color="000000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2" w:space="0" w:color="7F7F7F"/>
              <w:left w:val="dashSmallGap" w:sz="8" w:space="0" w:color="000000"/>
              <w:bottom w:val="single" w:sz="1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2" w:space="0" w:color="7F7F7F"/>
              <w:left w:val="dotted" w:sz="2" w:space="0" w:color="7F7F7F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ashSmallGap" w:sz="8" w:space="0" w:color="000000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2" w:space="0" w:color="7F7F7F"/>
              <w:left w:val="dotted" w:sz="2" w:space="0" w:color="7F7F7F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2405</wp:posOffset>
                      </wp:positionV>
                      <wp:extent cx="698500" cy="655955"/>
                      <wp:effectExtent l="0" t="0" r="0" b="0"/>
                      <wp:wrapNone/>
                      <wp:docPr id="28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</w:rPr>
                                    <w:t>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15.15pt;mso-position-vertical-relative:text;margin-left: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779780</wp:posOffset>
                      </wp:positionV>
                      <wp:extent cx="698500" cy="655955"/>
                      <wp:effectExtent l="0" t="0" r="0" b="0"/>
                      <wp:wrapNone/>
                      <wp:docPr id="28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-61.4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1138555</wp:posOffset>
                      </wp:positionH>
                      <wp:positionV relativeFrom="paragraph">
                        <wp:posOffset>255270</wp:posOffset>
                      </wp:positionV>
                      <wp:extent cx="698500" cy="655955"/>
                      <wp:effectExtent l="0" t="0" r="0" b="0"/>
                      <wp:wrapNone/>
                      <wp:docPr id="28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20.1pt;mso-position-vertical-relative:text;margin-left:-8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55270</wp:posOffset>
                      </wp:positionV>
                      <wp:extent cx="698500" cy="655955"/>
                      <wp:effectExtent l="0" t="0" r="0" b="0"/>
                      <wp:wrapNone/>
                      <wp:docPr id="28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20.1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583690</wp:posOffset>
                      </wp:positionV>
                      <wp:extent cx="698500" cy="655955"/>
                      <wp:effectExtent l="0" t="0" r="0" b="0"/>
                      <wp:wrapNone/>
                      <wp:docPr id="2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</w:rPr>
                                    <w:t>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124.7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583690</wp:posOffset>
                      </wp:positionV>
                      <wp:extent cx="698500" cy="655955"/>
                      <wp:effectExtent l="0" t="0" r="0" b="0"/>
                      <wp:wrapNone/>
                      <wp:docPr id="28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55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51.65pt;mso-wrap-distance-left:9.05pt;mso-wrap-distance-right:9.05pt;mso-wrap-distance-top:0pt;mso-wrap-distance-bottom:0pt;margin-top:124.7pt;mso-position-vertical-relative:text;margin-left:17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dotted" w:sz="2" w:space="0" w:color="80808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otted" w:sz="2" w:space="0" w:color="80808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otted" w:sz="2" w:space="0" w:color="808080"/>
              <w:right w:val="dotted" w:sz="2" w:space="0" w:color="80808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otted" w:sz="2" w:space="0" w:color="808080"/>
              <w:bottom w:val="dotted" w:sz="2" w:space="0" w:color="80808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otted" w:sz="2" w:space="0" w:color="80808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otted" w:sz="2" w:space="0" w:color="7F7F7F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otted" w:sz="2" w:space="0" w:color="80808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2" w:space="0" w:color="80808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2" w:space="0" w:color="808080"/>
              <w:left w:val="dashSmallGap" w:sz="8" w:space="0" w:color="000000"/>
              <w:bottom w:val="dashSmallGap" w:sz="8" w:space="0" w:color="000000"/>
              <w:right w:val="dotted" w:sz="2" w:space="0" w:color="80808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otted" w:sz="2" w:space="0" w:color="808080"/>
              <w:left w:val="dotted" w:sz="2" w:space="0" w:color="80808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2" w:space="0" w:color="808080"/>
              <w:left w:val="single" w:sz="18" w:space="0" w:color="000000"/>
              <w:bottom w:val="dashSmallGap" w:sz="8" w:space="0" w:color="000000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otted" w:sz="2" w:space="0" w:color="7F7F7F"/>
              <w:left w:val="dotted" w:sz="2" w:space="0" w:color="7F7F7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otted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otted" w:sz="2" w:space="0" w:color="80808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dotted" w:sz="2" w:space="0" w:color="808080"/>
              <w:right w:val="dotted" w:sz="2" w:space="0" w:color="80808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otted" w:sz="2" w:space="0" w:color="808080"/>
              <w:bottom w:val="dotted" w:sz="2" w:space="0" w:color="80808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otted" w:sz="2" w:space="0" w:color="7F7F7F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dotted" w:sz="2" w:space="0" w:color="808080"/>
              <w:left w:val="single" w:sz="18" w:space="0" w:color="000000"/>
              <w:bottom w:val="dotted" w:sz="2" w:space="0" w:color="7F7F7F"/>
              <w:right w:val="dotted" w:sz="2" w:space="0" w:color="80808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otted" w:sz="2" w:space="0" w:color="808080"/>
              <w:left w:val="dotted" w:sz="2" w:space="0" w:color="808080"/>
              <w:bottom w:val="dotted" w:sz="2" w:space="0" w:color="7F7F7F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otted" w:sz="2" w:space="0" w:color="808080"/>
              <w:left w:val="dashSmallGap" w:sz="8" w:space="0" w:color="000000"/>
              <w:bottom w:val="dotted" w:sz="2" w:space="0" w:color="7F7F7F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otted" w:sz="2" w:space="0" w:color="7F7F7F"/>
              <w:left w:val="single" w:sz="1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otted" w:sz="2" w:space="0" w:color="7F7F7F"/>
              <w:left w:val="dashSmallGap" w:sz="8" w:space="0" w:color="000000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1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dotted" w:sz="2" w:space="0" w:color="808080"/>
              <w:left w:val="single" w:sz="18" w:space="0" w:color="000000"/>
              <w:bottom w:val="dotted" w:sz="2" w:space="0" w:color="7F7F7F"/>
              <w:right w:val="dotted" w:sz="2" w:space="0" w:color="80808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otted" w:sz="2" w:space="0" w:color="808080"/>
              <w:left w:val="dotted" w:sz="2" w:space="0" w:color="808080"/>
              <w:bottom w:val="dotted" w:sz="2" w:space="0" w:color="7F7F7F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otted" w:sz="2" w:space="0" w:color="808080"/>
              <w:left w:val="dashSmallGap" w:sz="8" w:space="0" w:color="000000"/>
              <w:bottom w:val="dotted" w:sz="2" w:space="0" w:color="7F7F7F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otted" w:sz="2" w:space="0" w:color="7F7F7F"/>
              <w:left w:val="single" w:sz="1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otted" w:sz="2" w:space="0" w:color="7F7F7F"/>
              <w:left w:val="dashSmallGap" w:sz="8" w:space="0" w:color="000000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1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otted" w:sz="2" w:space="0" w:color="7F7F7F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2" w:space="0" w:color="7F7F7F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5400" simplePos="0" locked="0" layoutInCell="1" allowOverlap="1" relativeHeight="29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0035</wp:posOffset>
                      </wp:positionV>
                      <wp:extent cx="141605" cy="60325"/>
                      <wp:effectExtent l="4445" t="0" r="0" b="317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-5.65pt;margin-top:22.05pt;width:11.1pt;height:4.7pt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29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6220</wp:posOffset>
                      </wp:positionV>
                      <wp:extent cx="141605" cy="60325"/>
                      <wp:effectExtent l="0" t="0" r="3175" b="317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9.05pt;margin-top:18.6pt;width:11.1pt;height:4.7pt;flip:xy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98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40005</wp:posOffset>
                      </wp:positionV>
                      <wp:extent cx="141605" cy="60325"/>
                      <wp:effectExtent l="4445" t="381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-13.3pt;margin-top:3.15pt;width:11.1pt;height:4.7pt;flip:xy;mso-wrap-style:none;v-text-anchor:middle;rotation:90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5400" simplePos="0" locked="0" layoutInCell="1" allowOverlap="1" relativeHeight="299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223520</wp:posOffset>
                      </wp:positionV>
                      <wp:extent cx="141605" cy="60325"/>
                      <wp:effectExtent l="4445" t="0" r="0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8300">
                                    <a:moveTo>
                                      <a:pt x="17710" y="2500"/>
                                    </a:moveTo>
                                    <a:arcTo wR="10800" hR="10800" stAng="-3013291" swAng="280968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99" coordsize="10781,8300" path="l0,21600xee" stroked="t" o:allowincell="t" style="position:absolute;margin-left:-9.85pt;margin-top:17.6pt;width:11.1pt;height:4.7pt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19075</wp:posOffset>
                      </wp:positionV>
                      <wp:extent cx="408940" cy="301625"/>
                      <wp:effectExtent l="0" t="0" r="0" b="0"/>
                      <wp:wrapNone/>
                      <wp:docPr id="2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3.75pt;mso-wrap-distance-left:9.05pt;mso-wrap-distance-right:9.05pt;mso-wrap-distance-top:0pt;mso-wrap-distance-bottom:0pt;margin-top:17.25pt;mso-position-vertical-relative:text;margin-left:-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-20955</wp:posOffset>
                      </wp:positionV>
                      <wp:extent cx="408940" cy="301625"/>
                      <wp:effectExtent l="0" t="0" r="0" b="0"/>
                      <wp:wrapNone/>
                      <wp:docPr id="29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3.75pt;mso-wrap-distance-left:9.05pt;mso-wrap-distance-right:9.05pt;mso-wrap-distance-top:0pt;mso-wrap-distance-bottom:0pt;margin-top:-1.65pt;mso-position-vertical-relative:text;margin-left:-3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780" w:hanging="78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㋐と向かい合う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㋑と向かい合う面</w:t>
            </w:r>
          </w:p>
        </w:tc>
      </w:tr>
      <w:tr>
        <w:trPr>
          <w:trHeight w:val="11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8"/>
                <w:szCs w:val="26"/>
              </w:rPr>
              <w:t>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4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8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56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spacing w:lineRule="exact" w:line="56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50695" cy="30353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7.8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Ｂ－（５）　　展開図</w:t>
      </w:r>
    </w:p>
    <w:p>
      <w:pPr>
        <w:pStyle w:val="Normal"/>
        <w:spacing w:lineRule="exact" w:line="260"/>
        <w:ind w:left="960" w:hanging="960"/>
        <w:rPr/>
      </w:pPr>
      <w:r>
        <w:rPr/>
        <w:t>　『立方体の展開図を選ぶ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280785" cy="847471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4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3pt;width:494.5pt;height:66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0485</wp:posOffset>
                </wp:positionH>
                <wp:positionV relativeFrom="paragraph">
                  <wp:posOffset>149860</wp:posOffset>
                </wp:positionV>
                <wp:extent cx="5943600" cy="708025"/>
                <wp:effectExtent l="0" t="0" r="0" b="0"/>
                <wp:wrapNone/>
                <wp:docPr id="2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直方体や立方体について、次の表にあてはまる数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直方体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立方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75pt;mso-wrap-distance-left:9.05pt;mso-wrap-distance-right:9.05pt;mso-wrap-distance-top:0pt;mso-wrap-distance-bottom:0pt;margin-top:11.8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直方体や立方体について、次の表にあてはまる数を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直方体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立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2859405" cy="816610"/>
                <wp:effectExtent l="0" t="0" r="0" b="0"/>
                <wp:wrapSquare wrapText="bothSides"/>
                <wp:docPr id="2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辺の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面の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頂点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3pt;mso-wrap-distance-left:7.1pt;mso-wrap-distance-right:0pt;mso-wrap-distance-top:0pt;mso-wrap-distance-bottom:0pt;margin-top:32.2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辺の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面の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頂点の数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179705</wp:posOffset>
                </wp:positionV>
                <wp:extent cx="2859405" cy="815340"/>
                <wp:effectExtent l="0" t="0" r="0" b="0"/>
                <wp:wrapSquare wrapText="bothSides"/>
                <wp:docPr id="3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辺の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面の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頂点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2pt;mso-wrap-distance-left:7.1pt;mso-wrap-distance-right:7.1pt;mso-wrap-distance-top:0pt;mso-wrap-distance-bottom:0pt;margin-top:1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辺の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面の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頂点の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②直方体の面のとくちょうについて、次の□にあてはまる数や言葉を書きなさい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24125</wp:posOffset>
                </wp:positionH>
                <wp:positionV relativeFrom="paragraph">
                  <wp:posOffset>87630</wp:posOffset>
                </wp:positionV>
                <wp:extent cx="415290" cy="415290"/>
                <wp:effectExtent l="0" t="0" r="0" b="0"/>
                <wp:wrapNone/>
                <wp:docPr id="3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32.7pt;mso-wrap-distance-left:9.05pt;mso-wrap-distance-right:9.05pt;mso-wrap-distance-top:0pt;mso-wrap-distance-bottom:0pt;margin-top:6.9pt;mso-position-vertical-relative:text;margin-left:1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同じ形の長方形が２つずつ　　　組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92650</wp:posOffset>
                </wp:positionH>
                <wp:positionV relativeFrom="paragraph">
                  <wp:posOffset>145415</wp:posOffset>
                </wp:positionV>
                <wp:extent cx="1207770" cy="793115"/>
                <wp:effectExtent l="5715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793080"/>
                          <a:chOff x="0" y="0"/>
                          <a:chExt cx="120780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965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65880" y="0"/>
                              <a:ext cx="24228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65880" y="396360"/>
                              <a:ext cx="24228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4228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0"/>
                              <a:ext cx="966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06720" y="0"/>
                              <a:ext cx="144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0840" y="720"/>
                            <a:ext cx="144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96360"/>
                            <a:ext cx="24228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120" y="396360"/>
                            <a:ext cx="96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1.45pt;width:95.1pt;height:62.45pt" coordorigin="7390,229" coordsize="1902,1249">
                <v:group id="shape_0" style="position:absolute;left:7390;top:229;width:1902;height:1249">
                  <v:rect id="shape_0" fillcolor="white" stroked="t" o:allowincell="f" style="position:absolute;left:7390;top:854;width:1520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911;top:229;width:38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11;top:853;width:38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0;top:229;width:38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69;top:229;width:152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90;top:229;width:1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769;top:230;width:1;height:624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390;top:853;width:381;height:623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68;top:853;width:1521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同じ形の長方形が４つと正方形が２つの場合も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56485</wp:posOffset>
                </wp:positionH>
                <wp:positionV relativeFrom="paragraph">
                  <wp:posOffset>138430</wp:posOffset>
                </wp:positionV>
                <wp:extent cx="758190" cy="369570"/>
                <wp:effectExtent l="0" t="0" r="0" b="0"/>
                <wp:wrapNone/>
                <wp:docPr id="3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平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9.1pt;mso-wrap-distance-left:9.05pt;mso-wrap-distance-right:9.05pt;mso-wrap-distance-top:0pt;mso-wrap-distance-bottom:0pt;margin-top:10.9pt;mso-position-vertical-relative:text;margin-left:1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平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向かい合う面はそれぞれ　　　　　で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となり合った面は垂直で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rFonts w:cs="ＭＳ 明朝;MS Mincho"/>
          <w:sz w:val="26"/>
          <w:szCs w:val="26"/>
        </w:rPr>
        <w:t>立方体の面のとくちょうについて、次の□にあてはまる数や言葉を書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27045</wp:posOffset>
                </wp:positionH>
                <wp:positionV relativeFrom="paragraph">
                  <wp:posOffset>123190</wp:posOffset>
                </wp:positionV>
                <wp:extent cx="415290" cy="415290"/>
                <wp:effectExtent l="0" t="0" r="0" b="0"/>
                <wp:wrapNone/>
                <wp:docPr id="3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32.7pt;mso-wrap-distance-left:9.05pt;mso-wrap-distance-right:9.05pt;mso-wrap-distance-top:0pt;mso-wrap-distance-bottom:0pt;margin-top:9.7pt;mso-position-vertical-relative:text;margin-left:23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>・一辺の長さが等しい正方形の面が　　　つ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51070</wp:posOffset>
                </wp:positionH>
                <wp:positionV relativeFrom="paragraph">
                  <wp:posOffset>135255</wp:posOffset>
                </wp:positionV>
                <wp:extent cx="578485" cy="73215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32240"/>
                          <a:chOff x="0" y="0"/>
                          <a:chExt cx="57852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52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6480"/>
                              <a:ext cx="46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61880" y="0"/>
                              <a:ext cx="11520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1880" y="365760"/>
                              <a:ext cx="11520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1556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" y="0"/>
                              <a:ext cx="46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7440" y="0"/>
                              <a:ext cx="144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5200" y="360"/>
                            <a:ext cx="144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65760"/>
                            <a:ext cx="115560" cy="36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00" y="365760"/>
                            <a:ext cx="46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10.65pt;width:45.55pt;height:57.7pt" coordorigin="7482,213" coordsize="911,1154">
                <v:group id="shape_0" style="position:absolute;left:7482;top:213;width:911;height:1154">
                  <v:rect id="shape_0" fillcolor="white" stroked="t" o:allowincell="f" style="position:absolute;left:7483;top:790;width:726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09;top:213;width:180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9;top:789;width:180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82;top:213;width:181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63;top:213;width:72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91;top:213;width:1;height:57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663;top:214;width:1;height:577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82;top:789;width:181;height:575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663;top:789;width:725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向かい合う面はそれぞれ平行である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68805</wp:posOffset>
                </wp:positionH>
                <wp:positionV relativeFrom="paragraph">
                  <wp:posOffset>158750</wp:posOffset>
                </wp:positionV>
                <wp:extent cx="758190" cy="369570"/>
                <wp:effectExtent l="0" t="0" r="0" b="0"/>
                <wp:wrapNone/>
                <wp:docPr id="3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垂　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9.1pt;mso-wrap-distance-left:9.05pt;mso-wrap-distance-right:9.05pt;mso-wrap-distance-top:0pt;mso-wrap-distance-bottom:0pt;margin-top:12.5pt;mso-position-vertical-relative:text;margin-left:1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垂　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・となり合った面は　　　　　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④正し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てん</w:t>
            </w:r>
          </w:rt>
          <w:rubyBase>
            <w:r>
              <w:rPr>
                <w:rFonts w:cs="ＭＳ 明朝;MS Mincho"/>
                <w:sz w:val="26"/>
                <w:szCs w:val="26"/>
              </w:rPr>
              <w:t>展</w:t>
            </w:r>
            <w:r/>
          </w:rubyBase>
        </w:ruby>
      </w:r>
      <w:r>
        <w:rPr>
          <w:rFonts w:cs="ＭＳ 明朝;MS Mincho"/>
          <w:sz w:val="26"/>
          <w:szCs w:val="26"/>
        </w:rPr>
        <w:t>開図を選ぶときの方法について考え、□に数や言葉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98245</wp:posOffset>
                </wp:positionH>
                <wp:positionV relativeFrom="paragraph">
                  <wp:posOffset>113665</wp:posOffset>
                </wp:positionV>
                <wp:extent cx="516255" cy="409575"/>
                <wp:effectExtent l="0" t="0" r="0" b="0"/>
                <wp:wrapNone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32.25pt;mso-wrap-distance-left:9.05pt;mso-wrap-distance-right:9.05pt;mso-wrap-distance-top:0pt;mso-wrap-distance-bottom:0pt;margin-top:8.95pt;mso-position-vertical-relative:text;margin-left:9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>・面の数が　　　　つの展開図を選ぶ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・３つの辺（たて、横、高さ）の長さがそれぞれちがう直方体の場合は、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93520</wp:posOffset>
                </wp:positionH>
                <wp:positionV relativeFrom="paragraph">
                  <wp:posOffset>99060</wp:posOffset>
                </wp:positionV>
                <wp:extent cx="470535" cy="409575"/>
                <wp:effectExtent l="0" t="0" r="0" b="0"/>
                <wp:wrapNone/>
                <wp:docPr id="3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2.25pt;mso-wrap-distance-left:9.05pt;mso-wrap-distance-right:9.05pt;mso-wrap-distance-top:0pt;mso-wrap-distance-bottom:0pt;margin-top:7.8pt;mso-position-vertical-relative:text;margin-left:1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/>
      </w:pPr>
      <w:r>
        <w:rPr>
          <w:rFonts w:cs="ＭＳ 明朝;MS Mincho"/>
          <w:sz w:val="26"/>
          <w:szCs w:val="26"/>
        </w:rPr>
        <w:t>同じ形の面が　　　つずつあるものを選ぶ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76680</wp:posOffset>
                </wp:positionH>
                <wp:positionV relativeFrom="paragraph">
                  <wp:posOffset>102235</wp:posOffset>
                </wp:positionV>
                <wp:extent cx="653415" cy="409575"/>
                <wp:effectExtent l="0" t="0" r="0" b="0"/>
                <wp:wrapNone/>
                <wp:docPr id="3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32.25pt;mso-wrap-distance-left:9.05pt;mso-wrap-distance-right:9.05pt;mso-wrap-distance-top:0pt;mso-wrap-distance-bottom:0pt;margin-top:8.05pt;mso-position-vertical-relative:text;margin-left:10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・向かい合う　　　　　に注目して選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1219200" cy="358775"/>
                <wp:effectExtent l="19685" t="20320" r="20320" b="196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3pt;margin-top:2.6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6096000" cy="831405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.25pt;width:479.95pt;height:65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次の直方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開図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2">
                <wp:simplePos x="0" y="0"/>
                <wp:positionH relativeFrom="column">
                  <wp:posOffset>1562100</wp:posOffset>
                </wp:positionH>
                <wp:positionV relativeFrom="paragraph">
                  <wp:posOffset>149860</wp:posOffset>
                </wp:positionV>
                <wp:extent cx="507365" cy="172720"/>
                <wp:effectExtent l="0" t="5080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0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8" coordsize="10509,8771" path="l0,21600xee" stroked="t" o:allowincell="f" style="position:absolute;margin-left:123pt;margin-top:11.8pt;width:39.9pt;height:13.5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383">
                <wp:simplePos x="0" y="0"/>
                <wp:positionH relativeFrom="column">
                  <wp:posOffset>808990</wp:posOffset>
                </wp:positionH>
                <wp:positionV relativeFrom="paragraph">
                  <wp:posOffset>276225</wp:posOffset>
                </wp:positionV>
                <wp:extent cx="507365" cy="172720"/>
                <wp:effectExtent l="0" t="0" r="6477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041600">
                          <a:off x="0" y="0"/>
                          <a:ext cx="50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8" coordsize="10509,8771" path="l0,21600xee" stroked="t" o:allowincell="f" style="position:absolute;margin-left:63.7pt;margin-top:21.75pt;width:39.9pt;height:13.55pt;flip:xy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69820</wp:posOffset>
                </wp:positionH>
                <wp:positionV relativeFrom="paragraph">
                  <wp:posOffset>217170</wp:posOffset>
                </wp:positionV>
                <wp:extent cx="3467100" cy="1052195"/>
                <wp:effectExtent l="5080" t="571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52280"/>
                        </a:xfrm>
                        <a:prstGeom prst="wedgeRoundRectCallout">
                          <a:avLst>
                            <a:gd name="adj1" fmla="val -236"/>
                            <a:gd name="adj2" fmla="val 2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は展開図のつづきをか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は①でかいた展開図とはちがう展開図をか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17.1pt;width:272.95pt;height:82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①は展開図のつづきをか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は①でかいた展開図とはちがう展開図を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14450</wp:posOffset>
                </wp:positionH>
                <wp:positionV relativeFrom="paragraph">
                  <wp:posOffset>20955</wp:posOffset>
                </wp:positionV>
                <wp:extent cx="516890" cy="214630"/>
                <wp:effectExtent l="0" t="0" r="0" b="0"/>
                <wp:wrapNone/>
                <wp:docPr id="3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6.9pt;mso-wrap-distance-left:9.05pt;mso-wrap-distance-right:9.05pt;mso-wrap-distance-top:0pt;mso-wrap-distance-bottom:0pt;margin-top:1.65pt;mso-position-vertical-relative:text;margin-left:10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6080</wp:posOffset>
                </wp:positionH>
                <wp:positionV relativeFrom="paragraph">
                  <wp:posOffset>159385</wp:posOffset>
                </wp:positionV>
                <wp:extent cx="516890" cy="223520"/>
                <wp:effectExtent l="0" t="0" r="0" b="0"/>
                <wp:wrapNone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6pt;mso-wrap-distance-left:9.05pt;mso-wrap-distance-right:9.05pt;mso-wrap-distance-top:0pt;mso-wrap-distance-bottom:0pt;margin-top:12.55pt;mso-position-vertical-relative:text;margin-left: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27710</wp:posOffset>
                </wp:positionH>
                <wp:positionV relativeFrom="paragraph">
                  <wp:posOffset>78740</wp:posOffset>
                </wp:positionV>
                <wp:extent cx="1375410" cy="887095"/>
                <wp:effectExtent l="12700" t="1270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887040"/>
                          <a:chOff x="0" y="0"/>
                          <a:chExt cx="1375560" cy="8870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373400" cy="887040"/>
                          </a:xfrm>
                        </wpg:grpSpPr>
                        <wps:wsp>
                          <wps:cNvCnPr/>
                          <wps:spPr>
                            <a:xfrm>
                              <a:off x="1033920" y="295920"/>
                              <a:ext cx="1800" cy="591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1080" y="19440"/>
                              <a:ext cx="1440" cy="572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960" y="21600"/>
                              <a:ext cx="1800" cy="591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571320"/>
                              <a:ext cx="3178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4720" y="590400"/>
                              <a:ext cx="3178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3640" y="0"/>
                              <a:ext cx="3178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0"/>
                              <a:ext cx="317880" cy="277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960" y="0"/>
                              <a:ext cx="10436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276120"/>
                              <a:ext cx="10436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866520"/>
                              <a:ext cx="10436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480" y="571320"/>
                              <a:ext cx="10436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76840"/>
                            <a:ext cx="1800" cy="59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6.2pt;width:108.3pt;height:69.85pt" coordorigin="1146,124" coordsize="2166,1397">
                <v:group id="shape_0" style="position:absolute;left:1149;top:124;width:2164;height:1397">
                  <v:shape id="shape_0" stroked="t" o:allowincell="f" style="position:absolute;left:2777;top:590;width:2;height:93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276;top:155;width:1;height:90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158;width:2;height:930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149;top:1024;width:498;height:436;flip:x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794;top:1054;width:498;height:43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92;top:124;width:498;height:43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50;top:124;width:498;height:436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124;width:1643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53;top:559;width:1643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153;top:1489;width:1643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669;top:1024;width:1643;height:2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46;top:560;width:2;height:93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4">
                <wp:simplePos x="0" y="0"/>
                <wp:positionH relativeFrom="column">
                  <wp:posOffset>487680</wp:posOffset>
                </wp:positionH>
                <wp:positionV relativeFrom="paragraph">
                  <wp:posOffset>14605</wp:posOffset>
                </wp:positionV>
                <wp:extent cx="507365" cy="158115"/>
                <wp:effectExtent l="0" t="26035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1200">
                          <a:off x="0" y="0"/>
                          <a:ext cx="5072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016">
                              <a:moveTo>
                                <a:pt x="18037" y="2784"/>
                              </a:moveTo>
                              <a:arcTo wR="10800" hR="10800" stAng="-2875435" swAng="2076761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016">
                              <a:moveTo>
                                <a:pt x="18037" y="2784"/>
                              </a:moveTo>
                              <a:arcTo wR="10800" hR="10800" stAng="-2875435" swAng="2076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3" coordsize="10509,8016" path="l0,21600xee" stroked="t" o:allowincell="f" style="position:absolute;margin-left:38.4pt;margin-top:1.1pt;width:39.9pt;height:12.4pt;flip:x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5250" distR="0" simplePos="0" locked="0" layoutInCell="0" allowOverlap="1" relativeHeight="385">
                <wp:simplePos x="0" y="0"/>
                <wp:positionH relativeFrom="column">
                  <wp:posOffset>624840</wp:posOffset>
                </wp:positionH>
                <wp:positionV relativeFrom="paragraph">
                  <wp:posOffset>21590</wp:posOffset>
                </wp:positionV>
                <wp:extent cx="465455" cy="156210"/>
                <wp:effectExtent l="0" t="2730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42600">
                          <a:off x="0" y="0"/>
                          <a:ext cx="465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35" h="8016">
                              <a:moveTo>
                                <a:pt x="18037" y="2784"/>
                              </a:moveTo>
                              <a:arcTo wR="10800" hR="10800" stAng="-2875435" swAng="1264437"/>
                              <a:lnTo>
                                <a:pt x="10800" y="10800"/>
                              </a:lnTo>
                              <a:close/>
                            </a:path>
                            <a:path fill="none" w="9635" h="8016">
                              <a:moveTo>
                                <a:pt x="18037" y="2784"/>
                              </a:moveTo>
                              <a:arcTo wR="10800" hR="10800" stAng="-2875435" swAng="12644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3" coordsize="9635,8016" path="l0,21600xee" stroked="t" o:allowincell="f" style="position:absolute;margin-left:49.2pt;margin-top:1.65pt;width:36.6pt;height:12.25pt;flip:xy;mso-wrap-style:none;v-text-anchor:middle;rotation: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386">
                <wp:simplePos x="0" y="0"/>
                <wp:positionH relativeFrom="column">
                  <wp:posOffset>325755</wp:posOffset>
                </wp:positionH>
                <wp:positionV relativeFrom="paragraph">
                  <wp:posOffset>269240</wp:posOffset>
                </wp:positionV>
                <wp:extent cx="507365" cy="179070"/>
                <wp:effectExtent l="0" t="0" r="3746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625800">
                          <a:off x="0" y="0"/>
                          <a:ext cx="507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9109">
                              <a:moveTo>
                                <a:pt x="16602" y="1691"/>
                              </a:moveTo>
                              <a:arcTo wR="10800" hR="10800" stAng="-3450440" swAng="265176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9109">
                              <a:moveTo>
                                <a:pt x="16602" y="1691"/>
                              </a:moveTo>
                              <a:arcTo wR="10800" hR="10800" stAng="-3450440" swAng="26517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90" coordsize="10509,9109" path="l0,21600xee" stroked="t" o:allowincell="f" style="position:absolute;margin-left:25.7pt;margin-top:21.15pt;width:39.9pt;height:14.05pt;flip:xy;mso-wrap-style:none;v-text-anchor:middle;rotation:1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1925</wp:posOffset>
                </wp:positionH>
                <wp:positionV relativeFrom="paragraph">
                  <wp:posOffset>76200</wp:posOffset>
                </wp:positionV>
                <wp:extent cx="508000" cy="238125"/>
                <wp:effectExtent l="0" t="0" r="0" b="0"/>
                <wp:wrapNone/>
                <wp:docPr id="3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.75pt;mso-wrap-distance-left:9.05pt;mso-wrap-distance-right:9.05pt;mso-wrap-distance-top:0pt;mso-wrap-distance-bottom:0pt;margin-top:6pt;mso-position-vertical-relative:text;margin-left: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0" simplePos="0" locked="0" layoutInCell="0" allowOverlap="1" relativeHeight="387">
                <wp:simplePos x="0" y="0"/>
                <wp:positionH relativeFrom="column">
                  <wp:posOffset>523240</wp:posOffset>
                </wp:positionH>
                <wp:positionV relativeFrom="paragraph">
                  <wp:posOffset>103505</wp:posOffset>
                </wp:positionV>
                <wp:extent cx="507365" cy="17272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82600">
                          <a:off x="0" y="0"/>
                          <a:ext cx="50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  <a:lnTo>
                                <a:pt x="10800" y="10800"/>
                              </a:lnTo>
                              <a:close/>
                            </a:path>
                            <a:path fill="none" w="10509" h="8771">
                              <a:moveTo>
                                <a:pt x="17101" y="2028"/>
                              </a:moveTo>
                              <a:arcTo wR="10800" hR="10800" stAng="-3258610" swAng="24599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8" coordsize="10509,8771" path="l0,21600xee" stroked="t" o:allowincell="f" style="position:absolute;margin-left:41.2pt;margin-top:8.15pt;width:39.9pt;height:13.55pt;flip:xy;mso-wrap-style:none;v-text-anchor:middle;rotation: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05430</wp:posOffset>
                </wp:positionH>
                <wp:positionV relativeFrom="paragraph">
                  <wp:posOffset>160020</wp:posOffset>
                </wp:positionV>
                <wp:extent cx="2752725" cy="831215"/>
                <wp:effectExtent l="5715" t="5715" r="5080" b="2692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31240"/>
                        </a:xfrm>
                        <a:prstGeom prst="wedgeRoundRectCallout">
                          <a:avLst>
                            <a:gd name="adj1" fmla="val -5731"/>
                            <a:gd name="adj2" fmla="val 81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面積の面はいくつずつあるでしょう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辺の長さに注目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12.6pt;width:216.7pt;height:6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同じ面積の面はいくつずつあるでしょう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辺の長さに注目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6060440"/>
                <wp:effectExtent l="0" t="0" r="0" b="0"/>
                <wp:wrapSquare wrapText="bothSides"/>
                <wp:docPr id="3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7595" cy="842645"/>
                                        <wp:effectExtent l="0" t="0" r="0" b="0"/>
                                        <wp:docPr id="3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8555" cy="1270"/>
                                        <wp:effectExtent l="114935" t="0" r="114935" b="0"/>
                                        <wp:docPr id="3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1390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8350" cy="662940"/>
                                        <wp:effectExtent l="114935" t="0" r="114935" b="0"/>
                                        <wp:docPr id="3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38320" cy="66312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4300"/>
                                                    <a:gd name="adj2" fmla="val -99231"/>
                                                    <a:gd name="adj3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ＭＳ 明朝;MS Mincho" w:hAnsi="ＭＳ 明朝;MS Mincho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ほかの展開図も考えてみましょう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67690"/>
                                        <wp:effectExtent l="114935" t="0" r="114935" b="0"/>
                                        <wp:docPr id="3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68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76300" cy="1270"/>
                                        <wp:effectExtent l="114935" t="0" r="114935" b="0"/>
                                        <wp:docPr id="3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766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91185"/>
                                        <wp:effectExtent l="114935" t="0" r="114935" b="0"/>
                                        <wp:docPr id="3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914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515" cy="1270"/>
                                        <wp:effectExtent l="114935" t="0" r="114935" b="0"/>
                                        <wp:docPr id="3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5652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67055"/>
                                        <wp:effectExtent l="114935" t="0" r="114935" b="0"/>
                                        <wp:docPr id="3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567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740" cy="1270"/>
                                        <wp:effectExtent l="114935" t="0" r="114935" b="0"/>
                                        <wp:docPr id="3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871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67055"/>
                                        <wp:effectExtent l="114935" t="0" r="114935" b="0"/>
                                        <wp:docPr id="3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67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1270"/>
                                        <wp:effectExtent l="114935" t="0" r="114935" b="0"/>
                                        <wp:docPr id="3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766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567055"/>
                                        <wp:effectExtent l="114935" t="0" r="114935" b="0"/>
                                        <wp:docPr id="3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567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89915"/>
                                        <wp:effectExtent l="114935" t="0" r="114935" b="0"/>
                                        <wp:docPr id="3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904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1270"/>
                                        <wp:effectExtent l="114935" t="0" r="114935" b="0"/>
                                        <wp:docPr id="3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769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594995"/>
                                        <wp:effectExtent l="114935" t="0" r="114935" b="0"/>
                                        <wp:docPr id="3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6120" cy="595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515" cy="1270"/>
                                        <wp:effectExtent l="114935" t="0" r="114935" b="0"/>
                                        <wp:docPr id="3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652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876935"/>
                                        <wp:effectExtent l="114935" t="0" r="114935" b="0"/>
                                        <wp:docPr id="3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877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91185"/>
                                        <wp:effectExtent l="114935" t="0" r="114935" b="0"/>
                                        <wp:docPr id="3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918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0145" cy="1270"/>
                                        <wp:effectExtent l="114935" t="0" r="114935" b="0"/>
                                        <wp:docPr id="3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160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876935"/>
                                        <wp:effectExtent l="114935" t="0" r="114935" b="0"/>
                                        <wp:docPr id="3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877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876935"/>
                                        <wp:effectExtent l="114935" t="0" r="114935" b="0"/>
                                        <wp:docPr id="3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877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515" cy="1270"/>
                                        <wp:effectExtent l="114935" t="0" r="114935" b="0"/>
                                        <wp:docPr id="3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5648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876935"/>
                                        <wp:effectExtent l="114935" t="0" r="114935" b="0"/>
                                        <wp:docPr id="3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877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1270"/>
                                        <wp:effectExtent l="114935" t="0" r="114935" b="0"/>
                                        <wp:docPr id="3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766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1270"/>
                                        <wp:effectExtent l="114935" t="0" r="114935" b="0"/>
                                        <wp:docPr id="3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539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567690"/>
                                        <wp:effectExtent l="114935" t="0" r="114935" b="0"/>
                                        <wp:docPr id="3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68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67055"/>
                                        <wp:effectExtent l="114935" t="0" r="114935" b="0"/>
                                        <wp:docPr id="3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67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1270"/>
                                        <wp:effectExtent l="114935" t="0" r="114935" b="0"/>
                                        <wp:docPr id="3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799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591185"/>
                                        <wp:effectExtent l="114935" t="0" r="114935" b="0"/>
                                        <wp:docPr id="3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5914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1270"/>
                                        <wp:effectExtent l="114935" t="0" r="114935" b="0"/>
                                        <wp:docPr id="3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766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94995"/>
                                        <wp:effectExtent l="114935" t="0" r="114935" b="0"/>
                                        <wp:docPr id="3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595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76300" cy="1270"/>
                                        <wp:effectExtent l="114935" t="0" r="114935" b="0"/>
                                        <wp:docPr id="3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766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80" cy="586105"/>
                                        <wp:effectExtent l="114935" t="0" r="114935" b="0"/>
                                        <wp:docPr id="3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400" cy="586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594995"/>
                                        <wp:effectExtent l="114935" t="0" r="114935" b="0"/>
                                        <wp:docPr id="3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595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515" cy="1270"/>
                                        <wp:effectExtent l="114935" t="0" r="114935" b="0"/>
                                        <wp:docPr id="3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5648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572770"/>
                                        <wp:effectExtent l="114935" t="0" r="114935" b="0"/>
                                        <wp:docPr id="3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800" cy="5731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010" cy="1905"/>
                                        <wp:effectExtent l="114935" t="0" r="114935" b="0"/>
                                        <wp:docPr id="3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88240" cy="2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567055"/>
                                        <wp:effectExtent l="114935" t="0" r="114935" b="0"/>
                                        <wp:docPr id="3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567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515" cy="1270"/>
                                        <wp:effectExtent l="114935" t="0" r="114935" b="0"/>
                                        <wp:docPr id="3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5648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80" cy="586105"/>
                                        <wp:effectExtent l="114935" t="0" r="114935" b="0"/>
                                        <wp:docPr id="36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400" cy="586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1270"/>
                                        <wp:effectExtent l="114935" t="0" r="114935" b="0"/>
                                        <wp:docPr id="36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731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1270"/>
                                        <wp:effectExtent l="114935" t="0" r="114935" b="0"/>
                                        <wp:docPr id="36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6008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1270"/>
                                        <wp:effectExtent l="114935" t="0" r="114935" b="0"/>
                                        <wp:docPr id="36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8766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77.2pt;mso-wrap-distance-left:7.1pt;mso-wrap-distance-right:7.1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5.95pt;margin-top:0.15pt;width:92.25pt;height:159.1pt" coordorigin="319,3" coordsize="1845,3182">
                                  <v:shape id="shape_0" stroked="t" o:allowincell="t" style="position:absolute;left:1239;top:4;width:8;height:916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53;top:4;width:1;height:900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21;top:2273;width:932;height:2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37;top:903;width:916;height:1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38;top:3;width:913;height:2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32;top:2268;width:8;height:915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55;top:2268;width:8;height:915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37;top:3183;width:913;height:2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47;top:904;width:2;height:1395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36;top:904;width:10;height:1395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51;top:919;width:1;height:1356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42;top:2273;width:900;height:2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19;top:904;width:900;height:1;flip:x" type="_x0000_t32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pt;margin-top:-0.25pt;width:91.55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-0.25pt;width:0.1pt;height:69.8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1pt;margin-top:0.55pt;width:0.1pt;height:69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595" cy="842645"/>
                                  <wp:effectExtent l="0" t="0" r="0" b="0"/>
                                  <wp:docPr id="3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-0.1pt;width:89.65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.85pt;margin-top:17.05pt;width:160.45pt;height:52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明朝;MS Mincho" w:hAnsi="ＭＳ 明朝;MS Mincho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ほかの展開図も考えてみましょう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-0.35pt;width:0.05pt;height:44.7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1pt;margin-top:-0.35pt;width:68.95pt;height:0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2pt;margin-top:-0.35pt;width:0.05pt;height:46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-0.35pt;width:44.4pt;height:0pt;flip:xy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1pt;margin-top:-0.3pt;width:0.1pt;height:44.6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3pt;margin-top:-0.25pt;width:46.15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1.6pt;width:0.05pt;height:44.6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05pt;margin-top:-0.3pt;width:68.95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05pt;margin-top:1.55pt;width:0.1pt;height:44.6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15pt;margin-top:-0.25pt;width:0.05pt;height:46.4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8pt;margin-top:21.6pt;width:69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21.65pt;width:0.45pt;height:46.8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21.6pt;width:44.45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05pt;margin-top:21.65pt;width:0.1pt;height:69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2pt;margin-top:0.75pt;width:0.05pt;height:46.5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15pt;margin-top:0.45pt;width:91.35pt;height:0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15pt;margin-top:0.8pt;width:0.1pt;height:69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5pt;margin-top:0.8pt;width:0.1pt;height:69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0.75pt;width:44.35pt;height:0.05pt;flip:xy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5pt;margin-top:0.8pt;width:0.05pt;height:69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05pt;margin-top:0.75pt;width:68.95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-0.45pt;width:67.2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-0.45pt;width:0.05pt;height:44.7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9pt;margin-top:0.35pt;width:0.05pt;height:44.6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55pt;margin-top:21.5pt;width:45.55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6pt;margin-top:21.55pt;width:0.1pt;height:46.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25pt;margin-top:21.55pt;width:68.95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25pt;margin-top:21.55pt;width:0.1pt;height:46.85pt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1.05pt;margin-top:22.05pt;width:68.95pt;height:0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1pt;margin-top:-0.5pt;width:0.3pt;height:46.15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3pt;margin-top:21.55pt;width:0.1pt;height:46.8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25pt;margin-top:-0.25pt;width:44.35pt;height:0.05pt;flip:xy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pt;margin-top:1.25pt;width:0.05pt;height:45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2pt;margin-top:-0.25pt;width:46.25pt;height:0.1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5pt;margin-top:1.25pt;width:0.1pt;height:44.6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8pt;margin-top:-0.2pt;width:44.35pt;height:0pt;flip:xy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-0.45pt;width:0.3pt;height:46.15pt;flip:x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15pt;margin-top:0.45pt;width:45.1pt;height:0.05pt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55pt;margin-top:-0.05pt;width:47.2pt;height:0.1pt;flip:x" type="_x0000_t32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-0.05pt;width:68.95pt;height:0.1pt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3">
                <wp:simplePos x="0" y="0"/>
                <wp:positionH relativeFrom="column">
                  <wp:posOffset>-20320</wp:posOffset>
                </wp:positionH>
                <wp:positionV relativeFrom="paragraph">
                  <wp:posOffset>11430</wp:posOffset>
                </wp:positionV>
                <wp:extent cx="530860" cy="285750"/>
                <wp:effectExtent l="0" t="0" r="0" b="0"/>
                <wp:wrapNone/>
                <wp:docPr id="4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pt;height:22.5pt;mso-wrap-distance-left:9.05pt;mso-wrap-distance-right:9.05pt;mso-wrap-distance-top:0pt;mso-wrap-distance-bottom:0pt;margin-top:0.9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4">
                <wp:simplePos x="0" y="0"/>
                <wp:positionH relativeFrom="column">
                  <wp:posOffset>-48895</wp:posOffset>
                </wp:positionH>
                <wp:positionV relativeFrom="paragraph">
                  <wp:posOffset>10160</wp:posOffset>
                </wp:positionV>
                <wp:extent cx="530860" cy="285750"/>
                <wp:effectExtent l="0" t="0" r="0" b="0"/>
                <wp:wrapNone/>
                <wp:docPr id="4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pt;height:22.5pt;mso-wrap-distance-left:9.05pt;mso-wrap-distance-right:9.05pt;mso-wrap-distance-top:0pt;mso-wrap-distance-bottom:0pt;margin-top:0.8pt;mso-position-vertical-relative:text;margin-left:-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8">
                <wp:simplePos x="0" y="0"/>
                <wp:positionH relativeFrom="column">
                  <wp:posOffset>202565</wp:posOffset>
                </wp:positionH>
                <wp:positionV relativeFrom="paragraph">
                  <wp:posOffset>1905</wp:posOffset>
                </wp:positionV>
                <wp:extent cx="1171575" cy="2020570"/>
                <wp:effectExtent l="635" t="12700" r="12700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2020680"/>
                          <a:chOff x="0" y="0"/>
                          <a:chExt cx="1171440" cy="2020680"/>
                        </a:xfrm>
                      </wpg:grpSpPr>
                      <wps:wsp>
                        <wps:cNvCnPr/>
                        <wps:spPr>
                          <a:xfrm flipH="1">
                            <a:off x="583920" y="720"/>
                            <a:ext cx="6120" cy="582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4600" y="720"/>
                            <a:ext cx="2160" cy="572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2760" y="1441440"/>
                            <a:ext cx="593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840" y="571680"/>
                            <a:ext cx="583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560" y="0"/>
                            <a:ext cx="581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9600" y="1438560"/>
                            <a:ext cx="6120" cy="581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5680" y="1438560"/>
                            <a:ext cx="6120" cy="581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840" y="2019240"/>
                            <a:ext cx="581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" y="572400"/>
                            <a:ext cx="1800" cy="88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120" y="572400"/>
                            <a:ext cx="6840" cy="886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3160" y="581760"/>
                            <a:ext cx="2160" cy="86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0" y="1441440"/>
                            <a:ext cx="5731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72400"/>
                            <a:ext cx="573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.15pt;width:92.25pt;height:159.1pt" coordorigin="319,3" coordsize="1845,3182">
                <v:shape id="shape_0" stroked="t" o:allowincell="t" style="position:absolute;left:1239;top:4;width:8;height:91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2153;top:4;width:1;height:900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21;top:2273;width:932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37;top:903;width:916;height: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38;top:3;width:913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32;top:2268;width:8;height:915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2155;top:2268;width:8;height:915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37;top:3183;width:913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347;top:904;width:2;height:139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1236;top:904;width:10;height:139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2151;top:919;width:1;height:1356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342;top:2273;width:900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t" style="position:absolute;left:319;top:904;width:900;height: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0">
                <wp:simplePos x="0" y="0"/>
                <wp:positionH relativeFrom="column">
                  <wp:posOffset>195580</wp:posOffset>
                </wp:positionH>
                <wp:positionV relativeFrom="paragraph">
                  <wp:posOffset>-3175</wp:posOffset>
                </wp:positionV>
                <wp:extent cx="1162685" cy="1270"/>
                <wp:effectExtent l="635" t="12700" r="635" b="127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pt;margin-top:-0.25pt;width:91.5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9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1270" cy="887095"/>
                <wp:effectExtent l="12700" t="635" r="1270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-0.25pt;width:0.1pt;height:69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3">
                <wp:simplePos x="0" y="0"/>
                <wp:positionH relativeFrom="column">
                  <wp:posOffset>204470</wp:posOffset>
                </wp:positionH>
                <wp:positionV relativeFrom="paragraph">
                  <wp:posOffset>6985</wp:posOffset>
                </wp:positionV>
                <wp:extent cx="1270" cy="876935"/>
                <wp:effectExtent l="12700" t="635" r="1270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1pt;margin-top:0.55pt;width:0.1pt;height:69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bookmarkStart w:id="2" w:name="_PictureBullets"/>
      <w:bookmarkEnd w:id="2"/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624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/>
    </w:lvl>
  </w:abstractNum>
  <w:abstractNum w:abstractNumId="5">
    <w:lvl w:ilvl="0">
      <w:start w:val="2"/>
      <w:numFmt w:val="decimalFullWidth"/>
      <w:lvlText w:val="（%1）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cs="Century"/>
      <w:w w:val="1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原田　昌彦</dc:creator>
  <dc:description/>
  <dc:language>en-US</dc:language>
  <cp:lastModifiedBy>User</cp:lastModifiedBy>
  <cp:lastPrinted>2013-03-29T15:18:00Z</cp:lastPrinted>
  <dcterms:modified xsi:type="dcterms:W3CDTF">2016-05-06T08:16:00Z</dcterms:modified>
  <cp:revision>2</cp:revision>
  <dc:subject/>
  <dc:title>問一　（１）</dc:title>
</cp:coreProperties>
</file>