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9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55245</wp:posOffset>
                </wp:positionH>
                <wp:positionV relativeFrom="paragraph">
                  <wp:posOffset>67945</wp:posOffset>
                </wp:positionV>
                <wp:extent cx="1764030" cy="30353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303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5pt;margin-top:5.35pt;width:138.85pt;height:23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教材３－Ｃ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</w:rPr>
        <w:t>－（１）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長方形の面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76200</wp:posOffset>
                </wp:positionH>
                <wp:positionV relativeFrom="paragraph">
                  <wp:posOffset>421640</wp:posOffset>
                </wp:positionV>
                <wp:extent cx="6553200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00" w:hanging="13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rongEmphasis"/>
                                <w:rFonts w:cs="ＭＳ 明朝;MS Mincho"/>
                                <w:b w:val="false"/>
                                <w:sz w:val="26"/>
                                <w:szCs w:val="26"/>
                              </w:rPr>
                              <w:t>③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『せいじさんの式《６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５＋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１３》を説明する図』の解決のため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34.6pt;mso-wrap-distance-left:9.05pt;mso-wrap-distance-right:9.05pt;mso-wrap-distance-top:0pt;mso-wrap-distance-bottom:0pt;margin-top:33.2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300" w:hanging="13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StrongEmphasis"/>
                          <w:rFonts w:cs="ＭＳ 明朝;MS Mincho"/>
                          <w:b w:val="false"/>
                          <w:sz w:val="26"/>
                          <w:szCs w:val="26"/>
                        </w:rPr>
                        <w:t>③</w:t>
                      </w:r>
                      <w:r>
                        <w:rPr>
                          <w:rStyle w:val="StrongEmphasis"/>
                          <w:b w:val="false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sz w:val="26"/>
                          <w:szCs w:val="26"/>
                        </w:rPr>
                        <w:t>『せいじさんの式《６</w:t>
                      </w:r>
                      <w:r>
                        <w:rPr>
                          <w:sz w:val="26"/>
                          <w:szCs w:val="26"/>
                        </w:rPr>
                        <w:t>×</w:t>
                      </w:r>
                      <w:r>
                        <w:rPr>
                          <w:sz w:val="26"/>
                          <w:szCs w:val="26"/>
                        </w:rPr>
                        <w:t>５＋４</w:t>
                      </w:r>
                      <w:r>
                        <w:rPr>
                          <w:sz w:val="26"/>
                          <w:szCs w:val="26"/>
                        </w:rPr>
                        <w:t>×</w:t>
                      </w:r>
                      <w:r>
                        <w:rPr>
                          <w:sz w:val="26"/>
                          <w:szCs w:val="26"/>
                        </w:rPr>
                        <w:t>１３》を説明する図』の解決のために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/>
      </w:pPr>
      <w:r>
        <w:rPr>
          <w:rStyle w:val="StrongEmphasis"/>
          <w:b w:val="false"/>
        </w:rPr>
        <w:t>　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0</wp:posOffset>
                </wp:positionH>
                <wp:positionV relativeFrom="page">
                  <wp:posOffset>201930</wp:posOffset>
                </wp:positionV>
                <wp:extent cx="6238875" cy="20872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208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5.9pt;width:491.2pt;height:164.3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76200</wp:posOffset>
                </wp:positionH>
                <wp:positionV relativeFrom="page">
                  <wp:posOffset>201930</wp:posOffset>
                </wp:positionV>
                <wp:extent cx="4210685" cy="1867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186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せいじさんは，２つの長方形に分けて考えました。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ind w:left="630" w:hanging="39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(1)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せいじさんの式の ６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５ は、右の図のどの部分になりますか。あてはまる部分を赤くぬりましょう。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ind w:left="779" w:hanging="5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(2)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せいじさんの式の 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×13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は、右の図のどの部分になりますか。あてはまる部分を青くぬ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38100" tIns="46355" rIns="381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147.05pt;mso-wrap-distance-left:9.05pt;mso-wrap-distance-right:9.05pt;mso-wrap-distance-top:0pt;mso-wrap-distance-bottom:0pt;margin-top:15.9pt;mso-position-vertical-relative:page;margin-left:6pt;mso-position-horizontal-relative:page">
                <v:textbox inset="0.0416666666666667in,0.0506944444444444in,0.0416666666666667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せいじさんは，２つの長方形に分けて考えました。</w:t>
                      </w:r>
                    </w:p>
                    <w:p>
                      <w:pPr>
                        <w:pStyle w:val="Normal"/>
                        <w:spacing w:before="173" w:after="0"/>
                        <w:ind w:left="630" w:hanging="39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(1)  </w:t>
                      </w:r>
                      <w:r>
                        <w:rPr>
                          <w:sz w:val="26"/>
                          <w:szCs w:val="26"/>
                        </w:rPr>
                        <w:t>せいじさんの式の ６</w:t>
                      </w:r>
                      <w:r>
                        <w:rPr>
                          <w:sz w:val="26"/>
                          <w:szCs w:val="26"/>
                        </w:rPr>
                        <w:t>×</w:t>
                      </w:r>
                      <w:r>
                        <w:rPr>
                          <w:sz w:val="26"/>
                          <w:szCs w:val="26"/>
                        </w:rPr>
                        <w:t>５ は、右の図のどの部分になりますか。あてはまる部分を赤くぬりましょう。</w:t>
                      </w:r>
                    </w:p>
                    <w:p>
                      <w:pPr>
                        <w:pStyle w:val="Normal"/>
                        <w:spacing w:before="173" w:after="0"/>
                        <w:ind w:left="779" w:hanging="52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(2)  </w:t>
                      </w:r>
                      <w:r>
                        <w:rPr>
                          <w:sz w:val="26"/>
                          <w:szCs w:val="26"/>
                        </w:rPr>
                        <w:t>せいじさんの式の ４</w:t>
                      </w:r>
                      <w:r>
                        <w:rPr>
                          <w:sz w:val="26"/>
                          <w:szCs w:val="26"/>
                        </w:rPr>
                        <w:t xml:space="preserve">×13 </w:t>
                      </w:r>
                      <w:r>
                        <w:rPr>
                          <w:sz w:val="26"/>
                          <w:szCs w:val="26"/>
                        </w:rPr>
                        <w:t>は、右の図のどの部分になりますか。あてはまる部分を青くぬりましょう。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419600</wp:posOffset>
                </wp:positionH>
                <wp:positionV relativeFrom="page">
                  <wp:posOffset>92075</wp:posOffset>
                </wp:positionV>
                <wp:extent cx="1668780" cy="1295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1295280"/>
                          <a:chOff x="0" y="0"/>
                          <a:chExt cx="1668960" cy="1295280"/>
                        </a:xfrm>
                      </wpg:grpSpPr>
                      <wpg:grpSp>
                        <wpg:cNvGrpSpPr/>
                        <wpg:grpSpPr>
                          <a:xfrm>
                            <a:off x="0" y="777240"/>
                            <a:ext cx="1668960" cy="51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9200"/>
                              <a:ext cx="166896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188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412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856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72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228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044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9600"/>
                              <a:ext cx="166896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188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412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856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72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228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044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88800"/>
                              <a:ext cx="166896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188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412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856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72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228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044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6896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188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412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856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72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228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044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641520" cy="77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18040"/>
                              <a:ext cx="64152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47640"/>
                              <a:ext cx="64152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9200"/>
                              <a:ext cx="64152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88800"/>
                              <a:ext cx="64152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9600"/>
                              <a:ext cx="64152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152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7.25pt;width:131.35pt;height:102.05pt" coordorigin="6960,145" coordsize="2627,2041">
                <v:group id="shape_0" style="position:absolute;left:6960;top:1369;width:2627;height:817">
                  <v:group id="shape_0" style="position:absolute;left:6960;top:1777;width:2627;height:204">
                    <v:rect id="shape_0" fillcolor="white" stroked="t" o:allowincell="f" style="position:absolute;left:7971;top:1777;width:201;height:203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982;top:1777;width:201;height:203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960;top:1777;width:201;height:203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162;top:1777;width:201;height:203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64;top:1777;width:201;height:203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566;top:1777;width:201;height:203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768;top:1777;width:201;height:203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173;top:1777;width:201;height:203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375;top:1777;width:201;height:203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577;top:1777;width:201;height:203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780;top:1777;width:201;height:203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184;top:1777;width:201;height:203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386;top:1777;width:201;height:203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960;top:1573;width:2627;height:204">
                    <v:rect id="shape_0" fillcolor="white" stroked="t" o:allowincell="f" style="position:absolute;left:7971;top:1573;width:201;height:203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982;top:1573;width:201;height:203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960;top:1573;width:201;height:203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162;top:1573;width:201;height:203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64;top:1573;width:201;height:203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566;top:1573;width:201;height:203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768;top:1573;width:201;height:203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173;top:1573;width:201;height:203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375;top:1573;width:201;height:203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577;top:1573;width:201;height:203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780;top:1573;width:201;height:203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184;top:1573;width:201;height:203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386;top:1573;width:201;height:203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960;top:1981;width:2627;height:204">
                    <v:rect id="shape_0" fillcolor="white" stroked="t" o:allowincell="f" style="position:absolute;left:7971;top:1981;width:201;height:203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982;top:1981;width:201;height:203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960;top:1981;width:201;height:203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162;top:1981;width:201;height:203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64;top:1981;width:201;height:203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566;top:1981;width:201;height:203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768;top:1981;width:201;height:203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173;top:1981;width:201;height:203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375;top:1981;width:201;height:203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577;top:1981;width:201;height:203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780;top:1981;width:201;height:203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184;top:1981;width:201;height:203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386;top:1981;width:201;height:203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960;top:1369;width:2627;height:204">
                    <v:rect id="shape_0" fillcolor="white" stroked="t" o:allowincell="f" style="position:absolute;left:7971;top:1369;width:201;height:203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982;top:1369;width:201;height:203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960;top:1369;width:201;height:203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162;top:1369;width:201;height:203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64;top:1369;width:201;height:203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566;top:1369;width:201;height:203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768;top:1369;width:201;height:203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173;top:1369;width:201;height:203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375;top:1369;width:201;height:203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577;top:1369;width:201;height:203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780;top:1369;width:201;height:203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184;top:1369;width:201;height:203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386;top:1369;width:201;height:203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960;top:145;width:1009;height:1224">
                  <v:group id="shape_0" style="position:absolute;left:6960;top:961;width:1009;height:204">
                    <v:rect id="shape_0" fillcolor="white" stroked="t" o:allowincell="f" style="position:absolute;left:6960;top:961;width:201;height:203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162;top:961;width:201;height:203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64;top:961;width:201;height:203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566;top:961;width:201;height:203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768;top:961;width:201;height:203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960;top:1165;width:1009;height:204">
                    <v:rect id="shape_0" fillcolor="white" stroked="t" o:allowincell="f" style="position:absolute;left:6960;top:1165;width:201;height:203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162;top:1165;width:201;height:203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64;top:1165;width:201;height:203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566;top:1165;width:201;height:203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768;top:1165;width:201;height:203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960;top:553;width:1009;height:204">
                    <v:rect id="shape_0" fillcolor="white" stroked="t" o:allowincell="f" style="position:absolute;left:6960;top:553;width:201;height:203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162;top:553;width:201;height:203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64;top:553;width:201;height:203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566;top:553;width:201;height:203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768;top:553;width:201;height:203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960;top:757;width:1009;height:204">
                    <v:rect id="shape_0" fillcolor="white" stroked="t" o:allowincell="f" style="position:absolute;left:6960;top:757;width:201;height:203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162;top:757;width:201;height:203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64;top:757;width:201;height:203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566;top:757;width:201;height:203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768;top:757;width:201;height:203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960;top:349;width:1009;height:204">
                    <v:rect id="shape_0" fillcolor="white" stroked="t" o:allowincell="f" style="position:absolute;left:6960;top:349;width:201;height:203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162;top:349;width:201;height:203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64;top:349;width:201;height:203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566;top:349;width:201;height:203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768;top:349;width:201;height:203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960;top:145;width:1009;height:204">
                    <v:rect id="shape_0" fillcolor="white" stroked="t" o:allowincell="f" style="position:absolute;left:6960;top:145;width:201;height:203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162;top:145;width:201;height:203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64;top:145;width:201;height:203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566;top:145;width:201;height:203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768;top:145;width:201;height:203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1219200" cy="358775"/>
                <wp:effectExtent l="19685" t="20320" r="2032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0pt;margin-top:1.3pt;width:95.9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930015</wp:posOffset>
                </wp:positionH>
                <wp:positionV relativeFrom="page">
                  <wp:posOffset>79375</wp:posOffset>
                </wp:positionV>
                <wp:extent cx="2362835" cy="1061720"/>
                <wp:effectExtent l="0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680" cy="1061640"/>
                          <a:chOff x="0" y="0"/>
                          <a:chExt cx="2362680" cy="1061640"/>
                        </a:xfrm>
                      </wpg:grpSpPr>
                      <wps:wsp>
                        <wps:cNvSpPr txBox="1"/>
                        <wps:spPr>
                          <a:xfrm>
                            <a:off x="0" y="523080"/>
                            <a:ext cx="4579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345960"/>
                            <a:ext cx="6094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 4㎝</w:t>
                              </w:r>
                            </w:p>
                          </w:txbxContent>
                        </wps:txbx>
                        <wps:bodyPr wrap="square" lIns="0" rIns="106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960" y="0"/>
                            <a:ext cx="9550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㎝</w:t>
                              </w:r>
                            </w:p>
                          </w:txbxContent>
                        </wps:txbx>
                        <wps:bodyPr wrap="square" lIns="0" rIns="106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15840"/>
                            <a:ext cx="7596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  3㎝</w:t>
                              </w:r>
                            </w:p>
                          </w:txbxContent>
                        </wps:txbx>
                        <wps:bodyPr wrap="square" lIns="0" rIns="106200" tIns="30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8840" y="137880"/>
                            <a:ext cx="2048400" cy="923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08680" y="123120"/>
                              <a:ext cx="82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9" h="10800">
                                  <a:moveTo>
                                    <a:pt x="10800" y="0"/>
                                  </a:moveTo>
                                  <a:arcTo wR="10800" hR="10800" stAng="-5400000" swAng="53998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9" h="10800">
                                  <a:moveTo>
                                    <a:pt x="10800" y="0"/>
                                  </a:moveTo>
                                  <a:arcTo wR="10800" hR="10800" stAng="-5400000" swAng="539984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8760" y="314280"/>
                              <a:ext cx="680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9" h="10800">
                                  <a:moveTo>
                                    <a:pt x="10800" y="0"/>
                                  </a:moveTo>
                                  <a:arcTo wR="10800" hR="10800" stAng="-5400000" swAng="53998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9" h="10800">
                                  <a:moveTo>
                                    <a:pt x="10800" y="0"/>
                                  </a:moveTo>
                                  <a:arcTo wR="10800" hR="10800" stAng="-5400000" swAng="539984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48400" cy="92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5480" y="0"/>
                                <a:ext cx="1943280" cy="92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4120"/>
                                  <a:ext cx="1943280" cy="80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43280" cy="80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5640" y="0"/>
                                    <a:ext cx="647640" cy="32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98600" y="0"/>
                                  <a:ext cx="62784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720" y="114120"/>
                                <a:ext cx="82440" cy="27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9" h="10800">
                                    <a:moveTo>
                                      <a:pt x="10800" y="0"/>
                                    </a:moveTo>
                                    <a:arcTo wR="10800" hR="10800" stAng="-5400000" swAng="53998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9" h="10800">
                                    <a:moveTo>
                                      <a:pt x="10800" y="0"/>
                                    </a:moveTo>
                                    <a:arcTo wR="10800" hR="10800" stAng="-5400000" swAng="539984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680040"/>
                                <a:ext cx="10476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9" h="10800">
                                    <a:moveTo>
                                      <a:pt x="10800" y="0"/>
                                    </a:moveTo>
                                    <a:arcTo wR="10800" hR="10800" stAng="-5400000" swAng="53998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9" h="10800">
                                    <a:moveTo>
                                      <a:pt x="10800" y="0"/>
                                    </a:moveTo>
                                    <a:arcTo wR="10800" hR="10800" stAng="-5400000" swAng="539984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480" y="29160"/>
                                <a:ext cx="1180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9" h="10754">
                                    <a:moveTo>
                                      <a:pt x="11787" y="45"/>
                                    </a:moveTo>
                                    <a:arcTo wR="10800" hR="10800" stAng="-5085502" swAng="50853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9" h="10754">
                                    <a:moveTo>
                                      <a:pt x="11787" y="45"/>
                                    </a:moveTo>
                                    <a:arcTo wR="10800" hR="10800" stAng="-5085502" swAng="508534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109160" y="314640"/>
                                <a:ext cx="8496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98">
                                    <a:moveTo>
                                      <a:pt x="11005" y="2"/>
                                    </a:moveTo>
                                    <a:arcTo wR="10800" hR="10800" stAng="-5334879" swAng="533487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98">
                                    <a:moveTo>
                                      <a:pt x="11005" y="2"/>
                                    </a:moveTo>
                                    <a:arcTo wR="10800" hR="10800" stAng="-5334879" swAng="533487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483120" y="-6120"/>
                                <a:ext cx="8496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98">
                                    <a:moveTo>
                                      <a:pt x="11005" y="2"/>
                                    </a:moveTo>
                                    <a:arcTo wR="10800" hR="10800" stAng="-5334879" swAng="533487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98">
                                    <a:moveTo>
                                      <a:pt x="11005" y="2"/>
                                    </a:moveTo>
                                    <a:arcTo wR="10800" hR="10800" stAng="-5334879" swAng="533487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1120" y="352800"/>
                                <a:ext cx="1180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9" h="10754">
                                    <a:moveTo>
                                      <a:pt x="11787" y="45"/>
                                    </a:moveTo>
                                    <a:arcTo wR="10800" hR="10800" stAng="-5085502" swAng="50853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9" h="10754">
                                    <a:moveTo>
                                      <a:pt x="11787" y="45"/>
                                    </a:moveTo>
                                    <a:arcTo wR="10800" hR="10800" stAng="-5085502" swAng="508534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6680" y="29160"/>
                                <a:ext cx="2678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9" h="10754">
                                    <a:moveTo>
                                      <a:pt x="11787" y="45"/>
                                    </a:moveTo>
                                    <a:arcTo wR="10800" hR="10800" stAng="-5085502" swAng="50853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9" h="10754">
                                    <a:moveTo>
                                      <a:pt x="11787" y="45"/>
                                    </a:moveTo>
                                    <a:arcTo wR="10800" hR="10800" stAng="-5085502" swAng="508534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879920" y="-53640"/>
                                <a:ext cx="84960" cy="25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98">
                                    <a:moveTo>
                                      <a:pt x="11005" y="2"/>
                                    </a:moveTo>
                                    <a:arcTo wR="10800" hR="10800" stAng="-5334879" swAng="533487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98">
                                    <a:moveTo>
                                      <a:pt x="11005" y="2"/>
                                    </a:moveTo>
                                    <a:arcTo wR="10800" hR="10800" stAng="-5334879" swAng="533487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81600" y="235440"/>
                            <a:ext cx="53352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45pt;margin-top:6.25pt;width:186.05pt;height:83.6pt" coordorigin="6189,125" coordsize="3721,16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89;top:948;width:720;height:5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0;top:670;width:959;height:4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 4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6;top:125;width:1503;height:4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0;top:150;width:1195;height:5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  3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54;top:256;width:3228;height:1540">
                  <v:rect id="shape_0" coordsize="10799,10800" path="l0,21600xee" stroked="t" o:allowincell="f" style="position:absolute;left:7256;top:536;width:129;height:171;flip:x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799,10800" path="l0,21600xee" stroked="t" o:allowincell="f" style="position:absolute;left:7272;top:837;width:106;height:171;flip:xy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6454;top:256;width:3228;height:1540">
                    <v:group id="shape_0" style="position:absolute;left:6621;top:342;width:3060;height:1455">
                      <v:group id="shape_0" style="position:absolute;left:6621;top:522;width:3060;height:1275">
                        <v:rect id="shape_0" stroked="t" o:allowincell="f" style="position:absolute;left:6621;top:522;width:3059;height:1274;mso-wrap-style:none;v-text-anchor:middle;mso-position-horizontal-relative:page;mso-position-vertical-relative:pag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386;top:522;width:1019;height:509;mso-wrap-style:none;v-text-anchor:middle;mso-position-horizontal-relative:page;mso-position-vertical-relative:pag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f" o:allowincell="f" style="position:absolute;left:7406;top:342;width:988;height:25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rect id="shape_0" coordsize="10799,10800" path="l0,21600xee" stroked="t" o:allowincell="f" style="position:absolute;left:6456;top:522;width:129;height:426;flip:x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799,10800" path="l0,21600xee" stroked="t" o:allowincell="f" style="position:absolute;left:6455;top:1413;width:164;height:382;flip:xy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45" coordsize="10799,10754" path="l0,21600xee" stroked="t" o:allowincell="f" style="position:absolute;left:6621;top:388;width:185;height:133;flip:x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1" coordsize="10800,10798" path="l0,21600xee" stroked="t" o:allowincell="f" style="position:absolute;left:8201;top:838;width:133;height:244;flip:x;mso-wrap-style:none;v-text-anchor:middle;rotation:270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1" coordsize="10800,10798" path="l0,21600xee" stroked="t" o:allowincell="f" style="position:absolute;left:7215;top:333;width:133;height:244;flip:x;mso-wrap-style:none;v-text-anchor:middle;rotation:270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45" coordsize="10799,10754" path="l0,21600xee" stroked="t" o:allowincell="f" style="position:absolute;left:7386;top:897;width:185;height:133;flip:x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45" coordsize="10799,10754" path="l0,21600xee" stroked="t" o:allowincell="f" style="position:absolute;left:8418;top:388;width:421;height:133;flip:x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1" coordsize="10800,10798" path="l0,21600xee" stroked="t" o:allowincell="f" style="position:absolute;left:9415;top:258;width:133;height:394;flip:x;mso-wrap-style:none;v-text-anchor:middle;rotation:270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6790;top:495;width:839;height:5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76200</wp:posOffset>
                </wp:positionH>
                <wp:positionV relativeFrom="paragraph">
                  <wp:posOffset>201930</wp:posOffset>
                </wp:positionV>
                <wp:extent cx="4006215" cy="10001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20" w:hanging="5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１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　右の図のような形の面積をもとめるのに，まみさんは３とおりの方法を考えました。</w:t>
                            </w:r>
                          </w:p>
                          <w:p>
                            <w:pPr>
                              <w:pStyle w:val="Normal"/>
                              <w:ind w:left="520" w:hanging="5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　　どのように考えたのか，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れい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のように図に点線をかきくわえて説明し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5pt;height:78.75pt;mso-wrap-distance-left:9.05pt;mso-wrap-distance-right:9.05pt;mso-wrap-distance-top:0pt;mso-wrap-distance-bottom:0pt;margin-top:15.9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20" w:hanging="5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sz w:val="26"/>
                          <w:szCs w:val="26"/>
                        </w:rPr>
                        <w:t>１</w:t>
                      </w:r>
                      <w:r>
                        <w:rPr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sz w:val="26"/>
                          <w:szCs w:val="26"/>
                        </w:rPr>
                        <w:t>　右の図のような形の面積をもとめるのに，まみさんは３とおりの方法を考えました。</w:t>
                      </w:r>
                    </w:p>
                    <w:p>
                      <w:pPr>
                        <w:pStyle w:val="Normal"/>
                        <w:ind w:left="520" w:hanging="5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　　　どのように考えたのか，</w:t>
                      </w:r>
                      <w:r>
                        <w:rPr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sz w:val="26"/>
                          <w:szCs w:val="26"/>
                        </w:rPr>
                        <w:t>れい</w:t>
                      </w:r>
                      <w:r>
                        <w:rPr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sz w:val="26"/>
                          <w:szCs w:val="26"/>
                        </w:rPr>
                        <w:t>のように図に点線をかきくわえて説明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before="173" w:after="0"/>
        <w:rPr/>
      </w:pPr>
      <w:r>
        <w:rPr/>
        <w:t>(</w:t>
      </w:r>
      <w:r>
        <w:rPr/>
        <w:t>れい</w:t>
      </w:r>
      <w:r>
        <w:rPr/>
        <w:t>)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-17145</wp:posOffset>
                </wp:positionH>
                <wp:positionV relativeFrom="page">
                  <wp:posOffset>150495</wp:posOffset>
                </wp:positionV>
                <wp:extent cx="1943100" cy="923925"/>
                <wp:effectExtent l="5080" t="63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23760"/>
                          <a:chOff x="0" y="0"/>
                          <a:chExt cx="1943280" cy="92376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943280" cy="80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80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0"/>
                              <a:ext cx="647640" cy="32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8600" y="0"/>
                            <a:ext cx="6278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11.85pt;width:153pt;height:72.75pt" coordorigin="-27,237" coordsize="3060,1455">
                <v:group id="shape_0" style="position:absolute;left:-27;top:417;width:3060;height:1275">
                  <v:rect id="shape_0" stroked="t" o:allowincell="f" style="position:absolute;left:-27;top:417;width:3059;height:1274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38;top:417;width:1019;height:509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fillcolor="white" stroked="f" o:allowincell="f" style="position:absolute;left:758;top:237;width:988;height:2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200400</wp:posOffset>
                </wp:positionH>
                <wp:positionV relativeFrom="page">
                  <wp:posOffset>92075</wp:posOffset>
                </wp:positionV>
                <wp:extent cx="1943100" cy="923925"/>
                <wp:effectExtent l="5080" t="63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23760"/>
                          <a:chOff x="0" y="0"/>
                          <a:chExt cx="1943280" cy="92376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943280" cy="80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80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0"/>
                              <a:ext cx="647640" cy="32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8600" y="0"/>
                            <a:ext cx="6278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25pt;width:153pt;height:72.75pt" coordorigin="5040,145" coordsize="3060,1455">
                <v:group id="shape_0" style="position:absolute;left:5040;top:325;width:3060;height:1275">
                  <v:rect id="shape_0" stroked="t" o:allowincell="f" style="position:absolute;left:5040;top:325;width:3059;height:1274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805;top:325;width:1019;height:509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fillcolor="white" stroked="f" o:allowincell="f" style="position:absolute;left:5825;top:145;width:988;height:2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５</w:t>
      </w:r>
      <w:r>
        <w:rPr/>
        <w:t>×</w:t>
      </w:r>
      <w:r>
        <w:rPr/>
        <w:t>３＋３</w:t>
      </w:r>
      <w:r>
        <w:rPr/>
        <w:t>×</w:t>
      </w:r>
      <w:r>
        <w:rPr/>
        <w:t>４＋５</w:t>
      </w:r>
      <w:r>
        <w:rPr/>
        <w:t>×</w:t>
      </w:r>
      <w:r>
        <w:rPr/>
        <w:t>５　　　               ３</w:t>
      </w:r>
      <w:r>
        <w:rPr/>
        <w:t>×</w:t>
      </w:r>
      <w:r>
        <w:rPr/>
        <w:t>１２＋２</w:t>
      </w:r>
      <w:r>
        <w:rPr/>
        <w:t>×</w:t>
      </w:r>
      <w:r>
        <w:rPr/>
        <w:t>（３＋５）  　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57200</wp:posOffset>
                </wp:positionH>
                <wp:positionV relativeFrom="page">
                  <wp:posOffset>92075</wp:posOffset>
                </wp:positionV>
                <wp:extent cx="641985" cy="549275"/>
                <wp:effectExtent l="9525" t="635" r="952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80" cy="549360"/>
                          <a:chOff x="0" y="0"/>
                          <a:chExt cx="641880" cy="549360"/>
                        </a:xfrm>
                      </wpg:grpSpPr>
                      <wps:wsp>
                        <wps:cNvCnPr/>
                        <wps:spPr>
                          <a:xfrm>
                            <a:off x="-720000" y="-5960160"/>
                            <a:ext cx="1440" cy="549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9200" y="-5960160"/>
                            <a:ext cx="1440" cy="549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25pt;width:50.55pt;height:43.25pt" coordorigin="720,145" coordsize="1011,86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414;top:-9241;width:1;height:865;mso-position-horizontal-relative:page;mso-position-vertical-relative:page" type="_x0000_t32">
                  <v:stroke color="red" weight="190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95;top:-9241;width:1;height:865;mso-position-horizontal-relative:page;mso-position-vertical-relative:page" type="_x0000_t32">
                  <v:stroke color="red" weight="1908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　</w:t>
      </w:r>
    </w:p>
    <w:p>
      <w:pPr>
        <w:pStyle w:val="Normal"/>
        <w:ind w:firstLine="240"/>
        <w:rPr/>
      </w:pPr>
      <w:r>
        <w:rPr>
          <w:rFonts w:cs="ＭＳ 明朝;MS Mincho"/>
        </w:rPr>
        <w:t>①</w:t>
      </w:r>
      <w:r>
        <w:rPr/>
        <w:t>　　　②　　　③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before="242" w:after="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971800</wp:posOffset>
                </wp:positionH>
                <wp:positionV relativeFrom="page">
                  <wp:posOffset>48260</wp:posOffset>
                </wp:positionV>
                <wp:extent cx="2743200" cy="18675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6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3.8pt;width:215.95pt;height:147pt;mso-wrap-style:none;v-text-anchor:middle;mso-position-horizontal-relative:page;mso-position-vertical-relative:page">
                <v:fill o:detectmouseclick="t" on="false"/>
                <v:stroke color="black" weight="936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0</wp:posOffset>
                </wp:positionH>
                <wp:positionV relativeFrom="page">
                  <wp:posOffset>48260</wp:posOffset>
                </wp:positionV>
                <wp:extent cx="2306955" cy="16478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164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8pt;width:181.6pt;height:129.7pt;mso-wrap-style:none;v-text-anchor:middle;mso-position-horizontal-relative:page;mso-position-vertical-relative:page">
                <v:fill o:detectmouseclick="t" on="false"/>
                <v:stroke color="black" weight="936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2209800" cy="15379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３つの長方形に分ける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  <w:r>
                              <w:rPr>
                                <w:rFonts w:cs="ＭＳ 明朝;MS Mincho"/>
                              </w:rPr>
                              <w:t>の長方形は「５</w:t>
                            </w:r>
                            <w:r>
                              <w:rPr>
                                <w:rFonts w:cs="ＭＳ 明朝;MS Mincho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</w:rPr>
                              <w:t>３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  <w:r>
                              <w:rPr>
                                <w:rFonts w:cs="ＭＳ 明朝;MS Mincho"/>
                              </w:rPr>
                              <w:t>の長方形は「３</w:t>
                            </w:r>
                            <w:r>
                              <w:rPr>
                                <w:rFonts w:cs="ＭＳ 明朝;MS Mincho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</w:rPr>
                              <w:t>４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③</w:t>
                            </w:r>
                            <w:r>
                              <w:rPr>
                                <w:rFonts w:cs="ＭＳ 明朝;MS Mincho"/>
                              </w:rPr>
                              <w:t>の長方形は「５</w:t>
                            </w:r>
                            <w:r>
                              <w:rPr>
                                <w:rFonts w:cs="ＭＳ 明朝;MS Mincho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</w:rPr>
                              <w:t>５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で、それぞれ面積を求めることができ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もとの形は、３つの長方形の合計だから、３つの長方形の面積をたす。</w:t>
                            </w:r>
                          </w:p>
                        </w:txbxContent>
                      </wps:txbx>
                      <wps:bodyPr anchor="t" lIns="12065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21.1pt;mso-wrap-distance-left:9.05pt;mso-wrap-distance-right:9.05pt;mso-wrap-distance-top:0pt;mso-wrap-distance-bottom:0pt;margin-top:3.8pt;mso-position-vertical-relative:text;margin-left:0pt;mso-position-horizontal-relative:text">
                <v:fill opacity="0f"/>
                <v:textbox inset="0.13194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３つの長方形に分ける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①</w:t>
                      </w:r>
                      <w:r>
                        <w:rPr>
                          <w:rFonts w:cs="ＭＳ 明朝;MS Mincho"/>
                        </w:rPr>
                        <w:t>の長方形は「５</w:t>
                      </w:r>
                      <w:r>
                        <w:rPr>
                          <w:rFonts w:cs="ＭＳ 明朝;MS Mincho"/>
                        </w:rPr>
                        <w:t>×</w:t>
                      </w:r>
                      <w:r>
                        <w:rPr>
                          <w:rFonts w:cs="ＭＳ 明朝;MS Mincho"/>
                        </w:rPr>
                        <w:t>３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②</w:t>
                      </w:r>
                      <w:r>
                        <w:rPr>
                          <w:rFonts w:cs="ＭＳ 明朝;MS Mincho"/>
                        </w:rPr>
                        <w:t>の長方形は「３</w:t>
                      </w:r>
                      <w:r>
                        <w:rPr>
                          <w:rFonts w:cs="ＭＳ 明朝;MS Mincho"/>
                        </w:rPr>
                        <w:t>×</w:t>
                      </w:r>
                      <w:r>
                        <w:rPr>
                          <w:rFonts w:cs="ＭＳ 明朝;MS Mincho"/>
                        </w:rPr>
                        <w:t>４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③</w:t>
                      </w:r>
                      <w:r>
                        <w:rPr>
                          <w:rFonts w:cs="ＭＳ 明朝;MS Mincho"/>
                        </w:rPr>
                        <w:t>の長方形は「５</w:t>
                      </w:r>
                      <w:r>
                        <w:rPr>
                          <w:rFonts w:cs="ＭＳ 明朝;MS Mincho"/>
                        </w:rPr>
                        <w:t>×</w:t>
                      </w:r>
                      <w:r>
                        <w:rPr>
                          <w:rFonts w:cs="ＭＳ 明朝;MS Mincho"/>
                        </w:rPr>
                        <w:t>５」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/>
                        </w:rPr>
                        <w:t>で、それぞれ面積を求めることができる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40"/>
                        <w:rPr/>
                      </w:pPr>
                      <w:r>
                        <w:rPr>
                          <w:rFonts w:cs="ＭＳ 明朝;MS Mincho"/>
                        </w:rPr>
                        <w:t>もとの形は、３つの長方形の合計だから、３つの長方形の面積をた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2" w:after="0"/>
        <w:rPr/>
      </w:pPr>
      <w:r>
        <w:rPr/>
      </w:r>
    </w:p>
    <w:p>
      <w:pPr>
        <w:pStyle w:val="Normal"/>
        <w:spacing w:before="242" w:after="0"/>
        <w:rPr/>
      </w:pPr>
      <w:r>
        <w:rPr/>
      </w:r>
    </w:p>
    <w:p>
      <w:pPr>
        <w:pStyle w:val="Normal"/>
        <w:spacing w:before="242" w:after="0"/>
        <w:rPr/>
      </w:pPr>
      <w:r>
        <w:rPr/>
      </w:r>
    </w:p>
    <w:p>
      <w:pPr>
        <w:pStyle w:val="Normal"/>
        <w:spacing w:before="242" w:after="0"/>
        <w:rPr/>
      </w:pPr>
      <w:r>
        <w:rPr/>
      </w:r>
    </w:p>
    <w:p>
      <w:pPr>
        <w:pStyle w:val="Normal"/>
        <w:spacing w:before="242" w:after="0"/>
        <w:rPr/>
      </w:pPr>
      <w:r>
        <w:rPr/>
      </w:r>
    </w:p>
    <w:p>
      <w:pPr>
        <w:pStyle w:val="Normal"/>
        <w:spacing w:before="242" w:after="0"/>
        <w:rPr/>
      </w:pPr>
      <w:r>
        <w:rPr/>
      </w:r>
    </w:p>
    <w:p>
      <w:pPr>
        <w:pStyle w:val="Normal"/>
        <w:spacing w:before="242" w:after="0"/>
        <w:rPr/>
      </w:pPr>
      <w:r>
        <w:rPr/>
      </w:r>
    </w:p>
    <w:p>
      <w:pPr>
        <w:pStyle w:val="Normal"/>
        <w:spacing w:before="242" w:after="0"/>
        <w:rPr/>
      </w:pPr>
      <w:r>
        <w:rPr/>
      </w:r>
    </w:p>
    <w:p>
      <w:pPr>
        <w:pStyle w:val="Normal"/>
        <w:ind w:firstLine="480"/>
        <w:rPr/>
      </w:pPr>
      <w:r>
        <w:rPr/>
        <w:t>５</w:t>
      </w:r>
      <w:r>
        <w:rPr/>
        <w:t>×</w:t>
      </w:r>
      <w:r>
        <w:rPr/>
        <w:t>１２－２</w:t>
      </w:r>
      <w:r>
        <w:rPr/>
        <w:t>×</w:t>
      </w:r>
      <w:r>
        <w:rPr/>
        <w:t>４</w:t>
      </w:r>
    </w:p>
    <w:p>
      <w:pPr>
        <w:pStyle w:val="Normal"/>
        <w:spacing w:before="242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0</wp:posOffset>
                </wp:positionH>
                <wp:positionV relativeFrom="page">
                  <wp:posOffset>48895</wp:posOffset>
                </wp:positionV>
                <wp:extent cx="1943100" cy="923925"/>
                <wp:effectExtent l="5080" t="63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23760"/>
                          <a:chOff x="0" y="0"/>
                          <a:chExt cx="1943280" cy="92376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943280" cy="80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80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0"/>
                              <a:ext cx="647640" cy="32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8600" y="0"/>
                            <a:ext cx="6278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85pt;width:153pt;height:72.75pt" coordorigin="0,77" coordsize="3060,1455">
                <v:group id="shape_0" style="position:absolute;left:0;top:257;width:3060;height:1275">
                  <v:rect id="shape_0" stroked="t" o:allowincell="f" style="position:absolute;left:0;top:257;width:3059;height:1274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65;top:257;width:1019;height:509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fillcolor="white" stroked="f" o:allowincell="f" style="position:absolute;left:785;top:77;width:988;height:2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24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2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0</wp:posOffset>
                </wp:positionH>
                <wp:positionV relativeFrom="page">
                  <wp:posOffset>180340</wp:posOffset>
                </wp:positionV>
                <wp:extent cx="3886200" cy="18675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86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.2pt;width:305.95pt;height:147pt;mso-wrap-style:none;v-text-anchor:middle;mso-position-horizontal-relative:page;mso-position-vertical-relative:page">
                <v:fill o:detectmouseclick="t" on="false"/>
                <v:stroke color="black" weight="93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4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2" w:after="0"/>
        <w:rPr>
          <w:sz w:val="26"/>
          <w:szCs w:val="26"/>
          <w:bdr w:val="single" w:sz="4" w:space="0" w:color="000000"/>
        </w:rPr>
      </w:pPr>
      <w:r>
        <w:rPr>
          <w:sz w:val="26"/>
          <w:szCs w:val="26"/>
        </w:rPr>
        <w:t>（２）　下の形の色のついた部分の面積をもとめましょう。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45795</wp:posOffset>
                </wp:positionH>
                <wp:positionV relativeFrom="paragraph">
                  <wp:posOffset>119380</wp:posOffset>
                </wp:positionV>
                <wp:extent cx="1800225" cy="125984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260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50.85pt;margin-top:9.4pt;width:141.7pt;height:99.1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090035</wp:posOffset>
                </wp:positionH>
                <wp:positionV relativeFrom="page">
                  <wp:posOffset>179705</wp:posOffset>
                </wp:positionV>
                <wp:extent cx="1440180" cy="108013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080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22.05pt;margin-top:14.15pt;width:113.35pt;height:85pt;mso-wrap-style:none;v-text-anchor:middle;mso-position-horizontal-relative:page;mso-position-vertical-relative:pag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3365</wp:posOffset>
                </wp:positionH>
                <wp:positionV relativeFrom="paragraph">
                  <wp:posOffset>90170</wp:posOffset>
                </wp:positionV>
                <wp:extent cx="615315" cy="364490"/>
                <wp:effectExtent l="0" t="571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364320"/>
                          <a:chOff x="0" y="0"/>
                          <a:chExt cx="615240" cy="364320"/>
                        </a:xfrm>
                      </wpg:grpSpPr>
                      <wps:wsp>
                        <wps:cNvSpPr txBox="1"/>
                        <wps:spPr>
                          <a:xfrm>
                            <a:off x="0" y="1800"/>
                            <a:ext cx="61524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50280" y="-10440"/>
                            <a:ext cx="482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37">
                                <a:moveTo>
                                  <a:pt x="12666" y="162"/>
                                </a:moveTo>
                                <a:arcTo wR="10800" hR="10800" stAng="-4803051" swAng="48030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37">
                                <a:moveTo>
                                  <a:pt x="12666" y="162"/>
                                </a:moveTo>
                                <a:arcTo wR="10800" hR="10800" stAng="-4803051" swAng="480305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336960" y="291960"/>
                            <a:ext cx="482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37">
                                <a:moveTo>
                                  <a:pt x="12666" y="162"/>
                                </a:moveTo>
                                <a:arcTo wR="10800" hR="10800" stAng="-4803051" swAng="48030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37">
                                <a:moveTo>
                                  <a:pt x="12666" y="162"/>
                                </a:moveTo>
                                <a:arcTo wR="10800" hR="10800" stAng="-4803051" swAng="480305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6.25pt;width:48.45pt;height:29.55pt" coordorigin="399,125" coordsize="969,591">
                <v:shape id="shape_0" stroked="f" o:allowincell="f" style="position:absolute;left:399;top:145;width:968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62" coordsize="10800,10637" path="l0,21600xee" stroked="t" o:allowincell="f" style="position:absolute;left:950;top:126;width:75;height:108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62" coordsize="10800,10637" path="l0,21600xee" stroked="t" o:allowincell="f" style="position:absolute;left:929;top:602;width:75;height:108;flip:y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08860</wp:posOffset>
                </wp:positionH>
                <wp:positionV relativeFrom="paragraph">
                  <wp:posOffset>72390</wp:posOffset>
                </wp:positionV>
                <wp:extent cx="615315" cy="370205"/>
                <wp:effectExtent l="0" t="571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370080"/>
                          <a:chOff x="0" y="0"/>
                          <a:chExt cx="615240" cy="370080"/>
                        </a:xfrm>
                      </wpg:grpSpPr>
                      <wps:wsp>
                        <wps:cNvSpPr txBox="1"/>
                        <wps:spPr>
                          <a:xfrm>
                            <a:off x="0" y="7560"/>
                            <a:ext cx="61524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280" y="0"/>
                            <a:ext cx="82440" cy="35064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23760" y="-10440"/>
                              <a:ext cx="482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637">
                                  <a:moveTo>
                                    <a:pt x="12666" y="162"/>
                                  </a:moveTo>
                                  <a:arcTo wR="10800" hR="10800" stAng="-4803051" swAng="480305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637">
                                  <a:moveTo>
                                    <a:pt x="12666" y="162"/>
                                  </a:moveTo>
                                  <a:arcTo wR="10800" hR="10800" stAng="-4803051" swAng="480305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10440" y="291960"/>
                              <a:ext cx="482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637">
                                  <a:moveTo>
                                    <a:pt x="12666" y="162"/>
                                  </a:moveTo>
                                  <a:arcTo wR="10800" hR="10800" stAng="-4803051" swAng="480305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637">
                                  <a:moveTo>
                                    <a:pt x="12666" y="162"/>
                                  </a:moveTo>
                                  <a:arcTo wR="10800" hR="10800" stAng="-4803051" swAng="480305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8pt;margin-top:4.8pt;width:48.45pt;height:30.05pt" coordorigin="3636,96" coordsize="969,601">
                <v:shape id="shape_0" stroked="f" o:allowincell="f" style="position:absolute;left:3636;top:126;width:968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91;top:96;width:97;height:585">
                  <v:rect id="shape_0" coordorigin="10800,162" coordsize="10800,10637" path="l0,21600xee" stroked="t" o:allowincell="f" style="position:absolute;left:3913;top:98;width:75;height:108;flip:x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62" coordsize="10800,10637" path="l0,21600xee" stroked="t" o:allowincell="f" style="position:absolute;left:3892;top:574;width:75;height:108;flip:xy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93345" distR="83820" simplePos="0" locked="0" layoutInCell="0" allowOverlap="1" relativeHeight="99">
                <wp:simplePos x="0" y="0"/>
                <wp:positionH relativeFrom="column">
                  <wp:posOffset>3970655</wp:posOffset>
                </wp:positionH>
                <wp:positionV relativeFrom="paragraph">
                  <wp:posOffset>172720</wp:posOffset>
                </wp:positionV>
                <wp:extent cx="170180" cy="1072515"/>
                <wp:effectExtent l="0" t="635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1072440"/>
                          <a:chOff x="0" y="0"/>
                          <a:chExt cx="170280" cy="1072440"/>
                        </a:xfrm>
                      </wpg:grpSpPr>
                      <wps:wsp>
                        <wps:cNvSpPr/>
                        <wps:spPr>
                          <a:xfrm rot="15702000">
                            <a:off x="-13320" y="58320"/>
                            <a:ext cx="219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59">
                                <a:moveTo>
                                  <a:pt x="11729" y="40"/>
                                </a:moveTo>
                                <a:arcTo wR="10800" hR="10800" stAng="-5104009" swAng="51040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59">
                                <a:moveTo>
                                  <a:pt x="11729" y="40"/>
                                </a:moveTo>
                                <a:arcTo wR="10800" hR="10800" stAng="-5104009" swAng="510400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898000">
                            <a:off x="-35640" y="896400"/>
                            <a:ext cx="219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59">
                                <a:moveTo>
                                  <a:pt x="11729" y="40"/>
                                </a:moveTo>
                                <a:arcTo wR="10800" hR="10800" stAng="-5104009" swAng="51040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59">
                                <a:moveTo>
                                  <a:pt x="11729" y="40"/>
                                </a:moveTo>
                                <a:arcTo wR="10800" hR="10800" stAng="-5104009" swAng="510400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85pt;margin-top:18.15pt;width:19.1pt;height:75.2pt" coordorigin="6197,363" coordsize="382,1504">
                <v:rect id="shape_0" coordorigin="10800,40" coordsize="10800,10759" path="l0,21600xee" stroked="t" o:allowincell="f" style="position:absolute;left:6232;top:364;width:345;height:184;mso-wrap-style:none;v-text-anchor:middle;rotation:262">
                  <v:fill o:detectmouseclick="t" on="false"/>
                  <v:stroke color="black" weight="9360" joinstyle="miter" endcap="flat"/>
                  <w10:wrap type="none"/>
                </v:rect>
                <v:rect id="shape_0" coordorigin="10800,40" coordsize="10800,10759" path="l0,21600xee" stroked="t" o:allowincell="f" style="position:absolute;left:6197;top:1684;width:345;height:184;flip:y;mso-wrap-style:none;v-text-anchor:middle;rotation:262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07950" simplePos="0" locked="0" layoutInCell="0" allowOverlap="1" relativeHeight="101">
                <wp:simplePos x="0" y="0"/>
                <wp:positionH relativeFrom="column">
                  <wp:posOffset>5050790</wp:posOffset>
                </wp:positionH>
                <wp:positionV relativeFrom="paragraph">
                  <wp:posOffset>205740</wp:posOffset>
                </wp:positionV>
                <wp:extent cx="325120" cy="492760"/>
                <wp:effectExtent l="2540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80" cy="492840"/>
                          <a:chOff x="0" y="0"/>
                          <a:chExt cx="325080" cy="492840"/>
                        </a:xfrm>
                      </wpg:grpSpPr>
                      <wps:wsp>
                        <wps:cNvSpPr/>
                        <wps:spPr>
                          <a:xfrm flipH="1" rot="3772800">
                            <a:off x="32760" y="-11160"/>
                            <a:ext cx="316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758400">
                            <a:off x="255960" y="43812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45">
                                <a:moveTo>
                                  <a:pt x="12620" y="154"/>
                                </a:moveTo>
                                <a:arcTo wR="10800" hR="10800" stAng="-4817968" swAng="48179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45">
                                <a:moveTo>
                                  <a:pt x="12620" y="154"/>
                                </a:moveTo>
                                <a:arcTo wR="10800" hR="10800" stAng="-4817968" swAng="481796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3pt;margin-top:15.3pt;width:22.5pt;height:39pt" coordorigin="8006,306" coordsize="450,780">
                <v:rect id="shape_0" coordsize="10800,10800" path="l0,21600xee" stroked="t" o:allowincell="f" style="position:absolute;left:8005;top:307;width:49;height:146;flip:x;mso-wrap-style:none;v-text-anchor:middle;rotation:297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54" coordsize="10800,10645" path="l0,21600xee" stroked="t" o:allowincell="f" style="position:absolute;left:8357;top:1014;width:99;height:71;flip:x;mso-wrap-style:none;v-text-anchor:middle;rotation:197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ＭＳ 明朝;MS Mincho"/>
        </w:rPr>
        <w:t xml:space="preserve">                               </w:t>
      </w:r>
      <w:r>
        <w:rPr/>
        <w:t>　　　　　②　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85975</wp:posOffset>
                </wp:positionH>
                <wp:positionV relativeFrom="paragraph">
                  <wp:posOffset>215900</wp:posOffset>
                </wp:positionV>
                <wp:extent cx="360045" cy="5397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25pt;margin-top:17pt;width:28.3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335780</wp:posOffset>
                </wp:positionH>
                <wp:positionV relativeFrom="page">
                  <wp:posOffset>215265</wp:posOffset>
                </wp:positionV>
                <wp:extent cx="899795" cy="539750"/>
                <wp:effectExtent l="81280" t="186690" r="80010" b="1873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11000">
                          <a:off x="0" y="0"/>
                          <a:ext cx="89964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35pt;margin-top:16.9pt;width:70.8pt;height:42.45pt;mso-wrap-style:none;v-text-anchor:middle;rotation:332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31670</wp:posOffset>
                </wp:positionH>
                <wp:positionV relativeFrom="paragraph">
                  <wp:posOffset>133985</wp:posOffset>
                </wp:positionV>
                <wp:extent cx="683260" cy="2997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299880"/>
                          <a:chOff x="0" y="0"/>
                          <a:chExt cx="683280" cy="299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32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2㎝</w:t>
                              </w:r>
                            </w:p>
                          </w:txbxContent>
                        </wps:txbx>
                        <wps:bodyPr wrap="square" lIns="0" rIns="1062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680" y="83880"/>
                            <a:ext cx="354960" cy="792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9000"/>
                              <a:ext cx="48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720" y="0"/>
                              <a:ext cx="48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1pt;margin-top:10.55pt;width:53.8pt;height:23.6pt" coordorigin="3042,211" coordsize="1076,472">
                <v:shape id="shape_0" stroked="f" o:allowincell="f" style="position:absolute;left:3042;top:211;width:107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2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76;top:342;width:560;height:125">
                  <v:rect id="shape_0" coordsize="10800,10800" path="l0,21600xee" stroked="t" o:allowincell="f" style="position:absolute;left:3276;top:357;width:75;height:110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759;top:343;width:75;height:110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9585</wp:posOffset>
                </wp:positionH>
                <wp:positionV relativeFrom="paragraph">
                  <wp:posOffset>138430</wp:posOffset>
                </wp:positionV>
                <wp:extent cx="683260" cy="29972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299880"/>
                          <a:chOff x="0" y="0"/>
                          <a:chExt cx="683280" cy="29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2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680" y="83880"/>
                            <a:ext cx="354960" cy="792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9000"/>
                              <a:ext cx="48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720" y="0"/>
                              <a:ext cx="48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5pt;margin-top:10.9pt;width:53.8pt;height:23.6pt" coordorigin="771,218" coordsize="1076,472">
                <v:shape id="shape_0" ID="テキスト ボックス 2" stroked="f" o:allowincell="f" style="position:absolute;left:771;top:218;width:1075;height:471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05;top:350;width:559;height:125">
                  <v:rect id="shape_0" coordsize="10800,10800" path="l0,21600xee" stroked="t" o:allowincell="f" style="position:absolute;left:1005;top:365;width:75;height:110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488;top:350;width:75;height:110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84445</wp:posOffset>
                </wp:positionH>
                <wp:positionV relativeFrom="paragraph">
                  <wp:posOffset>81915</wp:posOffset>
                </wp:positionV>
                <wp:extent cx="530860" cy="29972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635" tIns="46355" rIns="10668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23.6pt;mso-wrap-distance-left:9.05pt;mso-wrap-distance-right:9.05pt;mso-wrap-distance-top:0pt;mso-wrap-distance-bottom:0pt;margin-top:6.45pt;mso-position-vertical-relative:text;margin-left:400.35pt;mso-position-horizontal-relative:text">
                <v:fill opacity="0f"/>
                <v:textbox inset="0.000694444444444445in,0.0506944444444444in,0.116666666666667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45795</wp:posOffset>
                </wp:positionH>
                <wp:positionV relativeFrom="paragraph">
                  <wp:posOffset>635</wp:posOffset>
                </wp:positionV>
                <wp:extent cx="360045" cy="5397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85pt;margin-top:0pt;width:28.3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9600</wp:posOffset>
                </wp:positionH>
                <wp:positionV relativeFrom="paragraph">
                  <wp:posOffset>22225</wp:posOffset>
                </wp:positionV>
                <wp:extent cx="95250" cy="5143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pt;margin-top:1.75pt;width:7.45pt;height:40.45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79345</wp:posOffset>
                </wp:positionH>
                <wp:positionV relativeFrom="paragraph">
                  <wp:posOffset>635</wp:posOffset>
                </wp:positionV>
                <wp:extent cx="135255" cy="51181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360" cy="51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7.35pt;margin-top:0pt;width:10.6pt;height:40.25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00965" distR="104775" simplePos="0" locked="0" layoutInCell="0" allowOverlap="1" relativeHeight="85">
                <wp:simplePos x="0" y="0"/>
                <wp:positionH relativeFrom="column">
                  <wp:posOffset>985520</wp:posOffset>
                </wp:positionH>
                <wp:positionV relativeFrom="paragraph">
                  <wp:posOffset>-635</wp:posOffset>
                </wp:positionV>
                <wp:extent cx="177800" cy="544830"/>
                <wp:effectExtent l="0" t="6350" r="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544680"/>
                          <a:chOff x="0" y="0"/>
                          <a:chExt cx="177840" cy="544680"/>
                        </a:xfrm>
                      </wpg:grpSpPr>
                      <wps:wsp>
                        <wps:cNvSpPr/>
                        <wps:spPr>
                          <a:xfrm flipH="1" rot="5898000">
                            <a:off x="21240" y="-4320"/>
                            <a:ext cx="1090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59">
                                <a:moveTo>
                                  <a:pt x="11729" y="40"/>
                                </a:moveTo>
                                <a:arcTo wR="10800" hR="10800" stAng="-5104009" swAng="51040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59">
                                <a:moveTo>
                                  <a:pt x="11729" y="40"/>
                                </a:moveTo>
                                <a:arcTo wR="10800" hR="10800" stAng="-5104009" swAng="510400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5702000">
                            <a:off x="47160" y="411840"/>
                            <a:ext cx="1090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59">
                                <a:moveTo>
                                  <a:pt x="11729" y="40"/>
                                </a:moveTo>
                                <a:arcTo wR="10800" hR="10800" stAng="-5104009" swAng="51040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59">
                                <a:moveTo>
                                  <a:pt x="11729" y="40"/>
                                </a:moveTo>
                                <a:arcTo wR="10800" hR="10800" stAng="-5104009" swAng="510400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5pt;margin-top:-0.5pt;width:10.65pt;height:43.65pt" coordorigin="1585,-10" coordsize="213,873">
                <v:rect id="shape_0" coordorigin="10800,40" coordsize="10800,10759" path="l0,21600xee" stroked="t" o:allowincell="f" style="position:absolute;left:1585;top:-8;width:171;height:215;flip:x;mso-wrap-style:none;v-text-anchor:middle;rotation:262">
                  <v:fill o:detectmouseclick="t" on="false"/>
                  <v:stroke color="black" weight="9360" joinstyle="miter" endcap="flat"/>
                  <w10:wrap type="none"/>
                </v:rect>
                <v:rect id="shape_0" coordorigin="10800,40" coordsize="10800,10759" path="l0,21600xee" stroked="t" o:allowincell="f" style="position:absolute;left:1626;top:648;width:171;height:215;flip:xy;mso-wrap-style:none;v-text-anchor:middle;rotation:262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05410" distR="100330" simplePos="0" locked="0" layoutInCell="0" allowOverlap="1" relativeHeight="88">
                <wp:simplePos x="0" y="0"/>
                <wp:positionH relativeFrom="column">
                  <wp:posOffset>1967865</wp:posOffset>
                </wp:positionH>
                <wp:positionV relativeFrom="paragraph">
                  <wp:posOffset>-5080</wp:posOffset>
                </wp:positionV>
                <wp:extent cx="177800" cy="544830"/>
                <wp:effectExtent l="0" t="5715" r="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544680"/>
                          <a:chOff x="0" y="0"/>
                          <a:chExt cx="177840" cy="544680"/>
                        </a:xfrm>
                      </wpg:grpSpPr>
                      <wps:wsp>
                        <wps:cNvSpPr/>
                        <wps:spPr>
                          <a:xfrm rot="15702000">
                            <a:off x="47160" y="-4320"/>
                            <a:ext cx="1090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59">
                                <a:moveTo>
                                  <a:pt x="11729" y="40"/>
                                </a:moveTo>
                                <a:arcTo wR="10800" hR="10800" stAng="-5104009" swAng="51040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59">
                                <a:moveTo>
                                  <a:pt x="11729" y="40"/>
                                </a:moveTo>
                                <a:arcTo wR="10800" hR="10800" stAng="-5104009" swAng="510400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898000">
                            <a:off x="21240" y="412560"/>
                            <a:ext cx="1090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59">
                                <a:moveTo>
                                  <a:pt x="11729" y="40"/>
                                </a:moveTo>
                                <a:arcTo wR="10800" hR="10800" stAng="-5104009" swAng="51040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59">
                                <a:moveTo>
                                  <a:pt x="11729" y="40"/>
                                </a:moveTo>
                                <a:arcTo wR="10800" hR="10800" stAng="-5104009" swAng="510400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pt;margin-top:-0.8pt;width:10.6pt;height:43.55pt" coordorigin="3132,-16" coordsize="212,871">
                <v:rect id="shape_0" coordorigin="10800,40" coordsize="10800,10759" path="l0,21600xee" stroked="t" o:allowincell="f" style="position:absolute;left:3173;top:-15;width:171;height:215;mso-wrap-style:none;v-text-anchor:middle;rotation:262">
                  <v:fill o:detectmouseclick="t" on="false"/>
                  <v:stroke color="black" weight="9360" joinstyle="miter" endcap="flat"/>
                  <w10:wrap type="none"/>
                </v:rect>
                <v:rect id="shape_0" coordorigin="10800,40" coordsize="10800,10759" path="l0,21600xee" stroked="t" o:allowincell="f" style="position:absolute;left:3132;top:642;width:171;height:215;flip:y;mso-wrap-style:none;v-text-anchor:middle;rotation:262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51535</wp:posOffset>
                </wp:positionH>
                <wp:positionV relativeFrom="paragraph">
                  <wp:posOffset>80645</wp:posOffset>
                </wp:positionV>
                <wp:extent cx="683260" cy="29972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635" tIns="46355" rIns="10668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23.6pt;mso-wrap-distance-left:9.05pt;mso-wrap-distance-right:9.05pt;mso-wrap-distance-top:0pt;mso-wrap-distance-bottom:0pt;margin-top:6.35pt;mso-position-vertical-relative:text;margin-left:67.05pt;mso-position-horizontal-relative:text">
                <v:fill opacity="0f"/>
                <v:textbox inset="0.000694444444444445in,0.0506944444444444in,0.116666666666667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76400</wp:posOffset>
                </wp:positionH>
                <wp:positionV relativeFrom="paragraph">
                  <wp:posOffset>70485</wp:posOffset>
                </wp:positionV>
                <wp:extent cx="530860" cy="29972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635" tIns="46355" rIns="10668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23.6pt;mso-wrap-distance-left:9.05pt;mso-wrap-distance-right:9.05pt;mso-wrap-distance-top:0pt;mso-wrap-distance-bottom:0pt;margin-top:5.55pt;mso-position-vertical-relative:text;margin-left:132pt;mso-position-horizontal-relative:text">
                <v:fill opacity="0f"/>
                <v:textbox inset="0.000694444444444445in,0.0506944444444444in,0.116666666666667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33800</wp:posOffset>
                </wp:positionH>
                <wp:positionV relativeFrom="paragraph">
                  <wp:posOffset>180340</wp:posOffset>
                </wp:positionV>
                <wp:extent cx="530860" cy="29972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635" tIns="46355" rIns="10668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23.6pt;mso-wrap-distance-left:9.05pt;mso-wrap-distance-right:9.05pt;mso-wrap-distance-top:0pt;mso-wrap-distance-bottom:0pt;margin-top:14.2pt;mso-position-vertical-relative:text;margin-left:294pt;mso-position-horizontal-relative:text">
                <v:fill opacity="0f"/>
                <v:textbox inset="0.000694444444444445in,0.0506944444444444in,0.116666666666667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9110</wp:posOffset>
                </wp:positionH>
                <wp:positionV relativeFrom="paragraph">
                  <wp:posOffset>60960</wp:posOffset>
                </wp:positionV>
                <wp:extent cx="683260" cy="29972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299880"/>
                          <a:chOff x="0" y="0"/>
                          <a:chExt cx="683280" cy="299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32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 2㎝</w:t>
                              </w:r>
                            </w:p>
                          </w:txbxContent>
                        </wps:txbx>
                        <wps:bodyPr wrap="square" lIns="0" rIns="1062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2280" y="189720"/>
                            <a:ext cx="48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98720"/>
                            <a:ext cx="48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4.8pt;width:53.8pt;height:23.6pt" coordorigin="786,96" coordsize="1076,472">
                <v:shape id="shape_0" stroked="f" o:allowincell="f" style="position:absolute;left:786;top:96;width:107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 2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1026;top:395;width:75;height:110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509;top:409;width:75;height:1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22145</wp:posOffset>
                </wp:positionH>
                <wp:positionV relativeFrom="paragraph">
                  <wp:posOffset>66040</wp:posOffset>
                </wp:positionV>
                <wp:extent cx="683260" cy="29972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299880"/>
                          <a:chOff x="0" y="0"/>
                          <a:chExt cx="683280" cy="299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32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 2㎝</w:t>
                              </w:r>
                            </w:p>
                          </w:txbxContent>
                        </wps:txbx>
                        <wps:bodyPr wrap="square" lIns="0" rIns="1062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2280" y="189720"/>
                            <a:ext cx="48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98720"/>
                            <a:ext cx="48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35pt;margin-top:5.2pt;width:53.8pt;height:23.6pt" coordorigin="3027,104" coordsize="1076,472">
                <v:shape id="shape_0" stroked="f" o:allowincell="f" style="position:absolute;left:3027;top:104;width:107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 2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3267;top:403;width:75;height:110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750;top:417;width:75;height:1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90805" distR="114935" simplePos="0" locked="0" layoutInCell="0" allowOverlap="1" relativeHeight="94">
                <wp:simplePos x="0" y="0"/>
                <wp:positionH relativeFrom="column">
                  <wp:posOffset>4478655</wp:posOffset>
                </wp:positionH>
                <wp:positionV relativeFrom="paragraph">
                  <wp:posOffset>5080</wp:posOffset>
                </wp:positionV>
                <wp:extent cx="818515" cy="494665"/>
                <wp:effectExtent l="0" t="0" r="0" b="190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8640" cy="494640"/>
                          <a:chOff x="0" y="0"/>
                          <a:chExt cx="818640" cy="494640"/>
                        </a:xfrm>
                      </wpg:grpSpPr>
                      <wps:wsp>
                        <wps:cNvSpPr/>
                        <wps:spPr>
                          <a:xfrm flipH="1" rot="20047200">
                            <a:off x="24120" y="365400"/>
                            <a:ext cx="532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433400">
                            <a:off x="727200" y="12600"/>
                            <a:ext cx="84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45">
                                <a:moveTo>
                                  <a:pt x="12620" y="154"/>
                                </a:moveTo>
                                <a:arcTo wR="10800" hR="10800" stAng="-4817968" swAng="48179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45">
                                <a:moveTo>
                                  <a:pt x="12620" y="154"/>
                                </a:moveTo>
                                <a:arcTo wR="10800" hR="10800" stAng="-4817968" swAng="481796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5pt;margin-top:1.35pt;width:62.1pt;height:37.55pt" coordorigin="7090,27" coordsize="1242,751">
                <v:rect id="shape_0" coordsize="10800,10800" path="l0,21600xee" stroked="t" o:allowincell="f" style="position:absolute;left:7091;top:583;width:83;height:193;flip:x;mso-wrap-style:none;v-text-anchor:middle;rotation:26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54" coordsize="10800,10645" path="l0,21600xee" stroked="t" o:allowincell="f" style="position:absolute;left:8198;top:27;width:132;height:121;flip:x;mso-wrap-style:none;v-text-anchor:middle;rotation:286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40580</wp:posOffset>
                </wp:positionH>
                <wp:positionV relativeFrom="paragraph">
                  <wp:posOffset>85090</wp:posOffset>
                </wp:positionV>
                <wp:extent cx="609600" cy="32956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95pt;mso-wrap-distance-left:9.05pt;mso-wrap-distance-right:9.05pt;mso-wrap-distance-top:0pt;mso-wrap-distance-bottom:0pt;margin-top:6.7pt;mso-position-vertical-relative:text;margin-left:36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6695</wp:posOffset>
                </wp:positionH>
                <wp:positionV relativeFrom="paragraph">
                  <wp:posOffset>107315</wp:posOffset>
                </wp:positionV>
                <wp:extent cx="615315" cy="364490"/>
                <wp:effectExtent l="0" t="571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364320"/>
                          <a:chOff x="0" y="0"/>
                          <a:chExt cx="615240" cy="364320"/>
                        </a:xfrm>
                      </wpg:grpSpPr>
                      <wps:wsp>
                        <wps:cNvSpPr txBox="1"/>
                        <wps:spPr>
                          <a:xfrm>
                            <a:off x="0" y="1800"/>
                            <a:ext cx="61524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50280" y="-10440"/>
                            <a:ext cx="482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37">
                                <a:moveTo>
                                  <a:pt x="12666" y="162"/>
                                </a:moveTo>
                                <a:arcTo wR="10800" hR="10800" stAng="-4803051" swAng="48030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37">
                                <a:moveTo>
                                  <a:pt x="12666" y="162"/>
                                </a:moveTo>
                                <a:arcTo wR="10800" hR="10800" stAng="-4803051" swAng="480305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336960" y="291960"/>
                            <a:ext cx="482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37">
                                <a:moveTo>
                                  <a:pt x="12666" y="162"/>
                                </a:moveTo>
                                <a:arcTo wR="10800" hR="10800" stAng="-4803051" swAng="48030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37">
                                <a:moveTo>
                                  <a:pt x="12666" y="162"/>
                                </a:moveTo>
                                <a:arcTo wR="10800" hR="10800" stAng="-4803051" swAng="480305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7.55pt;width:48.45pt;height:29.55pt" coordorigin="357,151" coordsize="969,591">
                <v:shape id="shape_0" stroked="f" o:allowincell="f" style="position:absolute;left:357;top:172;width:968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62" coordsize="10800,10637" path="l0,21600xee" stroked="t" o:allowincell="f" style="position:absolute;left:908;top:153;width:75;height:108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62" coordsize="10800,10637" path="l0,21600xee" stroked="t" o:allowincell="f" style="position:absolute;left:887;top:629;width:75;height:108;flip:y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53005</wp:posOffset>
                </wp:positionH>
                <wp:positionV relativeFrom="paragraph">
                  <wp:posOffset>121285</wp:posOffset>
                </wp:positionV>
                <wp:extent cx="82550" cy="350520"/>
                <wp:effectExtent l="635" t="5715" r="4445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350640"/>
                          <a:chOff x="0" y="0"/>
                          <a:chExt cx="82440" cy="350640"/>
                        </a:xfrm>
                      </wpg:grpSpPr>
                      <wps:wsp>
                        <wps:cNvSpPr/>
                        <wps:spPr>
                          <a:xfrm flipH="1" rot="5400000">
                            <a:off x="23760" y="-10440"/>
                            <a:ext cx="482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37">
                                <a:moveTo>
                                  <a:pt x="12666" y="162"/>
                                </a:moveTo>
                                <a:arcTo wR="10800" hR="10800" stAng="-4803051" swAng="48030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37">
                                <a:moveTo>
                                  <a:pt x="12666" y="162"/>
                                </a:moveTo>
                                <a:arcTo wR="10800" hR="10800" stAng="-4803051" swAng="480305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0440" y="291960"/>
                            <a:ext cx="482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37">
                                <a:moveTo>
                                  <a:pt x="12666" y="162"/>
                                </a:moveTo>
                                <a:arcTo wR="10800" hR="10800" stAng="-4803051" swAng="48030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37">
                                <a:moveTo>
                                  <a:pt x="12666" y="162"/>
                                </a:moveTo>
                                <a:arcTo wR="10800" hR="10800" stAng="-4803051" swAng="480305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9pt;margin-top:8.65pt;width:4.85pt;height:29.25pt" coordorigin="3878,173" coordsize="97,585">
                <v:rect id="shape_0" coordorigin="10800,162" coordsize="10800,10637" path="l0,21600xee" stroked="t" o:allowincell="f" style="position:absolute;left:3900;top:175;width:75;height:108;flip:x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62" coordsize="10800,10637" path="l0,21600xee" stroked="t" o:allowincell="f" style="position:absolute;left:3879;top:651;width:75;height:108;flip:xy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01240</wp:posOffset>
                </wp:positionH>
                <wp:positionV relativeFrom="paragraph">
                  <wp:posOffset>129540</wp:posOffset>
                </wp:positionV>
                <wp:extent cx="615315" cy="36258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8.55pt;mso-wrap-distance-left:9.05pt;mso-wrap-distance-right:9.05pt;mso-wrap-distance-top:0pt;mso-wrap-distance-bottom:0pt;margin-top:10.2pt;mso-position-vertical-relative:text;margin-left:1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96520" simplePos="0" locked="0" layoutInCell="0" allowOverlap="1" relativeHeight="96">
                <wp:simplePos x="0" y="0"/>
                <wp:positionH relativeFrom="column">
                  <wp:posOffset>4109720</wp:posOffset>
                </wp:positionH>
                <wp:positionV relativeFrom="paragraph">
                  <wp:posOffset>188595</wp:posOffset>
                </wp:positionV>
                <wp:extent cx="181610" cy="128270"/>
                <wp:effectExtent l="1905" t="6985" r="0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11800">
                          <a:off x="0" y="0"/>
                          <a:ext cx="18144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59">
                              <a:moveTo>
                                <a:pt x="11729" y="40"/>
                              </a:moveTo>
                              <a:arcTo wR="10800" hR="10800" stAng="-5104009" swAng="510400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59">
                              <a:moveTo>
                                <a:pt x="11729" y="40"/>
                              </a:moveTo>
                              <a:arcTo wR="10800" hR="10800" stAng="-5104009" swAng="510400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0" coordsize="10800,10759" path="l0,21600xee" stroked="t" o:allowincell="f" style="position:absolute;margin-left:323.55pt;margin-top:14.8pt;width:14.25pt;height:10.05pt;mso-wrap-style:none;v-text-anchor:middle;rotation:18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6520" distR="114935" simplePos="0" locked="0" layoutInCell="0" allowOverlap="1" relativeHeight="97">
                <wp:simplePos x="0" y="0"/>
                <wp:positionH relativeFrom="column">
                  <wp:posOffset>5365750</wp:posOffset>
                </wp:positionH>
                <wp:positionV relativeFrom="paragraph">
                  <wp:posOffset>169545</wp:posOffset>
                </wp:positionV>
                <wp:extent cx="181610" cy="127635"/>
                <wp:effectExtent l="0" t="6985" r="1905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588200">
                          <a:off x="0" y="0"/>
                          <a:ext cx="18144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59">
                              <a:moveTo>
                                <a:pt x="11729" y="40"/>
                              </a:moveTo>
                              <a:arcTo wR="10800" hR="10800" stAng="-5104009" swAng="510400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59">
                              <a:moveTo>
                                <a:pt x="11729" y="40"/>
                              </a:moveTo>
                              <a:arcTo wR="10800" hR="10800" stAng="-5104009" swAng="510400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0" coordsize="10800,10759" path="l0,21600xee" stroked="t" o:allowincell="f" style="position:absolute;margin-left:422.45pt;margin-top:13.3pt;width:14.25pt;height:10pt;flip:x;mso-wrap-style:none;v-text-anchor:middle;rotation:18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80510</wp:posOffset>
                </wp:positionH>
                <wp:positionV relativeFrom="paragraph">
                  <wp:posOffset>193040</wp:posOffset>
                </wp:positionV>
                <wp:extent cx="1362710" cy="32956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25.95pt;mso-wrap-distance-left:9.05pt;mso-wrap-distance-right:9.05pt;mso-wrap-distance-top:0pt;mso-wrap-distance-bottom:0pt;margin-top:15.2pt;mso-position-vertical-relative:text;margin-left:32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0"/>
        <w:rPr>
          <w:bdr w:val="single" w:sz="4" w:space="0" w:color="000000"/>
        </w:rPr>
      </w:pPr>
      <w:r>
        <w:rPr>
          <w:vertAlign w:val="superscript"/>
        </w:rPr>
        <mc:AlternateContent>
          <mc:Choice Requires="wpg">
            <w:drawing>
              <wp:anchor behindDoc="0" distT="0" distB="0" distL="111760" distR="111760" simplePos="0" locked="0" layoutInCell="0" allowOverlap="1" relativeHeight="79">
                <wp:simplePos x="0" y="0"/>
                <wp:positionH relativeFrom="column">
                  <wp:posOffset>681355</wp:posOffset>
                </wp:positionH>
                <wp:positionV relativeFrom="paragraph">
                  <wp:posOffset>85090</wp:posOffset>
                </wp:positionV>
                <wp:extent cx="1804670" cy="175895"/>
                <wp:effectExtent l="0" t="1270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176040"/>
                          <a:chOff x="0" y="0"/>
                          <a:chExt cx="1804680" cy="176040"/>
                        </a:xfrm>
                      </wpg:grpSpPr>
                      <wps:wsp>
                        <wps:cNvSpPr/>
                        <wps:spPr>
                          <a:xfrm rot="11011800">
                            <a:off x="4320" y="6840"/>
                            <a:ext cx="2286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59">
                                <a:moveTo>
                                  <a:pt x="11729" y="40"/>
                                </a:moveTo>
                                <a:arcTo wR="10800" hR="10800" stAng="-5104009" swAng="51040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59">
                                <a:moveTo>
                                  <a:pt x="11729" y="40"/>
                                </a:moveTo>
                                <a:arcTo wR="10800" hR="10800" stAng="-5104009" swAng="510400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588200">
                            <a:off x="1571400" y="16920"/>
                            <a:ext cx="2286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59">
                                <a:moveTo>
                                  <a:pt x="11729" y="40"/>
                                </a:moveTo>
                                <a:arcTo wR="10800" hR="10800" stAng="-5104009" swAng="51040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59">
                                <a:moveTo>
                                  <a:pt x="11729" y="40"/>
                                </a:moveTo>
                                <a:arcTo wR="10800" hR="10800" stAng="-5104009" swAng="510400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7.2pt;width:141.4pt;height:12.75pt" coordorigin="1079,144" coordsize="2828,255">
                <v:rect id="shape_0" coordorigin="10800,40" coordsize="10800,10759" path="l0,21600xee" stroked="t" o:allowincell="f" style="position:absolute;left:1080;top:144;width:359;height:238;mso-wrap-style:none;v-text-anchor:middle;rotation:183">
                  <v:fill o:detectmouseclick="t" on="false"/>
                  <v:stroke color="black" weight="9360" joinstyle="miter" endcap="flat"/>
                  <w10:wrap type="none"/>
                </v:rect>
                <v:rect id="shape_0" coordorigin="10800,40" coordsize="10800,10759" path="l0,21600xee" stroked="t" o:allowincell="f" style="position:absolute;left:3548;top:160;width:359;height:238;flip:x;mso-wrap-style:none;v-text-anchor:middle;rotation:183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t>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38200</wp:posOffset>
                </wp:positionH>
                <wp:positionV relativeFrom="paragraph">
                  <wp:posOffset>202565</wp:posOffset>
                </wp:positionV>
                <wp:extent cx="1362710" cy="32956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25.95pt;mso-wrap-distance-left:9.05pt;mso-wrap-distance-right:9.05pt;mso-wrap-distance-top:0pt;mso-wrap-distance-bottom:0pt;margin-top:15.95pt;mso-position-vertical-relative:text;margin-left:6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4800"/>
        <w:rPr>
          <w:bdr w:val="single" w:sz="4" w:space="0" w:color="000000"/>
          <w:vertAlign w:val="superscript"/>
        </w:rPr>
      </w:pPr>
      <w:r>
        <w:rPr>
          <w:bdr w:val="single" w:sz="4" w:space="0" w:color="000000"/>
          <w:vertAlign w:val="superscript"/>
        </w:rPr>
      </w:r>
    </w:p>
    <w:p>
      <w:pPr>
        <w:pStyle w:val="Normal"/>
        <w:ind w:firstLine="4800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62000</wp:posOffset>
                </wp:positionH>
                <wp:positionV relativeFrom="paragraph">
                  <wp:posOffset>203200</wp:posOffset>
                </wp:positionV>
                <wp:extent cx="844550" cy="469265"/>
                <wp:effectExtent l="12700" t="13335" r="12700" b="120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469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16pt;width:66.45pt;height:36.9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14800</wp:posOffset>
                </wp:positionH>
                <wp:positionV relativeFrom="paragraph">
                  <wp:posOffset>203200</wp:posOffset>
                </wp:positionV>
                <wp:extent cx="609600" cy="469265"/>
                <wp:effectExtent l="12700" t="13335" r="12700" b="120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69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16pt;width:47.95pt;height:36.9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2880"/>
        <w:rPr>
          <w:vertAlign w:val="superscript"/>
        </w:rPr>
      </w:pPr>
      <w:r>
        <w:rPr/>
        <w:t>cm</w:t>
      </w:r>
      <w:r>
        <w:rPr>
          <w:vertAlign w:val="superscript"/>
        </w:rPr>
        <w:t>２　　　　　　　　　　　　　　　　　　　　　　　　　　　　　　　</w:t>
      </w:r>
      <w:r>
        <w:rPr/>
        <w:t>cm</w:t>
      </w:r>
      <w:r>
        <w:rPr>
          <w:vertAlign w:val="superscript"/>
        </w:rPr>
        <w:t>２</w:t>
      </w:r>
    </w:p>
    <w:p>
      <w:pPr>
        <w:pStyle w:val="Normal"/>
        <w:ind w:firstLine="288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48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48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48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48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48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48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48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48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55245</wp:posOffset>
                </wp:positionH>
                <wp:positionV relativeFrom="paragraph">
                  <wp:posOffset>67945</wp:posOffset>
                </wp:positionV>
                <wp:extent cx="1701165" cy="303530"/>
                <wp:effectExtent l="3810" t="3175" r="254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303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5pt;margin-top:5.35pt;width:133.9pt;height:23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教材３－Ｃ－（２）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長方形と正方形の面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76200</wp:posOffset>
                </wp:positionH>
                <wp:positionV relativeFrom="paragraph">
                  <wp:posOffset>421640</wp:posOffset>
                </wp:positionV>
                <wp:extent cx="6553200" cy="43942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00" w:hanging="13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rongEmphasis"/>
                                <w:rFonts w:cs="ＭＳ 明朝;MS Mincho"/>
                                <w:b w:val="false"/>
                                <w:sz w:val="26"/>
                                <w:szCs w:val="26"/>
                              </w:rPr>
                              <w:t>③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『あきこさんの考えた求め方にあう式』の解決のため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34.6pt;mso-wrap-distance-left:9.05pt;mso-wrap-distance-right:9.05pt;mso-wrap-distance-top:0pt;mso-wrap-distance-bottom:0pt;margin-top:33.2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300" w:hanging="13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StrongEmphasis"/>
                          <w:rFonts w:cs="ＭＳ 明朝;MS Mincho"/>
                          <w:b w:val="false"/>
                          <w:sz w:val="26"/>
                          <w:szCs w:val="26"/>
                        </w:rPr>
                        <w:t>③</w:t>
                      </w:r>
                      <w:r>
                        <w:rPr>
                          <w:rStyle w:val="StrongEmphasis"/>
                          <w:b w:val="false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sz w:val="26"/>
                          <w:szCs w:val="26"/>
                        </w:rPr>
                        <w:t>『あきこさんの考えた求め方にあう式』の解決のために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/>
      </w:pPr>
      <w:r>
        <w:rPr>
          <w:rStyle w:val="StrongEmphasis"/>
          <w:b w:val="false"/>
        </w:rPr>
        <w:t>　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-228600</wp:posOffset>
                </wp:positionH>
                <wp:positionV relativeFrom="page">
                  <wp:posOffset>92075</wp:posOffset>
                </wp:positionV>
                <wp:extent cx="6553200" cy="847471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847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7.25pt;width:515.95pt;height:667.2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6200</wp:posOffset>
                </wp:positionH>
                <wp:positionV relativeFrom="paragraph">
                  <wp:posOffset>92075</wp:posOffset>
                </wp:positionV>
                <wp:extent cx="5867400" cy="32956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下の図は、あきこさんの考えた求め方を表して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5.95pt;mso-wrap-distance-left:9.05pt;mso-wrap-distance-right:9.05pt;mso-wrap-distance-top:0pt;mso-wrap-distance-bottom:0pt;margin-top:7.25pt;mso-position-vertical-relative:text;margin-left: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  <w:r>
                        <w:rPr/>
                        <w:t>下の図は、あきこさんの考えた求め方を表して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65400</wp:posOffset>
                </wp:positionH>
                <wp:positionV relativeFrom="paragraph">
                  <wp:posOffset>176530</wp:posOffset>
                </wp:positionV>
                <wp:extent cx="3556000" cy="819785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8197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今までに学習したことをもとにして考えよう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長方形や正方形にわけて考えると、面積を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求める公式が使えるよ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80pt;height:64.55pt;mso-wrap-distance-left:9.05pt;mso-wrap-distance-right:9.05pt;mso-wrap-distance-top:0pt;mso-wrap-distance-bottom:0pt;margin-top:13.9pt;mso-position-vertical-relative:text;margin-left:20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今までに学習したことをもとにして考えよう。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長方形や正方形にわけて考えると、面積を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求める公式が使える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19200</wp:posOffset>
                </wp:positionH>
                <wp:positionV relativeFrom="paragraph">
                  <wp:posOffset>121285</wp:posOffset>
                </wp:positionV>
                <wp:extent cx="304800" cy="21971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7.3pt;mso-wrap-distance-left:9.05pt;mso-wrap-distance-right:9.05pt;mso-wrap-distance-top:0pt;mso-wrap-distance-bottom:0pt;margin-top:9.55pt;mso-position-vertical-relative:text;margin-left:9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2400</wp:posOffset>
                </wp:positionH>
                <wp:positionV relativeFrom="paragraph">
                  <wp:posOffset>11430</wp:posOffset>
                </wp:positionV>
                <wp:extent cx="2362200" cy="142811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2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9930" cy="1308100"/>
                                  <wp:effectExtent l="0" t="0" r="0" b="0"/>
                                  <wp:docPr id="5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2.45pt;mso-wrap-distance-left:9.05pt;mso-wrap-distance-right:9.05pt;mso-wrap-distance-top:0pt;mso-wrap-distance-bottom:0pt;margin-top:0.9pt;mso-position-vertical-relative:text;margin-left:1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9930" cy="1308100"/>
                            <wp:effectExtent l="0" t="0" r="0" b="0"/>
                            <wp:docPr id="5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130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304800" cy="21971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7.3pt;mso-wrap-distance-left:9.05pt;mso-wrap-distance-right:9.05pt;mso-wrap-distance-top:0pt;mso-wrap-distance-bottom:0pt;margin-top:4.6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14550</wp:posOffset>
                </wp:positionH>
                <wp:positionV relativeFrom="paragraph">
                  <wp:posOffset>30480</wp:posOffset>
                </wp:positionV>
                <wp:extent cx="304800" cy="21971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オ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210" cy="111760"/>
                                  <wp:effectExtent l="0" t="0" r="0" b="0"/>
                                  <wp:docPr id="6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8" t="-164" r="-11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" cy="11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7.3pt;mso-wrap-distance-left:9.05pt;mso-wrap-distance-right:9.05pt;mso-wrap-distance-top:0pt;mso-wrap-distance-bottom:0pt;margin-top:2.4pt;mso-position-vertical-relative:text;margin-left:16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オ</w:t>
                      </w:r>
                      <w:r>
                        <w:rPr/>
                        <w:drawing>
                          <wp:inline distT="0" distB="0" distL="0" distR="0">
                            <wp:extent cx="156210" cy="111760"/>
                            <wp:effectExtent l="0" t="0" r="0" b="0"/>
                            <wp:docPr id="6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8" t="-164" r="-11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" cy="11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19400</wp:posOffset>
                </wp:positionH>
                <wp:positionV relativeFrom="paragraph">
                  <wp:posOffset>201930</wp:posOffset>
                </wp:positionV>
                <wp:extent cx="2819400" cy="329565"/>
                <wp:effectExtent l="12700" t="13335" r="13335" b="268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29400"/>
                        </a:xfrm>
                        <a:prstGeom prst="wedgeRoundRectCallout">
                          <a:avLst>
                            <a:gd name="adj1" fmla="val 7092"/>
                            <a:gd name="adj2" fmla="val 125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きい長方形と小さい長方形だ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2pt;margin-top:15.9pt;width:221.95pt;height:25.9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大きい長方形と小さい長方形だね。</w:t>
                      </w:r>
                    </w:p>
                  </w:txbxContent>
                </v:textbox>
                <v:fill o:detectmouseclick="t" type="solid" color2="black"/>
                <v:stroke color="blue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04800" cy="21971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7.3pt;mso-wrap-distance-left:9.05pt;mso-wrap-distance-right:9.05pt;mso-wrap-distance-top:0pt;mso-wrap-distance-bottom:0pt;margin-top:6.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47775</wp:posOffset>
                </wp:positionH>
                <wp:positionV relativeFrom="paragraph">
                  <wp:posOffset>59055</wp:posOffset>
                </wp:positionV>
                <wp:extent cx="304800" cy="21971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キ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210" cy="111760"/>
                                  <wp:effectExtent l="0" t="0" r="0" b="0"/>
                                  <wp:docPr id="6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8" t="-164" r="-11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" cy="11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7.3pt;mso-wrap-distance-left:9.05pt;mso-wrap-distance-right:9.05pt;mso-wrap-distance-top:0pt;mso-wrap-distance-bottom:0pt;margin-top:4.65pt;mso-position-vertical-relative:text;margin-left:9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キ</w:t>
                      </w:r>
                      <w:r>
                        <w:rPr/>
                        <w:drawing>
                          <wp:inline distT="0" distB="0" distL="0" distR="0">
                            <wp:extent cx="156210" cy="111760"/>
                            <wp:effectExtent l="0" t="0" r="0" b="0"/>
                            <wp:docPr id="6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8" t="-164" r="-11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" cy="11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66925</wp:posOffset>
                </wp:positionH>
                <wp:positionV relativeFrom="paragraph">
                  <wp:posOffset>207645</wp:posOffset>
                </wp:positionV>
                <wp:extent cx="304800" cy="21971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エ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210" cy="111760"/>
                                  <wp:effectExtent l="0" t="0" r="0" b="0"/>
                                  <wp:docPr id="6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8" t="-164" r="-11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" cy="11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7.3pt;mso-wrap-distance-left:9.05pt;mso-wrap-distance-right:9.05pt;mso-wrap-distance-top:0pt;mso-wrap-distance-bottom:0pt;margin-top:16.35pt;mso-position-vertical-relative:text;margin-left:16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エ</w:t>
                      </w:r>
                      <w:r>
                        <w:rPr/>
                        <w:drawing>
                          <wp:inline distT="0" distB="0" distL="0" distR="0">
                            <wp:extent cx="156210" cy="111760"/>
                            <wp:effectExtent l="0" t="0" r="0" b="0"/>
                            <wp:docPr id="7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8" t="-164" r="-11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" cy="11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2400</wp:posOffset>
                </wp:positionH>
                <wp:positionV relativeFrom="paragraph">
                  <wp:posOffset>168910</wp:posOffset>
                </wp:positionV>
                <wp:extent cx="304800" cy="21971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7.3pt;mso-wrap-distance-left:9.05pt;mso-wrap-distance-right:9.05pt;mso-wrap-distance-top:0pt;mso-wrap-distance-bottom:0pt;margin-top:13.3pt;mso-position-vertical-relative:text;margin-left:1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　　①　あきこさんは、ア、ウ、エ、オがちょう点になる長方形と、ア、イ、キ、カがちょう点になる長方形使って考えました。ふたつの長方形をどのように使ったのでしょう。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7200</wp:posOffset>
                </wp:positionH>
                <wp:positionV relativeFrom="paragraph">
                  <wp:posOffset>92075</wp:posOffset>
                </wp:positionV>
                <wp:extent cx="5562600" cy="878840"/>
                <wp:effectExtent l="12700" t="12700" r="12700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87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25pt;width:437.95pt;height:69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720" w:hanging="720"/>
        <w:rPr/>
      </w:pPr>
      <w:r>
        <w:rPr/>
        <w:t>　　②　①で示したふたつの長方形を使って、色のついた部分の面積を求める式をかきましょう。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04825</wp:posOffset>
                </wp:positionH>
                <wp:positionV relativeFrom="paragraph">
                  <wp:posOffset>111125</wp:posOffset>
                </wp:positionV>
                <wp:extent cx="5562600" cy="549275"/>
                <wp:effectExtent l="12700" t="13335" r="12700" b="1206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8.75pt;width:437.95pt;height:43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のりこさんや、じゅんさんの求め方にも、ふたつの長方形を使って考えています。</w:t>
      </w:r>
    </w:p>
    <w:p>
      <w:pPr>
        <w:pStyle w:val="Normal"/>
        <w:ind w:left="480"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あ</w:t>
      </w:r>
      <w:r>
        <w:rPr/>
        <w:t>と</w:t>
      </w:r>
      <w:r>
        <w:rPr>
          <w:rFonts w:ascii="ＭＳ ゴシック;MS Gothic" w:hAnsi="ＭＳ ゴシック;MS Gothic" w:cs="ＭＳ ゴシック;MS Gothic" w:eastAsia="ＭＳ ゴシック;MS Gothic"/>
          <w:b/>
        </w:rPr>
        <w:t>い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う</w:t>
      </w:r>
      <w:r>
        <w:rPr/>
        <w:t>と</w:t>
      </w:r>
      <w:r>
        <w:rPr>
          <w:rFonts w:ascii="ＭＳ ゴシック;MS Gothic" w:hAnsi="ＭＳ ゴシック;MS Gothic" w:cs="ＭＳ ゴシック;MS Gothic" w:eastAsia="ＭＳ ゴシック;MS Gothic"/>
          <w:b/>
        </w:rPr>
        <w:t>え</w:t>
      </w:r>
      <w:r>
        <w:rPr>
          <w:rFonts w:cs="ＭＳ 明朝;MS Mincho"/>
        </w:rPr>
        <w:t>の長方形を使って</w:t>
      </w:r>
      <w:r>
        <w:rPr/>
        <w:t>色のついた部分の面積を求める式をかきましょう。</w:t>
      </w:r>
    </w:p>
    <w:p>
      <w:pPr>
        <w:pStyle w:val="Normal"/>
        <w:rPr/>
      </w:pPr>
      <w:r>
        <w:rPr/>
        <w:t>　　＜のりこさんの考えた求め方＞　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33600</wp:posOffset>
                </wp:positionH>
                <wp:positionV relativeFrom="paragraph">
                  <wp:posOffset>92075</wp:posOffset>
                </wp:positionV>
                <wp:extent cx="3886200" cy="878840"/>
                <wp:effectExtent l="12700" t="12700" r="12700" b="127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87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7.25pt;width:305.95pt;height:69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82880</wp:posOffset>
                </wp:positionH>
                <wp:positionV relativeFrom="paragraph">
                  <wp:posOffset>125095</wp:posOffset>
                </wp:positionV>
                <wp:extent cx="990600" cy="76898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6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37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ふたつの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37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方形を合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37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せているね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9.85pt;width:77.95pt;height:60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-379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ふたつの長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379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方形を合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379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せているね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90600</wp:posOffset>
                </wp:positionH>
                <wp:positionV relativeFrom="paragraph">
                  <wp:posOffset>-17780</wp:posOffset>
                </wp:positionV>
                <wp:extent cx="1046480" cy="64008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6520" cy="640080"/>
                          <a:chOff x="0" y="0"/>
                          <a:chExt cx="1046520" cy="640080"/>
                        </a:xfrm>
                      </wpg:grpSpPr>
                      <pic:pic xmlns:pic="http://schemas.openxmlformats.org/drawingml/2006/picture">
                        <pic:nvPicPr>
                          <pic:cNvPr id="0" name="図 1" descr=""/>
                          <pic:cNvPicPr/>
                        </pic:nvPicPr>
                        <pic:blipFill>
                          <a:blip r:embed="rId10"/>
                          <a:srcRect l="13832" t="40814" r="23402" b="21471"/>
                          <a:stretch/>
                        </pic:blipFill>
                        <pic:spPr>
                          <a:xfrm>
                            <a:off x="0" y="0"/>
                            <a:ext cx="1046520" cy="64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7400" y="32400"/>
                            <a:ext cx="3808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298440"/>
                            <a:ext cx="3808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-1.4pt;width:82.4pt;height:50.4pt" coordorigin="1560,-28" coordsize="1648,10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1560;top:-28;width:1647;height:100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532;top:23;width:59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2;top:442;width:59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/>
        <w:t>　　＜じゅんさんの考えた求め方＞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24075</wp:posOffset>
                </wp:positionH>
                <wp:positionV relativeFrom="paragraph">
                  <wp:posOffset>58420</wp:posOffset>
                </wp:positionV>
                <wp:extent cx="3886200" cy="878840"/>
                <wp:effectExtent l="12700" t="12700" r="12700" b="127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87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25pt;margin-top:4.6pt;width:305.95pt;height:69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90600</wp:posOffset>
                </wp:positionH>
                <wp:positionV relativeFrom="paragraph">
                  <wp:posOffset>201930</wp:posOffset>
                </wp:positionV>
                <wp:extent cx="1046480" cy="61595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6520" cy="615960"/>
                          <a:chOff x="0" y="0"/>
                          <a:chExt cx="1046520" cy="615960"/>
                        </a:xfrm>
                      </wpg:grpSpPr>
                      <pic:pic xmlns:pic="http://schemas.openxmlformats.org/drawingml/2006/picture">
                        <pic:nvPicPr>
                          <pic:cNvPr id="1" name="図 1" descr=""/>
                          <pic:cNvPicPr/>
                        </pic:nvPicPr>
                        <pic:blipFill>
                          <a:blip r:embed="rId12"/>
                          <a:srcRect l="28270" t="42227" r="8781" b="21879"/>
                          <a:stretch/>
                        </pic:blipFill>
                        <pic:spPr>
                          <a:xfrm>
                            <a:off x="0" y="0"/>
                            <a:ext cx="104652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5200" y="53280"/>
                            <a:ext cx="3808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264960"/>
                            <a:ext cx="3808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15.9pt;width:82.4pt;height:48.5pt" coordorigin="1560,318" coordsize="1648,970">
                <v:shape id="shape_0" ID="図 1" stroked="f" o:allowincell="f" style="position:absolute;left:1560;top:318;width:1647;height:96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592;top:402;width:59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2;top:735;width:59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1219200" cy="358775"/>
                <wp:effectExtent l="19685" t="20320" r="20320" b="196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3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1pt;width:95.9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-83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6"/>
        </w:numPr>
        <w:tabs>
          <w:tab w:val="clear" w:pos="840"/>
        </w:tabs>
        <w:ind w:left="0" w:hanging="0"/>
        <w:rPr/>
      </w:pPr>
      <w:r>
        <w:rPr/>
        <w:t>次の図形の色のついた部分の面積を求め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343400</wp:posOffset>
                </wp:positionH>
                <wp:positionV relativeFrom="paragraph">
                  <wp:posOffset>201930</wp:posOffset>
                </wp:positionV>
                <wp:extent cx="609600" cy="287020"/>
                <wp:effectExtent l="0" t="0" r="0" b="0"/>
                <wp:wrapNone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４０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2.6pt;mso-wrap-distance-left:9.05pt;mso-wrap-distance-right:9.05pt;mso-wrap-distance-top:0pt;mso-wrap-distance-bottom:0pt;margin-top:15.9pt;mso-position-vertical-relative:text;margin-left:34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４０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1000</wp:posOffset>
                </wp:positionH>
                <wp:positionV relativeFrom="paragraph">
                  <wp:posOffset>186055</wp:posOffset>
                </wp:positionV>
                <wp:extent cx="5562600" cy="219646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2196360"/>
                          <a:chOff x="0" y="0"/>
                          <a:chExt cx="5562720" cy="2196360"/>
                        </a:xfrm>
                      </wpg:grpSpPr>
                      <wps:wsp>
                        <wps:cNvSpPr txBox="1"/>
                        <wps:spPr>
                          <a:xfrm>
                            <a:off x="4876920" y="901800"/>
                            <a:ext cx="6858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０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12760"/>
                            <a:ext cx="1152000" cy="172800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33400">
                            <a:off x="3801960" y="284760"/>
                            <a:ext cx="864360" cy="158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54800">
                            <a:off x="4746960" y="208080"/>
                            <a:ext cx="29448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633">
                                <a:moveTo>
                                  <a:pt x="6298" y="20617"/>
                                </a:moveTo>
                                <a:arcTo wR="10800" hR="10800" stAng="6878052" swAng="48289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633">
                                <a:moveTo>
                                  <a:pt x="6298" y="20617"/>
                                </a:moveTo>
                                <a:arcTo wR="10800" hR="10800" stAng="6878052" swAng="482893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99000">
                            <a:off x="3662280" y="1545840"/>
                            <a:ext cx="6141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69" h="10800">
                                <a:moveTo>
                                  <a:pt x="17131" y="19550"/>
                                </a:moveTo>
                                <a:arcTo wR="10800" hR="10800" stAng="3246672" swAng="45103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69" h="10800">
                                <a:moveTo>
                                  <a:pt x="17131" y="19550"/>
                                </a:moveTo>
                                <a:arcTo wR="10800" hR="10800" stAng="3246672" swAng="45103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21200">
                            <a:off x="3656880" y="7920"/>
                            <a:ext cx="40572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02" h="9817">
                                <a:moveTo>
                                  <a:pt x="6298" y="20617"/>
                                </a:moveTo>
                                <a:arcTo wR="10800" hR="10800" stAng="6878052" swAng="26797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02" h="9817">
                                <a:moveTo>
                                  <a:pt x="6298" y="20617"/>
                                </a:moveTo>
                                <a:arcTo wR="10800" hR="10800" stAng="6878052" swAng="267972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63200">
                            <a:off x="4451040" y="16920"/>
                            <a:ext cx="37224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798" h="10423">
                                <a:moveTo>
                                  <a:pt x="7973" y="21223"/>
                                </a:moveTo>
                                <a:arcTo wR="10800" hR="10800" stAng="6310620" swAng="23627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798" h="10423">
                                <a:moveTo>
                                  <a:pt x="7973" y="21223"/>
                                </a:moveTo>
                                <a:arcTo wR="10800" hR="10800" stAng="6310620" swAng="23627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523400">
                            <a:off x="3988440" y="1651320"/>
                            <a:ext cx="33768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50" h="9817">
                                <a:moveTo>
                                  <a:pt x="6298" y="20617"/>
                                </a:moveTo>
                                <a:arcTo wR="10800" hR="10800" stAng="6878052" swAng="30444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50" h="9817">
                                <a:moveTo>
                                  <a:pt x="6298" y="20617"/>
                                </a:moveTo>
                                <a:arcTo wR="10800" hR="10800" stAng="6878052" swAng="304441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19600">
                            <a:off x="4515480" y="1626120"/>
                            <a:ext cx="30276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439" h="10710">
                                <a:moveTo>
                                  <a:pt x="9412" y="21510"/>
                                </a:moveTo>
                                <a:arcTo wR="10800" hR="10800" stAng="5842916" swAng="26405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439" h="10710">
                                <a:moveTo>
                                  <a:pt x="9412" y="21510"/>
                                </a:moveTo>
                                <a:arcTo wR="10800" hR="10800" stAng="5842916" swAng="26405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877600">
                            <a:off x="3509640" y="560520"/>
                            <a:ext cx="6094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76" h="10630">
                                <a:moveTo>
                                  <a:pt x="8892" y="21430"/>
                                </a:moveTo>
                                <a:arcTo wR="10800" hR="10800" stAng="6010462" swAng="42695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76" h="10630">
                                <a:moveTo>
                                  <a:pt x="8892" y="21430"/>
                                </a:moveTo>
                                <a:arcTo wR="10800" hR="10800" stAng="6010462" swAng="426955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16000">
                            <a:off x="4399920" y="1254960"/>
                            <a:ext cx="749880" cy="5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601" h="10789">
                                <a:moveTo>
                                  <a:pt x="10328" y="21590"/>
                                </a:moveTo>
                                <a:arcTo wR="10800" hR="10800" stAng="5550381" swAng="30170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601" h="10789">
                                <a:moveTo>
                                  <a:pt x="10328" y="21590"/>
                                </a:moveTo>
                                <a:arcTo wR="10800" hR="10800" stAng="5550381" swAng="30170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901800"/>
                            <a:ext cx="6858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５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4200" y="1515240"/>
                            <a:ext cx="64008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０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4040"/>
                            <a:ext cx="2063880" cy="2092320"/>
                          </a:xfrm>
                        </wpg:grpSpPr>
                        <wps:wsp>
                          <wps:cNvSpPr/>
                          <wps:spPr>
                            <a:xfrm>
                              <a:off x="2058120" y="324000"/>
                              <a:ext cx="0" cy="144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657360" y="0"/>
                              <a:ext cx="68580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２０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7400" y="905760"/>
                              <a:ext cx="1440720" cy="288360"/>
                            </a:xfrm>
                            <a:prstGeom prst="rect">
                              <a:avLst/>
                            </a:prstGeom>
                            <a:solidFill>
                              <a:srgbClr val="00ffff">
                                <a:alpha val="47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05160" y="909000"/>
                              <a:ext cx="1440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90180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9400">
                              <a:off x="482400" y="484200"/>
                              <a:ext cx="29160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993" h="9817">
                                  <a:moveTo>
                                    <a:pt x="6298" y="20617"/>
                                  </a:moveTo>
                                  <a:arcTo wR="10800" hR="10800" stAng="6878052" swAng="190493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993" h="9817">
                                  <a:moveTo>
                                    <a:pt x="6298" y="20617"/>
                                  </a:moveTo>
                                  <a:arcTo wR="10800" hR="10800" stAng="6878052" swAng="190493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01560" y="205920"/>
                              <a:ext cx="197640" cy="44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073" h="10752">
                                  <a:moveTo>
                                    <a:pt x="9786" y="21552"/>
                                  </a:moveTo>
                                  <a:arcTo wR="10800" hR="10800" stAng="5723164" swAng="25795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073" h="10752">
                                  <a:moveTo>
                                    <a:pt x="9786" y="21552"/>
                                  </a:moveTo>
                                  <a:arcTo wR="10800" hR="10800" stAng="5723164" swAng="257952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62960"/>
                              <a:ext cx="68580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２０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25920"/>
                              <a:ext cx="882720" cy="852120"/>
                            </a:xfrm>
                          </wpg:grpSpPr>
                          <wps:wsp>
                            <wps:cNvSpPr/>
                            <wps:spPr>
                              <a:xfrm rot="329400">
                                <a:off x="479880" y="437760"/>
                                <a:ext cx="291600" cy="40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993" h="9817">
                                    <a:moveTo>
                                      <a:pt x="6298" y="20617"/>
                                    </a:moveTo>
                                    <a:arcTo wR="10800" hR="10800" stAng="6878052" swAng="19049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993" h="9817">
                                    <a:moveTo>
                                      <a:pt x="6298" y="20617"/>
                                    </a:moveTo>
                                    <a:arcTo wR="10800" hR="10800" stAng="6878052" swAng="190493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63400" y="136800"/>
                                <a:ext cx="197640" cy="44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073" h="10752">
                                    <a:moveTo>
                                      <a:pt x="9786" y="21552"/>
                                    </a:moveTo>
                                    <a:arcTo wR="10800" hR="10800" stAng="5723164" swAng="257952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073" h="10752">
                                    <a:moveTo>
                                      <a:pt x="9786" y="21552"/>
                                    </a:moveTo>
                                    <a:arcTo wR="10800" hR="10800" stAng="5723164" swAng="257952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15800"/>
                                <a:ext cx="60948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０㎝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04200">
                                <a:off x="541800" y="6120"/>
                                <a:ext cx="156240" cy="26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207" h="10424">
                                    <a:moveTo>
                                      <a:pt x="7978" y="21225"/>
                                    </a:moveTo>
                                    <a:arcTo wR="10800" hR="10800" stAng="6308910" swAng="205858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207" h="10424">
                                    <a:moveTo>
                                      <a:pt x="7978" y="21225"/>
                                    </a:moveTo>
                                    <a:arcTo wR="10800" hR="10800" stAng="6308910" swAng="205858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599800">
                              <a:off x="595080" y="853560"/>
                              <a:ext cx="12456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073" h="10178">
                                  <a:moveTo>
                                    <a:pt x="7189" y="20979"/>
                                  </a:moveTo>
                                  <a:arcTo wR="10800" hR="10800" stAng="6571926" swAng="173076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073" h="10178">
                                  <a:moveTo>
                                    <a:pt x="7189" y="20979"/>
                                  </a:moveTo>
                                  <a:arcTo wR="10800" hR="10800" stAng="6571926" swAng="173076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40" y="911880"/>
                              <a:ext cx="68580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０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12000" y="173520"/>
                              <a:ext cx="571680" cy="455760"/>
                            </a:xfrm>
                          </wpg:grpSpPr>
                          <wps:wsp>
                            <wps:cNvSpPr/>
                            <wps:spPr>
                              <a:xfrm rot="5729400">
                                <a:off x="68400" y="-36720"/>
                                <a:ext cx="290880" cy="40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993" h="9817">
                                    <a:moveTo>
                                      <a:pt x="6298" y="20617"/>
                                    </a:moveTo>
                                    <a:arcTo wR="10800" hR="10800" stAng="6878052" swAng="19049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993" h="9817">
                                    <a:moveTo>
                                      <a:pt x="6298" y="20617"/>
                                    </a:moveTo>
                                    <a:arcTo wR="10800" hR="10800" stAng="6878052" swAng="190493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74040" y="15840"/>
                                <a:ext cx="197640" cy="43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073" h="10752">
                                    <a:moveTo>
                                      <a:pt x="9786" y="21552"/>
                                    </a:moveTo>
                                    <a:arcTo wR="10800" hR="10800" stAng="5723164" swAng="257952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073" h="10752">
                                    <a:moveTo>
                                      <a:pt x="9786" y="21552"/>
                                    </a:moveTo>
                                    <a:arcTo wR="10800" hR="10800" stAng="5723164" swAng="257952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17400" y="304920"/>
                              <a:ext cx="0" cy="144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27600"/>
                              <a:ext cx="144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40800">
                              <a:off x="1688400" y="1587240"/>
                              <a:ext cx="34560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76" h="9817">
                                  <a:moveTo>
                                    <a:pt x="6298" y="20617"/>
                                  </a:moveTo>
                                  <a:arcTo wR="10800" hR="10800" stAng="6878052" swAng="340196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76" h="9817">
                                  <a:moveTo>
                                    <a:pt x="6298" y="20617"/>
                                  </a:moveTo>
                                  <a:arcTo wR="10800" hR="10800" stAng="6878052" swAng="340196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99000">
                              <a:off x="626400" y="1493640"/>
                              <a:ext cx="42660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158" h="10800">
                                  <a:moveTo>
                                    <a:pt x="11885" y="21545"/>
                                  </a:moveTo>
                                  <a:arcTo wR="10800" hR="10800" stAng="5054110" swAng="324858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158" h="10800">
                                  <a:moveTo>
                                    <a:pt x="11885" y="21545"/>
                                  </a:moveTo>
                                  <a:arcTo wR="10800" hR="10800" stAng="5054110" swAng="324858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6680" y="1767960"/>
                              <a:ext cx="144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0" y="1872720"/>
                              <a:ext cx="6858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５０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1920" y="1771920"/>
                              <a:ext cx="144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129600">
                              <a:off x="1296000" y="271800"/>
                              <a:ext cx="17640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92" h="4895">
                                  <a:moveTo>
                                    <a:pt x="1173" y="15695"/>
                                  </a:moveTo>
                                  <a:arcTo wR="10800" hR="10800" stAng="9182776" swAng="9427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92" h="4895">
                                  <a:moveTo>
                                    <a:pt x="1173" y="15695"/>
                                  </a:moveTo>
                                  <a:arcTo wR="10800" hR="10800" stAng="9182776" swAng="94275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71600">
                              <a:off x="1267560" y="197280"/>
                              <a:ext cx="10980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6149" h="10752">
                                  <a:moveTo>
                                    <a:pt x="9786" y="21552"/>
                                  </a:moveTo>
                                  <a:arcTo wR="10800" hR="10800" stAng="5723164" swAng="175924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6149" h="10752">
                                  <a:moveTo>
                                    <a:pt x="9786" y="21552"/>
                                  </a:moveTo>
                                  <a:arcTo wR="10800" hR="10800" stAng="5723164" swAng="175924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1152360" y="33120"/>
                              <a:ext cx="8380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０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5.3pt;width:438pt;height:172.3pt" coordorigin="600,306" coordsize="8760,3446">
                <v:shape id="shape_0" fillcolor="white" stroked="f" o:allowincell="f" style="position:absolute;left:8280;top:1713;width:107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６０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33cccc" stroked="t" o:allowincell="f" style="position:absolute;left:6360;top:628;width:1813;height:2720;mso-wrap-style:none;v-text-anchor:middle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white" stroked="t" o:allowincell="f" style="position:absolute;left:6587;top:741;width:1360;height:2493;mso-wrap-style:none;v-text-anchor:middle;rotation:349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2633" path="l0,21600xee" stroked="t" o:allowincell="f" style="position:absolute;left:8075;top:621;width:463;height:1082;mso-wrap-style:none;v-text-anchor:middle;rotation:172">
                  <v:fill o:detectmouseclick="t" on="false"/>
                  <v:stroke color="black" weight="9360" joinstyle="miter" endcap="flat"/>
                  <w10:wrap type="none"/>
                </v:rect>
                <v:rect id="shape_0" coordorigin="3961,10800" coordsize="13169,10800" path="l0,21600xee" stroked="t" o:allowincell="f" style="position:absolute;left:6368;top:2727;width:966;height:193;mso-wrap-style:none;v-text-anchor:middle;rotation:276">
                  <v:fill o:detectmouseclick="t" on="false"/>
                  <v:stroke color="black" weight="9360" joinstyle="miter" endcap="flat"/>
                  <w10:wrap type="none"/>
                </v:rect>
                <v:rect id="shape_0" coordorigin="697,10800" coordsize="10102,9817" path="l0,21600xee" stroked="t" o:allowincell="f" style="position:absolute;left:6359;top:305;width:638;height:634;mso-wrap-style:none;v-text-anchor:middle;rotation:92">
                  <v:fill o:detectmouseclick="t" on="false"/>
                  <v:stroke color="black" weight="9360" joinstyle="miter" endcap="flat"/>
                  <w10:wrap type="none"/>
                </v:rect>
                <v:rect id="shape_0" coordorigin="2001,10800" coordsize="8798,10423" path="l0,21600xee" stroked="t" o:allowincell="f" style="position:absolute;left:7609;top:320;width:585;height:860;mso-wrap-style:none;v-text-anchor:middle;rotation:178">
                  <v:fill o:detectmouseclick="t" on="false"/>
                  <v:stroke color="black" weight="9360" joinstyle="miter" endcap="flat"/>
                  <w10:wrap type="none"/>
                </v:rect>
                <v:rect id="shape_0" coordorigin="349,10800" coordsize="10450,9817" path="l0,21600xee" stroked="t" o:allowincell="f" style="position:absolute;left:6881;top:2893;width:531;height:632;mso-wrap-style:none;v-text-anchor:middle;rotation:75">
                  <v:fill o:detectmouseclick="t" on="false"/>
                  <v:stroke color="black" weight="9360" joinstyle="miter" endcap="flat"/>
                  <w10:wrap type="none"/>
                </v:rect>
                <v:rect id="shape_0" coordorigin="2360,10800" coordsize="8439,10710" path="l0,21600xee" stroked="t" o:allowincell="f" style="position:absolute;left:7711;top:2853;width:476;height:718;mso-wrap-style:none;v-text-anchor:middle;rotation:169">
                  <v:fill o:detectmouseclick="t" on="false"/>
                  <v:stroke color="black" weight="9360" joinstyle="miter" endcap="flat"/>
                  <w10:wrap type="none"/>
                </v:rect>
                <v:rect id="shape_0" coordorigin="123,10800" coordsize="10676,10630" path="l0,21600xee" stroked="t" o:allowincell="f" style="position:absolute;left:6128;top:1176;width:959;height:274;flip:x;mso-wrap-style:none;v-text-anchor:middle;rotation:112">
                  <v:fill o:detectmouseclick="t" on="false"/>
                  <v:stroke color="black" weight="9360" joinstyle="miter" endcap="flat"/>
                  <w10:wrap type="none"/>
                </v:rect>
                <v:rect id="shape_0" coordorigin="2198,10800" coordsize="8601,10789" path="l0,21600xee" stroked="t" o:allowincell="f" style="position:absolute;left:7530;top:2269;width:1180;height:924;mso-wrap-style:none;v-text-anchor:middle;rotation:273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6720;top:1713;width:107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５５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32;top:2679;width:1007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３０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00;top:456;width:3241;height:3296">
                  <v:line id="shape_0" from="3841,967" to="3841,3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635;top:457;width:1079;height:345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２０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aqua" stroked="t" o:allowincell="f" style="position:absolute;left:1572;top:1883;width:2268;height:453;mso-wrap-style:none;v-text-anchor:middle">
                    <v:fill o:detectmouseclick="t" type="solid" color2="red" opacity="0.46"/>
                    <v:stroke color="black" weight="9360" joinstyle="miter" endcap="flat"/>
                    <w10:wrap type="none"/>
                  </v:rect>
                  <v:rect id="shape_0" fillcolor="aqua" stroked="t" o:allowincell="f" style="position:absolute;left:1553;top:1888;width:2267;height:453;mso-wrap-style:none;v-text-anchor:middle;rotation:90">
                    <v:fill o:detectmouseclick="t" type="solid" color2="red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60;top:1877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origin="1806,10800" coordsize="8993,9817" path="l0,21600xee" stroked="t" o:allowincell="f" style="position:absolute;left:1360;top:1219;width:458;height:632;mso-wrap-style:none;v-text-anchor:middle;rotation:5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2726,10800" coordsize="8073,10752" path="l0,21600xee" stroked="t" o:allowincell="f" style="position:absolute;left:1547;top:782;width:310;height:693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600;top:1186;width:1079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２０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00;top:1925;width:1214;height:1311">
                    <v:rect id="shape_0" coordorigin="1806,10800" coordsize="8993,9817" path="l0,21600xee" stroked="t" o:allowincell="f" style="position:absolute;left:1356;top:2604;width:458;height:631;mso-wrap-style:none;v-text-anchor:middle;rotation:5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2726,10800" coordsize="8073,10752" path="l0,21600xee" stroked="t" o:allowincell="f" style="position:absolute;left:1487;top:2131;width:310;height:693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600;top:2570;width:959;height:3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０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coordorigin="2592,10800" coordsize="8207,10424" path="l0,21600xee" stroked="t" o:allowincell="f" style="position:absolute;left:1453;top:1925;width:245;height:423;mso-wrap-style:none;v-text-anchor:middle;rotation:5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coordorigin="2726,10800" coordsize="8073,10178" path="l0,21600xee" stroked="t" o:allowincell="f" style="position:absolute;left:1537;top:1802;width:195;height:370;mso-wrap-style:none;v-text-anchor:middle;rotation:93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645;top:1893;width:1079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１０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70;top:672;width:792;height:775">
                    <v:rect id="shape_0" coordorigin="1806,10800" coordsize="8993,9817" path="l0,21600xee" stroked="t" o:allowincell="f" style="position:absolute;left:1671;top:672;width:457;height:632;mso-wrap-style:none;v-text-anchor:middle;rotation:95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2726,10800" coordsize="8073,10752" path="l0,21600xee" stroked="t" o:allowincell="f" style="position:absolute;left:2153;top:755;width:310;height:692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1572,937" to="1572,3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48,973" to="3816,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23,10800" coordsize="10676,9817" path="l0,21600xee" stroked="t" o:allowincell="f" style="position:absolute;left:3258;top:2957;width:543;height:632;mso-wrap-style:none;v-text-anchor:middle;rotation:271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2726,10800" coordsize="9158,10800" path="l0,21600xee" stroked="t" o:allowincell="f" style="position:absolute;left:1586;top:2809;width:671;height:728;mso-wrap-style:none;v-text-anchor:middle;rotation:7">
                    <v:fill o:detectmouseclick="t" on="false"/>
                    <v:stroke color="black" weight="9360" joinstyle="miter" endcap="flat"/>
                    <w10:wrap type="none"/>
                  </v:rect>
                  <v:line id="shape_0" from="1571,3241" to="3839,32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250;top:3406;width:1079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５０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548,3247" to="3816,3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207,10800" coordsize="10592,4895" path="l0,21600xee" stroked="t" o:allowincell="f" style="position:absolute;left:2641;top:884;width:277;height:276;mso-wrap-style:none;v-text-anchor:middle;rotation:152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4650,10800" coordsize="6149,10752" path="l0,21600xee" stroked="t" o:allowincell="f" style="position:absolute;left:2596;top:769;width:172;height:398;mso-wrap-style:none;v-text-anchor:middle;rotation:103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2415;top:509;width:1319;height:338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１０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　　①　　　　　　　　　　　　　　　　　　　　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6200</wp:posOffset>
                </wp:positionH>
                <wp:positionV relativeFrom="paragraph">
                  <wp:posOffset>201930</wp:posOffset>
                </wp:positionV>
                <wp:extent cx="2667000" cy="2307590"/>
                <wp:effectExtent l="0" t="12065" r="12700" b="1270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2307600"/>
                          <a:chOff x="0" y="0"/>
                          <a:chExt cx="2666880" cy="2307600"/>
                        </a:xfrm>
                      </wpg:grpSpPr>
                      <wps:wsp>
                        <wps:cNvSpPr/>
                        <wps:spPr>
                          <a:xfrm>
                            <a:off x="380880" y="720"/>
                            <a:ext cx="2286000" cy="1757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08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1868040"/>
                            <a:ext cx="1828800" cy="439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1867680"/>
                            <a:ext cx="3808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5.9pt;width:210pt;height:181.7pt" coordorigin="120,318" coordsize="4200,3634">
                <v:rect id="shape_0" stroked="t" o:allowincell="f" style="position:absolute;left:720;top:319;width:3599;height:276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stroked="f" o:allowincell="f" style="position:absolute;left:120;top:318;width:59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320;top:3260;width:2879;height:691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stroked="f" o:allowincell="f" style="position:absolute;left:720;top:3259;width:59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52800</wp:posOffset>
                </wp:positionH>
                <wp:positionV relativeFrom="paragraph">
                  <wp:posOffset>201930</wp:posOffset>
                </wp:positionV>
                <wp:extent cx="2667000" cy="2307590"/>
                <wp:effectExtent l="0" t="12065" r="12700" b="1270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2307600"/>
                          <a:chOff x="0" y="0"/>
                          <a:chExt cx="2666880" cy="2307600"/>
                        </a:xfrm>
                      </wpg:grpSpPr>
                      <wps:wsp>
                        <wps:cNvSpPr/>
                        <wps:spPr>
                          <a:xfrm>
                            <a:off x="380880" y="720"/>
                            <a:ext cx="2286000" cy="1757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08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1868040"/>
                            <a:ext cx="1828800" cy="439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1867680"/>
                            <a:ext cx="3808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15.9pt;width:209.95pt;height:181.7pt" coordorigin="5280,318" coordsize="4199,3634">
                <v:rect id="shape_0" stroked="t" o:allowincell="f" style="position:absolute;left:5880;top:319;width:3599;height:276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stroked="f" o:allowincell="f" style="position:absolute;left:5280;top:318;width:59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480;top:3260;width:2879;height:691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stroked="f" o:allowincell="f" style="position:absolute;left:5880;top:3259;width:59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8600</wp:posOffset>
                </wp:positionH>
                <wp:positionV relativeFrom="paragraph">
                  <wp:posOffset>201930</wp:posOffset>
                </wp:positionV>
                <wp:extent cx="5867400" cy="2636520"/>
                <wp:effectExtent l="0" t="0" r="12700" b="1270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2636640"/>
                          <a:chOff x="0" y="0"/>
                          <a:chExt cx="5867280" cy="2636640"/>
                        </a:xfrm>
                      </wpg:grpSpPr>
                      <wps:wsp>
                        <wps:cNvSpPr txBox="1"/>
                        <wps:spPr>
                          <a:xfrm>
                            <a:off x="638280" y="0"/>
                            <a:ext cx="609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82160"/>
                            <a:ext cx="2971800" cy="182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86800"/>
                              <a:ext cx="45720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８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3520" y="128520"/>
                              <a:ext cx="720000" cy="1440360"/>
                            </a:xfrm>
                            <a:prstGeom prst="rect">
                              <a:avLst/>
                            </a:prstGeom>
                            <a:solidFill>
                              <a:srgbClr val="3366ff">
                                <a:alpha val="47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847800"/>
                              <a:ext cx="10800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3366ff">
                                <a:alpha val="47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0720" y="1026360"/>
                              <a:ext cx="60948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right="-61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６４㎡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329400">
                              <a:off x="390600" y="1145880"/>
                              <a:ext cx="29160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993" h="9817">
                                  <a:moveTo>
                                    <a:pt x="6298" y="20617"/>
                                  </a:moveTo>
                                  <a:arcTo wR="10800" hR="10800" stAng="6878052" swAng="190493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993" h="9817">
                                  <a:moveTo>
                                    <a:pt x="6298" y="20617"/>
                                  </a:moveTo>
                                  <a:arcTo wR="10800" hR="10800" stAng="6878052" swAng="190493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02200" y="6840"/>
                              <a:ext cx="197640" cy="44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073" h="10752">
                                  <a:moveTo>
                                    <a:pt x="9786" y="21552"/>
                                  </a:moveTo>
                                  <a:arcTo wR="10800" hR="10800" stAng="5723164" swAng="25795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073" h="10752">
                                  <a:moveTo>
                                    <a:pt x="9786" y="21552"/>
                                  </a:moveTo>
                                  <a:arcTo wR="10800" hR="10800" stAng="5723164" swAng="257952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2352600" y="505440"/>
                              <a:ext cx="6094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２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729400">
                              <a:off x="568800" y="-36360"/>
                              <a:ext cx="29160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993" h="9817">
                                  <a:moveTo>
                                    <a:pt x="6298" y="20617"/>
                                  </a:moveTo>
                                  <a:arcTo wR="10800" hR="10800" stAng="6878052" swAng="190493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993" h="9817">
                                  <a:moveTo>
                                    <a:pt x="6298" y="20617"/>
                                  </a:moveTo>
                                  <a:arcTo wR="10800" hR="10800" stAng="6878052" swAng="190493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66320" y="18360"/>
                              <a:ext cx="197640" cy="44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073" h="10752">
                                  <a:moveTo>
                                    <a:pt x="9786" y="21552"/>
                                  </a:moveTo>
                                  <a:arcTo wR="10800" hR="10800" stAng="5723164" swAng="25795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073" h="10752">
                                  <a:moveTo>
                                    <a:pt x="9786" y="21552"/>
                                  </a:moveTo>
                                  <a:arcTo wR="10800" hR="10800" stAng="5723164" swAng="257952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87760" y="311400"/>
                              <a:ext cx="3600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3366ff">
                                <a:alpha val="47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729400">
                              <a:off x="1673640" y="307440"/>
                              <a:ext cx="29160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993" h="9817">
                                  <a:moveTo>
                                    <a:pt x="6298" y="20617"/>
                                  </a:moveTo>
                                  <a:arcTo wR="10800" hR="10800" stAng="6878052" swAng="190493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993" h="9817">
                                  <a:moveTo>
                                    <a:pt x="6298" y="20617"/>
                                  </a:moveTo>
                                  <a:arcTo wR="10800" hR="10800" stAng="6878052" swAng="190493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142360" y="343800"/>
                              <a:ext cx="197640" cy="44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073" h="10752">
                                  <a:moveTo>
                                    <a:pt x="9786" y="21552"/>
                                  </a:moveTo>
                                  <a:arcTo wR="10800" hR="10800" stAng="5723164" swAng="25795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073" h="10752">
                                  <a:moveTo>
                                    <a:pt x="9786" y="21552"/>
                                  </a:moveTo>
                                  <a:arcTo wR="10800" hR="10800" stAng="5723164" swAng="257952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43120" y="200160"/>
                              <a:ext cx="6094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４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926000">
                              <a:off x="2199240" y="489960"/>
                              <a:ext cx="21780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6720" h="9817">
                                  <a:moveTo>
                                    <a:pt x="6298" y="20617"/>
                                  </a:moveTo>
                                  <a:arcTo wR="10800" hR="10800" stAng="6878052" swAng="83075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6720" h="9817">
                                  <a:moveTo>
                                    <a:pt x="6298" y="20617"/>
                                  </a:moveTo>
                                  <a:arcTo wR="10800" hR="10800" stAng="6878052" swAng="83075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96600">
                              <a:off x="2124360" y="533160"/>
                              <a:ext cx="1976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073" h="9396">
                                  <a:moveTo>
                                    <a:pt x="5477" y="20197"/>
                                  </a:moveTo>
                                  <a:arcTo wR="10800" hR="10800" stAng="7171901" swAng="113079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073" h="9396">
                                  <a:moveTo>
                                    <a:pt x="5477" y="20197"/>
                                  </a:moveTo>
                                  <a:arcTo wR="10800" hR="10800" stAng="7171901" swAng="113079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926000">
                              <a:off x="2171880" y="846000"/>
                              <a:ext cx="2894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937" h="9817">
                                  <a:moveTo>
                                    <a:pt x="6298" y="20617"/>
                                  </a:moveTo>
                                  <a:arcTo wR="10800" hR="10800" stAng="6878052" swAng="18728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937" h="9817">
                                  <a:moveTo>
                                    <a:pt x="6298" y="20617"/>
                                  </a:moveTo>
                                  <a:arcTo wR="10800" hR="10800" stAng="6878052" swAng="187289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96600">
                              <a:off x="2172960" y="1242720"/>
                              <a:ext cx="19764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073" h="10791">
                                  <a:moveTo>
                                    <a:pt x="10383" y="21592"/>
                                  </a:moveTo>
                                  <a:arcTo wR="10800" hR="10800" stAng="5532889" swAng="276980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073" h="10791">
                                  <a:moveTo>
                                    <a:pt x="10383" y="21592"/>
                                  </a:moveTo>
                                  <a:arcTo wR="10800" hR="10800" stAng="5532889" swAng="276980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2362320" y="1064520"/>
                              <a:ext cx="6094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４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529400">
                              <a:off x="1809360" y="1211760"/>
                              <a:ext cx="415800" cy="65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011" h="9817">
                                  <a:moveTo>
                                    <a:pt x="6298" y="20617"/>
                                  </a:moveTo>
                                  <a:arcTo wR="10800" hR="10800" stAng="6878052" swAng="260010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011" h="9817">
                                  <a:moveTo>
                                    <a:pt x="6298" y="20617"/>
                                  </a:moveTo>
                                  <a:arcTo wR="10800" hR="10800" stAng="6878052" swAng="260010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1271520"/>
                              <a:ext cx="418320" cy="4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073" h="10672">
                                  <a:moveTo>
                                    <a:pt x="9143" y="21472"/>
                                  </a:moveTo>
                                  <a:arcTo wR="10800" hR="10800" stAng="5929432" swAng="237325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073" h="10672">
                                  <a:moveTo>
                                    <a:pt x="9143" y="21472"/>
                                  </a:moveTo>
                                  <a:arcTo wR="10800" hR="10800" stAng="5929432" swAng="237325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76520" y="1493640"/>
                              <a:ext cx="38088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ア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124080" y="109800"/>
                            <a:ext cx="2743200" cy="2526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09080"/>
                            <a:ext cx="4572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2197080"/>
                            <a:ext cx="2194560" cy="439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2196360"/>
                            <a:ext cx="4572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9pt;width:462pt;height:207.6pt" coordorigin="360,318" coordsize="9240,4152">
                <v:shape id="shape_0" stroked="f" o:allowincell="f" style="position:absolute;left:1365;top:318;width:95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４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0;top:547;width:4679;height:3001">
                  <v:shape id="shape_0" stroked="f" o:allowincell="f" style="position:absolute;left:360;top:1529;width:719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８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3366ff" stroked="f" o:allowincell="f" style="position:absolute;left:1200;top:807;width:1133;height:2267;mso-wrap-style:none;v-text-anchor:middle">
                    <v:fill o:detectmouseclick="t" type="solid" color2="#cc9900" opacity="0.46"/>
                    <v:stroke color="#3465a4" joinstyle="round" endcap="flat"/>
                    <w10:wrap type="none"/>
                  </v:rect>
                  <v:rect id="shape_0" fillcolor="#3366ff" stroked="f" o:allowincell="f" style="position:absolute;left:2325;top:1940;width:1700;height:1133;mso-wrap-style:none;v-text-anchor:middle">
                    <v:fill o:detectmouseclick="t" type="solid" color2="#cc9900" opacity="0.46"/>
                    <v:stroke color="#3465a4" joinstyle="round" endcap="flat"/>
                    <w10:wrap type="none"/>
                  </v:rect>
                  <v:shape id="shape_0" fillcolor="white" stroked="f" o:allowincell="f" style="position:absolute;left:1920;top:2221;width:959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right="-61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６４㎡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coordorigin="1806,10800" coordsize="8993,9817" path="l0,21600xee" stroked="t" o:allowincell="f" style="position:absolute;left:975;top:2409;width:458;height:631;mso-wrap-style:none;v-text-anchor:middle;rotation:5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2726,10800" coordsize="8073,10752" path="l0,21600xee" stroked="t" o:allowincell="f" style="position:absolute;left:1151;top:616;width:310;height:693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4065;top:1401;width:959;height:345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２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1806,10800" coordsize="8993,9817" path="l0,21600xee" stroked="t" o:allowincell="f" style="position:absolute;left:1256;top:548;width:458;height:631;mso-wrap-style:none;v-text-anchor:middle;rotation:95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2726,10800" coordsize="8073,10752" path="l0,21600xee" stroked="t" o:allowincell="f" style="position:absolute;left:2039;top:634;width:310;height:693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#3366ff" stroked="f" o:allowincell="f" style="position:absolute;left:3175;top:1096;width:566;height:1133;mso-wrap-style:none;v-text-anchor:middle;rotation:90">
                    <v:fill o:detectmouseclick="t" type="solid" color2="#cc9900" opacity="0.46"/>
                    <v:stroke color="#3465a4" joinstyle="round" endcap="flat"/>
                    <w10:wrap type="none"/>
                  </v:rect>
                  <v:rect id="shape_0" coordorigin="1806,10800" coordsize="8993,9817" path="l0,21600xee" stroked="t" o:allowincell="f" style="position:absolute;left:2996;top:1090;width:458;height:631;mso-wrap-style:none;v-text-anchor:middle;rotation:95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2726,10800" coordsize="8073,10752" path="l0,21600xee" stroked="t" o:allowincell="f" style="position:absolute;left:3734;top:1146;width:310;height:693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3105;top:920;width:959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４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4079,10800" coordsize="6720,9817" path="l0,21600xee" stroked="t" o:allowincell="f" style="position:absolute;left:3823;top:1377;width:342;height:631;mso-wrap-style:none;v-text-anchor:middle;rotation:182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2726,10800" coordsize="8073,9396" path="l0,21600xee" stroked="t" o:allowincell="f" style="position:absolute;left:3705;top:1445;width:310;height:606;mso-wrap-style:none;v-text-anchor:middle;rotation:266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862,10800" coordsize="8937,9817" path="l0,21600xee" stroked="t" o:allowincell="f" style="position:absolute;left:3780;top:1937;width:455;height:631;mso-wrap-style:none;v-text-anchor:middle;rotation:182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2726,10800" coordsize="8073,10791" path="l0,21600xee" stroked="t" o:allowincell="f" style="position:absolute;left:3782;top:2563;width:310;height:696;mso-wrap-style:none;v-text-anchor:middle;rotation:266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4080;top:2281;width:959;height:345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４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788,10800" coordsize="10011,9817" path="l0,21600xee" stroked="t" o:allowincell="f" style="position:absolute;left:3209;top:2514;width:654;height:1035;mso-wrap-style:none;v-text-anchor:middle;rotation:275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2726,10800" coordsize="8073,10672" path="l0,21600xee" stroked="t" o:allowincell="f" style="position:absolute;left:2342;top:2607;width:658;height:6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3000;top:2957;width:599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5280;top:491;width:4319;height:3978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stroked="f" o:allowincell="f" style="position:absolute;left:4680;top:490;width:71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560;top:3778;width:3455;height:691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stroked="f" o:allowincell="f" style="position:absolute;left:960;top:3777;width:71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２）下の図形の面積は、６４㎡です。辺アの長さは何ｍで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vertAlign w:val="superscript"/>
        </w:rPr>
      </w:pPr>
      <w:r>
        <w:rPr>
          <w:rFonts w:eastAsia="ＭＳ Ｐゴシック" w:cs="ＭＳ Ｐゴシック" w:ascii="ＭＳ Ｐゴシック" w:hAnsi="ＭＳ Ｐゴシック"/>
          <w:kern w:val="0"/>
          <w:vertAlign w:val="superscript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71550</wp:posOffset>
                </wp:positionH>
                <wp:positionV relativeFrom="paragraph">
                  <wp:posOffset>5249545</wp:posOffset>
                </wp:positionV>
                <wp:extent cx="5624830" cy="295211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5000" cy="2952000"/>
                          <a:chOff x="0" y="0"/>
                          <a:chExt cx="5625000" cy="2952000"/>
                        </a:xfrm>
                      </wpg:grpSpPr>
                      <wps:wsp>
                        <wps:cNvSpPr txBox="1"/>
                        <wps:spPr>
                          <a:xfrm>
                            <a:off x="786600" y="2561760"/>
                            <a:ext cx="483804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室　　　　　　　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室　　　　　 　　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図 1" descr=""/>
                          <pic:cNvPicPr/>
                        </pic:nvPicPr>
                        <pic:blipFill>
                          <a:blip r:embed="rId14"/>
                          <a:srcRect l="6530" t="19247" r="25048" b="22982"/>
                          <a:stretch/>
                        </pic:blipFill>
                        <pic:spPr>
                          <a:xfrm>
                            <a:off x="0" y="0"/>
                            <a:ext cx="5539680" cy="26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413.35pt;width:442.9pt;height:232.45pt" coordorigin="1530,8267" coordsize="8858,4649">
                <v:shape id="shape_0" fillcolor="white" stroked="f" o:allowincell="f" style="position:absolute;left:2769;top:12301;width:7618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Ａ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室　　　　　　　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Ｂ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室　　　　　 　　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Ｃ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図 1" stroked="f" o:allowincell="f" style="position:absolute;left:1530;top:8267;width:8723;height:41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dr w:val="single" w:sz="4" w:space="0" w:color="000000"/>
          <w:vertAlign w:val="superscript"/>
        </w:rPr>
      </w:pPr>
      <w:r>
        <w:rPr>
          <w:bdr w:val="single" w:sz="4" w:space="0" w:color="000000"/>
          <w:vertAlign w:val="superscript"/>
        </w:rPr>
      </w:r>
    </w:p>
    <w:p>
      <w:pPr>
        <w:pStyle w:val="Normal"/>
        <w:rPr>
          <w:rFonts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64770</wp:posOffset>
                </wp:positionH>
                <wp:positionV relativeFrom="paragraph">
                  <wp:posOffset>67945</wp:posOffset>
                </wp:positionV>
                <wp:extent cx="1717675" cy="30353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560" cy="30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5.35pt;width:135.2pt;height:2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教材３－Ｃ－（３）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長方形と正方形の面積</w:t>
      </w:r>
    </w:p>
    <w:p>
      <w:pPr>
        <w:pStyle w:val="Normal"/>
        <w:ind w:left="240" w:hanging="240"/>
        <w:rPr/>
      </w:pPr>
      <w:r>
        <w:rPr>
          <w:rStyle w:val="StrongEmphasis"/>
          <w:rFonts w:cs="ＭＳ 明朝;MS Mincho"/>
          <w:b w:val="false"/>
        </w:rPr>
        <w:t>③</w:t>
      </w:r>
      <w:r>
        <w:rPr>
          <w:rStyle w:val="StrongEmphasis"/>
          <w:rFonts w:cs="ＭＳ 明朝;MS Mincho"/>
          <w:b w:val="false"/>
        </w:rPr>
        <w:t>　</w:t>
      </w:r>
      <w:r>
        <w:rPr/>
        <w:t>調査問題『ゆみさんの求め方と式【４</w:t>
      </w:r>
      <w:r>
        <w:rPr/>
        <w:t>×</w:t>
      </w:r>
      <w:r>
        <w:rPr/>
        <w:t>７＋８</w:t>
      </w:r>
      <w:r>
        <w:rPr/>
        <w:t>×</w:t>
      </w:r>
      <w:r>
        <w:rPr/>
        <w:t>６】とちがうほか求め方の図と式』の解決のために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-64770</wp:posOffset>
                </wp:positionH>
                <wp:positionV relativeFrom="page">
                  <wp:posOffset>74930</wp:posOffset>
                </wp:positionV>
                <wp:extent cx="6238875" cy="822452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822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5.9pt;width:491.2pt;height:647.5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b w:val="false"/>
          <w:b w:val="false"/>
          <w:bCs w:val="false"/>
          <w:bdr w:val="single" w:sz="4" w:space="0" w:color="000000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156835</wp:posOffset>
                </wp:positionH>
                <wp:positionV relativeFrom="paragraph">
                  <wp:posOffset>38100</wp:posOffset>
                </wp:positionV>
                <wp:extent cx="971550" cy="1295400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1295280"/>
                          <a:chOff x="0" y="0"/>
                          <a:chExt cx="971640" cy="1295280"/>
                        </a:xfrm>
                      </wpg:grpSpPr>
                      <wps:wsp>
                        <wps:cNvSpPr/>
                        <wps:spPr>
                          <a:xfrm>
                            <a:off x="485640" y="971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1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971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971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971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809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9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809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809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33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3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133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133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133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200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0" y="324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564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5640" y="647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000" y="0"/>
                            <a:ext cx="16200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0" y="324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564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00" y="0"/>
                            <a:ext cx="16200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0" y="324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564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47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647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647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647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9640" y="0"/>
                            <a:ext cx="162000" cy="1295280"/>
                          </a:xfrm>
                        </wpg:grpSpPr>
                        <wps:wsp>
                          <wps:cNvSpPr/>
                          <wps:spPr>
                            <a:xfrm>
                              <a:off x="0" y="162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164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964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364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564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764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764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05pt;margin-top:3pt;width:76.5pt;height:102.05pt" coordorigin="8121,60" coordsize="1530,2041">
                <v:rect id="shape_0" fillcolor="white" stroked="t" o:allowincell="f" style="position:absolute;left:8886;top:159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86;top:57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21;top:159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76;top:159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31;top:159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41;top:159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86;top:133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86;top:31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21;top:133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76;top:133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31;top:133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41;top:133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86;top:184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86;top:82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21;top:184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76;top:184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31;top:184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41;top:184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8121;top:60;width:255;height:1020">
                  <v:rect id="shape_0" fillcolor="white" stroked="t" o:allowincell="f" style="position:absolute;left:8121;top:570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21;top:315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21;top:825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21;top:60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886;top:108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86;top:6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8631;top:60;width:255;height:1020">
                  <v:rect id="shape_0" fillcolor="white" stroked="t" o:allowincell="f" style="position:absolute;left:8631;top:570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31;top:315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31;top:825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31;top:60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376;top:60;width:255;height:1020">
                  <v:rect id="shape_0" fillcolor="white" stroked="t" o:allowincell="f" style="position:absolute;left:8376;top:570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376;top:315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376;top:825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376;top:60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121;top:108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76;top:108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31;top:108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41;top:108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9396;top:60;width:255;height:2041">
                  <v:rect id="shape_0" fillcolor="white" stroked="t" o:allowincell="f" style="position:absolute;left:9396;top:315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96;top:1590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96;top:570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96;top:1335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96;top:60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96;top:1845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96;top:825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96;top:1080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9141;top:57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41;top:31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41;top:82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41;top:6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-64770</wp:posOffset>
                </wp:positionH>
                <wp:positionV relativeFrom="page">
                  <wp:posOffset>15240</wp:posOffset>
                </wp:positionV>
                <wp:extent cx="3939540" cy="1508760"/>
                <wp:effectExtent l="0" t="0" r="0" b="0"/>
                <wp:wrapNone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50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ゆみさんは，２つの長方形に分けて考えました。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ind w:left="480" w:hanging="480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/>
                              <w:t>ゆみさんの式の ４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７ は，右の図のどの部分になりますか。あてはまる部分を赤くぬりましょ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73" w:after="0"/>
                              <w:ind w:left="374" w:hanging="374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ゆみさんの式の ８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６は，右の図のどの部分に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なりますか。あてはまる部分を青くぬり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0" tIns="46355" rIns="381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18.8pt;mso-wrap-distance-left:9.05pt;mso-wrap-distance-right:9.05pt;mso-wrap-distance-top:0pt;mso-wrap-distance-bottom:0pt;margin-top:1.2pt;mso-position-vertical-relative:page;margin-left:-5.1pt;mso-position-horizontal-relative:page">
                <v:textbox inset="0.0416666666666667in,0.0506944444444444in,0.0416666666666667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ゆみさんは，２つの長方形に分けて考えました。</w:t>
                      </w:r>
                    </w:p>
                    <w:p>
                      <w:pPr>
                        <w:pStyle w:val="Normal"/>
                        <w:spacing w:before="173" w:after="0"/>
                        <w:ind w:left="480" w:hanging="480"/>
                        <w:rPr/>
                      </w:pPr>
                      <w:r>
                        <w:rPr/>
                        <w:t xml:space="preserve">(1) </w:t>
                      </w:r>
                      <w:r>
                        <w:rPr/>
                        <w:t>ゆみさんの式の ４</w:t>
                      </w:r>
                      <w:r>
                        <w:rPr/>
                        <w:t>×</w:t>
                      </w:r>
                      <w:r>
                        <w:rPr/>
                        <w:t>７ は，右の図のどの部分になりますか。あてはまる部分を赤くぬりましょ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73" w:after="0"/>
                        <w:ind w:left="374" w:hanging="374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/>
                        <w:t>ゆみさんの式の ８</w:t>
                      </w:r>
                      <w:r>
                        <w:rPr/>
                        <w:t>×</w:t>
                      </w:r>
                      <w:r>
                        <w:rPr/>
                        <w:t>６は，右の図のどの部分に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なりますか。あてはまる部分を青くぬり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023360</wp:posOffset>
                </wp:positionH>
                <wp:positionV relativeFrom="paragraph">
                  <wp:posOffset>-1905</wp:posOffset>
                </wp:positionV>
                <wp:extent cx="1133475" cy="647700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647640"/>
                          <a:chOff x="0" y="0"/>
                          <a:chExt cx="1133640" cy="647640"/>
                        </a:xfrm>
                      </wpg:grpSpPr>
                      <wps:wsp>
                        <wps:cNvSpPr/>
                        <wps:spPr>
                          <a:xfrm>
                            <a:off x="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pt;margin-top:-0.15pt;width:89.25pt;height:51pt" coordorigin="6336,-3" coordsize="1785,1020">
                <v:rect id="shape_0" fillcolor="white" stroked="t" o:allowincell="f" style="position:absolute;left:6336;top:507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91;top:507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6;top:507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01;top:507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6;top:762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91;top:762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6;top:762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01;top:762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56;top:762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6;top:-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91;top:-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6;top:-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01;top:-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6;top:252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91;top:252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6;top:252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01;top:252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66;top:762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11;top:762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11;top:507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11;top:-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56;top:507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66;top:252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11;top:252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66;top:-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56;top:-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56;top:252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66;top:507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175000</wp:posOffset>
                </wp:positionH>
                <wp:positionV relativeFrom="paragraph">
                  <wp:posOffset>152400</wp:posOffset>
                </wp:positionV>
                <wp:extent cx="2953385" cy="643255"/>
                <wp:effectExtent l="5715" t="5715" r="5080" b="2349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3440" cy="643320"/>
                        </a:xfrm>
                        <a:prstGeom prst="wedgeRoundRectCallout">
                          <a:avLst>
                            <a:gd name="adj1" fmla="val -611"/>
                            <a:gd name="adj2" fmla="val 8514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式で表すためには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どうしたらいいかな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pt;margin-top:12pt;width:232.5pt;height:50.6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式で表すためには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どうしたらいいかな？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dr w:val="single" w:sz="4" w:space="0" w:color="000000"/>
        </w:rPr>
        <w:t>　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bdr w:val="single" w:sz="4" w:space="0" w:color="000000"/>
        </w:rPr>
      </w:pPr>
      <w:r>
        <w:rPr/>
        <w:t>　　</w:t>
      </w:r>
      <w:r>
        <w:rPr>
          <w:rFonts w:ascii="AR P丸ゴシック体M;ＭＳ ゴシック" w:hAnsi="AR P丸ゴシック体M;ＭＳ ゴシック" w:eastAsia="AR P丸ゴシック体M;ＭＳ ゴシック"/>
          <w:b/>
          <w:bdr w:val="single" w:sz="4" w:space="0" w:color="000000"/>
        </w:rPr>
        <w:t>これとはちがうほかの求め方を考えよう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　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Cs/>
          <w:bdr w:val="single" w:sz="4" w:space="0" w:color="000000"/>
          <w:lang w:val="en-US" w:eastAsia="en-US"/>
        </w:rPr>
      </w:pPr>
      <w:r>
        <w:rPr>
          <w:bCs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36600</wp:posOffset>
                </wp:positionH>
                <wp:positionV relativeFrom="paragraph">
                  <wp:posOffset>90805</wp:posOffset>
                </wp:positionV>
                <wp:extent cx="3660140" cy="52578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0120" cy="5259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方形や長方形の面積の公式をつかうと、かん単に面積が求められ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58pt;margin-top:7.15pt;width:288.15pt;height:41.3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方形や長方形の面積の公式をつかうと、かん単に面積が求められます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17675</wp:posOffset>
                </wp:positionH>
                <wp:positionV relativeFrom="paragraph">
                  <wp:posOffset>65405</wp:posOffset>
                </wp:positionV>
                <wp:extent cx="971550" cy="647700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647640"/>
                          <a:chOff x="0" y="0"/>
                          <a:chExt cx="971640" cy="647640"/>
                        </a:xfrm>
                      </wpg:grpSpPr>
                      <wps:wsp>
                        <wps:cNvSpPr/>
                        <wps:spPr>
                          <a:xfrm>
                            <a:off x="48564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25pt;margin-top:5.15pt;width:76.5pt;height:51pt" coordorigin="2705,103" coordsize="1530,1020">
                <v:rect id="shape_0" fillcolor="white" stroked="t" o:allowincell="f" style="position:absolute;left:3470;top:61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70;top:35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70;top:86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70;top:10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5;top:61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5;top:35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5;top:86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5;top:10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5;top:61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5;top:35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5;top:86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5;top:10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15;top:61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15;top:35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15;top:86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15;top:10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60;top:61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60;top:35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60;top:86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60;top:10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80;top:35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80;top:61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80;top:10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80;top:86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916555</wp:posOffset>
                </wp:positionH>
                <wp:positionV relativeFrom="paragraph">
                  <wp:posOffset>65405</wp:posOffset>
                </wp:positionV>
                <wp:extent cx="3211830" cy="137731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920" cy="137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式＞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説明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9.65pt;margin-top:5.15pt;width:252.85pt;height:108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＜式＞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＜説明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84200</wp:posOffset>
                </wp:positionH>
                <wp:positionV relativeFrom="paragraph">
                  <wp:posOffset>135890</wp:posOffset>
                </wp:positionV>
                <wp:extent cx="2105025" cy="647700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647640"/>
                          <a:chOff x="0" y="0"/>
                          <a:chExt cx="2104920" cy="64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364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0" y="324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24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24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324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564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48564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48564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48564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48564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2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62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162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48564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48564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324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324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162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162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62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324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1928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10.7pt;width:165.8pt;height:50.95pt" coordorigin="920,214" coordsize="3316,1019">
                <v:group id="shape_0" style="position:absolute;left:920;top:214;width:1785;height:1019">
                  <v:rect id="shape_0" fillcolor="white" stroked="t" o:allowincell="f" style="position:absolute;left:920;top:724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75;top:724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30;top:724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85;top:724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20;top:979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75;top:979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30;top:979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85;top:979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40;top:979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20;top:214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75;top:214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30;top:214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85;top:214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20;top:469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75;top:469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30;top:469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85;top:469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50;top:979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95;top:979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95;top:724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95;top:214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40;top:724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50;top:469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95;top:469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50;top:214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40;top:214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40;top:469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50;top:724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3470;top:724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5;top:724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60;top:724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15;top:724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5;top:724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70;top:469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5;top:469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60;top:469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15;top:469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5;top:469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70;top:979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5;top:979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60;top:979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15;top:979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5;top:979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70;top:214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5;top:214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60;top:214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15;top:214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5;top:214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80;top:724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80;top:469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80;top:979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80;top:214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17675</wp:posOffset>
                </wp:positionH>
                <wp:positionV relativeFrom="paragraph">
                  <wp:posOffset>61595</wp:posOffset>
                </wp:positionV>
                <wp:extent cx="971550" cy="647700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647640"/>
                          <a:chOff x="0" y="0"/>
                          <a:chExt cx="971640" cy="647640"/>
                        </a:xfrm>
                      </wpg:grpSpPr>
                      <wps:wsp>
                        <wps:cNvSpPr/>
                        <wps:spPr>
                          <a:xfrm>
                            <a:off x="48564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25pt;margin-top:4.85pt;width:76.5pt;height:51pt" coordorigin="2705,97" coordsize="1530,1020">
                <v:rect id="shape_0" fillcolor="white" stroked="t" o:allowincell="f" style="position:absolute;left:3470;top:607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70;top:352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70;top:862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70;top:97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5;top:607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5;top:352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5;top:862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5;top:97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5;top:607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5;top:352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5;top:862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5;top:97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15;top:607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15;top:352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15;top:862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15;top:97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60;top:607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60;top:352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60;top:862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60;top:97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80;top:352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80;top:607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80;top:97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80;top:862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916555</wp:posOffset>
                </wp:positionH>
                <wp:positionV relativeFrom="paragraph">
                  <wp:posOffset>128905</wp:posOffset>
                </wp:positionV>
                <wp:extent cx="3211830" cy="1377315"/>
                <wp:effectExtent l="5080" t="5715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920" cy="137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式＞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説明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9.65pt;margin-top:10.15pt;width:252.85pt;height:108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＜式＞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＜説明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い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22275</wp:posOffset>
                </wp:positionH>
                <wp:positionV relativeFrom="paragraph">
                  <wp:posOffset>119380</wp:posOffset>
                </wp:positionV>
                <wp:extent cx="1133475" cy="647700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647640"/>
                          <a:chOff x="0" y="0"/>
                          <a:chExt cx="1133640" cy="647640"/>
                        </a:xfrm>
                      </wpg:grpSpPr>
                      <wps:wsp>
                        <wps:cNvSpPr/>
                        <wps:spPr>
                          <a:xfrm>
                            <a:off x="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25pt;margin-top:9.4pt;width:89.25pt;height:51pt" coordorigin="665,188" coordsize="1785,1020">
                <v:rect id="shape_0" fillcolor="white" stroked="t" o:allowincell="f" style="position:absolute;left:665;top:69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0;top:69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75;top:69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0;top:69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;top:95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0;top:95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75;top:95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0;top:95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85;top:95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;top:18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0;top:18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75;top:18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0;top:18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;top:44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0;top:44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75;top:44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0;top:44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5;top:95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40;top:95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40;top:69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40;top:18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85;top:69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5;top:44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40;top:44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5;top:18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85;top:18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85;top:44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5;top:69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17675</wp:posOffset>
                </wp:positionH>
                <wp:positionV relativeFrom="paragraph">
                  <wp:posOffset>119380</wp:posOffset>
                </wp:positionV>
                <wp:extent cx="971550" cy="647700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647640"/>
                          <a:chOff x="0" y="0"/>
                          <a:chExt cx="971640" cy="647640"/>
                        </a:xfrm>
                      </wpg:grpSpPr>
                      <wps:wsp>
                        <wps:cNvSpPr/>
                        <wps:spPr>
                          <a:xfrm>
                            <a:off x="48564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25pt;margin-top:9.4pt;width:76.5pt;height:51pt" coordorigin="2705,188" coordsize="1530,1020">
                <v:rect id="shape_0" fillcolor="white" stroked="t" o:allowincell="f" style="position:absolute;left:3470;top:69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5;top:69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60;top:69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15;top:69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5;top:69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70;top:44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5;top:44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60;top:44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15;top:44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5;top:44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70;top:95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5;top:95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60;top:95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15;top:95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5;top:95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70;top:18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5;top:18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60;top:18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15;top:18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5;top:18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80;top:69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80;top:44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80;top:95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80;top:18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811905</wp:posOffset>
                </wp:positionH>
                <wp:positionV relativeFrom="paragraph">
                  <wp:posOffset>103505</wp:posOffset>
                </wp:positionV>
                <wp:extent cx="2316480" cy="163068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163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式＞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説明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0.15pt;margin-top:8.15pt;width:182.35pt;height:128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＜式＞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＜説明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う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align>center</wp:align>
                </wp:positionH>
                <wp:positionV relativeFrom="paragraph">
                  <wp:posOffset>31115</wp:posOffset>
                </wp:positionV>
                <wp:extent cx="852805" cy="733425"/>
                <wp:effectExtent l="635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733320"/>
                        </a:xfrm>
                        <a:custGeom>
                          <a:avLst/>
                          <a:gdLst>
                            <a:gd name="textAreaLeft" fmla="*/ 161280 w 483480"/>
                            <a:gd name="textAreaRight" fmla="*/ 414360 w 483480"/>
                            <a:gd name="textAreaTop" fmla="*/ 239400 h 415800"/>
                            <a:gd name="textAreaBottom" fmla="*/ 35640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stroked="f" o:allowincell="f" style="position:absolute;margin-left:207.35pt;margin-top:2.45pt;width:67.1pt;height:57.7pt;mso-wrap-style:none;v-text-anchor:middle;mso-position-horizontal:center" type="_x0000_t90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4625</wp:posOffset>
                </wp:positionH>
                <wp:positionV relativeFrom="paragraph">
                  <wp:posOffset>33655</wp:posOffset>
                </wp:positionV>
                <wp:extent cx="1219200" cy="609600"/>
                <wp:effectExtent l="5080" t="5080" r="18732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09480"/>
                        </a:xfrm>
                        <a:prstGeom prst="wedgeRoundRectCallout">
                          <a:avLst>
                            <a:gd name="adj1" fmla="val 64273"/>
                            <a:gd name="adj2" fmla="val 2927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高さが同じだから移動すると長方形になる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75pt;margin-top:2.65pt;width:95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高さが同じだから移動すると長方形になるね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652905</wp:posOffset>
                </wp:positionH>
                <wp:positionV relativeFrom="paragraph">
                  <wp:posOffset>33655</wp:posOffset>
                </wp:positionV>
                <wp:extent cx="971550" cy="647700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647640"/>
                          <a:chOff x="0" y="0"/>
                          <a:chExt cx="971640" cy="647640"/>
                        </a:xfrm>
                      </wpg:grpSpPr>
                      <wps:wsp>
                        <wps:cNvSpPr/>
                        <wps:spPr>
                          <a:xfrm>
                            <a:off x="48564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15pt;margin-top:2.65pt;width:76.5pt;height:50.95pt" coordorigin="2603,53" coordsize="1530,1019">
                <v:rect id="shape_0" fillcolor="white" stroked="t" o:allowincell="f" style="position:absolute;left:3368;top:563;width:254;height:254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rect id="shape_0" fillcolor="white" stroked="t" o:allowincell="f" style="position:absolute;left:3368;top:308;width:254;height:254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rect id="shape_0" fillcolor="white" stroked="t" o:allowincell="f" style="position:absolute;left:3368;top:818;width:254;height:254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rect id="shape_0" fillcolor="white" stroked="t" o:allowincell="f" style="position:absolute;left:3368;top:53;width:254;height:254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rect id="shape_0" fillcolor="white" stroked="t" o:allowincell="f" style="position:absolute;left:3623;top:563;width:254;height:254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rect id="shape_0" fillcolor="white" stroked="t" o:allowincell="f" style="position:absolute;left:3623;top:308;width:254;height:254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rect id="shape_0" fillcolor="white" stroked="t" o:allowincell="f" style="position:absolute;left:3623;top:818;width:254;height:254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rect id="shape_0" fillcolor="white" stroked="t" o:allowincell="f" style="position:absolute;left:3623;top:53;width:254;height:254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rect id="shape_0" fillcolor="white" stroked="t" o:allowincell="f" style="position:absolute;left:2603;top:563;width:254;height:254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rect id="shape_0" fillcolor="white" stroked="t" o:allowincell="f" style="position:absolute;left:2603;top:308;width:254;height:254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rect id="shape_0" fillcolor="white" stroked="t" o:allowincell="f" style="position:absolute;left:2603;top:818;width:254;height:254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rect id="shape_0" fillcolor="white" stroked="t" o:allowincell="f" style="position:absolute;left:2603;top:53;width:254;height:254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rect id="shape_0" fillcolor="white" stroked="t" o:allowincell="f" style="position:absolute;left:3113;top:563;width:254;height:254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rect id="shape_0" fillcolor="white" stroked="t" o:allowincell="f" style="position:absolute;left:3113;top:308;width:254;height:254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rect id="shape_0" fillcolor="white" stroked="t" o:allowincell="f" style="position:absolute;left:3113;top:818;width:254;height:254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rect id="shape_0" fillcolor="white" stroked="t" o:allowincell="f" style="position:absolute;left:3113;top:53;width:254;height:254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rect id="shape_0" fillcolor="white" stroked="t" o:allowincell="f" style="position:absolute;left:2858;top:563;width:254;height:254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rect id="shape_0" fillcolor="white" stroked="t" o:allowincell="f" style="position:absolute;left:2858;top:308;width:254;height:254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rect id="shape_0" fillcolor="white" stroked="t" o:allowincell="f" style="position:absolute;left:2858;top:818;width:254;height:254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rect id="shape_0" fillcolor="white" stroked="t" o:allowincell="f" style="position:absolute;left:2858;top:53;width:254;height:254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rect id="shape_0" fillcolor="white" stroked="t" o:allowincell="f" style="position:absolute;left:3878;top:308;width:254;height:254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rect id="shape_0" fillcolor="white" stroked="t" o:allowincell="f" style="position:absolute;left:3878;top:563;width:254;height:254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rect id="shape_0" fillcolor="white" stroked="t" o:allowincell="f" style="position:absolute;left:3878;top:53;width:254;height:254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rect id="shape_0" fillcolor="white" stroked="t" o:allowincell="f" style="position:absolute;left:3878;top:818;width:254;height:254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14320</wp:posOffset>
                </wp:positionH>
                <wp:positionV relativeFrom="paragraph">
                  <wp:posOffset>20320</wp:posOffset>
                </wp:positionV>
                <wp:extent cx="344805" cy="504825"/>
                <wp:effectExtent l="1270" t="19050" r="10795" b="1206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91400">
                          <a:off x="0" y="0"/>
                          <a:ext cx="344880" cy="504720"/>
                        </a:xfrm>
                        <a:custGeom>
                          <a:avLst/>
                          <a:gdLst>
                            <a:gd name="textAreaLeft" fmla="*/ 0 w 195480"/>
                            <a:gd name="textAreaRight" fmla="*/ 195840 w 195480"/>
                            <a:gd name="textAreaTop" fmla="*/ 0 h 286200"/>
                            <a:gd name="textAreaBottom" fmla="*/ 28656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stroked="t" o:allowincell="f" style="position:absolute;margin-left:221.6pt;margin-top:1.6pt;width:27.1pt;height:39.7pt;mso-wrap-style:none;v-text-anchor:middle;rotation:93" type="_x0000_t9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12750</wp:posOffset>
                </wp:positionH>
                <wp:positionV relativeFrom="paragraph">
                  <wp:posOffset>107950</wp:posOffset>
                </wp:positionV>
                <wp:extent cx="1133475" cy="647700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647640"/>
                          <a:chOff x="0" y="0"/>
                          <a:chExt cx="1133640" cy="647640"/>
                        </a:xfrm>
                      </wpg:grpSpPr>
                      <wps:wsp>
                        <wps:cNvSpPr/>
                        <wps:spPr>
                          <a:xfrm>
                            <a:off x="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8.5pt;width:89.25pt;height:51pt" coordorigin="650,170" coordsize="1785,1020">
                <v:rect id="shape_0" fillcolor="white" stroked="t" o:allowincell="f" style="position:absolute;left:650;top:68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5;top:68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61;top:68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15;top:68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0;top:93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5;top:93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61;top:93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15;top:93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70;top:93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0;top:17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5;top:17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61;top:17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15;top:17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0;top:42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5;top:42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61;top:42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15;top:42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80;top:93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25;top:93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25;top:68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25;top:17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70;top:68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80;top:42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25;top:42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80;top:17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70;top:17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70;top:42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80;top:68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754630</wp:posOffset>
                </wp:positionH>
                <wp:positionV relativeFrom="paragraph">
                  <wp:posOffset>107950</wp:posOffset>
                </wp:positionV>
                <wp:extent cx="971550" cy="647700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647640"/>
                          <a:chOff x="0" y="0"/>
                          <a:chExt cx="971640" cy="647640"/>
                        </a:xfrm>
                      </wpg:grpSpPr>
                      <wps:wsp>
                        <wps:cNvSpPr/>
                        <wps:spPr>
                          <a:xfrm>
                            <a:off x="48564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9pt;margin-top:8.5pt;width:76.5pt;height:51pt" coordorigin="4338,170" coordsize="1530,1020">
                <v:rect id="shape_0" fillcolor="white" stroked="t" o:allowincell="f" style="position:absolute;left:5103;top:68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03;top:42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03;top:93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03;top:17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58;top:68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58;top:42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58;top:93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58;top:17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38;top:68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38;top:42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38;top:93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38;top:17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48;top:68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48;top:42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48;top:93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48;top:17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93;top:68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93;top:42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93;top:93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93;top:17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13;top:42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13;top:68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13;top:17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13;top:93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661795</wp:posOffset>
                </wp:positionH>
                <wp:positionV relativeFrom="paragraph">
                  <wp:posOffset>116205</wp:posOffset>
                </wp:positionV>
                <wp:extent cx="971550" cy="647700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647640"/>
                          <a:chOff x="0" y="0"/>
                          <a:chExt cx="971640" cy="647640"/>
                        </a:xfrm>
                      </wpg:grpSpPr>
                      <wps:wsp>
                        <wps:cNvSpPr/>
                        <wps:spPr>
                          <a:xfrm>
                            <a:off x="48564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85pt;margin-top:9.15pt;width:76.5pt;height:51pt" coordorigin="2617,183" coordsize="1530,1020">
                <v:rect id="shape_0" fillcolor="white" stroked="t" o:allowincell="f" style="position:absolute;left:3382;top:69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82;top:43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82;top:94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82;top:18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7;top:69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7;top:43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7;top:94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7;top:18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17;top:69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17;top:43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17;top:94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17;top:18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27;top:69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27;top:43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27;top:94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27;top:18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2;top:69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2;top:43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2;top:94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2;top:18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92;top:43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92;top:69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92;top:18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92;top:94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24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64770</wp:posOffset>
                </wp:positionH>
                <wp:positionV relativeFrom="paragraph">
                  <wp:posOffset>24130</wp:posOffset>
                </wp:positionV>
                <wp:extent cx="6276340" cy="2635885"/>
                <wp:effectExtent l="5080" t="5715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240" cy="263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1.9pt;width:494.15pt;height:207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え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77290</wp:posOffset>
                </wp:positionH>
                <wp:positionV relativeFrom="paragraph">
                  <wp:posOffset>201930</wp:posOffset>
                </wp:positionV>
                <wp:extent cx="971550" cy="1295400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1295280"/>
                          <a:chOff x="0" y="0"/>
                          <a:chExt cx="971640" cy="1295280"/>
                        </a:xfrm>
                      </wpg:grpSpPr>
                      <wps:wsp>
                        <wps:cNvSpPr/>
                        <wps:spPr>
                          <a:xfrm>
                            <a:off x="485640" y="971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1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971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971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971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809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9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809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809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33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3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133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133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133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200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0" y="324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564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5640" y="647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000" y="0"/>
                            <a:ext cx="16200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0" y="324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564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00" y="0"/>
                            <a:ext cx="16200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0" y="324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564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47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647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647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647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9640" y="0"/>
                            <a:ext cx="162000" cy="1295280"/>
                          </a:xfrm>
                        </wpg:grpSpPr>
                        <wps:wsp>
                          <wps:cNvSpPr/>
                          <wps:spPr>
                            <a:xfrm>
                              <a:off x="0" y="162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164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964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364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564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764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764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pt;margin-top:15.9pt;width:76.5pt;height:102.05pt" coordorigin="1854,318" coordsize="1530,2041">
                <v:rect id="shape_0" fillcolor="white" stroked="t" o:allowincell="f" style="position:absolute;left:2619;top:184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19;top:82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54;top:184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09;top:184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64;top:184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4;top:184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19;top:159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19;top:57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54;top:159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09;top:159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64;top:159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4;top:159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19;top:210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19;top:108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54;top:210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09;top:210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64;top:210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4;top:210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854;top:318;width:255;height:1020">
                  <v:rect id="shape_0" fillcolor="white" stroked="t" o:allowincell="f" style="position:absolute;left:1854;top:828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54;top:573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54;top:1083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54;top:318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2619;top:133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19;top:31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364;top:318;width:255;height:1020">
                  <v:rect id="shape_0" fillcolor="white" stroked="t" o:allowincell="f" style="position:absolute;left:2364;top:828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64;top:573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64;top:1083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64;top:318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109;top:318;width:255;height:1020">
                  <v:rect id="shape_0" fillcolor="white" stroked="t" o:allowincell="f" style="position:absolute;left:2109;top:828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09;top:573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09;top:1083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09;top:318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1854;top:133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09;top:133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64;top:133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4;top:133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129;top:318;width:255;height:2041">
                  <v:rect id="shape_0" fillcolor="white" stroked="t" o:allowincell="f" style="position:absolute;left:3129;top:573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29;top:1848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29;top:828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29;top:1593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29;top:318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29;top:2103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29;top:1083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29;top:1338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2874;top:82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4;top:57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4;top:108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4;top:31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3815</wp:posOffset>
                </wp:positionH>
                <wp:positionV relativeFrom="paragraph">
                  <wp:posOffset>201930</wp:posOffset>
                </wp:positionV>
                <wp:extent cx="1133475" cy="647700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647640"/>
                          <a:chOff x="0" y="0"/>
                          <a:chExt cx="1133640" cy="647640"/>
                        </a:xfrm>
                      </wpg:grpSpPr>
                      <wps:wsp>
                        <wps:cNvSpPr/>
                        <wps:spPr>
                          <a:xfrm>
                            <a:off x="0" y="324000"/>
                            <a:ext cx="16200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24000"/>
                            <a:ext cx="16200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24000"/>
                            <a:ext cx="16200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4000"/>
                            <a:ext cx="16200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640"/>
                            <a:ext cx="16200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85640"/>
                            <a:ext cx="16200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85640"/>
                            <a:ext cx="16200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85640"/>
                            <a:ext cx="16200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85640"/>
                            <a:ext cx="16200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16200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16200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16200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16200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2000"/>
                            <a:ext cx="16200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62000"/>
                            <a:ext cx="16200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62000"/>
                            <a:ext cx="16200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485640"/>
                            <a:ext cx="16200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485640"/>
                            <a:ext cx="16200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24000"/>
                            <a:ext cx="16200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16200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24000"/>
                            <a:ext cx="16200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62000"/>
                            <a:ext cx="16200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62000"/>
                            <a:ext cx="16200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0"/>
                            <a:ext cx="16200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6200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62000"/>
                            <a:ext cx="16200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324000"/>
                            <a:ext cx="16200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15.9pt;width:89.25pt;height:51pt" coordorigin="69,318" coordsize="1785,1020">
                <v:rect id="shape_0" stroked="t" o:allowincell="f" style="position:absolute;left:69;top:828;width:254;height:254;mso-wrap-style:none;v-text-anchor:middle">
                  <v:imagedata r:id="rId4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24;top:828;width:254;height:254;mso-wrap-style:none;v-text-anchor:middle">
                  <v:imagedata r:id="rId4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79;top:828;width:254;height:254;mso-wrap-style:none;v-text-anchor:middle">
                  <v:imagedata r:id="rId4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834;top:828;width:254;height:254;mso-wrap-style:none;v-text-anchor:middle">
                  <v:imagedata r:id="rId4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9;top:1083;width:254;height:254;mso-wrap-style:none;v-text-anchor:middle">
                  <v:imagedata r:id="rId4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24;top:1083;width:254;height:254;mso-wrap-style:none;v-text-anchor:middle">
                  <v:imagedata r:id="rId4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79;top:1083;width:254;height:254;mso-wrap-style:none;v-text-anchor:middle">
                  <v:imagedata r:id="rId5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834;top:1083;width:254;height:254;mso-wrap-style:none;v-text-anchor:middle">
                  <v:imagedata r:id="rId5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089;top:1083;width:254;height:254;mso-wrap-style:none;v-text-anchor:middle">
                  <v:imagedata r:id="rId5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9;top:318;width:254;height:254;mso-wrap-style:none;v-text-anchor:middle">
                  <v:imagedata r:id="rId5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24;top:318;width:254;height:254;mso-wrap-style:none;v-text-anchor:middle">
                  <v:imagedata r:id="rId5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79;top:318;width:254;height:254;mso-wrap-style:none;v-text-anchor:middle">
                  <v:imagedata r:id="rId5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834;top:318;width:254;height:254;mso-wrap-style:none;v-text-anchor:middle">
                  <v:imagedata r:id="rId5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9;top:573;width:254;height:254;mso-wrap-style:none;v-text-anchor:middle">
                  <v:imagedata r:id="rId5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24;top:573;width:254;height:254;mso-wrap-style:none;v-text-anchor:middle">
                  <v:imagedata r:id="rId5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79;top:573;width:254;height:254;mso-wrap-style:none;v-text-anchor:middle">
                  <v:imagedata r:id="rId5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834;top:573;width:254;height:254;mso-wrap-style:none;v-text-anchor:middle">
                  <v:imagedata r:id="rId6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599;top:1083;width:254;height:254;mso-wrap-style:none;v-text-anchor:middle">
                  <v:imagedata r:id="rId6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344;top:1083;width:254;height:254;mso-wrap-style:none;v-text-anchor:middle">
                  <v:imagedata r:id="rId6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344;top:828;width:254;height:254;mso-wrap-style:none;v-text-anchor:middle">
                  <v:imagedata r:id="rId6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344;top:318;width:254;height:254;mso-wrap-style:none;v-text-anchor:middle">
                  <v:imagedata r:id="rId6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089;top:828;width:254;height:254;mso-wrap-style:none;v-text-anchor:middle">
                  <v:imagedata r:id="rId6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599;top:573;width:254;height:254;mso-wrap-style:none;v-text-anchor:middle">
                  <v:imagedata r:id="rId6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344;top:573;width:254;height:254;mso-wrap-style:none;v-text-anchor:middle">
                  <v:imagedata r:id="rId6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599;top:318;width:254;height:254;mso-wrap-style:none;v-text-anchor:middle">
                  <v:imagedata r:id="rId6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089;top:318;width:254;height:254;mso-wrap-style:none;v-text-anchor:middle">
                  <v:imagedata r:id="rId6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089;top:573;width:254;height:254;mso-wrap-style:none;v-text-anchor:middle">
                  <v:imagedata r:id="rId7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599;top:828;width:254;height:254;mso-wrap-style:none;v-text-anchor:middle">
                  <v:imagedata r:id="rId71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14600</wp:posOffset>
                </wp:positionH>
                <wp:positionV relativeFrom="paragraph">
                  <wp:posOffset>120015</wp:posOffset>
                </wp:positionV>
                <wp:extent cx="3550285" cy="1510030"/>
                <wp:effectExtent l="5715" t="5080" r="508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0320" cy="151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式＞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8pt;margin-top:9.45pt;width:279.5pt;height:118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＜式＞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3815</wp:posOffset>
                </wp:positionH>
                <wp:positionV relativeFrom="paragraph">
                  <wp:posOffset>152400</wp:posOffset>
                </wp:positionV>
                <wp:extent cx="1133475" cy="647700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647640"/>
                          <a:chOff x="0" y="0"/>
                          <a:chExt cx="1133640" cy="647640"/>
                        </a:xfrm>
                      </wpg:grpSpPr>
                      <wps:wsp>
                        <wps:cNvSpPr/>
                        <wps:spPr>
                          <a:xfrm>
                            <a:off x="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4856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12pt;width:89.25pt;height:50.95pt" coordorigin="69,240" coordsize="1785,1019">
                <v:rect id="shape_0" fillcolor="white" stroked="t" o:allowincell="f" style="position:absolute;left:69;top:75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;top:75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;top:75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4;top:75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;top:100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;top:100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;top:100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4;top:100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9;top:100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;top:24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;top:24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;top:24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4;top:24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;top:49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;top:49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;top:49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4;top:49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99;top:100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44;top:100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44;top:75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44;top:24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9;top:75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99;top:49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44;top:49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99;top:24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9;top:24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9;top:49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99;top:750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177290</wp:posOffset>
                </wp:positionH>
                <wp:positionV relativeFrom="paragraph">
                  <wp:posOffset>92075</wp:posOffset>
                </wp:positionV>
                <wp:extent cx="3768725" cy="329565"/>
                <wp:effectExtent l="29210" t="29210" r="28575" b="285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840" cy="3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図に合わせて、色々な求め方を考えてみ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2.7pt;margin-top:7.25pt;width:296.7pt;height:25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図に合わせて、色々な求め方を考えてみましょう。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7000</wp:posOffset>
                </wp:positionH>
                <wp:positionV relativeFrom="paragraph">
                  <wp:posOffset>151130</wp:posOffset>
                </wp:positionV>
                <wp:extent cx="1160145" cy="336550"/>
                <wp:effectExtent l="0" t="0" r="0" b="0"/>
                <wp:wrapNone/>
                <wp:docPr id="1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チャレン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35pt;height:26.5pt;mso-wrap-distance-left:9.05pt;mso-wrap-distance-right:9.05pt;mso-wrap-distance-top:0pt;mso-wrap-distance-bottom:0pt;margin-top:11.9pt;mso-position-vertical-relative:text;margin-left:10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チャレン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/>
        <w:t>下の図形の色のついた部分の面積を求めましょう。また、</w:t>
      </w:r>
      <w:r>
        <w:rPr/>
        <w:t>求め方を説明しましょう</w:t>
      </w:r>
      <w:r>
        <w:rPr/>
        <w:t>。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930015</wp:posOffset>
                </wp:positionH>
                <wp:positionV relativeFrom="paragraph">
                  <wp:posOffset>135890</wp:posOffset>
                </wp:positionV>
                <wp:extent cx="1579245" cy="807085"/>
                <wp:effectExtent l="166370" t="5715" r="5080" b="508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807120"/>
                        </a:xfrm>
                        <a:prstGeom prst="cloudCallout">
                          <a:avLst>
                            <a:gd name="adj1" fmla="val -56916"/>
                            <a:gd name="adj2" fmla="val 5243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うやって求めようかな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45pt;margin-top:10.7pt;width:124.3pt;height:63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どうやって求めようかな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76200</wp:posOffset>
                </wp:positionH>
                <wp:positionV relativeFrom="paragraph">
                  <wp:posOffset>69215</wp:posOffset>
                </wp:positionV>
                <wp:extent cx="3886200" cy="1572260"/>
                <wp:effectExtent l="0" t="0" r="0" b="0"/>
                <wp:wrapNone/>
                <wp:docPr id="1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57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3.8pt;mso-wrap-distance-left:9.05pt;mso-wrap-distance-right:9.05pt;mso-wrap-distance-top:0pt;mso-wrap-distance-bottom:0pt;margin-top:5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28015</wp:posOffset>
                </wp:positionH>
                <wp:positionV relativeFrom="paragraph">
                  <wp:posOffset>45720</wp:posOffset>
                </wp:positionV>
                <wp:extent cx="2536190" cy="114935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200" cy="11494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9.45pt;margin-top:3.6pt;width:199.65pt;height:90.4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3365</wp:posOffset>
                </wp:positionH>
                <wp:positionV relativeFrom="paragraph">
                  <wp:posOffset>59055</wp:posOffset>
                </wp:positionV>
                <wp:extent cx="523875" cy="36258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362520"/>
                          <a:chOff x="0" y="0"/>
                          <a:chExt cx="523800" cy="362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38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18960" y="-1080"/>
                            <a:ext cx="48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6880" y="242640"/>
                            <a:ext cx="48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4.55pt;width:41.25pt;height:28.65pt" coordorigin="399,91" coordsize="825,573">
                <v:shape id="shape_0" stroked="f" o:allowincell="f" style="position:absolute;left:399;top:93;width:824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901;top:92;width:75;height:110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914;top:475;width:75;height:110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063240</wp:posOffset>
                </wp:positionH>
                <wp:positionV relativeFrom="paragraph">
                  <wp:posOffset>50165</wp:posOffset>
                </wp:positionV>
                <wp:extent cx="615315" cy="370205"/>
                <wp:effectExtent l="0" t="571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370080"/>
                          <a:chOff x="0" y="0"/>
                          <a:chExt cx="615240" cy="370080"/>
                        </a:xfrm>
                      </wpg:grpSpPr>
                      <wps:wsp>
                        <wps:cNvSpPr txBox="1"/>
                        <wps:spPr>
                          <a:xfrm>
                            <a:off x="0" y="7560"/>
                            <a:ext cx="61524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280" y="0"/>
                            <a:ext cx="82440" cy="35064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23760" y="-10440"/>
                              <a:ext cx="482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637">
                                  <a:moveTo>
                                    <a:pt x="12666" y="162"/>
                                  </a:moveTo>
                                  <a:arcTo wR="10800" hR="10800" stAng="-4803051" swAng="480305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637">
                                  <a:moveTo>
                                    <a:pt x="12666" y="162"/>
                                  </a:moveTo>
                                  <a:arcTo wR="10800" hR="10800" stAng="-4803051" swAng="480305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10440" y="291960"/>
                              <a:ext cx="482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637">
                                  <a:moveTo>
                                    <a:pt x="12666" y="162"/>
                                  </a:moveTo>
                                  <a:arcTo wR="10800" hR="10800" stAng="-4803051" swAng="480305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637">
                                  <a:moveTo>
                                    <a:pt x="12666" y="162"/>
                                  </a:moveTo>
                                  <a:arcTo wR="10800" hR="10800" stAng="-4803051" swAng="480305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pt;margin-top:3.05pt;width:48.45pt;height:30pt" coordorigin="4824,61" coordsize="969,600">
                <v:shape id="shape_0" stroked="f" o:allowincell="f" style="position:absolute;left:4824;top:91;width:968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80;top:61;width:97;height:585">
                  <v:rect id="shape_0" coordorigin="10800,162" coordsize="10800,10637" path="l0,21600xee" stroked="t" o:allowincell="f" style="position:absolute;left:5101;top:63;width:75;height:108;flip:x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62" coordsize="10800,10637" path="l0,21600xee" stroked="t" o:allowincell="f" style="position:absolute;left:5080;top:539;width:75;height:108;flip:xy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48610</wp:posOffset>
                </wp:positionH>
                <wp:positionV relativeFrom="paragraph">
                  <wp:posOffset>150495</wp:posOffset>
                </wp:positionV>
                <wp:extent cx="360045" cy="47434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7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pt;margin-top:11.85pt;width:28.3pt;height:3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334000</wp:posOffset>
                </wp:positionH>
                <wp:positionV relativeFrom="paragraph">
                  <wp:posOffset>92075</wp:posOffset>
                </wp:positionV>
                <wp:extent cx="82550" cy="109220"/>
                <wp:effectExtent l="5715" t="508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44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9" h="10800">
                              <a:moveTo>
                                <a:pt x="10800" y="0"/>
                              </a:moveTo>
                              <a:arcTo wR="10800" hR="10800" stAng="-5400000" swAng="5399841"/>
                              <a:lnTo>
                                <a:pt x="10800" y="10800"/>
                              </a:lnTo>
                              <a:close/>
                            </a:path>
                            <a:path fill="none" w="10799" h="10800">
                              <a:moveTo>
                                <a:pt x="10800" y="0"/>
                              </a:moveTo>
                              <a:arcTo wR="10800" hR="10800" stAng="-5400000" swAng="539984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9,10800" path="l0,21600xee" stroked="t" o:allowincell="f" style="position:absolute;margin-left:420pt;margin-top:7.25pt;width:6.45pt;height:8.5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144520</wp:posOffset>
                </wp:positionH>
                <wp:positionV relativeFrom="paragraph">
                  <wp:posOffset>147320</wp:posOffset>
                </wp:positionV>
                <wp:extent cx="392430" cy="47752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4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6pt;margin-top:11.6pt;width:30.85pt;height:37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10870</wp:posOffset>
                </wp:positionH>
                <wp:positionV relativeFrom="paragraph">
                  <wp:posOffset>152400</wp:posOffset>
                </wp:positionV>
                <wp:extent cx="360045" cy="47434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7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1pt;margin-top:12pt;width:28.3pt;height:3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386965</wp:posOffset>
                </wp:positionH>
                <wp:positionV relativeFrom="paragraph">
                  <wp:posOffset>201295</wp:posOffset>
                </wp:positionV>
                <wp:extent cx="615315" cy="364490"/>
                <wp:effectExtent l="0" t="571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364320"/>
                          <a:chOff x="0" y="0"/>
                          <a:chExt cx="615240" cy="364320"/>
                        </a:xfrm>
                      </wpg:grpSpPr>
                      <wps:wsp>
                        <wps:cNvSpPr txBox="1"/>
                        <wps:spPr>
                          <a:xfrm>
                            <a:off x="0" y="1800"/>
                            <a:ext cx="61524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50280" y="-10440"/>
                            <a:ext cx="482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37">
                                <a:moveTo>
                                  <a:pt x="12666" y="162"/>
                                </a:moveTo>
                                <a:arcTo wR="10800" hR="10800" stAng="-4803051" swAng="48030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37">
                                <a:moveTo>
                                  <a:pt x="12666" y="162"/>
                                </a:moveTo>
                                <a:arcTo wR="10800" hR="10800" stAng="-4803051" swAng="480305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336960" y="291960"/>
                            <a:ext cx="482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37">
                                <a:moveTo>
                                  <a:pt x="12666" y="162"/>
                                </a:moveTo>
                                <a:arcTo wR="10800" hR="10800" stAng="-4803051" swAng="48030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37">
                                <a:moveTo>
                                  <a:pt x="12666" y="162"/>
                                </a:moveTo>
                                <a:arcTo wR="10800" hR="10800" stAng="-4803051" swAng="480305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95pt;margin-top:14.95pt;width:48.45pt;height:29.55pt" coordorigin="3759,299" coordsize="969,591">
                <v:shape id="shape_0" stroked="f" o:allowincell="f" style="position:absolute;left:3759;top:320;width:968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62" coordsize="10800,10637" path="l0,21600xee" stroked="t" o:allowincell="f" style="position:absolute;left:4310;top:301;width:75;height:108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62" coordsize="10800,10637" path="l0,21600xee" stroked="t" o:allowincell="f" style="position:absolute;left:4289;top:777;width:75;height:108;flip:y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84810</wp:posOffset>
                </wp:positionH>
                <wp:positionV relativeFrom="paragraph">
                  <wp:posOffset>168910</wp:posOffset>
                </wp:positionV>
                <wp:extent cx="392430" cy="39751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3.3pt;width:30.85pt;height:31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712720</wp:posOffset>
                </wp:positionH>
                <wp:positionV relativeFrom="paragraph">
                  <wp:posOffset>90805</wp:posOffset>
                </wp:positionV>
                <wp:extent cx="615315" cy="362585"/>
                <wp:effectExtent l="0" t="0" r="0" b="0"/>
                <wp:wrapNone/>
                <wp:docPr id="1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8.55pt;mso-wrap-distance-left:9.05pt;mso-wrap-distance-right:9.05pt;mso-wrap-distance-top:0pt;mso-wrap-distance-bottom:0pt;margin-top:7.15pt;mso-position-vertical-relative:text;margin-left:2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53365</wp:posOffset>
                </wp:positionH>
                <wp:positionV relativeFrom="paragraph">
                  <wp:posOffset>207010</wp:posOffset>
                </wp:positionV>
                <wp:extent cx="523875" cy="36258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362520"/>
                          <a:chOff x="0" y="0"/>
                          <a:chExt cx="523800" cy="362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38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18960" y="-1080"/>
                            <a:ext cx="48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6880" y="242640"/>
                            <a:ext cx="48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16.2pt;width:41.25pt;height:28.65pt" coordorigin="399,324" coordsize="825,573">
                <v:shape id="shape_0" stroked="f" o:allowincell="f" style="position:absolute;left:399;top:326;width:824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901;top:325;width:75;height:110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914;top:708;width:75;height:110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063240</wp:posOffset>
                </wp:positionH>
                <wp:positionV relativeFrom="paragraph">
                  <wp:posOffset>185420</wp:posOffset>
                </wp:positionV>
                <wp:extent cx="615315" cy="370205"/>
                <wp:effectExtent l="0" t="571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370080"/>
                          <a:chOff x="0" y="0"/>
                          <a:chExt cx="615240" cy="370080"/>
                        </a:xfrm>
                      </wpg:grpSpPr>
                      <wps:wsp>
                        <wps:cNvSpPr txBox="1"/>
                        <wps:spPr>
                          <a:xfrm>
                            <a:off x="0" y="7560"/>
                            <a:ext cx="61524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280" y="0"/>
                            <a:ext cx="82440" cy="35064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23760" y="-10440"/>
                              <a:ext cx="482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637">
                                  <a:moveTo>
                                    <a:pt x="12666" y="162"/>
                                  </a:moveTo>
                                  <a:arcTo wR="10800" hR="10800" stAng="-4803051" swAng="480305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637">
                                  <a:moveTo>
                                    <a:pt x="12666" y="162"/>
                                  </a:moveTo>
                                  <a:arcTo wR="10800" hR="10800" stAng="-4803051" swAng="480305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10440" y="291960"/>
                              <a:ext cx="482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637">
                                  <a:moveTo>
                                    <a:pt x="12666" y="162"/>
                                  </a:moveTo>
                                  <a:arcTo wR="10800" hR="10800" stAng="-4803051" swAng="480305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637">
                                  <a:moveTo>
                                    <a:pt x="12666" y="162"/>
                                  </a:moveTo>
                                  <a:arcTo wR="10800" hR="10800" stAng="-4803051" swAng="480305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pt;margin-top:13.7pt;width:48.45pt;height:30.05pt" coordorigin="4824,274" coordsize="969,601">
                <v:shape id="shape_0" stroked="f" o:allowincell="f" style="position:absolute;left:4824;top:304;width:968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80;top:274;width:97;height:585">
                  <v:rect id="shape_0" coordorigin="10800,162" coordsize="10800,10637" path="l0,21600xee" stroked="t" o:allowincell="f" style="position:absolute;left:5101;top:276;width:75;height:108;flip:x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62" coordsize="10800,10637" path="l0,21600xee" stroked="t" o:allowincell="f" style="position:absolute;left:5080;top:752;width:75;height:108;flip:xy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848610</wp:posOffset>
                </wp:positionH>
                <wp:positionV relativeFrom="paragraph">
                  <wp:posOffset>64135</wp:posOffset>
                </wp:positionV>
                <wp:extent cx="295275" cy="128270"/>
                <wp:effectExtent l="5715" t="4445" r="5715" b="63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128160"/>
                          <a:chOff x="0" y="0"/>
                          <a:chExt cx="295200" cy="128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0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37">
                                <a:moveTo>
                                  <a:pt x="12666" y="162"/>
                                </a:moveTo>
                                <a:arcTo wR="10800" hR="10800" stAng="-4803051" swAng="48030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37">
                                <a:moveTo>
                                  <a:pt x="12666" y="162"/>
                                </a:moveTo>
                                <a:arcTo wR="10800" hR="10800" stAng="-4803051" swAng="480305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254520" y="20160"/>
                            <a:ext cx="40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37">
                                <a:moveTo>
                                  <a:pt x="12666" y="162"/>
                                </a:moveTo>
                                <a:arcTo wR="10800" hR="10800" stAng="-4803051" swAng="48030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37">
                                <a:moveTo>
                                  <a:pt x="12666" y="162"/>
                                </a:moveTo>
                                <a:arcTo wR="10800" hR="10800" stAng="-4803051" swAng="480305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3pt;margin-top:5.05pt;width:23.2pt;height:10pt" coordorigin="4486,101" coordsize="464,200">
                <v:rect id="shape_0" coordorigin="10800,162" coordsize="10800,10637" path="l0,21600xee" stroked="t" o:allowincell="f" style="position:absolute;left:4486;top:101;width:63;height:16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62" coordsize="10800,10637" path="l0,21600xee" stroked="t" o:allowincell="f" style="position:absolute;left:4887;top:133;width:63;height:169;flip:x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1760" distR="111760" simplePos="0" locked="0" layoutInCell="0" allowOverlap="1" relativeHeight="187">
                <wp:simplePos x="0" y="0"/>
                <wp:positionH relativeFrom="column">
                  <wp:posOffset>592455</wp:posOffset>
                </wp:positionH>
                <wp:positionV relativeFrom="paragraph">
                  <wp:posOffset>80645</wp:posOffset>
                </wp:positionV>
                <wp:extent cx="2625090" cy="32956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5120" cy="329400"/>
                          <a:chOff x="0" y="0"/>
                          <a:chExt cx="2625120" cy="329400"/>
                        </a:xfrm>
                      </wpg:grpSpPr>
                      <wps:wsp>
                        <wps:cNvSpPr txBox="1"/>
                        <wps:spPr>
                          <a:xfrm>
                            <a:off x="224640" y="0"/>
                            <a:ext cx="21888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０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11011800">
                            <a:off x="4320" y="25920"/>
                            <a:ext cx="2286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59">
                                <a:moveTo>
                                  <a:pt x="11729" y="40"/>
                                </a:moveTo>
                                <a:arcTo wR="10800" hR="10800" stAng="-5104009" swAng="51040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59">
                                <a:moveTo>
                                  <a:pt x="11729" y="40"/>
                                </a:moveTo>
                                <a:arcTo wR="10800" hR="10800" stAng="-5104009" swAng="510400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588200">
                            <a:off x="2391840" y="36000"/>
                            <a:ext cx="2286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59">
                                <a:moveTo>
                                  <a:pt x="11729" y="40"/>
                                </a:moveTo>
                                <a:arcTo wR="10800" hR="10800" stAng="-5104009" swAng="51040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59">
                                <a:moveTo>
                                  <a:pt x="11729" y="40"/>
                                </a:moveTo>
                                <a:arcTo wR="10800" hR="10800" stAng="-5104009" swAng="510400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5pt;margin-top:6.35pt;width:206pt;height:25.95pt" coordorigin="939,127" coordsize="4120,519">
                <v:shape id="shape_0" stroked="f" o:allowincell="f" style="position:absolute;left:1287;top:127;width:3446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13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０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40" coordsize="10800,10759" path="l0,21600xee" stroked="t" o:allowincell="f" style="position:absolute;left:940;top:167;width:359;height:238;mso-wrap-style:none;v-text-anchor:middle;rotation:183">
                  <v:fill o:detectmouseclick="t" on="false"/>
                  <v:stroke color="black" weight="9360" joinstyle="miter" endcap="flat"/>
                  <w10:wrap type="none"/>
                </v:rect>
                <v:rect id="shape_0" coordorigin="10800,40" coordsize="10800,10759" path="l0,21600xee" stroked="t" o:allowincell="f" style="position:absolute;left:4700;top:183;width:359;height:238;flip:x;mso-wrap-style:none;v-text-anchor:middle;rotation:183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242" w:after="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52400</wp:posOffset>
                </wp:positionH>
                <wp:positionV relativeFrom="paragraph">
                  <wp:posOffset>294005</wp:posOffset>
                </wp:positionV>
                <wp:extent cx="5912485" cy="1543050"/>
                <wp:effectExtent l="5715" t="5080" r="508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2640" cy="154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あなたの求め方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pt;margin-top:23.15pt;width:465.5pt;height:121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＜あなたの求め方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　　　　　　　　　　　　　</w:t>
      </w:r>
      <w:r>
        <w:rPr>
          <w:vertAlign w:val="superscript"/>
        </w:rPr>
        <w:t>　　　　　　　　　　　　　　　　　　　　　　　　　　　　　　　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52400</wp:posOffset>
                </wp:positionH>
                <wp:positionV relativeFrom="paragraph">
                  <wp:posOffset>78105</wp:posOffset>
                </wp:positionV>
                <wp:extent cx="5912485" cy="1543050"/>
                <wp:effectExtent l="5715" t="5080" r="508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2640" cy="154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もう一つ、ちがう求め方を考えてみましょう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pt;margin-top:6.15pt;width:465.5pt;height:121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＜もう一つ、ちがう求め方を考えてみましょう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64770</wp:posOffset>
                </wp:positionH>
                <wp:positionV relativeFrom="paragraph">
                  <wp:posOffset>67945</wp:posOffset>
                </wp:positionV>
                <wp:extent cx="1735455" cy="303530"/>
                <wp:effectExtent l="5715" t="5080" r="444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30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5.35pt;width:136.6pt;height:2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教材３－Ｃ－（４）</w:t>
      </w:r>
      <w:r>
        <w:rPr>
          <w:rFonts w:cs="ＭＳ 明朝;MS Mincho"/>
          <w:b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長方形の面積</w:t>
      </w:r>
    </w:p>
    <w:p>
      <w:pPr>
        <w:pStyle w:val="Normal"/>
        <w:spacing w:lineRule="exact" w:line="320" w:before="0" w:after="173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0005</wp:posOffset>
                </wp:positionH>
                <wp:positionV relativeFrom="paragraph">
                  <wp:posOffset>485775</wp:posOffset>
                </wp:positionV>
                <wp:extent cx="6071870" cy="3872865"/>
                <wp:effectExtent l="5080" t="5715" r="508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387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15pt;margin-top:38.25pt;width:478.05pt;height:30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>③</w:t>
      </w:r>
      <w:r>
        <w:rPr/>
        <w:t>『まきさんが考えた求め方とちがうほかの求め方を考えて，図と式に表しましょう。』の解決のために</w:t>
      </w:r>
    </w:p>
    <w:p>
      <w:pPr>
        <w:pStyle w:val="Normal"/>
        <w:spacing w:lineRule="exact" w:line="320" w:before="0" w:after="173"/>
        <w:ind w:left="360"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52400</wp:posOffset>
                </wp:positionH>
                <wp:positionV relativeFrom="paragraph">
                  <wp:posOffset>264795</wp:posOffset>
                </wp:positionV>
                <wp:extent cx="361950" cy="25146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20.85pt;width:28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かずおさんは、つぎのように図に線をひいて考えました。考え方の説明を読み、</w:t>
      </w:r>
    </w:p>
    <w:p>
      <w:pPr>
        <w:pStyle w:val="Normal"/>
        <w:spacing w:lineRule="exact" w:line="320" w:before="0" w:after="173"/>
        <w:ind w:left="360" w:firstLine="120"/>
        <w:rPr/>
      </w:pPr>
      <w:r>
        <w:rPr/>
        <w:t>　　にあてはまる数を書き、式を答えましょう。</w:t>
      </w:r>
    </w:p>
    <w:p>
      <w:pPr>
        <w:pStyle w:val="Normal"/>
        <w:spacing w:lineRule="exact" w:line="320" w:before="0" w:after="1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52400</wp:posOffset>
                </wp:positionH>
                <wp:positionV relativeFrom="paragraph">
                  <wp:posOffset>238125</wp:posOffset>
                </wp:positionV>
                <wp:extent cx="2771140" cy="2860675"/>
                <wp:effectExtent l="5080" t="5715" r="508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280" cy="286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18.75pt;width:218.15pt;height:22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【かずおさんが考えた求め方】　　　　　【かずおさんの説明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070225</wp:posOffset>
                </wp:positionH>
                <wp:positionV relativeFrom="paragraph">
                  <wp:posOffset>269875</wp:posOffset>
                </wp:positionV>
                <wp:extent cx="2809875" cy="2842895"/>
                <wp:effectExtent l="0" t="0" r="0" b="0"/>
                <wp:wrapNone/>
                <wp:docPr id="1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84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わたしは、まず、求める図形をアとイの２つの長方形に分け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アの長方形は、たての長さ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㎝で、横の長さは　　　㎝なので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面積は　　　　　　とな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イの長方形は、たての長さ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㎝で、横の長さは　　　㎝なので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面積は　　　　　　となります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　求める面積は、アの面積とイの面積を合わせて　　　　　　　　　　　とな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223.85pt;mso-wrap-distance-left:9.05pt;mso-wrap-distance-right:9.05pt;mso-wrap-distance-top:0pt;mso-wrap-distance-bottom:0pt;margin-top:21.25pt;mso-position-vertical-relative:text;margin-left:241.7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わたしは、まず、求める図形をアとイの２つの長方形に分け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アの長方形は、たての長さ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㎝で、横の長さは　　　㎝なので、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面積は　　　　　　とな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イの長方形は、たての長さ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㎝で、横の長さは　　　㎝なので、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面積は　　　　　　となります。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　求める面積は、アの面積とイの面積を合わせて　　　　　　　　　　　とな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73"/>
        <w:ind w:firstLine="240"/>
        <w:rPr/>
      </w:pPr>
      <w:r>
        <w:rPr/>
      </w:r>
    </w:p>
    <w:p>
      <w:pPr>
        <w:pStyle w:val="Normal"/>
        <w:spacing w:lineRule="exact" w:line="320" w:before="0" w:after="173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330190</wp:posOffset>
                </wp:positionH>
                <wp:positionV relativeFrom="paragraph">
                  <wp:posOffset>109855</wp:posOffset>
                </wp:positionV>
                <wp:extent cx="464820" cy="25908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7pt;margin-top:8.65pt;width:36.5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73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620135</wp:posOffset>
                </wp:positionH>
                <wp:positionV relativeFrom="paragraph">
                  <wp:posOffset>307340</wp:posOffset>
                </wp:positionV>
                <wp:extent cx="819150" cy="24765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05pt;margin-top:24.2pt;width:64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051560</wp:posOffset>
                </wp:positionH>
                <wp:positionV relativeFrom="paragraph">
                  <wp:posOffset>246380</wp:posOffset>
                </wp:positionV>
                <wp:extent cx="314325" cy="302260"/>
                <wp:effectExtent l="1270" t="0" r="0" b="12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240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f" o:allowincell="f" style="position:absolute;margin-left:82.8pt;margin-top:19.4pt;width:24.7pt;height:23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ア</w:t>
                      </w:r>
                    </w:p>
                  </w:txbxContent>
                </v:textbox>
                <v:fill o:detectmouseclick="t" type="solid" color2="#39260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431030</wp:posOffset>
                </wp:positionH>
                <wp:positionV relativeFrom="paragraph">
                  <wp:posOffset>17780</wp:posOffset>
                </wp:positionV>
                <wp:extent cx="396875" cy="259080"/>
                <wp:effectExtent l="5715" t="5080" r="444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9pt;margin-top:1.4pt;width:31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73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527810</wp:posOffset>
                </wp:positionH>
                <wp:positionV relativeFrom="paragraph">
                  <wp:posOffset>178435</wp:posOffset>
                </wp:positionV>
                <wp:extent cx="1270" cy="505460"/>
                <wp:effectExtent l="14605" t="635" r="1460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5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14.05pt;width:0.05pt;height:39.8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718310</wp:posOffset>
                </wp:positionH>
                <wp:positionV relativeFrom="paragraph">
                  <wp:posOffset>288290</wp:posOffset>
                </wp:positionV>
                <wp:extent cx="314325" cy="302260"/>
                <wp:effectExtent l="1270" t="0" r="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240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f" o:allowincell="f" style="position:absolute;margin-left:135.3pt;margin-top:22.7pt;width:24.7pt;height:23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イ</w:t>
                      </w:r>
                    </w:p>
                  </w:txbxContent>
                </v:textbox>
                <v:fill o:detectmouseclick="t" type="solid" color2="#39260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30190</wp:posOffset>
                </wp:positionH>
                <wp:positionV relativeFrom="paragraph">
                  <wp:posOffset>241935</wp:posOffset>
                </wp:positionV>
                <wp:extent cx="480060" cy="27051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7pt;margin-top:19.05pt;width:37.7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73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415790</wp:posOffset>
                </wp:positionH>
                <wp:positionV relativeFrom="paragraph">
                  <wp:posOffset>176530</wp:posOffset>
                </wp:positionV>
                <wp:extent cx="387985" cy="259080"/>
                <wp:effectExtent l="5715" t="5080" r="444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7pt;margin-top:13.9pt;width:30.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73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29025</wp:posOffset>
                </wp:positionH>
                <wp:positionV relativeFrom="paragraph">
                  <wp:posOffset>137795</wp:posOffset>
                </wp:positionV>
                <wp:extent cx="802005" cy="247650"/>
                <wp:effectExtent l="5715" t="5080" r="444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5pt;margin-top:10.85pt;width:63.1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73"/>
        <w:ind w:firstLine="240"/>
        <w:rPr/>
      </w:pPr>
      <w:r>
        <w:rPr/>
      </w:r>
    </w:p>
    <w:p>
      <w:pPr>
        <w:pStyle w:val="Normal"/>
        <w:spacing w:lineRule="exact" w:line="320" w:before="0" w:after="173"/>
        <w:ind w:firstLine="24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52400</wp:posOffset>
                </wp:positionH>
                <wp:positionV relativeFrom="paragraph">
                  <wp:posOffset>162560</wp:posOffset>
                </wp:positionV>
                <wp:extent cx="2771775" cy="1270"/>
                <wp:effectExtent l="635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12.8pt;width:21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973830</wp:posOffset>
                </wp:positionH>
                <wp:positionV relativeFrom="paragraph">
                  <wp:posOffset>45085</wp:posOffset>
                </wp:positionV>
                <wp:extent cx="1638300" cy="28956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9pt;margin-top:3.55pt;width:128.9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771140" cy="2428875"/>
            <wp:effectExtent l="0" t="0" r="0" b="0"/>
            <wp:docPr id="1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 w:before="0" w:after="173"/>
        <w:ind w:firstLine="240"/>
        <w:rPr/>
      </w:pPr>
      <w:r>
        <w:rPr/>
        <w:t>　【式】</w:t>
      </w:r>
    </w:p>
    <w:p>
      <w:pPr>
        <w:pStyle w:val="Normal"/>
        <w:spacing w:lineRule="exact" w:line="320" w:before="0" w:after="173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22860</wp:posOffset>
                </wp:positionH>
                <wp:positionV relativeFrom="page">
                  <wp:posOffset>182245</wp:posOffset>
                </wp:positionV>
                <wp:extent cx="1427480" cy="311150"/>
                <wp:effectExtent l="19685" t="19050" r="0" b="1905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7400" cy="311040"/>
                          <a:chOff x="0" y="0"/>
                          <a:chExt cx="1427400" cy="311040"/>
                        </a:xfrm>
                      </wpg:grpSpPr>
                      <wps:wsp>
                        <wps:cNvSpPr txBox="1"/>
                        <wps:spPr>
                          <a:xfrm>
                            <a:off x="29880" y="0"/>
                            <a:ext cx="13975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6388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14.35pt;width:112.4pt;height:24.5pt" coordorigin="36,287" coordsize="2248,490">
                <v:shape id="shape_0" fillcolor="white" stroked="f" o:allowincell="f" style="position:absolute;left:83;top:287;width:2200;height:4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36;top:287;width:1832;height:489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20" w:before="0" w:after="17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1430</wp:posOffset>
                </wp:positionH>
                <wp:positionV relativeFrom="paragraph">
                  <wp:posOffset>241300</wp:posOffset>
                </wp:positionV>
                <wp:extent cx="6111240" cy="39624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39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9pt;width:481.15pt;height:3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73"/>
        <w:ind w:left="240" w:firstLine="240"/>
        <w:rPr/>
      </w:pPr>
      <w:r>
        <w:rPr/>
        <w:t>ようこさんは、次のように図に線を引いて式を求めようとしました。ようこさんの説明を完成させ、【式】を答えなさい。</w:t>
      </w:r>
    </w:p>
    <w:p>
      <w:pPr>
        <w:pStyle w:val="Normal"/>
        <w:spacing w:lineRule="exact" w:line="320" w:before="0" w:after="1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6680</wp:posOffset>
                </wp:positionH>
                <wp:positionV relativeFrom="paragraph">
                  <wp:posOffset>201930</wp:posOffset>
                </wp:positionV>
                <wp:extent cx="2771140" cy="293497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280" cy="293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4pt;margin-top:15.9pt;width:218.15pt;height:23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【ようこさんが考えた求め方】　　　　　【ようこさんの説明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077845</wp:posOffset>
                </wp:positionH>
                <wp:positionV relativeFrom="paragraph">
                  <wp:posOffset>233680</wp:posOffset>
                </wp:positionV>
                <wp:extent cx="2809875" cy="2907665"/>
                <wp:effectExtent l="0" t="0" r="0" b="0"/>
                <wp:wrapNone/>
                <wp:docPr id="1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90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228.95pt;mso-wrap-distance-left:9.05pt;mso-wrap-distance-right:9.05pt;mso-wrap-distance-top:0pt;mso-wrap-distance-bottom:0pt;margin-top:18.4pt;mso-position-vertical-relative:text;margin-left:2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73"/>
        <w:rPr/>
      </w:pPr>
      <w:r>
        <w:rPr/>
      </w:r>
    </w:p>
    <w:p>
      <w:pPr>
        <w:pStyle w:val="Normal"/>
        <w:spacing w:lineRule="exact" w:line="320" w:before="0" w:after="173"/>
        <w:ind w:firstLine="240"/>
        <w:rPr/>
      </w:pPr>
      <w:r>
        <w:rPr/>
      </w:r>
    </w:p>
    <w:p>
      <w:pPr>
        <w:pStyle w:val="Normal"/>
        <w:spacing w:lineRule="exact" w:line="320" w:before="0" w:after="173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489710</wp:posOffset>
                </wp:positionH>
                <wp:positionV relativeFrom="paragraph">
                  <wp:posOffset>75565</wp:posOffset>
                </wp:positionV>
                <wp:extent cx="647700" cy="464820"/>
                <wp:effectExtent l="12700" t="12700" r="12700" b="127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64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3pt;margin-top:5.95pt;width:50.95pt;height:36.5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73"/>
        <w:ind w:firstLine="240"/>
        <w:rPr/>
      </w:pPr>
      <w:r>
        <w:rPr/>
      </w:r>
    </w:p>
    <w:p>
      <w:pPr>
        <w:pStyle w:val="Normal"/>
        <w:spacing w:lineRule="exact" w:line="320" w:before="0" w:after="173"/>
        <w:ind w:firstLine="240"/>
        <w:rPr/>
      </w:pPr>
      <w:r>
        <w:rPr/>
      </w:r>
    </w:p>
    <w:p>
      <w:pPr>
        <w:pStyle w:val="Normal"/>
        <w:spacing w:lineRule="exact" w:line="320" w:before="0" w:after="173"/>
        <w:ind w:firstLine="240"/>
        <w:rPr/>
      </w:pPr>
      <w:r>
        <w:rPr/>
      </w:r>
    </w:p>
    <w:p>
      <w:pPr>
        <w:pStyle w:val="Normal"/>
        <w:spacing w:lineRule="exact" w:line="320" w:before="0" w:after="173"/>
        <w:ind w:firstLine="240"/>
        <w:rPr/>
      </w:pPr>
      <w:r>
        <w:rPr/>
      </w:r>
    </w:p>
    <w:p>
      <w:pPr>
        <w:pStyle w:val="Normal"/>
        <w:spacing w:lineRule="exact" w:line="320" w:before="0" w:after="173"/>
        <w:ind w:first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7955" cy="2346325"/>
            <wp:effectExtent l="0" t="0" r="0" b="0"/>
            <wp:docPr id="1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95250</wp:posOffset>
                </wp:positionH>
                <wp:positionV relativeFrom="paragraph">
                  <wp:posOffset>196850</wp:posOffset>
                </wp:positionV>
                <wp:extent cx="2783205" cy="1270"/>
                <wp:effectExtent l="635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8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pt;margin-top:15.5pt;width:219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 w:before="0" w:after="173"/>
        <w:ind w:firstLine="240"/>
        <w:rPr/>
      </w:pPr>
      <w:r>
        <w:rPr/>
        <w:t>　</w:t>
      </w:r>
      <w:r>
        <w:rPr/>
        <w:t>【</w:t>
      </w:r>
      <w:r>
        <w:rPr/>
        <w:t>式</w:t>
      </w:r>
      <w:r>
        <w:rPr/>
        <w:t>】</w:t>
      </w:r>
    </w:p>
    <w:p>
      <w:pPr>
        <w:pStyle w:val="Normal"/>
        <w:spacing w:lineRule="exact" w:line="320" w:before="0" w:after="173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24765</wp:posOffset>
                </wp:positionH>
                <wp:positionV relativeFrom="page">
                  <wp:posOffset>8890</wp:posOffset>
                </wp:positionV>
                <wp:extent cx="1100455" cy="320040"/>
                <wp:effectExtent l="19685" t="19050" r="0" b="1841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0520" cy="320040"/>
                          <a:chOff x="0" y="0"/>
                          <a:chExt cx="1100520" cy="320040"/>
                        </a:xfrm>
                      </wpg:grpSpPr>
                      <wps:wsp>
                        <wps:cNvSpPr txBox="1"/>
                        <wps:spPr>
                          <a:xfrm>
                            <a:off x="23400" y="0"/>
                            <a:ext cx="107712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考え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897120" cy="3193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0.7pt;width:86.65pt;height:25.2pt" coordorigin="39,14" coordsize="1733,504">
                <v:shape id="shape_0" fillcolor="white" stroked="f" o:allowincell="f" style="position:absolute;left:76;top:14;width:1695;height:5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考え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39;top:15;width:1412;height:502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20" w:before="0" w:after="173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19050</wp:posOffset>
                </wp:positionH>
                <wp:positionV relativeFrom="paragraph">
                  <wp:posOffset>175895</wp:posOffset>
                </wp:positionV>
                <wp:extent cx="6263640" cy="413004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412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13.85pt;width:493.15pt;height:3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73"/>
        <w:ind w:left="360"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52400</wp:posOffset>
                </wp:positionH>
                <wp:positionV relativeFrom="paragraph">
                  <wp:posOffset>264795</wp:posOffset>
                </wp:positionV>
                <wp:extent cx="361950" cy="25146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20.85pt;width:28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ゆうこさんは、つぎのように図に線をひいて考えました。考え方の説明を読み、</w:t>
      </w:r>
    </w:p>
    <w:p>
      <w:pPr>
        <w:pStyle w:val="Normal"/>
        <w:spacing w:lineRule="exact" w:line="320" w:before="0" w:after="173"/>
        <w:ind w:left="360" w:firstLine="120"/>
        <w:rPr/>
      </w:pPr>
      <w:r>
        <w:rPr/>
        <w:t>　　にあてはまる数を書き、式を答えましょう。</w:t>
      </w:r>
    </w:p>
    <w:p>
      <w:pPr>
        <w:pStyle w:val="Normal"/>
        <w:spacing w:lineRule="exact" w:line="320" w:before="0" w:after="173"/>
        <w:ind w:first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52400</wp:posOffset>
                </wp:positionH>
                <wp:positionV relativeFrom="paragraph">
                  <wp:posOffset>238125</wp:posOffset>
                </wp:positionV>
                <wp:extent cx="2771140" cy="288798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280" cy="288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18.75pt;width:218.15pt;height:22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【ゆうこさんが考えた求め方】　　　　　　【ゆうこさんの説明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173095</wp:posOffset>
                </wp:positionH>
                <wp:positionV relativeFrom="paragraph">
                  <wp:posOffset>233680</wp:posOffset>
                </wp:positionV>
                <wp:extent cx="2809875" cy="2386330"/>
                <wp:effectExtent l="0" t="0" r="0" b="0"/>
                <wp:wrapNone/>
                <wp:docPr id="1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わたしは、求める図形をアとイの２つの長方形に分け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次に、イの長方形をアの長方形の上に合わせ、１つの長方形にしまし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この長方形は、たての長さが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＋　　　）㎝で、横の長さ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/>
                              <w:t>㎝となります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640" w:hanging="2640"/>
                              <w:rPr/>
                            </w:pPr>
                            <w:r>
                              <w:rPr/>
                              <w:t>　だから、求める図形の面積の式は、　　　　　　　　　　とな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187.9pt;mso-wrap-distance-left:9.05pt;mso-wrap-distance-right:9.05pt;mso-wrap-distance-top:0pt;mso-wrap-distance-bottom:0pt;margin-top:18.4pt;mso-position-vertical-relative:text;margin-left:249.8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わたしは、求める図形をアとイの２つの長方形に分け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次に、イの長方形をアの長方形の上に合わせ、１つの長方形にしまし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この長方形は、たての長さが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　　　＋　　　）㎝で、横の長さは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/>
                      </w:pPr>
                      <w:r>
                        <w:rPr/>
                        <w:t>㎝となります。</w:t>
                      </w:r>
                    </w:p>
                    <w:p>
                      <w:pPr>
                        <w:pStyle w:val="Normal"/>
                        <w:spacing w:lineRule="auto" w:line="276"/>
                        <w:ind w:left="2640" w:hanging="2640"/>
                        <w:rPr/>
                      </w:pPr>
                      <w:r>
                        <w:rPr/>
                        <w:t>　だから、求める図形の面積の式は、　　　　　　　　　　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73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880110</wp:posOffset>
                </wp:positionH>
                <wp:positionV relativeFrom="paragraph">
                  <wp:posOffset>130810</wp:posOffset>
                </wp:positionV>
                <wp:extent cx="647700" cy="495300"/>
                <wp:effectExtent l="14605" t="14605" r="14605" b="146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95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3pt;margin-top:10.3pt;width:50.95pt;height:38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430655</wp:posOffset>
                </wp:positionH>
                <wp:positionV relativeFrom="paragraph">
                  <wp:posOffset>360045</wp:posOffset>
                </wp:positionV>
                <wp:extent cx="828675" cy="485775"/>
                <wp:effectExtent l="6985" t="16510" r="444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28720" cy="485640"/>
                        </a:xfrm>
                        <a:custGeom>
                          <a:avLst/>
                          <a:gdLst>
                            <a:gd name="textAreaLeft" fmla="*/ 156600 w 469800"/>
                            <a:gd name="textAreaRight" fmla="*/ 402480 w 469800"/>
                            <a:gd name="textAreaTop" fmla="*/ 158760 h 275400"/>
                            <a:gd name="textAreaBottom" fmla="*/ 2361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2.7pt;margin-top:28.35pt;width:65.2pt;height:38.2pt;mso-wrap-style:none;v-text-anchor:middle;rotation:270" type="_x0000_t9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 w:before="0" w:after="173"/>
        <w:ind w:firstLine="240"/>
        <w:rPr/>
      </w:pPr>
      <w:r>
        <w:rPr/>
      </w:r>
    </w:p>
    <w:p>
      <w:pPr>
        <w:pStyle w:val="Normal"/>
        <w:spacing w:lineRule="exact" w:line="320" w:before="0" w:after="173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022985</wp:posOffset>
                </wp:positionH>
                <wp:positionV relativeFrom="paragraph">
                  <wp:posOffset>306705</wp:posOffset>
                </wp:positionV>
                <wp:extent cx="314325" cy="302260"/>
                <wp:effectExtent l="635" t="0" r="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240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f" o:allowincell="f" style="position:absolute;margin-left:80.55pt;margin-top:24.15pt;width:24.7pt;height:23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ア</w:t>
                      </w:r>
                    </w:p>
                  </w:txbxContent>
                </v:textbox>
                <v:fill o:detectmouseclick="t" type="solid" color2="#39260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20" w:before="0" w:after="173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708785</wp:posOffset>
                </wp:positionH>
                <wp:positionV relativeFrom="paragraph">
                  <wp:posOffset>295910</wp:posOffset>
                </wp:positionV>
                <wp:extent cx="314325" cy="302260"/>
                <wp:effectExtent l="1270" t="0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240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f" o:allowincell="f" style="position:absolute;margin-left:134.55pt;margin-top:23.3pt;width:24.7pt;height:23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イ</w:t>
                      </w:r>
                    </w:p>
                  </w:txbxContent>
                </v:textbox>
                <v:fill o:detectmouseclick="t" type="solid" color2="#39260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480435</wp:posOffset>
                </wp:positionH>
                <wp:positionV relativeFrom="paragraph">
                  <wp:posOffset>144145</wp:posOffset>
                </wp:positionV>
                <wp:extent cx="381000" cy="20955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11.35pt;width:29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042410</wp:posOffset>
                </wp:positionH>
                <wp:positionV relativeFrom="paragraph">
                  <wp:posOffset>144145</wp:posOffset>
                </wp:positionV>
                <wp:extent cx="361950" cy="20955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3pt;margin-top:11.35pt;width:28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537335</wp:posOffset>
                </wp:positionH>
                <wp:positionV relativeFrom="paragraph">
                  <wp:posOffset>170815</wp:posOffset>
                </wp:positionV>
                <wp:extent cx="1270" cy="505460"/>
                <wp:effectExtent l="14605" t="635" r="1460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6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05pt;margin-top:13.45pt;width:0.1pt;height:39.8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 w:before="0" w:after="173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308985</wp:posOffset>
                </wp:positionH>
                <wp:positionV relativeFrom="paragraph">
                  <wp:posOffset>107315</wp:posOffset>
                </wp:positionV>
                <wp:extent cx="361950" cy="219075"/>
                <wp:effectExtent l="5080" t="5715" r="508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55pt;margin-top:8.45pt;width:28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73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356610</wp:posOffset>
                </wp:positionH>
                <wp:positionV relativeFrom="paragraph">
                  <wp:posOffset>299085</wp:posOffset>
                </wp:positionV>
                <wp:extent cx="1543050" cy="295275"/>
                <wp:effectExtent l="5080" t="5715" r="508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3pt;margin-top:23.55pt;width:121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73"/>
        <w:ind w:firstLine="240"/>
        <w:rPr/>
      </w:pPr>
      <w:r>
        <w:rPr/>
      </w:r>
    </w:p>
    <w:p>
      <w:pPr>
        <w:pStyle w:val="Normal"/>
        <w:spacing w:lineRule="exact" w:line="320" w:before="0" w:after="173"/>
        <w:ind w:firstLine="240"/>
        <w:rPr/>
      </w:pPr>
      <w:r>
        <w:rPr>
          <w:lang w:val="en-US" w:eastAsia="en-US"/>
        </w:rPr>
        <w:drawing>
          <wp:inline distT="0" distB="0" distL="0" distR="0">
            <wp:extent cx="2771140" cy="2428875"/>
            <wp:effectExtent l="0" t="0" r="0" b="0"/>
            <wp:docPr id="17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52400</wp:posOffset>
                </wp:positionH>
                <wp:positionV relativeFrom="paragraph">
                  <wp:posOffset>162560</wp:posOffset>
                </wp:positionV>
                <wp:extent cx="2771775" cy="1270"/>
                <wp:effectExtent l="635" t="5080" r="63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12.8pt;width:21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 w:before="0" w:after="173"/>
        <w:rPr/>
      </w:pPr>
      <w:r>
        <w:rPr/>
        <w:t>　　【式】　</w:t>
      </w:r>
    </w:p>
    <w:p>
      <w:pPr>
        <w:pStyle w:val="Normal"/>
        <w:spacing w:lineRule="exact" w:line="320" w:before="0" w:after="173"/>
        <w:ind w:firstLine="240"/>
        <w:rPr/>
      </w:pPr>
      <w:r>
        <w:rPr/>
      </w:r>
    </w:p>
    <w:p>
      <w:pPr>
        <w:pStyle w:val="Normal"/>
        <w:spacing w:lineRule="exact" w:line="320" w:before="0" w:after="173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810</wp:posOffset>
                </wp:positionH>
                <wp:positionV relativeFrom="paragraph">
                  <wp:posOffset>185420</wp:posOffset>
                </wp:positionV>
                <wp:extent cx="6225540" cy="410718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410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14.6pt;width:490.15pt;height:3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73"/>
        <w:ind w:firstLine="480"/>
        <w:rPr/>
      </w:pPr>
      <w:r>
        <w:rPr/>
        <w:t>まさしさんは次のように図に線を引いて式を求めようとしました。まさしさんの説明</w:t>
      </w:r>
    </w:p>
    <w:p>
      <w:pPr>
        <w:pStyle w:val="Normal"/>
        <w:spacing w:lineRule="exact" w:line="320" w:before="0" w:after="173"/>
        <w:ind w:firstLine="240"/>
        <w:rPr/>
      </w:pPr>
      <w:r>
        <w:rPr/>
        <w:t>を完成させ、【式】を答えなさい。</w:t>
      </w:r>
    </w:p>
    <w:p>
      <w:pPr>
        <w:pStyle w:val="Normal"/>
        <w:spacing w:lineRule="exact" w:line="320" w:before="0" w:after="173"/>
        <w:ind w:first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52400</wp:posOffset>
                </wp:positionH>
                <wp:positionV relativeFrom="paragraph">
                  <wp:posOffset>238125</wp:posOffset>
                </wp:positionV>
                <wp:extent cx="2771140" cy="288798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280" cy="288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18.75pt;width:218.15pt;height:22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【まさしさんが考えた求め方】　　　　　　【まさしさんの説明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070225</wp:posOffset>
                </wp:positionH>
                <wp:positionV relativeFrom="paragraph">
                  <wp:posOffset>233680</wp:posOffset>
                </wp:positionV>
                <wp:extent cx="2809875" cy="2880995"/>
                <wp:effectExtent l="0" t="0" r="0" b="0"/>
                <wp:wrapNone/>
                <wp:docPr id="1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88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226.85pt;mso-wrap-distance-left:9.05pt;mso-wrap-distance-right:9.05pt;mso-wrap-distance-top:0pt;mso-wrap-distance-bottom:0pt;margin-top:18.4pt;mso-position-vertical-relative:text;margin-left:24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73"/>
        <w:ind w:firstLine="240"/>
        <w:rPr/>
      </w:pPr>
      <w:r>
        <w:rPr/>
      </w:r>
    </w:p>
    <w:p>
      <w:pPr>
        <w:pStyle w:val="Normal"/>
        <w:spacing w:lineRule="exact" w:line="320" w:before="0" w:after="173"/>
        <w:ind w:firstLine="240"/>
        <w:rPr/>
      </w:pPr>
      <w:r>
        <w:rPr/>
      </w:r>
    </w:p>
    <w:p>
      <w:pPr>
        <w:pStyle w:val="Normal"/>
        <w:spacing w:lineRule="exact" w:line="320" w:before="0" w:after="173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527810</wp:posOffset>
                </wp:positionH>
                <wp:positionV relativeFrom="paragraph">
                  <wp:posOffset>78105</wp:posOffset>
                </wp:positionV>
                <wp:extent cx="320040" cy="472440"/>
                <wp:effectExtent l="12700" t="12700" r="12700" b="127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472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3pt;margin-top:6.15pt;width:25.15pt;height:37.1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849120</wp:posOffset>
                </wp:positionH>
                <wp:positionV relativeFrom="paragraph">
                  <wp:posOffset>170180</wp:posOffset>
                </wp:positionV>
                <wp:extent cx="401955" cy="281940"/>
                <wp:effectExtent l="6350" t="1397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02120" cy="281880"/>
                        </a:xfrm>
                        <a:custGeom>
                          <a:avLst/>
                          <a:gdLst>
                            <a:gd name="textAreaLeft" fmla="*/ 75960 w 227880"/>
                            <a:gd name="textAreaRight" fmla="*/ 195480 w 227880"/>
                            <a:gd name="textAreaTop" fmla="*/ 92160 h 159840"/>
                            <a:gd name="textAreaBottom" fmla="*/ 1371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5.6pt;margin-top:13.35pt;width:31.6pt;height:22.15pt;mso-wrap-style:none;v-text-anchor:middle;rotation:270" type="_x0000_t9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 w:before="0" w:after="173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855470</wp:posOffset>
                </wp:positionH>
                <wp:positionV relativeFrom="paragraph">
                  <wp:posOffset>245110</wp:posOffset>
                </wp:positionV>
                <wp:extent cx="335280" cy="464820"/>
                <wp:effectExtent l="12700" t="12700" r="12700" b="127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464760"/>
                        </a:xfrm>
                        <a:prstGeom prst="rect">
                          <a:avLst/>
                        </a:prstGeom>
                        <a:solidFill>
                          <a:srgbClr val="bdd6ee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dd6ee" stroked="t" o:allowincell="f" style="position:absolute;margin-left:146.1pt;margin-top:19.3pt;width:26.35pt;height:36.55pt;mso-wrap-style:none;v-text-anchor:middle">
                <v:fill o:detectmouseclick="t" type="solid" color2="#422911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73"/>
        <w:ind w:firstLine="240"/>
        <w:rPr/>
      </w:pPr>
      <w:r>
        <w:rPr/>
      </w:r>
    </w:p>
    <w:p>
      <w:pPr>
        <w:pStyle w:val="Normal"/>
        <w:spacing w:lineRule="exact" w:line="320" w:before="0" w:after="173"/>
        <w:ind w:firstLine="240"/>
        <w:rPr/>
      </w:pPr>
      <w:r>
        <w:rPr/>
      </w:r>
    </w:p>
    <w:p>
      <w:pPr>
        <w:pStyle w:val="Normal"/>
        <w:spacing w:lineRule="exact" w:line="320" w:before="0" w:after="173"/>
        <w:ind w:firstLine="240"/>
        <w:rPr/>
      </w:pPr>
      <w:r>
        <w:rPr/>
      </w:r>
    </w:p>
    <w:p>
      <w:pPr>
        <w:pStyle w:val="Normal"/>
        <w:spacing w:lineRule="exact" w:line="320" w:before="0" w:after="173"/>
        <w:ind w:firstLine="24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52400</wp:posOffset>
                </wp:positionH>
                <wp:positionV relativeFrom="paragraph">
                  <wp:posOffset>162560</wp:posOffset>
                </wp:positionV>
                <wp:extent cx="2771775" cy="1270"/>
                <wp:effectExtent l="635" t="5080" r="63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12.8pt;width:21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771140" cy="2346325"/>
            <wp:effectExtent l="0" t="0" r="0" b="0"/>
            <wp:docPr id="18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 w:before="0" w:after="173"/>
        <w:rPr/>
      </w:pPr>
      <w:r>
        <w:rPr/>
        <w:t>　　【式】　　　　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spacing w:before="0" w:after="17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73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0</wp:posOffset>
                </wp:positionH>
                <wp:positionV relativeFrom="page">
                  <wp:posOffset>5080</wp:posOffset>
                </wp:positionV>
                <wp:extent cx="1390015" cy="311150"/>
                <wp:effectExtent l="19685" t="19050" r="0" b="1905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11040"/>
                          <a:chOff x="0" y="0"/>
                          <a:chExt cx="1389960" cy="311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チャレン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4pt;width:109.45pt;height:24.5pt" coordorigin="0,8" coordsize="2189,490">
                <v:shape id="shape_0" fillcolor="white" stroked="f" o:allowincell="f" style="position:absolute;left:46;top:8;width:2142;height:4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チャレン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0;top:8;width:1784;height:489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  <w:r>
        <w:rPr/>
        <w:t>　　　　　　　　　　　</w:t>
      </w:r>
    </w:p>
    <w:p>
      <w:pPr>
        <w:pStyle w:val="Normal"/>
        <w:spacing w:lineRule="exact" w:line="320" w:before="0" w:after="173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810</wp:posOffset>
                </wp:positionH>
                <wp:positionV relativeFrom="paragraph">
                  <wp:posOffset>185420</wp:posOffset>
                </wp:positionV>
                <wp:extent cx="6225540" cy="410718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410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14.6pt;width:490.15pt;height:3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73"/>
        <w:ind w:left="240" w:firstLine="240"/>
        <w:rPr/>
      </w:pPr>
      <w:r>
        <w:rPr/>
        <w:t>みさきさんは次のような【式】を考えました。みさきさんの考え方を図に表し、説明を完成させましょう。</w:t>
      </w:r>
    </w:p>
    <w:p>
      <w:pPr>
        <w:pStyle w:val="Normal"/>
        <w:spacing w:lineRule="exact" w:line="320" w:before="0" w:after="173"/>
        <w:ind w:first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52400</wp:posOffset>
                </wp:positionH>
                <wp:positionV relativeFrom="paragraph">
                  <wp:posOffset>238125</wp:posOffset>
                </wp:positionV>
                <wp:extent cx="2771140" cy="288798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280" cy="288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18.75pt;width:218.15pt;height:22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【みさきさんが考えた求め方】　　　　　　【みさきさんの説明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070225</wp:posOffset>
                </wp:positionH>
                <wp:positionV relativeFrom="paragraph">
                  <wp:posOffset>233680</wp:posOffset>
                </wp:positionV>
                <wp:extent cx="2809875" cy="2880995"/>
                <wp:effectExtent l="0" t="0" r="0" b="0"/>
                <wp:wrapNone/>
                <wp:docPr id="1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88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226.85pt;mso-wrap-distance-left:9.05pt;mso-wrap-distance-right:9.05pt;mso-wrap-distance-top:0pt;mso-wrap-distance-bottom:0pt;margin-top:18.4pt;mso-position-vertical-relative:text;margin-left:24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73"/>
        <w:ind w:firstLine="240"/>
        <w:rPr/>
      </w:pPr>
      <w:r>
        <w:rPr/>
      </w:r>
    </w:p>
    <w:p>
      <w:pPr>
        <w:pStyle w:val="Normal"/>
        <w:spacing w:lineRule="exact" w:line="320" w:before="0" w:after="173"/>
        <w:ind w:firstLine="240"/>
        <w:rPr/>
      </w:pPr>
      <w:r>
        <w:rPr/>
      </w:r>
    </w:p>
    <w:p>
      <w:pPr>
        <w:pStyle w:val="Normal"/>
        <w:spacing w:lineRule="exact" w:line="320" w:before="0" w:after="173"/>
        <w:ind w:firstLine="240"/>
        <w:rPr/>
      </w:pPr>
      <w:r>
        <w:rPr/>
      </w:r>
    </w:p>
    <w:p>
      <w:pPr>
        <w:pStyle w:val="Normal"/>
        <w:spacing w:lineRule="exact" w:line="320" w:before="0" w:after="173"/>
        <w:ind w:firstLine="240"/>
        <w:rPr/>
      </w:pPr>
      <w:r>
        <w:rPr/>
      </w:r>
    </w:p>
    <w:p>
      <w:pPr>
        <w:pStyle w:val="Normal"/>
        <w:spacing w:lineRule="exact" w:line="320" w:before="0" w:after="173"/>
        <w:ind w:firstLine="240"/>
        <w:rPr/>
      </w:pPr>
      <w:r>
        <w:rPr/>
      </w:r>
    </w:p>
    <w:p>
      <w:pPr>
        <w:pStyle w:val="Normal"/>
        <w:spacing w:lineRule="exact" w:line="320" w:before="0" w:after="173"/>
        <w:ind w:firstLine="240"/>
        <w:rPr/>
      </w:pPr>
      <w:r>
        <w:rPr/>
      </w:r>
    </w:p>
    <w:p>
      <w:pPr>
        <w:pStyle w:val="Normal"/>
        <w:spacing w:lineRule="exact" w:line="320" w:before="0" w:after="173"/>
        <w:ind w:firstLine="240"/>
        <w:rPr/>
      </w:pPr>
      <w:r>
        <w:rPr/>
      </w:r>
    </w:p>
    <w:p>
      <w:pPr>
        <w:pStyle w:val="Normal"/>
        <w:spacing w:lineRule="exact" w:line="320" w:before="0" w:after="173"/>
        <w:ind w:firstLine="240"/>
        <w:rPr/>
      </w:pPr>
      <w:r>
        <w:rPr>
          <w:lang w:val="en-US" w:eastAsia="en-US"/>
        </w:rPr>
        <w:drawing>
          <wp:inline distT="0" distB="0" distL="0" distR="0">
            <wp:extent cx="2771140" cy="2427605"/>
            <wp:effectExtent l="0" t="0" r="0" b="0"/>
            <wp:docPr id="18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52400</wp:posOffset>
                </wp:positionH>
                <wp:positionV relativeFrom="paragraph">
                  <wp:posOffset>162560</wp:posOffset>
                </wp:positionV>
                <wp:extent cx="2771775" cy="1270"/>
                <wp:effectExtent l="635" t="5080" r="63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12.8pt;width:21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 w:before="0" w:after="173"/>
        <w:rPr/>
      </w:pPr>
      <w:r>
        <w:rPr/>
        <w:t>　　【式】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６</w:t>
      </w:r>
      <w:r>
        <w:rPr>
          <w:rFonts w:eastAsia="ＭＳ ゴシック;MS Gothic" w:cs="ＭＳ ゴシック;MS Gothic" w:ascii="ＭＳ ゴシック;MS Gothic" w:hAnsi="ＭＳ ゴシック;MS Gothic"/>
          <w:b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４＋８）</w:t>
      </w:r>
      <w:r>
        <w:rPr>
          <w:rFonts w:eastAsia="ＭＳ ゴシック;MS Gothic" w:cs="ＭＳ ゴシック;MS Gothic" w:ascii="ＭＳ ゴシック;MS Gothic" w:hAnsi="ＭＳ ゴシック;MS Gothic"/>
          <w:b/>
        </w:rPr>
        <w:t>÷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</w:t>
      </w:r>
      <w:r>
        <w:rPr/>
        <w:t>　　　　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spacing w:before="0" w:after="173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4800"/>
        <w:rPr>
          <w:vertAlign w:val="superscript"/>
        </w:rPr>
      </w:pPr>
      <w:r>
        <w:rPr>
          <w:vertAlign w:val="superscript"/>
        </w:rPr>
        <w:t>　</w:t>
      </w:r>
    </w:p>
    <w:p>
      <w:pPr>
        <w:pStyle w:val="Normal"/>
        <w:ind w:firstLine="48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48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48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48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48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48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48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48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48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48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48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48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rFonts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64770</wp:posOffset>
                </wp:positionH>
                <wp:positionV relativeFrom="paragraph">
                  <wp:posOffset>67945</wp:posOffset>
                </wp:positionV>
                <wp:extent cx="1687830" cy="30353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30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5.35pt;width:132.85pt;height:2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教材３－Ｃ－（５）　長方形の面積</w:t>
      </w:r>
    </w:p>
    <w:p>
      <w:pPr>
        <w:pStyle w:val="Normal"/>
        <w:numPr>
          <w:ilvl w:val="0"/>
          <w:numId w:val="5"/>
        </w:numPr>
        <w:rPr/>
      </w:pPr>
      <w:r>
        <w:rPr/>
        <w:t>『まことさんとはちがう求め方を２通り考えて，</w:t>
      </w:r>
      <w:r>
        <w:rPr>
          <w:rFonts w:ascii="ＭＳ ゴシック;MS Gothic" w:hAnsi="ＭＳ ゴシック;MS Gothic" w:cs="ＭＳ ゴシック;MS Gothic" w:eastAsia="ＭＳ ゴシック;MS Gothic"/>
        </w:rPr>
        <w:t>【図】</w:t>
      </w:r>
      <w:r>
        <w:rPr/>
        <w:t>と</w:t>
      </w:r>
      <w:r>
        <w:rPr>
          <w:rFonts w:ascii="ＭＳ ゴシック;MS Gothic" w:hAnsi="ＭＳ ゴシック;MS Gothic" w:cs="ＭＳ ゴシック;MS Gothic" w:eastAsia="ＭＳ ゴシック;MS Gothic"/>
        </w:rPr>
        <w:t>【式】</w:t>
      </w:r>
      <w:r>
        <w:rPr/>
        <w:t>に表しましょう。』の解決のために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148590</wp:posOffset>
                </wp:positionH>
                <wp:positionV relativeFrom="paragraph">
                  <wp:posOffset>50165</wp:posOffset>
                </wp:positionV>
                <wp:extent cx="6248400" cy="8181975"/>
                <wp:effectExtent l="9525" t="10160" r="9525" b="889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8182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7pt;margin-top:3.95pt;width:491.95pt;height:644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</w:t>
      </w:r>
    </w:p>
    <w:p>
      <w:pPr>
        <w:pStyle w:val="Normal"/>
        <w:rPr/>
      </w:pPr>
      <w:r>
        <w:rPr/>
        <w:t>　　</w:t>
      </w:r>
      <w:r>
        <w:rPr/>
        <w:drawing>
          <wp:inline distT="0" distB="0" distL="0" distR="0">
            <wp:extent cx="1693545" cy="1104900"/>
            <wp:effectExtent l="0" t="0" r="0" b="0"/>
            <wp:docPr id="18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308860</wp:posOffset>
                </wp:positionH>
                <wp:positionV relativeFrom="paragraph">
                  <wp:posOffset>154305</wp:posOffset>
                </wp:positionV>
                <wp:extent cx="3609975" cy="962025"/>
                <wp:effectExtent l="0" t="0" r="0" b="0"/>
                <wp:wrapNone/>
                <wp:docPr id="1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右のような図形の面積（３２ｃｍ</w:t>
                            </w:r>
                            <w:r>
                              <w:rPr>
                                <w:vertAlign w:val="superscript"/>
                              </w:rPr>
                              <w:t>２</w:t>
                            </w:r>
                            <w:r>
                              <w:rPr/>
                              <w:t>）の求め方を４通り考えて，【図】に線をかきまし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【図】にあてはまる【式】を考えて，かきましょう。また，考え方を説明し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5pt;height:75.75pt;mso-wrap-distance-left:9.05pt;mso-wrap-distance-right:9.05pt;mso-wrap-distance-top:0pt;mso-wrap-distance-bottom:0pt;margin-top:12.15pt;mso-position-vertical-relative:text;margin-left:18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右のような図形の面積（３２ｃｍ</w:t>
                      </w:r>
                      <w:r>
                        <w:rPr>
                          <w:vertAlign w:val="superscript"/>
                        </w:rPr>
                        <w:t>２</w:t>
                      </w:r>
                      <w:r>
                        <w:rPr/>
                        <w:t>）の求め方を４通り考えて，【図】に線をかきまし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【図】にあてはまる【式】を考えて，かきましょう。また，考え方を説明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【図】　　　　　　　　　　　　　　　　　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251710</wp:posOffset>
                </wp:positionH>
                <wp:positionV relativeFrom="paragraph">
                  <wp:posOffset>264160</wp:posOffset>
                </wp:positionV>
                <wp:extent cx="676275" cy="279400"/>
                <wp:effectExtent l="7620" t="12065" r="6985" b="127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79360"/>
                        </a:xfrm>
                        <a:prstGeom prst="leftRightArrow">
                          <a:avLst>
                            <a:gd name="adj1" fmla="val 50000"/>
                            <a:gd name="adj2" fmla="val 48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77.3pt;margin-top:20.8pt;width:53.2pt;height:21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</w:t>
      </w:r>
      <w:r>
        <w:rPr/>
        <w:t xml:space="preserve"> </w:t>
      </w:r>
      <w:r>
        <w:rPr/>
        <w:drawing>
          <wp:inline distT="0" distB="0" distL="0" distR="0">
            <wp:extent cx="1761490" cy="1162050"/>
            <wp:effectExtent l="0" t="0" r="0" b="0"/>
            <wp:docPr id="19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108960</wp:posOffset>
                </wp:positionH>
                <wp:positionV relativeFrom="paragraph">
                  <wp:posOffset>153035</wp:posOffset>
                </wp:positionV>
                <wp:extent cx="2867025" cy="504825"/>
                <wp:effectExtent l="0" t="0" r="0" b="0"/>
                <wp:wrapNone/>
                <wp:docPr id="19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式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39.75pt;mso-wrap-distance-left:9.05pt;mso-wrap-distance-right:9.05pt;mso-wrap-distance-top:0pt;mso-wrap-distance-bottom:0pt;margin-top:12.05pt;mso-position-vertical-relative:text;margin-left:24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7620</wp:posOffset>
                </wp:positionH>
                <wp:positionV relativeFrom="paragraph">
                  <wp:posOffset>162560</wp:posOffset>
                </wp:positionV>
                <wp:extent cx="373380" cy="257175"/>
                <wp:effectExtent l="0" t="0" r="0" b="0"/>
                <wp:wrapNone/>
                <wp:docPr id="1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0.25pt;mso-wrap-distance-left:9.05pt;mso-wrap-distance-right:9.05pt;mso-wrap-distance-top:0pt;mso-wrap-distance-bottom:0pt;margin-top:12.8pt;mso-position-vertical-relative:text;margin-left:-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108960</wp:posOffset>
                </wp:positionH>
                <wp:positionV relativeFrom="paragraph">
                  <wp:posOffset>692785</wp:posOffset>
                </wp:positionV>
                <wp:extent cx="2847975" cy="714375"/>
                <wp:effectExtent l="0" t="0" r="0" b="0"/>
                <wp:wrapNone/>
                <wp:docPr id="1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考え方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56.25pt;mso-wrap-distance-left:9.05pt;mso-wrap-distance-right:9.05pt;mso-wrap-distance-top:0pt;mso-wrap-distance-bottom:0pt;margin-top:54.55pt;mso-position-vertical-relative:text;margin-left:24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考え方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261235</wp:posOffset>
                </wp:positionH>
                <wp:positionV relativeFrom="paragraph">
                  <wp:posOffset>221615</wp:posOffset>
                </wp:positionV>
                <wp:extent cx="666750" cy="279400"/>
                <wp:effectExtent l="6985" t="12065" r="7620" b="127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79360"/>
                        </a:xfrm>
                        <a:prstGeom prst="leftRightArrow">
                          <a:avLst>
                            <a:gd name="adj1" fmla="val 50000"/>
                            <a:gd name="adj2" fmla="val 475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05pt;margin-top:17.45pt;width:52.45pt;height:21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770380" cy="1170940"/>
            <wp:effectExtent l="0" t="0" r="0" b="0"/>
            <wp:docPr id="19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108960</wp:posOffset>
                </wp:positionH>
                <wp:positionV relativeFrom="paragraph">
                  <wp:posOffset>120015</wp:posOffset>
                </wp:positionV>
                <wp:extent cx="2857500" cy="504825"/>
                <wp:effectExtent l="0" t="0" r="0" b="0"/>
                <wp:wrapNone/>
                <wp:docPr id="19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式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9.75pt;mso-wrap-distance-left:9.05pt;mso-wrap-distance-right:9.05pt;mso-wrap-distance-top:0pt;mso-wrap-distance-bottom:0pt;margin-top:9.45pt;mso-position-vertical-relative:text;margin-left:24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1430</wp:posOffset>
                </wp:positionH>
                <wp:positionV relativeFrom="paragraph">
                  <wp:posOffset>124460</wp:posOffset>
                </wp:positionV>
                <wp:extent cx="316230" cy="257175"/>
                <wp:effectExtent l="0" t="0" r="0" b="0"/>
                <wp:wrapNone/>
                <wp:docPr id="19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0.25pt;mso-wrap-distance-left:9.05pt;mso-wrap-distance-right:9.05pt;mso-wrap-distance-top:0pt;mso-wrap-distance-bottom:0pt;margin-top:9.8pt;mso-position-vertical-relative:text;margin-left: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118485</wp:posOffset>
                </wp:positionH>
                <wp:positionV relativeFrom="paragraph">
                  <wp:posOffset>659765</wp:posOffset>
                </wp:positionV>
                <wp:extent cx="2847975" cy="714375"/>
                <wp:effectExtent l="0" t="0" r="0" b="0"/>
                <wp:wrapNone/>
                <wp:docPr id="2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考え方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56.25pt;mso-wrap-distance-left:9.05pt;mso-wrap-distance-right:9.05pt;mso-wrap-distance-top:0pt;mso-wrap-distance-bottom:0pt;margin-top:51.95pt;mso-position-vertical-relative:text;margin-left:24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考え方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251710</wp:posOffset>
                </wp:positionH>
                <wp:positionV relativeFrom="paragraph">
                  <wp:posOffset>226695</wp:posOffset>
                </wp:positionV>
                <wp:extent cx="723900" cy="279400"/>
                <wp:effectExtent l="6985" t="11430" r="7620" b="1206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79360"/>
                        </a:xfrm>
                        <a:prstGeom prst="leftRightArrow">
                          <a:avLst>
                            <a:gd name="adj1" fmla="val 50000"/>
                            <a:gd name="adj2" fmla="val 515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3pt;margin-top:17.85pt;width:56.95pt;height:21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</w:t>
      </w:r>
      <w:r>
        <w:rPr/>
        <w:drawing>
          <wp:inline distT="0" distB="0" distL="0" distR="0">
            <wp:extent cx="1779905" cy="1142365"/>
            <wp:effectExtent l="0" t="0" r="0" b="0"/>
            <wp:docPr id="20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108960</wp:posOffset>
                </wp:positionH>
                <wp:positionV relativeFrom="paragraph">
                  <wp:posOffset>125095</wp:posOffset>
                </wp:positionV>
                <wp:extent cx="2857500" cy="504825"/>
                <wp:effectExtent l="0" t="0" r="0" b="0"/>
                <wp:wrapNone/>
                <wp:docPr id="2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式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9.75pt;mso-wrap-distance-left:9.05pt;mso-wrap-distance-right:9.05pt;mso-wrap-distance-top:0pt;mso-wrap-distance-bottom:0pt;margin-top:9.85pt;mso-position-vertical-relative:text;margin-left:24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0480</wp:posOffset>
                </wp:positionH>
                <wp:positionV relativeFrom="paragraph">
                  <wp:posOffset>187325</wp:posOffset>
                </wp:positionV>
                <wp:extent cx="316230" cy="257175"/>
                <wp:effectExtent l="0" t="0" r="0" b="0"/>
                <wp:wrapNone/>
                <wp:docPr id="20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0.25pt;mso-wrap-distance-left:9.05pt;mso-wrap-distance-right:9.05pt;mso-wrap-distance-top:0pt;mso-wrap-distance-bottom:0pt;margin-top:14.75pt;mso-position-vertical-relative:text;margin-left: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118485</wp:posOffset>
                </wp:positionH>
                <wp:positionV relativeFrom="paragraph">
                  <wp:posOffset>683895</wp:posOffset>
                </wp:positionV>
                <wp:extent cx="2847975" cy="714375"/>
                <wp:effectExtent l="0" t="0" r="0" b="0"/>
                <wp:wrapNone/>
                <wp:docPr id="20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考え方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56.25pt;mso-wrap-distance-left:9.05pt;mso-wrap-distance-right:9.05pt;mso-wrap-distance-top:0pt;mso-wrap-distance-bottom:0pt;margin-top:53.85pt;mso-position-vertical-relative:text;margin-left:24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考え方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251710</wp:posOffset>
                </wp:positionH>
                <wp:positionV relativeFrom="paragraph">
                  <wp:posOffset>222250</wp:posOffset>
                </wp:positionV>
                <wp:extent cx="723900" cy="279400"/>
                <wp:effectExtent l="6985" t="11430" r="7620" b="1206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79360"/>
                        </a:xfrm>
                        <a:prstGeom prst="leftRightArrow">
                          <a:avLst>
                            <a:gd name="adj1" fmla="val 50000"/>
                            <a:gd name="adj2" fmla="val 515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3pt;margin-top:17.5pt;width:56.95pt;height:21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</w:t>
      </w:r>
      <w:r>
        <w:rPr/>
        <w:drawing>
          <wp:inline distT="0" distB="0" distL="0" distR="0">
            <wp:extent cx="1742440" cy="1123315"/>
            <wp:effectExtent l="0" t="0" r="0" b="0"/>
            <wp:docPr id="20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118485</wp:posOffset>
                </wp:positionH>
                <wp:positionV relativeFrom="paragraph">
                  <wp:posOffset>111125</wp:posOffset>
                </wp:positionV>
                <wp:extent cx="2857500" cy="504825"/>
                <wp:effectExtent l="0" t="0" r="0" b="0"/>
                <wp:wrapNone/>
                <wp:docPr id="20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式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9.75pt;mso-wrap-distance-left:9.05pt;mso-wrap-distance-right:9.05pt;mso-wrap-distance-top:0pt;mso-wrap-distance-bottom:0pt;margin-top:8.75pt;mso-position-vertical-relative:text;margin-left:24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0480</wp:posOffset>
                </wp:positionH>
                <wp:positionV relativeFrom="paragraph">
                  <wp:posOffset>154940</wp:posOffset>
                </wp:positionV>
                <wp:extent cx="316230" cy="257175"/>
                <wp:effectExtent l="0" t="0" r="0" b="0"/>
                <wp:wrapNone/>
                <wp:docPr id="20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0.25pt;mso-wrap-distance-left:9.05pt;mso-wrap-distance-right:9.05pt;mso-wrap-distance-top:0pt;mso-wrap-distance-bottom:0pt;margin-top:12.2pt;mso-position-vertical-relative:text;margin-left: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118485</wp:posOffset>
                </wp:positionH>
                <wp:positionV relativeFrom="paragraph">
                  <wp:posOffset>660400</wp:posOffset>
                </wp:positionV>
                <wp:extent cx="2847975" cy="990600"/>
                <wp:effectExtent l="0" t="0" r="0" b="0"/>
                <wp:wrapNone/>
                <wp:docPr id="2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考え方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78pt;mso-wrap-distance-left:9.05pt;mso-wrap-distance-right:9.05pt;mso-wrap-distance-top:0pt;mso-wrap-distance-bottom:0pt;margin-top:52pt;mso-position-vertical-relative:text;margin-left:24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考え方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810</wp:posOffset>
                </wp:positionH>
                <wp:positionV relativeFrom="paragraph">
                  <wp:posOffset>109855</wp:posOffset>
                </wp:positionV>
                <wp:extent cx="6248400" cy="4105275"/>
                <wp:effectExtent l="9525" t="10160" r="9525" b="889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4105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8.65pt;width:491.95pt;height:323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35255</wp:posOffset>
                </wp:positionH>
                <wp:positionV relativeFrom="paragraph">
                  <wp:posOffset>42545</wp:posOffset>
                </wp:positionV>
                <wp:extent cx="1129665" cy="358775"/>
                <wp:effectExtent l="20320" t="20320" r="19685" b="19685"/>
                <wp:wrapNone/>
                <wp:docPr id="212" name="AutoShape 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チャレン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31" fillcolor="#ffff99" stroked="t" o:allowincell="f" style="position:absolute;margin-left:10.65pt;margin-top:3.35pt;width:88.9pt;height:28.2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チャレンジ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  <w:r>
        <w:rPr/>
        <w:t>　</w:t>
      </w:r>
    </w:p>
    <w:p>
      <w:pPr>
        <w:pStyle w:val="Normal"/>
        <w:tabs>
          <w:tab w:val="clear" w:pos="840"/>
          <w:tab w:val="left" w:pos="2295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2295" w:leader="none"/>
        </w:tabs>
        <w:ind w:left="480" w:hanging="480"/>
        <w:rPr/>
      </w:pPr>
      <w:r>
        <w:rPr/>
        <w:t>　【図】　　　　　　　　　　　　　はるかさんは，次のように【図】に線をひいて，</w:t>
      </w:r>
    </w:p>
    <w:p>
      <w:pPr>
        <w:pStyle w:val="Normal"/>
        <w:tabs>
          <w:tab w:val="clear" w:pos="840"/>
          <w:tab w:val="left" w:pos="2295" w:leader="none"/>
        </w:tabs>
        <w:ind w:left="480" w:firstLine="3360"/>
        <w:rPr/>
      </w:pPr>
      <w:r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203835</wp:posOffset>
            </wp:positionH>
            <wp:positionV relativeFrom="paragraph">
              <wp:posOffset>12065</wp:posOffset>
            </wp:positionV>
            <wp:extent cx="2207260" cy="2038350"/>
            <wp:effectExtent l="0" t="0" r="0" b="0"/>
            <wp:wrapNone/>
            <wp:docPr id="2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２つの図形に分けました。</w:t>
      </w:r>
    </w:p>
    <w:p>
      <w:pPr>
        <w:pStyle w:val="Normal"/>
        <w:tabs>
          <w:tab w:val="clear" w:pos="840"/>
          <w:tab w:val="left" w:pos="2295" w:leader="none"/>
        </w:tabs>
        <w:rPr/>
      </w:pPr>
      <w:r>
        <w:rPr/>
        <w:t>　　　　　　　　　　　　　　　　　そして，この２つの図形を組み合わせて，１つの</w:t>
      </w:r>
    </w:p>
    <w:p>
      <w:pPr>
        <w:pStyle w:val="Normal"/>
        <w:tabs>
          <w:tab w:val="clear" w:pos="840"/>
          <w:tab w:val="left" w:pos="2295" w:leader="none"/>
        </w:tabs>
        <w:rPr/>
      </w:pPr>
      <w:r>
        <w:rPr/>
        <w:t>　　　　　　　　　　　　　　　　長方形にして面積を求めました。</w:t>
      </w:r>
    </w:p>
    <w:p>
      <w:pPr>
        <w:pStyle w:val="Normal"/>
        <w:tabs>
          <w:tab w:val="clear" w:pos="840"/>
          <w:tab w:val="left" w:pos="2295" w:leader="none"/>
        </w:tabs>
        <w:rPr/>
      </w:pPr>
      <w:r>
        <w:rPr/>
        <w:t>　　　　　　　　　　　　　　　　　はるかさんが，組み合わせたてつくった長方形を</w:t>
      </w:r>
    </w:p>
    <w:p>
      <w:pPr>
        <w:pStyle w:val="Normal"/>
        <w:tabs>
          <w:tab w:val="clear" w:pos="840"/>
          <w:tab w:val="left" w:pos="2295" w:leader="none"/>
        </w:tabs>
        <w:rPr/>
      </w:pPr>
      <w:r>
        <w:rPr/>
        <w:t>　　　　　　　　　　　　　　　　右の【図】にかき加え，その【式】をかきなさい。</w:t>
      </w:r>
    </w:p>
    <w:p>
      <w:pPr>
        <w:pStyle w:val="Normal"/>
        <w:tabs>
          <w:tab w:val="clear" w:pos="840"/>
          <w:tab w:val="left" w:pos="2295" w:leader="none"/>
        </w:tabs>
        <w:rPr/>
      </w:pPr>
      <w:r>
        <w:rPr/>
        <w:t>　　　　　　　　　　　　　　　　　また，考え方を説明しましょう。</w:t>
      </w:r>
    </w:p>
    <w:p>
      <w:pPr>
        <w:pStyle w:val="Normal"/>
        <w:tabs>
          <w:tab w:val="clear" w:pos="840"/>
          <w:tab w:val="left" w:pos="2295" w:leader="none"/>
        </w:tabs>
        <w:rPr/>
      </w:pPr>
      <w:r>
        <w:rPr/>
        <w:t>　</w:t>
      </w:r>
    </w:p>
    <w:p>
      <w:pPr>
        <w:pStyle w:val="Normal"/>
        <w:tabs>
          <w:tab w:val="clear" w:pos="840"/>
          <w:tab w:val="left" w:pos="229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089910</wp:posOffset>
                </wp:positionH>
                <wp:positionV relativeFrom="paragraph">
                  <wp:posOffset>-1270</wp:posOffset>
                </wp:positionV>
                <wp:extent cx="2800350" cy="600075"/>
                <wp:effectExtent l="5080" t="5715" r="5080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3pt;margin-top:-0.1pt;width:220.45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　　　　　　　　　　　　　　　　【式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080385</wp:posOffset>
                </wp:positionH>
                <wp:positionV relativeFrom="paragraph">
                  <wp:posOffset>731520</wp:posOffset>
                </wp:positionV>
                <wp:extent cx="2847975" cy="828675"/>
                <wp:effectExtent l="0" t="0" r="0" b="0"/>
                <wp:wrapNone/>
                <wp:docPr id="21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考え方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65.25pt;mso-wrap-distance-left:9.05pt;mso-wrap-distance-right:9.05pt;mso-wrap-distance-top:0pt;mso-wrap-distance-bottom:0pt;margin-top:57.6pt;mso-position-vertical-relative:text;margin-left:24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考え方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295" w:leader="none"/>
        </w:tabs>
        <w:rPr/>
      </w:pPr>
      <w:r>
        <w:rPr/>
      </w:r>
    </w:p>
    <w:p>
      <w:pPr>
        <w:pStyle w:val="Normal"/>
        <w:ind w:firstLine="48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4800"/>
        <w:jc w:val="left"/>
        <w:rPr>
          <w:bdr w:val="single" w:sz="4" w:space="0" w:color="000000"/>
          <w:vertAlign w:val="superscript"/>
        </w:rPr>
      </w:pPr>
      <w:r>
        <w:rPr>
          <w:bdr w:val="single" w:sz="4" w:space="0" w:color="000000"/>
          <w:vertAlign w:val="superscript"/>
        </w:rPr>
      </w:r>
    </w:p>
    <w:p>
      <w:pPr>
        <w:pStyle w:val="Normal"/>
        <w:ind w:firstLine="480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3"/>
      <w:footerReference w:type="default" r:id="rId84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320"/>
      <w:rPr>
        <w:lang w:eastAsia="ja-JP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3622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2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86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29718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2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34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35814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2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2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4648200</wp:posOffset>
              </wp:positionH>
              <wp:positionV relativeFrom="paragraph">
                <wp:posOffset>-149860</wp:posOffset>
              </wp:positionV>
              <wp:extent cx="1447800" cy="329565"/>
              <wp:effectExtent l="5080" t="5715" r="5080" b="4445"/>
              <wp:wrapNone/>
              <wp:docPr id="2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6pt;margin-top:-11.8pt;width:11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lang w:eastAsia="ja-JP"/>
      </w:rPr>
      <w:t>年 　　 組  　  番　名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3"/>
      <w:numFmt w:val="decimalEnclosedCircle"/>
      <w:lvlText w:val="%1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rFonts w:cs="Century"/>
      </w:rPr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  <w:b w:val="false"/>
      <w:color w:val="000000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cs="Century"/>
      <w:w w:val="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Century"/>
      <w:sz w:val="24"/>
    </w:rPr>
  </w:style>
  <w:style w:type="character" w:styleId="WW8Num31z0">
    <w:name w:val="WW8Num31z0"/>
    <w:qFormat/>
    <w:rPr>
      <w:rFonts w:cs="ＭＳ 明朝;MS Mincho"/>
    </w:rPr>
  </w:style>
  <w:style w:type="character" w:styleId="WW8Num32z0">
    <w:name w:val="WW8Num32z0"/>
    <w:qFormat/>
    <w:rPr>
      <w:sz w:val="26"/>
    </w:rPr>
  </w:style>
  <w:style w:type="character" w:styleId="WW8Num33z0">
    <w:name w:val="WW8Num33z0"/>
    <w:qFormat/>
    <w:rPr>
      <w:rFonts w:cs="Century"/>
      <w:w w:val="1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7.png"/><Relationship Id="rId73" Type="http://schemas.openxmlformats.org/officeDocument/2006/relationships/image" Target="media/image7.png"/><Relationship Id="rId74" Type="http://schemas.openxmlformats.org/officeDocument/2006/relationships/image" Target="media/image7.png"/><Relationship Id="rId75" Type="http://schemas.openxmlformats.org/officeDocument/2006/relationships/image" Target="media/image7.png"/><Relationship Id="rId76" Type="http://schemas.openxmlformats.org/officeDocument/2006/relationships/image" Target="media/image8.jpeg"/><Relationship Id="rId77" Type="http://schemas.openxmlformats.org/officeDocument/2006/relationships/image" Target="media/image9.png"/><Relationship Id="rId78" Type="http://schemas.openxmlformats.org/officeDocument/2006/relationships/image" Target="media/image10.png"/><Relationship Id="rId79" Type="http://schemas.openxmlformats.org/officeDocument/2006/relationships/image" Target="media/image11.png"/><Relationship Id="rId80" Type="http://schemas.openxmlformats.org/officeDocument/2006/relationships/image" Target="media/image12.png"/><Relationship Id="rId81" Type="http://schemas.openxmlformats.org/officeDocument/2006/relationships/image" Target="media/image13.png"/><Relationship Id="rId82" Type="http://schemas.openxmlformats.org/officeDocument/2006/relationships/image" Target="media/image14.png"/><Relationship Id="rId83" Type="http://schemas.openxmlformats.org/officeDocument/2006/relationships/header" Target="header1.xml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55:00Z</dcterms:created>
  <dc:creator>原田　昌彦</dc:creator>
  <dc:description/>
  <cp:keywords/>
  <dc:language>en-US</dc:language>
  <cp:lastModifiedBy>User</cp:lastModifiedBy>
  <cp:lastPrinted>2013-03-29T14:36:00Z</cp:lastPrinted>
  <dcterms:modified xsi:type="dcterms:W3CDTF">2016-06-29T02:08:00Z</dcterms:modified>
  <cp:revision>3</cp:revision>
  <dc:subject/>
  <dc:title>問一　（１）</dc:title>
</cp:coreProperties>
</file>