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1744345" cy="30353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37.3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３－Ｂ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図形の面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04800</wp:posOffset>
                </wp:positionH>
                <wp:positionV relativeFrom="paragraph">
                  <wp:posOffset>421640</wp:posOffset>
                </wp:positionV>
                <wp:extent cx="670560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20" w:hanging="10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ＭＳ 明朝;MS Mincho"/>
                                <w:b w:val="false"/>
                                <w:sz w:val="26"/>
                                <w:szCs w:val="26"/>
                              </w:rPr>
                              <w:t>②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『図形の色のついた部分の面積は何㎝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でしょうか』の解決のために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5.95pt;mso-wrap-distance-left:9.05pt;mso-wrap-distance-right:9.05pt;mso-wrap-distance-top:0pt;mso-wrap-distance-bottom:0pt;margin-top:33.2pt;mso-position-vertical-relative:text;margin-left:-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520" w:hanging="10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rFonts w:cs="ＭＳ 明朝;MS Mincho"/>
                          <w:b w:val="false"/>
                          <w:sz w:val="26"/>
                          <w:szCs w:val="26"/>
                        </w:rPr>
                        <w:t>②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sz w:val="26"/>
                          <w:szCs w:val="26"/>
                        </w:rPr>
                        <w:t>『図形の色のついた部分の面積は何㎝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>でしょうか』の解決のために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Style w:val="StrongEmphasis"/>
          <w:b w:val="false"/>
        </w:rPr>
        <w:t>　</w:t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1915</wp:posOffset>
                </wp:positionH>
                <wp:positionV relativeFrom="paragraph">
                  <wp:posOffset>213360</wp:posOffset>
                </wp:positionV>
                <wp:extent cx="6219825" cy="33997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339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16.8pt;width:489.7pt;height:26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0</wp:posOffset>
                </wp:positionH>
                <wp:positionV relativeFrom="paragraph">
                  <wp:posOffset>201930</wp:posOffset>
                </wp:positionV>
                <wp:extent cx="313055" cy="3130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4pt;margin-top:15.9pt;width:24.6pt;height:24.6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9400</wp:posOffset>
                </wp:positionH>
                <wp:positionV relativeFrom="paragraph">
                  <wp:posOffset>201930</wp:posOffset>
                </wp:positionV>
                <wp:extent cx="313055" cy="3130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22pt;margin-top:15.9pt;width:24.6pt;height:24.6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</wp:posOffset>
                </wp:positionH>
                <wp:positionV relativeFrom="paragraph">
                  <wp:posOffset>92075</wp:posOffset>
                </wp:positionV>
                <wp:extent cx="5923915" cy="2310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1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 が１こで何㎝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ですか。また　　  は何こありますか。</w:t>
                            </w:r>
                          </w:p>
                          <w:p>
                            <w:pPr>
                              <w:pStyle w:val="Style20"/>
                              <w:ind w:left="840" w:firstLine="15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840" w:firstLine="15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㎝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2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  は何こで１㎝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ですか。また　　　は何こありますか。</w:t>
                            </w:r>
                          </w:p>
                          <w:p>
                            <w:pPr>
                              <w:pStyle w:val="Normal"/>
                              <w:ind w:left="2400" w:firstLine="689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こ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　　　　　　　　　　　    　　　　　　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2222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181.95pt;mso-wrap-distance-left:9.05pt;mso-wrap-distance-right:9.05pt;mso-wrap-distance-top:0pt;mso-wrap-distance-bottom:0pt;margin-top:7.25pt;mso-position-vertical-relative:text;margin-left:0.3pt;mso-position-horizontal-relative:text">
                <v:fill opacity="0f"/>
                <v:textbox inset="0.0243055555555556in,0.0506944444444444in,0.000694444444444445in,0.0506944444444444in">
                  <w:txbxContent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1)</w:t>
                      </w:r>
                      <w:r>
                        <w:rPr>
                          <w:sz w:val="26"/>
                          <w:szCs w:val="26"/>
                        </w:rPr>
                        <w:t>　　 が１こで何㎝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>ですか。また　　  は何こありますか。</w:t>
                      </w:r>
                    </w:p>
                    <w:p>
                      <w:pPr>
                        <w:pStyle w:val="Style20"/>
                        <w:ind w:left="840" w:firstLine="15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ind w:left="840" w:firstLine="15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㎝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　　　　　　　　　　　　　　　　　　　</w:t>
                      </w:r>
                      <w:r>
                        <w:rPr>
                          <w:sz w:val="26"/>
                          <w:szCs w:val="26"/>
                        </w:rPr>
                        <w:t>こ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2)</w:t>
                      </w:r>
                      <w:r>
                        <w:rPr>
                          <w:sz w:val="26"/>
                          <w:szCs w:val="26"/>
                        </w:rPr>
                        <w:t>　　  は何こで１㎝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>ですか。また　　　は何こありますか。</w:t>
                      </w:r>
                    </w:p>
                    <w:p>
                      <w:pPr>
                        <w:pStyle w:val="Normal"/>
                        <w:ind w:left="2400" w:firstLine="689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こ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　　　　　　　　　　　    　　　　　　　</w:t>
                      </w:r>
                      <w:r>
                        <w:rPr>
                          <w:sz w:val="26"/>
                          <w:szCs w:val="26"/>
                        </w:rPr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5345</wp:posOffset>
                </wp:positionH>
                <wp:positionV relativeFrom="paragraph">
                  <wp:posOffset>15240</wp:posOffset>
                </wp:positionV>
                <wp:extent cx="505460" cy="38989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5pt;margin-top:1.2pt;width:39.75pt;height:30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30245</wp:posOffset>
                </wp:positionH>
                <wp:positionV relativeFrom="paragraph">
                  <wp:posOffset>15240</wp:posOffset>
                </wp:positionV>
                <wp:extent cx="505460" cy="38989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35pt;margin-top:1.2pt;width:39.75pt;height:30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5345</wp:posOffset>
                </wp:positionH>
                <wp:positionV relativeFrom="paragraph">
                  <wp:posOffset>1029335</wp:posOffset>
                </wp:positionV>
                <wp:extent cx="505460" cy="38989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5pt;margin-top:81.05pt;width:39.75pt;height:30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30245</wp:posOffset>
                </wp:positionH>
                <wp:positionV relativeFrom="paragraph">
                  <wp:posOffset>1029335</wp:posOffset>
                </wp:positionV>
                <wp:extent cx="505460" cy="38989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35pt;margin-top:81.05pt;width:39.75pt;height:30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7830</wp:posOffset>
                </wp:positionH>
                <wp:positionV relativeFrom="paragraph">
                  <wp:posOffset>92075</wp:posOffset>
                </wp:positionV>
                <wp:extent cx="313055" cy="313055"/>
                <wp:effectExtent l="5715" t="12700" r="1206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a5a5a5" stroked="t" o:allowincell="f" style="position:absolute;margin-left:32.9pt;margin-top:7.25pt;width:24.6pt;height:24.6pt;mso-wrap-style:none;v-text-anchor:middle" type="_x0000_t6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313055" cy="313055"/>
                <wp:effectExtent l="5715" t="12700" r="1206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34pt;margin-top:7.25pt;width:24.6pt;height:24.6pt;mso-wrap-style:none;v-text-anchor:middle" type="_x0000_t6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31975</wp:posOffset>
                </wp:positionH>
                <wp:positionV relativeFrom="paragraph">
                  <wp:posOffset>54610</wp:posOffset>
                </wp:positionV>
                <wp:extent cx="1590675" cy="1514475"/>
                <wp:effectExtent l="0" t="0" r="1206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514520"/>
                          <a:chOff x="0" y="0"/>
                          <a:chExt cx="1590840" cy="151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0840" cy="151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276120"/>
                              <a:ext cx="1247760" cy="123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1247040" cy="12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19200"/>
                                  <a:ext cx="1247040" cy="30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3117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17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0"/>
                                    <a:ext cx="3117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0"/>
                                    <a:ext cx="3117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9160"/>
                                  <a:ext cx="1247040" cy="30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3117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17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0"/>
                                    <a:ext cx="3117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0"/>
                                    <a:ext cx="3117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760" y="309240"/>
                                  <a:ext cx="31176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240"/>
                                  <a:ext cx="31176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09240"/>
                                  <a:ext cx="31176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309240"/>
                                  <a:ext cx="31176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0"/>
                                  <a:ext cx="31176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176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0"/>
                                  <a:ext cx="31176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0"/>
                                  <a:ext cx="31176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09240"/>
                                <a:ext cx="311760" cy="309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760" y="0"/>
                                <a:ext cx="311760" cy="309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5640" y="309240"/>
                                <a:ext cx="311760" cy="309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880" y="0"/>
                                <a:ext cx="311760" cy="309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240" y="0"/>
                              <a:ext cx="8096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１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4856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１㎝</w:t>
                                </w:r>
                              </w:p>
                            </w:txbxContent>
                          </wps:txbx>
                          <wps:bodyPr wrap="square" lIns="23040" rIns="1062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1960" y="2246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46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2761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00" y="4946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5pt;margin-top:4.3pt;width:125.25pt;height:119.25pt" coordorigin="2885,86" coordsize="2505,2385">
                <v:group id="shape_0" style="position:absolute;left:2885;top:86;width:2505;height:2385">
                  <v:group id="shape_0" style="position:absolute;left:3425;top:521;width:1966;height:1950">
                    <v:group id="shape_0" style="position:absolute;left:3426;top:521;width:1964;height:1950">
                      <v:group id="shape_0" style="position:absolute;left:3426;top:1496;width:1964;height:487">
                        <v:rect id="shape_0" fillcolor="#a5a5a5" stroked="t" o:allowincell="f" style="position:absolute;left:3917;top:1496;width:490;height:486;mso-wrap-style:none;v-text-anchor:middle">
                          <v:fill o:detectmouseclick="t" type="solid" color2="#5a5a5a"/>
                          <v:stroke color="black" weight="9360" joinstyle="miter" endcap="flat"/>
                          <w10:wrap type="none"/>
                        </v:rect>
                        <v:rect id="shape_0" fillcolor="#a5a5a5" stroked="t" o:allowincell="f" style="position:absolute;left:3426;top:1496;width:490;height:486;mso-wrap-style:none;v-text-anchor:middle">
                          <v:fill o:detectmouseclick="t" type="solid" color2="#5a5a5a"/>
                          <v:stroke color="black" weight="9360" joinstyle="miter" endcap="flat"/>
                          <w10:wrap type="none"/>
                        </v:rect>
                        <v:rect id="shape_0" fillcolor="#a5a5a5" stroked="t" o:allowincell="f" style="position:absolute;left:4408;top:1496;width:490;height:486;mso-wrap-style:none;v-text-anchor:middle">
                          <v:fill o:detectmouseclick="t" type="solid" color2="#5a5a5a"/>
                          <v:stroke color="black" weight="9360" joinstyle="miter" endcap="flat"/>
                          <w10:wrap type="none"/>
                        </v:rect>
                        <v:rect id="shape_0" fillcolor="#a5a5a5" stroked="t" o:allowincell="f" style="position:absolute;left:4899;top:1496;width:490;height:486;mso-wrap-style:none;v-text-anchor:middle">
                          <v:fill o:detectmouseclick="t" type="solid" color2="#5a5a5a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26;top:1984;width:1964;height:487">
                        <v:rect id="shape_0" fillcolor="#a5a5a5" stroked="t" o:allowincell="f" style="position:absolute;left:3917;top:1984;width:490;height:486;mso-wrap-style:none;v-text-anchor:middle">
                          <v:fill o:detectmouseclick="t" type="solid" color2="#5a5a5a"/>
                          <v:stroke color="black" weight="9360" joinstyle="miter" endcap="flat"/>
                          <w10:wrap type="none"/>
                        </v:rect>
                        <v:rect id="shape_0" fillcolor="#a5a5a5" stroked="t" o:allowincell="f" style="position:absolute;left:3426;top:1984;width:490;height:486;mso-wrap-style:none;v-text-anchor:middle">
                          <v:fill o:detectmouseclick="t" type="solid" color2="#5a5a5a"/>
                          <v:stroke color="black" weight="9360" joinstyle="miter" endcap="flat"/>
                          <w10:wrap type="none"/>
                        </v:rect>
                        <v:rect id="shape_0" fillcolor="#a5a5a5" stroked="t" o:allowincell="f" style="position:absolute;left:4408;top:1984;width:490;height:486;mso-wrap-style:none;v-text-anchor:middle">
                          <v:fill o:detectmouseclick="t" type="solid" color2="#5a5a5a"/>
                          <v:stroke color="black" weight="9360" joinstyle="miter" endcap="flat"/>
                          <w10:wrap type="none"/>
                        </v:rect>
                        <v:rect id="shape_0" fillcolor="#a5a5a5" stroked="t" o:allowincell="f" style="position:absolute;left:4899;top:1984;width:490;height:486;mso-wrap-style:none;v-text-anchor:middle">
                          <v:fill o:detectmouseclick="t" type="solid" color2="#5a5a5a"/>
                          <v:stroke color="black" weight="9360" joinstyle="miter" endcap="flat"/>
                          <w10:wrap type="none"/>
                        </v:rect>
                      </v:group>
                      <v:rect id="shape_0" fillcolor="#a5a5a5" stroked="t" o:allowincell="f" style="position:absolute;left:3917;top:1008;width:490;height:486;mso-wrap-style:none;v-text-anchor:middle">
                        <v:fill o:detectmouseclick="t" type="solid" color2="#5a5a5a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26;top:1008;width:490;height:4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a5a5a5" stroked="t" o:allowincell="f" style="position:absolute;left:4408;top:1008;width:490;height:486;mso-wrap-style:none;v-text-anchor:middle">
                        <v:fill o:detectmouseclick="t" type="solid" color2="#5a5a5a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99;top:1008;width:490;height:4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17;top:521;width:490;height:4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26;top:521;width:490;height:4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08;top:521;width:490;height:4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99;top:521;width:490;height:4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#a5a5a5" stroked="t" o:allowincell="f" style="position:absolute;left:3425;top:1008;width:490;height:486;flip:x;mso-wrap-style:none;v-text-anchor:middle" type="_x0000_t6">
                      <v:fill o:detectmouseclick="t" type="solid" color2="#5a5a5a"/>
                      <v:stroke color="black" weight="9360" joinstyle="miter" endcap="flat"/>
                      <w10:wrap type="none"/>
                    </v:shape>
                    <v:shape id="shape_0" fillcolor="#a5a5a5" stroked="t" o:allowincell="f" style="position:absolute;left:3916;top:521;width:490;height:486;flip:x;mso-wrap-style:none;v-text-anchor:middle" type="_x0000_t6">
                      <v:fill o:detectmouseclick="t" type="solid" color2="#5a5a5a"/>
                      <v:stroke color="black" weight="9360" joinstyle="miter" endcap="flat"/>
                      <w10:wrap type="none"/>
                    </v:shape>
                    <v:shape id="shape_0" fillcolor="#a5a5a5" stroked="t" o:allowincell="f" style="position:absolute;left:4899;top:1008;width:490;height:486;mso-wrap-style:none;v-text-anchor:middle" type="_x0000_t6">
                      <v:fill o:detectmouseclick="t" type="solid" color2="#5a5a5a"/>
                      <v:stroke color="black" weight="9360" joinstyle="miter" endcap="flat"/>
                      <w10:wrap type="none"/>
                    </v:shape>
                    <v:shape id="shape_0" fillcolor="#a5a5a5" stroked="t" o:allowincell="f" style="position:absolute;left:4408;top:521;width:490;height:486;mso-wrap-style:none;v-text-anchor:middle" type="_x0000_t6">
                      <v:fill o:detectmouseclick="t" type="solid" color2="#5a5a5a"/>
                      <v:stroke color="black" weight="9360" joinstyle="miter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75;top:86;width:1274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１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5;top:520;width:764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１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0800,10800" path="l0,21600xee" stroked="t" o:allowincell="f" style="position:absolute;left:3770;top:440;width:142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425;top:440;width:142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76;top:521;width:142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82;top:865;width:142;height:1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219200" cy="358775"/>
                <wp:effectExtent l="19685" t="20320" r="2032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0pt;margin-top:2.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276" w:after="0"/>
        <w:ind w:left="389" w:hanging="3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52560</wp:posOffset>
                </wp:positionH>
                <wp:positionV relativeFrom="paragraph">
                  <wp:posOffset>102235</wp:posOffset>
                </wp:positionV>
                <wp:extent cx="90805" cy="90805"/>
                <wp:effectExtent l="5080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2.8pt;margin-top:8.05pt;width:7.1pt;height:7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ア，イ，ウの面積は、それぞれ１㎝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です。そのわけを説明しましょう。</w:t>
      </w:r>
    </w:p>
    <w:p>
      <w:pPr>
        <w:pStyle w:val="Normal"/>
        <w:rPr>
          <w:sz w:val="26"/>
          <w:szCs w:val="26"/>
          <w:bdr w:val="single" w:sz="4" w:space="0" w:color="000000"/>
          <w:lang w:val="en-US" w:eastAsia="en-US"/>
        </w:rPr>
      </w:pPr>
      <w:r>
        <w:rPr>
          <w:sz w:val="26"/>
          <w:szCs w:val="26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25855</wp:posOffset>
                </wp:positionH>
                <wp:positionV relativeFrom="paragraph">
                  <wp:posOffset>-3810</wp:posOffset>
                </wp:positionV>
                <wp:extent cx="4206240" cy="12560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256040"/>
                          <a:chOff x="0" y="0"/>
                          <a:chExt cx="4206240" cy="1256040"/>
                        </a:xfrm>
                      </wpg:grpSpPr>
                      <wps:wsp>
                        <wps:cNvSpPr txBox="1"/>
                        <wps:spPr>
                          <a:xfrm>
                            <a:off x="846000" y="752400"/>
                            <a:ext cx="57852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23040" rIns="106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384120"/>
                            <a:ext cx="57852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23040" rIns="106200" tIns="88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684000"/>
                            <a:ext cx="57852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square" lIns="23040" rIns="106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06240" cy="11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6240" cy="1186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46360" y="317520"/>
                                <a:ext cx="372600" cy="869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17520"/>
                                <a:ext cx="62352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１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760" y="0"/>
                                <a:ext cx="8438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１㎝</w:t>
                                  </w:r>
                                </w:p>
                              </w:txbxContent>
                            </wps:txbx>
                            <wps:bodyPr wrap="square" lIns="0" rIns="106200" tIns="13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2640" y="752400"/>
                                <a:ext cx="745560" cy="434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b2a1c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1520" y="504360"/>
                                <a:ext cx="7466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3160" y="383400"/>
                                <a:ext cx="106308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  0.5㎝</w:t>
                                  </w:r>
                                </w:p>
                              </w:txbxContent>
                            </wps:txbx>
                            <wps:bodyPr wrap="square" lIns="21600" rIns="1062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73040" y="318240"/>
                                <a:ext cx="2984040" cy="43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260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960" y="0"/>
                                  <a:ext cx="37260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0"/>
                                  <a:ext cx="37260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0"/>
                                  <a:ext cx="37260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480" y="0"/>
                                  <a:ext cx="37260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440" y="0"/>
                                  <a:ext cx="37260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7040" y="0"/>
                                  <a:ext cx="37260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080" y="0"/>
                                  <a:ext cx="37260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3040" y="752400"/>
                                <a:ext cx="2984040" cy="43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260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960" y="0"/>
                                  <a:ext cx="37260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0"/>
                                  <a:ext cx="37260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0"/>
                                  <a:ext cx="37260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480" y="0"/>
                                  <a:ext cx="37260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440" y="0"/>
                                  <a:ext cx="37260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7040" y="0"/>
                                  <a:ext cx="37260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080" y="0"/>
                                  <a:ext cx="37260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38360" y="191880"/>
                              <a:ext cx="108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80" y="200520"/>
                              <a:ext cx="108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960" y="318240"/>
                              <a:ext cx="108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040" y="626760"/>
                              <a:ext cx="108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8880" y="504360"/>
                              <a:ext cx="108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240" y="626760"/>
                              <a:ext cx="108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-0.3pt;width:331.2pt;height:98.9pt" coordorigin="1773,-6" coordsize="6624,1978">
                <v:shape id="shape_0" stroked="f" o:allowincell="f" style="position:absolute;left:3105;top:1179;width:910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599;width:910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1;top:1071;width:910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73;top:-6;width:6624;height:1868">
                  <v:group id="shape_0" style="position:absolute;left:1773;top:-6;width:6624;height:1868">
                    <v:shape id="shape_0" fillcolor="#fabf8f" stroked="t" o:allowincell="f" style="position:absolute;left:3106;top:494;width:586;height:1368;flip:y;mso-wrap-style:none;v-text-anchor:middle" type="_x0000_t6">
                      <v:fill o:detectmouseclick="t" type="solid" color2="#054070"/>
                      <v:stroke color="black" weight="9360" joinstyle="miter" endcap="flat"/>
                      <w10:wrap type="none"/>
                    </v:shape>
                    <v:shape id="shape_0" stroked="f" o:allowincell="f" style="position:absolute;left:1773;top:494;width:981;height:7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93;top:-6;width:1328;height:7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b2a1c7" stroked="t" o:allowincell="f" style="position:absolute;left:4281;top:1179;width:1173;height:683;mso-wrap-style:none;v-text-anchor:middle" type="_x0000_t5">
                      <v:fill o:detectmouseclick="t" type="solid" color2="#4d5e38"/>
                      <v:stroke color="black" weight="9360" joinstyle="miter" endcap="flat"/>
                      <w10:wrap type="none"/>
                    </v:shape>
                    <v:rect id="shape_0" fillcolor="#d99594" stroked="t" o:allowincell="f" style="position:absolute;left:6043;top:788;width:1175;height:390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rect>
                    <v:shape id="shape_0" stroked="f" o:allowincell="f" style="position:absolute;left:6723;top:598;width:1673;height:7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  0.5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518;top:495;width:4698;height:683">
                      <v:rect id="shape_0" stroked="t" o:allowincell="f" style="position:absolute;left:2518;top:495;width:586;height:6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05;top:495;width:586;height:6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692;top:495;width:586;height:6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279;top:495;width:586;height:6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867;top:495;width:586;height:6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454;top:495;width:586;height:6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041;top:495;width:586;height:6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630;top:495;width:586;height:6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518;top:1179;width:4698;height:683">
                      <v:rect id="shape_0" stroked="t" o:allowincell="f" style="position:absolute;left:2518;top:1179;width:586;height:6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05;top:1179;width:586;height:6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692;top:1179;width:586;height:6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279;top:1179;width:586;height:6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867;top:1179;width:586;height:6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454;top:1179;width:586;height:6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041;top:1179;width:586;height:6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630;top:1179;width:586;height:6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rect id="shape_0" coordsize="10800,10800" path="l0,21600xee" stroked="t" o:allowincell="f" style="position:absolute;left:2936;top:296;width:169;height:1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489;top:310;width:169;height:19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318;top:495;width:169;height:19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348;top:981;width:169;height:19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220;top:788;width:169;height:1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192;top:981;width:169;height:19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1600</wp:posOffset>
                </wp:positionH>
                <wp:positionV relativeFrom="paragraph">
                  <wp:posOffset>1270</wp:posOffset>
                </wp:positionV>
                <wp:extent cx="6146800" cy="25368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536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pt;height:199.75pt;mso-wrap-distance-left:9.05pt;mso-wrap-distance-right:9.05pt;mso-wrap-distance-top:0pt;mso-wrap-distance-bottom:0pt;margin-top:0.1pt;mso-position-vertical-relative:text;margin-left:-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</wp:posOffset>
                </wp:positionH>
                <wp:positionV relativeFrom="paragraph">
                  <wp:posOffset>136525</wp:posOffset>
                </wp:positionV>
                <wp:extent cx="609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75pt" to="47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6200</wp:posOffset>
                </wp:positionH>
                <wp:positionV relativeFrom="paragraph">
                  <wp:posOffset>136525</wp:posOffset>
                </wp:positionV>
                <wp:extent cx="609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75pt" to="47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ＭＳ 明朝;MS Mincho"/>
          <w:sz w:val="26"/>
          <w:szCs w:val="26"/>
        </w:rPr>
        <w:t>②</w:t>
      </w:r>
      <w:r>
        <w:rPr>
          <w:sz w:val="26"/>
          <w:szCs w:val="26"/>
        </w:rPr>
        <w:t>　次の図の面積は、それぞれ何㎝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でしょう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010</wp:posOffset>
                </wp:positionH>
                <wp:positionV relativeFrom="paragraph">
                  <wp:posOffset>-3175</wp:posOffset>
                </wp:positionV>
                <wp:extent cx="5408295" cy="1168400"/>
                <wp:effectExtent l="0" t="0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8280" cy="1168560"/>
                          <a:chOff x="0" y="0"/>
                          <a:chExt cx="5408280" cy="116856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523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0"/>
                            <a:ext cx="7088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㎝</w:t>
                              </w:r>
                            </w:p>
                          </w:txbxContent>
                        </wps:txbx>
                        <wps:bodyPr wrap="square" lIns="0" rIns="106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8160" y="229320"/>
                            <a:ext cx="501012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0524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0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52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84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04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5240" y="0"/>
                              <a:ext cx="250524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8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0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492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812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16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8160" y="542160"/>
                            <a:ext cx="501012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0524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0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52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84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04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5240" y="0"/>
                              <a:ext cx="250524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8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0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492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812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16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8160" y="855360"/>
                            <a:ext cx="501012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0524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0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52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84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04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5240" y="0"/>
                              <a:ext cx="250524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8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0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492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812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168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-0.25pt;width:425.85pt;height:92pt" coordorigin="326,-5" coordsize="8517,1840">
                <v:shape id="shape_0" stroked="f" o:allowincell="f" style="position:absolute;left:326;top:355;width:824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;top:-5;width:1115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3;top:356;width:7890;height:493">
                  <v:group id="shape_0" style="position:absolute;left:953;top:356;width:3945;height:493">
                    <v:rect id="shape_0" stroked="t" o:allowincell="f" style="position:absolute;left:953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446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39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432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5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18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11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405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898;top:356;width:3945;height:493">
                    <v:rect id="shape_0" stroked="t" o:allowincell="f" style="position:absolute;left:4898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391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884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77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70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63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856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350;top:356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953;top:849;width:7890;height:493">
                  <v:group id="shape_0" style="position:absolute;left:953;top:849;width:3945;height:493">
                    <v:rect id="shape_0" stroked="t" o:allowincell="f" style="position:absolute;left:953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446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39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432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5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18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11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405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898;top:849;width:3945;height:493">
                    <v:rect id="shape_0" stroked="t" o:allowincell="f" style="position:absolute;left:4898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391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884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77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70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63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856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350;top:849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953;top:1342;width:7890;height:493">
                  <v:group id="shape_0" style="position:absolute;left:953;top:1342;width:3945;height:493">
                    <v:rect id="shape_0" stroked="t" o:allowincell="f" style="position:absolute;left:953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446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39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432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25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18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11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405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898;top:1342;width:3945;height:493">
                    <v:rect id="shape_0" stroked="t" o:allowincell="f" style="position:absolute;left:4898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391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884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377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70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63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856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350;top:1342;width:492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1345</wp:posOffset>
                </wp:positionH>
                <wp:positionV relativeFrom="paragraph">
                  <wp:posOffset>153670</wp:posOffset>
                </wp:positionV>
                <wp:extent cx="48260" cy="70485"/>
                <wp:effectExtent l="5080" t="57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.35pt;margin-top:12.1pt;width:3.75pt;height:5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5345</wp:posOffset>
                </wp:positionH>
                <wp:positionV relativeFrom="paragraph">
                  <wp:posOffset>151130</wp:posOffset>
                </wp:positionV>
                <wp:extent cx="48260" cy="70485"/>
                <wp:effectExtent l="0" t="571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7.35pt;margin-top:11.9pt;width:3.75pt;height: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1615</wp:posOffset>
                </wp:positionH>
                <wp:positionV relativeFrom="paragraph">
                  <wp:posOffset>5715</wp:posOffset>
                </wp:positionV>
                <wp:extent cx="626110" cy="939165"/>
                <wp:effectExtent l="10160" t="1651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040" cy="939240"/>
                        </a:xfrm>
                        <a:prstGeom prst="rtTriangl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417.45pt;margin-top:0.45pt;width:49.25pt;height:73.9pt;flip:x;mso-wrap-style:none;v-text-anchor:middle" type="_x0000_t6"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7575</wp:posOffset>
                </wp:positionH>
                <wp:positionV relativeFrom="paragraph">
                  <wp:posOffset>5715</wp:posOffset>
                </wp:positionV>
                <wp:extent cx="626110" cy="626110"/>
                <wp:effectExtent l="8255" t="5080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6040"/>
                        </a:xfrm>
                        <a:prstGeom prst="parallelogram">
                          <a:avLst>
                            <a:gd name="adj" fmla="val 49569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fabf8f" stroked="t" o:allowincell="f" style="position:absolute;margin-left:72.25pt;margin-top:0.45pt;width:49.25pt;height:49.25pt;mso-wrap-style:none;v-text-anchor:middle" type="_x0000_t7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6540</wp:posOffset>
                </wp:positionH>
                <wp:positionV relativeFrom="paragraph">
                  <wp:posOffset>5715</wp:posOffset>
                </wp:positionV>
                <wp:extent cx="313055" cy="313055"/>
                <wp:effectExtent l="5715" t="12700" r="1206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20.2pt;margin-top:0.45pt;width:24.6pt;height:24.6pt;mso-wrap-style:none;v-text-anchor:middle" type="_x0000_t6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3485</wp:posOffset>
                </wp:positionH>
                <wp:positionV relativeFrom="paragraph">
                  <wp:posOffset>5715</wp:posOffset>
                </wp:positionV>
                <wp:extent cx="313055" cy="31305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95.55pt;margin-top:0.45pt;width:24.6pt;height:24.6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9795</wp:posOffset>
                </wp:positionH>
                <wp:positionV relativeFrom="paragraph">
                  <wp:posOffset>5080</wp:posOffset>
                </wp:positionV>
                <wp:extent cx="313055" cy="313055"/>
                <wp:effectExtent l="12700" t="1270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70.85pt;margin-top:0.4pt;width:24.6pt;height:24.6pt;mso-wrap-style:none;v-text-anchor:middle;rotation:270" type="_x0000_t6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59910</wp:posOffset>
                </wp:positionH>
                <wp:positionV relativeFrom="paragraph">
                  <wp:posOffset>5715</wp:posOffset>
                </wp:positionV>
                <wp:extent cx="313055" cy="313055"/>
                <wp:effectExtent l="5715" t="12700" r="1206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43.3pt;margin-top:0.45pt;width:24.6pt;height:24.6pt;mso-wrap-style:none;v-text-anchor:middle" type="_x0000_t6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4870</wp:posOffset>
                </wp:positionH>
                <wp:positionV relativeFrom="paragraph">
                  <wp:posOffset>318770</wp:posOffset>
                </wp:positionV>
                <wp:extent cx="313055" cy="313055"/>
                <wp:effectExtent l="5715" t="12700" r="1206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68.1pt;margin-top:25.1pt;width:24.6pt;height:24.6pt;mso-wrap-style:none;v-text-anchor:middle" type="_x0000_t6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4670</wp:posOffset>
                </wp:positionH>
                <wp:positionV relativeFrom="paragraph">
                  <wp:posOffset>5715</wp:posOffset>
                </wp:positionV>
                <wp:extent cx="313055" cy="3130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1pt;margin-top:0.45pt;width:24.6pt;height:2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1020</wp:posOffset>
                </wp:positionH>
                <wp:positionV relativeFrom="paragraph">
                  <wp:posOffset>3810</wp:posOffset>
                </wp:positionV>
                <wp:extent cx="48260" cy="70485"/>
                <wp:effectExtent l="5715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2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.55pt;margin-top:0.3pt;width:3.75pt;height:5.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9795</wp:posOffset>
                </wp:positionH>
                <wp:positionV relativeFrom="paragraph">
                  <wp:posOffset>99060</wp:posOffset>
                </wp:positionV>
                <wp:extent cx="313055" cy="3130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70.85pt;margin-top:7.8pt;width:24.6pt;height:24.6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6540</wp:posOffset>
                </wp:positionH>
                <wp:positionV relativeFrom="paragraph">
                  <wp:posOffset>99060</wp:posOffset>
                </wp:positionV>
                <wp:extent cx="313055" cy="3130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20.2pt;margin-top:7.8pt;width:24.6pt;height:24.6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5705</wp:posOffset>
                </wp:positionH>
                <wp:positionV relativeFrom="paragraph">
                  <wp:posOffset>99060</wp:posOffset>
                </wp:positionV>
                <wp:extent cx="313055" cy="31305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294.15pt;margin-top:7.8pt;width:24.6pt;height:24.6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48760</wp:posOffset>
                </wp:positionH>
                <wp:positionV relativeFrom="paragraph">
                  <wp:posOffset>99060</wp:posOffset>
                </wp:positionV>
                <wp:extent cx="313055" cy="31305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318.8pt;margin-top:7.8pt;width:24.6pt;height:24.6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61815</wp:posOffset>
                </wp:positionH>
                <wp:positionV relativeFrom="paragraph">
                  <wp:posOffset>99060</wp:posOffset>
                </wp:positionV>
                <wp:extent cx="313055" cy="31305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343.45pt;margin-top:7.8pt;width:24.6pt;height:24.6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4670</wp:posOffset>
                </wp:positionH>
                <wp:positionV relativeFrom="paragraph">
                  <wp:posOffset>99060</wp:posOffset>
                </wp:positionV>
                <wp:extent cx="313055" cy="31305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1pt;margin-top:7.8pt;width:24.6pt;height:2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1020</wp:posOffset>
                </wp:positionH>
                <wp:positionV relativeFrom="paragraph">
                  <wp:posOffset>19685</wp:posOffset>
                </wp:positionV>
                <wp:extent cx="48260" cy="70485"/>
                <wp:effectExtent l="5080" t="63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2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.6pt;margin-top:1.55pt;width:3.75pt;height:5.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3485</wp:posOffset>
                </wp:positionH>
                <wp:positionV relativeFrom="paragraph">
                  <wp:posOffset>192405</wp:posOffset>
                </wp:positionV>
                <wp:extent cx="313055" cy="31305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95.55pt;margin-top:15.15pt;width:24.6pt;height:24.6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9160</wp:posOffset>
                </wp:positionH>
                <wp:positionV relativeFrom="paragraph">
                  <wp:posOffset>191770</wp:posOffset>
                </wp:positionV>
                <wp:extent cx="313055" cy="313055"/>
                <wp:effectExtent l="12700" t="5715" r="508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70.8pt;margin-top:15.1pt;width:24.6pt;height:24.6pt;mso-wrap-style:none;v-text-anchor:middle;rotation:180" type="_x0000_t6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5905</wp:posOffset>
                </wp:positionH>
                <wp:positionV relativeFrom="paragraph">
                  <wp:posOffset>192405</wp:posOffset>
                </wp:positionV>
                <wp:extent cx="313055" cy="313055"/>
                <wp:effectExtent l="5715" t="5715" r="1206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20.15pt;margin-top:15.15pt;width:24.6pt;height:24.6pt;mso-wrap-style:none;v-text-anchor:middle;rotation:90" type="_x0000_t6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14670</wp:posOffset>
                </wp:positionH>
                <wp:positionV relativeFrom="paragraph">
                  <wp:posOffset>192405</wp:posOffset>
                </wp:positionV>
                <wp:extent cx="313055" cy="31305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1pt;margin-top:15.15pt;width:24.6pt;height:2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4520</wp:posOffset>
                </wp:positionH>
                <wp:positionV relativeFrom="paragraph">
                  <wp:posOffset>142875</wp:posOffset>
                </wp:positionV>
                <wp:extent cx="485775" cy="36258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23495" tIns="46355" rIns="106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8.55pt;mso-wrap-distance-left:9.05pt;mso-wrap-distance-right:9.05pt;mso-wrap-distance-top:0pt;mso-wrap-distance-bottom:0pt;margin-top:11.25pt;mso-position-vertical-relative:text;margin-left:47.6pt;mso-position-horizontal-relative:text">
                <v:fill opacity="0f"/>
                <v:textbox inset="0.0256944444444444in,0.0506944444444444in,0.116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6740</wp:posOffset>
                </wp:positionH>
                <wp:positionV relativeFrom="paragraph">
                  <wp:posOffset>142875</wp:posOffset>
                </wp:positionV>
                <wp:extent cx="485775" cy="36258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23495" tIns="46355" rIns="106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8.55pt;mso-wrap-distance-left:9.05pt;mso-wrap-distance-right:9.05pt;mso-wrap-distance-top:0pt;mso-wrap-distance-bottom:0pt;margin-top:11.25pt;mso-position-vertical-relative:text;margin-left:146.2pt;mso-position-horizontal-relative:text">
                <v:fill opacity="0f"/>
                <v:textbox inset="0.0256944444444444in,0.0506944444444444in,0.116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38525</wp:posOffset>
                </wp:positionH>
                <wp:positionV relativeFrom="paragraph">
                  <wp:posOffset>142875</wp:posOffset>
                </wp:positionV>
                <wp:extent cx="485775" cy="36258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23495" tIns="46355" rIns="106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8.55pt;mso-wrap-distance-left:9.05pt;mso-wrap-distance-right:9.05pt;mso-wrap-distance-top:0pt;mso-wrap-distance-bottom:0pt;margin-top:11.25pt;mso-position-vertical-relative:text;margin-left:270.75pt;mso-position-horizontal-relative:text">
                <v:fill opacity="0f"/>
                <v:textbox inset="0.0256944444444444in,0.0506944444444444in,0.116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03800</wp:posOffset>
                </wp:positionH>
                <wp:positionV relativeFrom="paragraph">
                  <wp:posOffset>32385</wp:posOffset>
                </wp:positionV>
                <wp:extent cx="485775" cy="36258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23495" tIns="46355" rIns="106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8.55pt;mso-wrap-distance-left:9.05pt;mso-wrap-distance-right:9.05pt;mso-wrap-distance-top:0pt;mso-wrap-distance-bottom:0pt;margin-top:2.55pt;mso-position-vertical-relative:text;margin-left:394pt;mso-position-horizontal-relative:text">
                <v:fill opacity="0f"/>
                <v:textbox inset="0.0256944444444444in,0.0506944444444444in,0.116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8200</wp:posOffset>
                </wp:positionH>
                <wp:positionV relativeFrom="paragraph">
                  <wp:posOffset>136525</wp:posOffset>
                </wp:positionV>
                <wp:extent cx="522605" cy="614680"/>
                <wp:effectExtent l="13335" t="12700" r="1206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0.75pt;width:41.1pt;height:48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62200</wp:posOffset>
                </wp:positionH>
                <wp:positionV relativeFrom="paragraph">
                  <wp:posOffset>136525</wp:posOffset>
                </wp:positionV>
                <wp:extent cx="522605" cy="614680"/>
                <wp:effectExtent l="13335" t="12700" r="1206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10.75pt;width:41.1pt;height:48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0000</wp:posOffset>
                </wp:positionH>
                <wp:positionV relativeFrom="paragraph">
                  <wp:posOffset>136525</wp:posOffset>
                </wp:positionV>
                <wp:extent cx="522605" cy="614680"/>
                <wp:effectExtent l="13335" t="12700" r="1206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0.75pt;width:41.1pt;height:48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34000</wp:posOffset>
                </wp:positionH>
                <wp:positionV relativeFrom="paragraph">
                  <wp:posOffset>136525</wp:posOffset>
                </wp:positionV>
                <wp:extent cx="522605" cy="614680"/>
                <wp:effectExtent l="13335" t="12700" r="1206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0.75pt;width:41.1pt;height:48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　　　　　　　</w:t>
      </w:r>
      <w:r>
        <w:rPr/>
        <w:t>(</w:t>
      </w:r>
      <w:r>
        <w:rPr/>
        <w:t>２</w:t>
      </w:r>
      <w:r>
        <w:rPr/>
        <w:t xml:space="preserve">)               </w:t>
      </w:r>
      <w:r>
        <w:rPr/>
        <w:t>（３）　　　　　　　（４）</w:t>
      </w:r>
    </w:p>
    <w:p>
      <w:pPr>
        <w:pStyle w:val="Normal"/>
        <w:ind w:firstLine="2280"/>
        <w:rPr/>
      </w:pPr>
      <w:r>
        <w:rPr/>
      </w:r>
    </w:p>
    <w:p>
      <w:pPr>
        <w:pStyle w:val="Normal"/>
        <w:ind w:firstLine="2280"/>
        <w:rPr>
          <w:vertAlign w:val="superscript"/>
        </w:rPr>
      </w:pPr>
      <w:r>
        <w:rPr/>
        <w:t>㎝</w:t>
      </w:r>
      <w:r>
        <w:rPr>
          <w:vertAlign w:val="superscript"/>
        </w:rPr>
        <w:t>2</w:t>
      </w:r>
      <w:r>
        <w:rPr>
          <w:vertAlign w:val="superscript"/>
        </w:rPr>
        <w:t xml:space="preserve">　　　　　　　　　　　　　　 </w:t>
      </w:r>
      <w:r>
        <w:rPr/>
        <w:t>㎝</w:t>
      </w:r>
      <w:r>
        <w:rPr>
          <w:vertAlign w:val="superscript"/>
        </w:rPr>
        <w:t>2</w:t>
      </w:r>
      <w:r>
        <w:rPr>
          <w:vertAlign w:val="superscript"/>
        </w:rPr>
        <w:t>　　　　　　　　　　　　　　　</w:t>
      </w:r>
      <w:r>
        <w:rPr/>
        <w:t>㎝</w:t>
      </w:r>
      <w:r>
        <w:rPr>
          <w:vertAlign w:val="superscript"/>
        </w:rPr>
        <w:t>2</w:t>
      </w:r>
      <w:r>
        <w:rPr>
          <w:vertAlign w:val="superscript"/>
        </w:rPr>
        <w:t>　　　　　　　　　　　　　　</w:t>
      </w:r>
      <w:r>
        <w:rPr/>
        <w:t>㎝</w:t>
      </w:r>
      <w:r>
        <w:rPr>
          <w:vertAlign w:val="superscript"/>
        </w:rPr>
        <w:t>2</w:t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22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1668780" cy="30353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31.35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３－Ｂ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図形の面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04800</wp:posOffset>
                </wp:positionH>
                <wp:positionV relativeFrom="paragraph">
                  <wp:posOffset>421640</wp:posOffset>
                </wp:positionV>
                <wp:extent cx="6705600" cy="54927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20" w:hanging="1040"/>
                              <w:rPr/>
                            </w:pPr>
                            <w:r>
                              <w:rPr>
                                <w:rStyle w:val="StrongEmphasis"/>
                                <w:rFonts w:cs="ＭＳ 明朝;MS Mincho"/>
                                <w:b w:val="false"/>
                                <w:sz w:val="26"/>
                                <w:szCs w:val="26"/>
                              </w:rPr>
                              <w:t>②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『いちばん広いへやはどれでしょう。下の①～③の中から一つ選び、番号で答</w:t>
                            </w:r>
                          </w:p>
                          <w:p>
                            <w:pPr>
                              <w:pStyle w:val="Normal"/>
                              <w:ind w:left="1500" w:hanging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えましょう。また、そのへやの面積は何ｍ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でしょう。』の解決のために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43.25pt;mso-wrap-distance-left:9.05pt;mso-wrap-distance-right:9.05pt;mso-wrap-distance-top:0pt;mso-wrap-distance-bottom:0pt;margin-top:33.2pt;mso-position-vertical-relative:text;margin-left:-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520" w:hanging="1040"/>
                        <w:rPr/>
                      </w:pPr>
                      <w:r>
                        <w:rPr>
                          <w:rStyle w:val="StrongEmphasis"/>
                          <w:rFonts w:cs="ＭＳ 明朝;MS Mincho"/>
                          <w:b w:val="false"/>
                          <w:sz w:val="26"/>
                          <w:szCs w:val="26"/>
                        </w:rPr>
                        <w:t>②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sz w:val="26"/>
                          <w:szCs w:val="26"/>
                        </w:rPr>
                        <w:t>『いちばん広いへやはどれでしょう。下の①～③の中から一つ選び、番号で答</w:t>
                      </w:r>
                    </w:p>
                    <w:p>
                      <w:pPr>
                        <w:pStyle w:val="Normal"/>
                        <w:ind w:left="1500" w:hanging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えましょう。また、そのへやの面積は何ｍ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>でしょう。』の解決のために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Style w:val="StrongEmphasis"/>
          <w:b w:val="false"/>
        </w:rPr>
        <w:t>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6400800" cy="80873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8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1.4pt;width:503.95pt;height:6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8625</wp:posOffset>
                </wp:positionH>
                <wp:positionV relativeFrom="paragraph">
                  <wp:posOffset>135255</wp:posOffset>
                </wp:positionV>
                <wp:extent cx="4419600" cy="549275"/>
                <wp:effectExtent l="19685" t="19685" r="19685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それぞれのへやに、１ m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いくつあるか考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.75pt;margin-top:10.65pt;width:347.95pt;height:4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＊それぞれのへやに、１ m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がいくつあるか考えましょう。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91050</wp:posOffset>
                </wp:positionH>
                <wp:positionV relativeFrom="paragraph">
                  <wp:posOffset>25400</wp:posOffset>
                </wp:positionV>
                <wp:extent cx="733425" cy="65214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652320"/>
                          <a:chOff x="0" y="0"/>
                          <a:chExt cx="733320" cy="652320"/>
                        </a:xfrm>
                      </wpg:grpSpPr>
                      <wps:wsp>
                        <wps:cNvSpPr txBox="1"/>
                        <wps:spPr>
                          <a:xfrm>
                            <a:off x="0" y="272520"/>
                            <a:ext cx="3808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ｍ</w:t>
                              </w:r>
                            </w:p>
                          </w:txbxContent>
                        </wps:txbx>
                        <wps:bodyPr wrap="square" lIns="23040" rIns="106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1918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2109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311040"/>
                            <a:ext cx="871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07" h="10800">
                                <a:moveTo>
                                  <a:pt x="9134" y="129"/>
                                </a:moveTo>
                                <a:arcTo wR="10800" hR="10800" stAng="-5932274" swAng="48220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07" h="10800">
                                <a:moveTo>
                                  <a:pt x="9134" y="129"/>
                                </a:moveTo>
                                <a:arcTo wR="10800" hR="10800" stAng="-5932274" swAng="48220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028600">
                            <a:off x="281520" y="497880"/>
                            <a:ext cx="228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028">
                                <a:moveTo>
                                  <a:pt x="18606" y="3336"/>
                                </a:moveTo>
                                <a:arcTo wR="10800" hR="10800" stAng="-2622877" swAng="31228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028">
                                <a:moveTo>
                                  <a:pt x="18606" y="3336"/>
                                </a:moveTo>
                                <a:arcTo wR="10800" hR="10800" stAng="-2622877" swAng="31228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0"/>
                            <a:ext cx="3808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ｍ</w:t>
                              </w:r>
                            </w:p>
                          </w:txbxContent>
                        </wps:txbx>
                        <wps:bodyPr wrap="square" lIns="23040" rIns="106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2pt;width:57.75pt;height:47.75pt" coordorigin="7230,40" coordsize="1155,955">
                <v:shape id="shape_0" stroked="f" o:allowincell="f" style="position:absolute;left:7230;top:469;width:59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145;top:342;width:142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814;top:372;width:142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907,10800" path="l0,21600xee" stroked="t" o:allowincell="f" style="position:absolute;left:7664;top:530;width:136;height:2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336" coordsize="10800,9028" path="l0,21600xee" stroked="t" o:allowincell="f" style="position:absolute;left:7673;top:824;width:359;height:171;flip:xy;mso-wrap-style:none;v-text-anchor:middle;rotation:33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785;top:40;width:59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201930</wp:posOffset>
                </wp:positionV>
                <wp:extent cx="228600" cy="219710"/>
                <wp:effectExtent l="5080" t="11430" r="1270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80pt;margin-top:15.9pt;width:17.95pt;height:17.25pt;mso-wrap-style:none;v-text-anchor:middle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28995</wp:posOffset>
                </wp:positionH>
                <wp:positionV relativeFrom="paragraph">
                  <wp:posOffset>105410</wp:posOffset>
                </wp:positionV>
                <wp:extent cx="313055" cy="313055"/>
                <wp:effectExtent l="12700" t="5715" r="5080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85pt;margin-top:8.3pt;width:24.6pt;height:24.6pt;flip:x;mso-wrap-style:none;v-text-anchor:middle;rotation:90" type="_x0000_t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１）右の図は①のへやで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953000</wp:posOffset>
                </wp:positionH>
                <wp:positionV relativeFrom="paragraph">
                  <wp:posOffset>92075</wp:posOffset>
                </wp:positionV>
                <wp:extent cx="1752600" cy="151955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1"/>
                              <w:gridCol w:w="510"/>
                              <w:gridCol w:w="511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9.65pt;mso-wrap-distance-left:9.05pt;mso-wrap-distance-right:9.05pt;mso-wrap-distance-top:0pt;mso-wrap-distance-bottom:0pt;margin-top:7.25pt;mso-position-vertical-relative:text;margin-left:39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1"/>
                        <w:gridCol w:w="510"/>
                        <w:gridCol w:w="511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8625</wp:posOffset>
                </wp:positionH>
                <wp:positionV relativeFrom="paragraph">
                  <wp:posOffset>10795</wp:posOffset>
                </wp:positionV>
                <wp:extent cx="228600" cy="21971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3.75pt;margin-top:0.85pt;width:17.95pt;height:17.2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は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/>
              <w:t>個</w:t>
            </w:r>
            <w:r/>
          </w:rubyBase>
        </w:ruby>
      </w:r>
      <w:r>
        <w:rPr/>
        <w:t>で１ｍ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です。　　はどうすれば１ｍ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</w:t>
      </w:r>
    </w:p>
    <w:p>
      <w:pPr>
        <w:pStyle w:val="Normal"/>
        <w:ind w:firstLine="480"/>
        <w:rPr/>
      </w:pPr>
      <w:r>
        <w:rPr/>
        <w:t>なるでしょう。考え方を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34075</wp:posOffset>
                </wp:positionH>
                <wp:positionV relativeFrom="paragraph">
                  <wp:posOffset>173355</wp:posOffset>
                </wp:positionV>
                <wp:extent cx="311785" cy="309880"/>
                <wp:effectExtent l="12700" t="12065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760" cy="309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25pt;margin-top:13.65pt;width:24.5pt;height:24.35pt;flip:x;mso-wrap-style:none;v-text-anchor:middle" type="_x0000_t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2450</wp:posOffset>
                </wp:positionH>
                <wp:positionV relativeFrom="paragraph">
                  <wp:posOffset>43815</wp:posOffset>
                </wp:positionV>
                <wp:extent cx="4038600" cy="1314450"/>
                <wp:effectExtent l="14605" t="14605" r="1460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3.45pt;width:317.95pt;height:103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（２）①～③へやは、それぞれ何ｍ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でしょう。</w:t>
      </w:r>
    </w:p>
    <w:p>
      <w:pPr>
        <w:pStyle w:val="Normal"/>
        <w:ind w:firstLine="4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7475</wp:posOffset>
                </wp:positionH>
                <wp:positionV relativeFrom="paragraph">
                  <wp:posOffset>50165</wp:posOffset>
                </wp:positionV>
                <wp:extent cx="4781550" cy="24104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2410560"/>
                          <a:chOff x="0" y="0"/>
                          <a:chExt cx="4781520" cy="2410560"/>
                        </a:xfrm>
                      </wpg:grpSpPr>
                      <wps:wsp>
                        <wps:cNvSpPr txBox="1"/>
                        <wps:spPr>
                          <a:xfrm>
                            <a:off x="669240" y="2091600"/>
                            <a:ext cx="41122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　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　　　　　 　　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2"/>
                          <a:srcRect l="6529" t="19249" r="25051" b="22987"/>
                          <a:stretch/>
                        </pic:blipFill>
                        <pic:spPr>
                          <a:xfrm>
                            <a:off x="0" y="0"/>
                            <a:ext cx="4708440" cy="21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3.95pt;width:376.5pt;height:189.75pt" coordorigin="185,79" coordsize="7530,3795">
                <v:shape id="shape_0" fillcolor="white" stroked="f" o:allowincell="f" style="position:absolute;left:1239;top:3373;width:647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①　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</w:t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②　　　　　 　　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185;top:79;width:7414;height:33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　  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4480"/>
        <w:rPr>
          <w:rFonts w:ascii="HGP創英角ｺﾞｼｯｸUB" w:hAnsi="HGP創英角ｺﾞｼｯｸUB" w:eastAsia="HGP創英角ｺﾞｼｯｸUB"/>
          <w:sz w:val="32"/>
          <w:szCs w:val="3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53330</wp:posOffset>
                </wp:positionH>
                <wp:positionV relativeFrom="paragraph">
                  <wp:posOffset>144780</wp:posOffset>
                </wp:positionV>
                <wp:extent cx="1128395" cy="838200"/>
                <wp:effectExtent l="254635" t="6350" r="12001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838080"/>
                        </a:xfrm>
                        <a:prstGeom prst="wedgeRoundRectCallout">
                          <a:avLst>
                            <a:gd name="adj1" fmla="val -71101"/>
                            <a:gd name="adj2" fmla="val 21592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m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いくつあり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97.9pt;margin-top:11.4pt;width:88.8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１m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がいくつありますか。</w:t>
                      </w:r>
                    </w:p>
                  </w:txbxContent>
                </v:textbox>
                <v:fill o:detectmouseclick="t" on="false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9775</wp:posOffset>
                </wp:positionH>
                <wp:positionV relativeFrom="paragraph">
                  <wp:posOffset>158750</wp:posOffset>
                </wp:positionV>
                <wp:extent cx="783590" cy="50673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506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7pt;height:39.9pt;mso-wrap-distance-left:9.05pt;mso-wrap-distance-right:9.05pt;mso-wrap-distance-top:0pt;mso-wrap-distance-bottom:0pt;margin-top:12.5pt;mso-position-vertical-relative:text;margin-left:5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29815</wp:posOffset>
                </wp:positionH>
                <wp:positionV relativeFrom="paragraph">
                  <wp:posOffset>158750</wp:posOffset>
                </wp:positionV>
                <wp:extent cx="749300" cy="50673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506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pt;height:39.9pt;mso-wrap-distance-left:9.05pt;mso-wrap-distance-right:9.05pt;mso-wrap-distance-top:0pt;mso-wrap-distance-bottom:0pt;margin-top:12.5pt;mso-position-vertical-relative:text;margin-left:18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22395</wp:posOffset>
                </wp:positionH>
                <wp:positionV relativeFrom="paragraph">
                  <wp:posOffset>158750</wp:posOffset>
                </wp:positionV>
                <wp:extent cx="735330" cy="45783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57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.9pt;height:36.05pt;mso-wrap-distance-left:9.05pt;mso-wrap-distance-right:9.05pt;mso-wrap-distance-top:0pt;mso-wrap-distance-bottom:0pt;margin-top:12.5pt;mso-position-vertical-relative:text;margin-left:30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 ㎡　　　　　　　　　㎡　　　　　　　　　 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142865</wp:posOffset>
                </wp:positionH>
                <wp:positionV relativeFrom="paragraph">
                  <wp:posOffset>67945</wp:posOffset>
                </wp:positionV>
                <wp:extent cx="735330" cy="45783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57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.9pt;height:36.05pt;mso-wrap-distance-left:9.05pt;mso-wrap-distance-right:9.05pt;mso-wrap-distance-top:0pt;mso-wrap-distance-bottom:0pt;margin-top:5.35pt;mso-position-vertical-relative:text;margin-left:40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                                     　 　</w:t>
      </w:r>
      <w:r>
        <w:rPr>
          <w:rFonts w:ascii="ＭＳ ゴシック;MS Gothic" w:hAnsi="ＭＳ ゴシック;MS Gothic" w:cs="ＭＳ ゴシック;MS Gothic" w:eastAsia="ＭＳ ゴシック;MS Gothic"/>
        </w:rPr>
        <w:t>答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6670</wp:posOffset>
                </wp:positionH>
                <wp:positionV relativeFrom="paragraph">
                  <wp:posOffset>71755</wp:posOffset>
                </wp:positionV>
                <wp:extent cx="1219200" cy="358775"/>
                <wp:effectExtent l="19685" t="20320" r="20320" b="196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.1pt;margin-top:5.6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2743200" cy="549275"/>
                <wp:effectExtent l="19050" t="19685" r="19685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１㎝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、いくつあるで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7.25pt;width:215.95pt;height:4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＊１㎝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が、いくつあるでしょう。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33800</wp:posOffset>
                </wp:positionH>
                <wp:positionV relativeFrom="paragraph">
                  <wp:posOffset>201930</wp:posOffset>
                </wp:positionV>
                <wp:extent cx="2743200" cy="549275"/>
                <wp:effectExtent l="19050" t="19685" r="19685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１㎝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、いくつあるで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pt;margin-top:15.9pt;width:215.95pt;height:4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＊１㎝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が、いくつあるでしょう。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52400</wp:posOffset>
                </wp:positionH>
                <wp:positionV relativeFrom="paragraph">
                  <wp:posOffset>44450</wp:posOffset>
                </wp:positionV>
                <wp:extent cx="588645" cy="918210"/>
                <wp:effectExtent l="0" t="0" r="0" b="0"/>
                <wp:wrapSquare wrapText="bothSides"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次の図の面積は、それぞれ何㎝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72.3pt;mso-wrap-distance-left:9.05pt;mso-wrap-distance-right:9.05pt;mso-wrap-distance-top:0pt;mso-wrap-distance-bottom:0pt;margin-top:3.5pt;mso-position-vertical-relative:text;margin-left:-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次の図の面積は、それぞれ何㎝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>で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01015</wp:posOffset>
                </wp:positionH>
                <wp:positionV relativeFrom="paragraph">
                  <wp:posOffset>94615</wp:posOffset>
                </wp:positionV>
                <wp:extent cx="904875" cy="73469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734760"/>
                          <a:chOff x="0" y="0"/>
                          <a:chExt cx="905040" cy="734760"/>
                        </a:xfrm>
                      </wpg:grpSpPr>
                      <wps:wsp>
                        <wps:cNvSpPr txBox="1"/>
                        <wps:spPr>
                          <a:xfrm>
                            <a:off x="0" y="333360"/>
                            <a:ext cx="5238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0"/>
                            <a:ext cx="4572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㎝</w:t>
                              </w:r>
                            </w:p>
                          </w:txbxContent>
                        </wps:txbx>
                        <wps:bodyPr wrap="square" lIns="0" rIns="106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7520" y="264960"/>
                            <a:ext cx="383040" cy="424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760" y="15840"/>
                              <a:ext cx="47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0"/>
                              <a:ext cx="47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280" y="94320"/>
                              <a:ext cx="53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800">
                                  <a:moveTo>
                                    <a:pt x="10800" y="0"/>
                                  </a:moveTo>
                                  <a:arcTo wR="10800" hR="10800" stAng="-5400000" swAng="539983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800">
                                  <a:moveTo>
                                    <a:pt x="10800" y="0"/>
                                  </a:moveTo>
                                  <a:arcTo wR="10800" hR="10800" stAng="-5400000" swAng="539983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800" y="346680"/>
                              <a:ext cx="47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45pt;margin-top:7.45pt;width:71.25pt;height:57.85pt" coordorigin="-789,149" coordsize="1425,1157">
                <v:shape id="shape_0" stroked="f" o:allowincell="f" style="position:absolute;left:-789;top:674;width:824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;top:149;width:71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34;top:566;width:590;height:667">
                  <v:rect id="shape_0" coordsize="10800,10800" path="l0,21600xee" stroked="t" o:allowincell="f" style="position:absolute;left:-39;top:591;width:74;height:12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81;top:566;width:74;height:1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799,10800" path="l0,21600xee" stroked="t" o:allowincell="f" style="position:absolute;left:-134;top:715;width:83;height:10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-130;top:1112;width:74;height:121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（１）　　　　　　　　（２）　　　　　　（３）　　　　　　　（４）　　　　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6070</wp:posOffset>
                </wp:positionH>
                <wp:positionV relativeFrom="paragraph">
                  <wp:posOffset>240665</wp:posOffset>
                </wp:positionV>
                <wp:extent cx="313055" cy="313055"/>
                <wp:effectExtent l="12700" t="5715" r="5080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4.1pt;margin-top:18.95pt;width:24.6pt;height:24.6pt;mso-wrap-style:none;v-text-anchor:middle;rotation:180" type="_x0000_t6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53770</wp:posOffset>
                </wp:positionH>
                <wp:positionV relativeFrom="paragraph">
                  <wp:posOffset>248285</wp:posOffset>
                </wp:positionV>
                <wp:extent cx="313055" cy="313055"/>
                <wp:effectExtent l="10795" t="6350" r="17145" b="107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0"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75.1pt;margin-top:19.55pt;width:24.6pt;height:24.6pt;mso-wrap-style:none;v-text-anchor:middle;rotation:358" type="_x0000_t6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0320</wp:posOffset>
                </wp:positionH>
                <wp:positionV relativeFrom="paragraph">
                  <wp:posOffset>243840</wp:posOffset>
                </wp:positionV>
                <wp:extent cx="1905" cy="1341120"/>
                <wp:effectExtent l="9525" t="635" r="952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341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pt;margin-top:19.2pt;width:0.05pt;height:105.6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5435</wp:posOffset>
                </wp:positionH>
                <wp:positionV relativeFrom="paragraph">
                  <wp:posOffset>222885</wp:posOffset>
                </wp:positionV>
                <wp:extent cx="1270" cy="1326515"/>
                <wp:effectExtent l="9525" t="635" r="952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6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05pt;margin-top:17.55pt;width:0.1pt;height:104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10360</wp:posOffset>
                </wp:positionH>
                <wp:positionV relativeFrom="paragraph">
                  <wp:posOffset>233045</wp:posOffset>
                </wp:positionV>
                <wp:extent cx="1270" cy="1316355"/>
                <wp:effectExtent l="9525" t="635" r="952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6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8.35pt;width:0.1pt;height:103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15285</wp:posOffset>
                </wp:positionH>
                <wp:positionV relativeFrom="paragraph">
                  <wp:posOffset>233045</wp:posOffset>
                </wp:positionV>
                <wp:extent cx="1270" cy="1316355"/>
                <wp:effectExtent l="9525" t="635" r="952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6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18.35pt;width:0.1pt;height:103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48660</wp:posOffset>
                </wp:positionH>
                <wp:positionV relativeFrom="paragraph">
                  <wp:posOffset>213360</wp:posOffset>
                </wp:positionV>
                <wp:extent cx="1270" cy="1336040"/>
                <wp:effectExtent l="9525" t="635" r="952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6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16.8pt;width:0.1pt;height:105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73780</wp:posOffset>
                </wp:positionH>
                <wp:positionV relativeFrom="paragraph">
                  <wp:posOffset>222885</wp:posOffset>
                </wp:positionV>
                <wp:extent cx="1270" cy="1326515"/>
                <wp:effectExtent l="9525" t="635" r="952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6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17.55pt;width:0.1pt;height:104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91885</wp:posOffset>
                </wp:positionH>
                <wp:positionV relativeFrom="paragraph">
                  <wp:posOffset>223520</wp:posOffset>
                </wp:positionV>
                <wp:extent cx="1270" cy="1348740"/>
                <wp:effectExtent l="9525" t="635" r="952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8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5pt;margin-top:17.6pt;width:0.05pt;height:106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5435</wp:posOffset>
                </wp:positionH>
                <wp:positionV relativeFrom="paragraph">
                  <wp:posOffset>233045</wp:posOffset>
                </wp:positionV>
                <wp:extent cx="647700" cy="670560"/>
                <wp:effectExtent l="6985" t="6985" r="698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671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05pt;margin-top:18.35pt;width:51pt;height:52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43610</wp:posOffset>
                </wp:positionH>
                <wp:positionV relativeFrom="paragraph">
                  <wp:posOffset>243840</wp:posOffset>
                </wp:positionV>
                <wp:extent cx="657860" cy="650240"/>
                <wp:effectExtent l="6985" t="6985" r="698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65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19.2pt;width:51.8pt;height:51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2">
                <wp:simplePos x="0" y="0"/>
                <wp:positionH relativeFrom="column">
                  <wp:posOffset>609600</wp:posOffset>
                </wp:positionH>
                <wp:positionV relativeFrom="paragraph">
                  <wp:posOffset>257810</wp:posOffset>
                </wp:positionV>
                <wp:extent cx="333375" cy="31305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2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48pt;margin-top:20.3pt;width:26.2pt;height:24.6pt;mso-wrap-style:none;v-text-anchor:middle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53135</wp:posOffset>
                </wp:positionH>
                <wp:positionV relativeFrom="paragraph">
                  <wp:posOffset>258445</wp:posOffset>
                </wp:positionV>
                <wp:extent cx="1270" cy="1290955"/>
                <wp:effectExtent l="9525" t="635" r="952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1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05pt;margin-top:20.35pt;width:0.05pt;height:101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19760</wp:posOffset>
                </wp:positionH>
                <wp:positionV relativeFrom="paragraph">
                  <wp:posOffset>243840</wp:posOffset>
                </wp:positionV>
                <wp:extent cx="1270" cy="1305560"/>
                <wp:effectExtent l="9525" t="635" r="952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pt;margin-top:19.2pt;width:0.05pt;height:102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53260</wp:posOffset>
                </wp:positionH>
                <wp:positionV relativeFrom="paragraph">
                  <wp:posOffset>285115</wp:posOffset>
                </wp:positionV>
                <wp:extent cx="313055" cy="297180"/>
                <wp:effectExtent l="635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f" o:allowincell="f" style="position:absolute;margin-left:153.8pt;margin-top:22.45pt;width:24.6pt;height:23.35pt;mso-wrap-style:none;v-text-anchor:middle" type="_x0000_t6"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91435</wp:posOffset>
                </wp:positionH>
                <wp:positionV relativeFrom="paragraph">
                  <wp:posOffset>233045</wp:posOffset>
                </wp:positionV>
                <wp:extent cx="1270" cy="1316355"/>
                <wp:effectExtent l="9525" t="635" r="952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6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18.35pt;width:0.1pt;height:103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58060</wp:posOffset>
                </wp:positionH>
                <wp:positionV relativeFrom="paragraph">
                  <wp:posOffset>233045</wp:posOffset>
                </wp:positionV>
                <wp:extent cx="1270" cy="1316355"/>
                <wp:effectExtent l="9525" t="635" r="952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6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pt;margin-top:18.35pt;width:0.1pt;height:103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43735</wp:posOffset>
                </wp:positionH>
                <wp:positionV relativeFrom="paragraph">
                  <wp:posOffset>233045</wp:posOffset>
                </wp:positionV>
                <wp:extent cx="1270" cy="1316355"/>
                <wp:effectExtent l="9525" t="635" r="952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6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05pt;margin-top:18.35pt;width:0.1pt;height:103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14775</wp:posOffset>
                </wp:positionH>
                <wp:positionV relativeFrom="paragraph">
                  <wp:posOffset>268605</wp:posOffset>
                </wp:positionV>
                <wp:extent cx="313055" cy="297180"/>
                <wp:effectExtent l="0" t="635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f" o:allowincell="f" style="position:absolute;margin-left:308.25pt;margin-top:21.1pt;width:24.6pt;height:23.35pt;mso-wrap-style:none;v-text-anchor:middle;rotation:270" type="_x0000_t6">
                <v:fill o:detectmouseclick="t" type="solid" color2="#4d5e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97755</wp:posOffset>
                </wp:positionH>
                <wp:positionV relativeFrom="paragraph">
                  <wp:posOffset>266700</wp:posOffset>
                </wp:positionV>
                <wp:extent cx="313055" cy="297180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385.65pt;margin-top:21pt;width:24.6pt;height:23.35pt;mso-wrap-style:none;v-text-anchor:middle" type="_x0000_t6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05885</wp:posOffset>
                </wp:positionH>
                <wp:positionV relativeFrom="paragraph">
                  <wp:posOffset>213995</wp:posOffset>
                </wp:positionV>
                <wp:extent cx="1270" cy="1335405"/>
                <wp:effectExtent l="9525" t="635" r="952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5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5pt;margin-top:16.85pt;width:0.05pt;height:105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29735</wp:posOffset>
                </wp:positionH>
                <wp:positionV relativeFrom="paragraph">
                  <wp:posOffset>223520</wp:posOffset>
                </wp:positionV>
                <wp:extent cx="1270" cy="1325880"/>
                <wp:effectExtent l="9525" t="635" r="952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6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05pt;margin-top:17.6pt;width:0.1pt;height:104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63110</wp:posOffset>
                </wp:positionH>
                <wp:positionV relativeFrom="paragraph">
                  <wp:posOffset>216535</wp:posOffset>
                </wp:positionV>
                <wp:extent cx="324485" cy="338455"/>
                <wp:effectExtent l="6985" t="6985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339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pt;margin-top:17.05pt;width:25.5pt;height:26.6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86960</wp:posOffset>
                </wp:positionH>
                <wp:positionV relativeFrom="paragraph">
                  <wp:posOffset>216535</wp:posOffset>
                </wp:positionV>
                <wp:extent cx="334010" cy="338455"/>
                <wp:effectExtent l="6985" t="6985" r="698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339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pt;margin-top:17.05pt;width:26.3pt;height:26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20335</wp:posOffset>
                </wp:positionH>
                <wp:positionV relativeFrom="paragraph">
                  <wp:posOffset>225425</wp:posOffset>
                </wp:positionV>
                <wp:extent cx="314960" cy="329565"/>
                <wp:effectExtent l="6985" t="6985" r="698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330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05pt;margin-top:17.75pt;width:24.8pt;height:25.9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44185</wp:posOffset>
                </wp:positionH>
                <wp:positionV relativeFrom="paragraph">
                  <wp:posOffset>266065</wp:posOffset>
                </wp:positionV>
                <wp:extent cx="313055" cy="29718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436.55pt;margin-top:20.95pt;width:24.6pt;height:23.35pt;mso-wrap-style:none;v-text-anchor:middle" type="_x0000_t6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4540</wp:posOffset>
                </wp:positionH>
                <wp:positionV relativeFrom="paragraph">
                  <wp:posOffset>251460</wp:posOffset>
                </wp:positionV>
                <wp:extent cx="313055" cy="297180"/>
                <wp:effectExtent l="0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360.2pt;margin-top:19.75pt;width:24.6pt;height:23.35pt;mso-wrap-style:none;v-text-anchor:middle;rotation:270" type="_x0000_t6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22240</wp:posOffset>
                </wp:positionH>
                <wp:positionV relativeFrom="paragraph">
                  <wp:posOffset>258445</wp:posOffset>
                </wp:positionV>
                <wp:extent cx="313055" cy="297180"/>
                <wp:effectExtent l="0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411.2pt;margin-top:20.3pt;width:24.6pt;height:23.35pt;mso-wrap-style:none;v-text-anchor:middle;rotation:270" type="_x0000_t6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86960</wp:posOffset>
                </wp:positionH>
                <wp:positionV relativeFrom="paragraph">
                  <wp:posOffset>213995</wp:posOffset>
                </wp:positionV>
                <wp:extent cx="1270" cy="1335405"/>
                <wp:effectExtent l="9525" t="635" r="952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5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pt;margin-top:16.85pt;width:0.05pt;height:105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20335</wp:posOffset>
                </wp:positionH>
                <wp:positionV relativeFrom="paragraph">
                  <wp:posOffset>213995</wp:posOffset>
                </wp:positionV>
                <wp:extent cx="1270" cy="1335405"/>
                <wp:effectExtent l="9525" t="635" r="952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5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05pt;margin-top:16.85pt;width:0.05pt;height:105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34660</wp:posOffset>
                </wp:positionH>
                <wp:positionV relativeFrom="paragraph">
                  <wp:posOffset>213995</wp:posOffset>
                </wp:positionV>
                <wp:extent cx="1270" cy="1335405"/>
                <wp:effectExtent l="9525" t="635" r="952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5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pt;margin-top:16.85pt;width:0.1pt;height:105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63110</wp:posOffset>
                </wp:positionH>
                <wp:positionV relativeFrom="paragraph">
                  <wp:posOffset>223520</wp:posOffset>
                </wp:positionV>
                <wp:extent cx="1270" cy="1325880"/>
                <wp:effectExtent l="9525" t="635" r="952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6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pt;margin-top:17.6pt;width:0.1pt;height:104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858510</wp:posOffset>
                </wp:positionH>
                <wp:positionV relativeFrom="paragraph">
                  <wp:posOffset>223520</wp:posOffset>
                </wp:positionV>
                <wp:extent cx="1270" cy="1325880"/>
                <wp:effectExtent l="9525" t="635" r="952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6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3pt;margin-top:17.6pt;width:0.05pt;height:104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76350</wp:posOffset>
                </wp:positionH>
                <wp:positionV relativeFrom="paragraph">
                  <wp:posOffset>232410</wp:posOffset>
                </wp:positionV>
                <wp:extent cx="10795" cy="1316990"/>
                <wp:effectExtent l="9525" t="635" r="952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317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8.3pt;width:0.85pt;height:103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26670</wp:posOffset>
                </wp:positionH>
                <wp:positionV relativeFrom="paragraph">
                  <wp:posOffset>213995</wp:posOffset>
                </wp:positionV>
                <wp:extent cx="6219190" cy="28575"/>
                <wp:effectExtent l="635" t="9525" r="63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19360" cy="29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16.85pt;width:489.65pt;height:2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34210</wp:posOffset>
                </wp:positionH>
                <wp:positionV relativeFrom="paragraph">
                  <wp:posOffset>241300</wp:posOffset>
                </wp:positionV>
                <wp:extent cx="314960" cy="320675"/>
                <wp:effectExtent l="6985" t="6985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321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19pt;width:24.8pt;height:25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95725</wp:posOffset>
                </wp:positionH>
                <wp:positionV relativeFrom="paragraph">
                  <wp:posOffset>242570</wp:posOffset>
                </wp:positionV>
                <wp:extent cx="324485" cy="335915"/>
                <wp:effectExtent l="6985" t="6985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336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19.1pt;width:25.55pt;height:26.3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534660</wp:posOffset>
                </wp:positionH>
                <wp:positionV relativeFrom="paragraph">
                  <wp:posOffset>225425</wp:posOffset>
                </wp:positionV>
                <wp:extent cx="324485" cy="357505"/>
                <wp:effectExtent l="7620" t="6985" r="7620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357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pt;margin-top:17.75pt;width:25.5pt;height:28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8650</wp:posOffset>
                </wp:positionH>
                <wp:positionV relativeFrom="paragraph">
                  <wp:posOffset>137160</wp:posOffset>
                </wp:positionV>
                <wp:extent cx="313055" cy="313055"/>
                <wp:effectExtent l="12700" t="5715" r="5080" b="120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9.5pt;margin-top:10.8pt;width:24.6pt;height:24.6pt;mso-wrap-style:none;v-text-anchor:middle;rotation:180" type="_x0000_t6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87780</wp:posOffset>
                </wp:positionH>
                <wp:positionV relativeFrom="paragraph">
                  <wp:posOffset>140970</wp:posOffset>
                </wp:positionV>
                <wp:extent cx="313055" cy="313055"/>
                <wp:effectExtent l="10795" t="6350" r="17145" b="1079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0"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01.4pt;margin-top:11.1pt;width:24.6pt;height:24.6pt;mso-wrap-style:none;v-text-anchor:middle;rotation:358" type="_x0000_t6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column">
                  <wp:posOffset>942340</wp:posOffset>
                </wp:positionH>
                <wp:positionV relativeFrom="paragraph">
                  <wp:posOffset>152400</wp:posOffset>
                </wp:positionV>
                <wp:extent cx="333375" cy="31305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2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74.2pt;margin-top:12pt;width:26.2pt;height:24.6pt;mso-wrap-style:none;v-text-anchor:middle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9">
                <wp:simplePos x="0" y="0"/>
                <wp:positionH relativeFrom="column">
                  <wp:posOffset>1943735</wp:posOffset>
                </wp:positionH>
                <wp:positionV relativeFrom="paragraph">
                  <wp:posOffset>137795</wp:posOffset>
                </wp:positionV>
                <wp:extent cx="333375" cy="31305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20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53.05pt;margin-top:10.85pt;width:26.2pt;height:24.6pt;mso-wrap-style:none;v-text-anchor:middle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48660</wp:posOffset>
                </wp:positionH>
                <wp:positionV relativeFrom="paragraph">
                  <wp:posOffset>140970</wp:posOffset>
                </wp:positionV>
                <wp:extent cx="678180" cy="655955"/>
                <wp:effectExtent l="6985" t="6985" r="698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600" cy="65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11.1pt;width:53.4pt;height:51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60725</wp:posOffset>
                </wp:positionH>
                <wp:positionV relativeFrom="paragraph">
                  <wp:posOffset>178435</wp:posOffset>
                </wp:positionV>
                <wp:extent cx="313055" cy="297180"/>
                <wp:effectExtent l="63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f" o:allowincell="f" style="position:absolute;margin-left:256.75pt;margin-top:14.05pt;width:24.6pt;height:23.35pt;mso-wrap-style:none;v-text-anchor:middle" type="_x0000_t6">
                <v:fill o:detectmouseclick="t" type="solid" color2="#4d5e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3">
                <wp:simplePos x="0" y="0"/>
                <wp:positionH relativeFrom="column">
                  <wp:posOffset>3896360</wp:posOffset>
                </wp:positionH>
                <wp:positionV relativeFrom="paragraph">
                  <wp:posOffset>143510</wp:posOffset>
                </wp:positionV>
                <wp:extent cx="333375" cy="31305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20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306.8pt;margin-top:11.3pt;width:26.2pt;height:24.6pt;mso-wrap-style:none;v-text-anchor:middle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3">
                <wp:simplePos x="0" y="0"/>
                <wp:positionH relativeFrom="column">
                  <wp:posOffset>5515610</wp:posOffset>
                </wp:positionH>
                <wp:positionV relativeFrom="paragraph">
                  <wp:posOffset>133350</wp:posOffset>
                </wp:positionV>
                <wp:extent cx="333375" cy="31305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2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434.3pt;margin-top:10.5pt;width:26.2pt;height:24.6pt;mso-wrap-style:none;v-text-anchor:middle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4">
                <wp:simplePos x="0" y="0"/>
                <wp:positionH relativeFrom="column">
                  <wp:posOffset>5181600</wp:posOffset>
                </wp:positionH>
                <wp:positionV relativeFrom="paragraph">
                  <wp:posOffset>133350</wp:posOffset>
                </wp:positionV>
                <wp:extent cx="333375" cy="31305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2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408pt;margin-top:10.5pt;width:26.2pt;height:24.6pt;mso-wrap-style:none;v-text-anchor:middle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4896485</wp:posOffset>
                </wp:positionH>
                <wp:positionV relativeFrom="paragraph">
                  <wp:posOffset>133985</wp:posOffset>
                </wp:positionV>
                <wp:extent cx="333375" cy="31305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2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385.55pt;margin-top:10.55pt;width:26.2pt;height:24.6pt;mso-wrap-style:none;v-text-anchor:middle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6">
                <wp:simplePos x="0" y="0"/>
                <wp:positionH relativeFrom="column">
                  <wp:posOffset>4563110</wp:posOffset>
                </wp:positionH>
                <wp:positionV relativeFrom="paragraph">
                  <wp:posOffset>142875</wp:posOffset>
                </wp:positionV>
                <wp:extent cx="333375" cy="31305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2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359.3pt;margin-top:11.25pt;width:26.2pt;height:24.6pt;mso-wrap-style:none;v-text-anchor:middle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9050</wp:posOffset>
                </wp:positionH>
                <wp:positionV relativeFrom="paragraph">
                  <wp:posOffset>128270</wp:posOffset>
                </wp:positionV>
                <wp:extent cx="6211570" cy="1270"/>
                <wp:effectExtent l="635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1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0.1pt;width:489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0080</wp:posOffset>
                </wp:positionH>
                <wp:positionV relativeFrom="paragraph">
                  <wp:posOffset>33020</wp:posOffset>
                </wp:positionV>
                <wp:extent cx="313055" cy="313055"/>
                <wp:effectExtent l="12700" t="1270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50.4pt;margin-top:2.6pt;width:24.6pt;height:24.6pt;mso-wrap-style:none;v-text-anchor:middle;rotation:270" type="_x0000_t6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6705</wp:posOffset>
                </wp:positionH>
                <wp:positionV relativeFrom="paragraph">
                  <wp:posOffset>356235</wp:posOffset>
                </wp:positionV>
                <wp:extent cx="313055" cy="313055"/>
                <wp:effectExtent l="12700" t="1270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4.15pt;margin-top:28.05pt;width:24.6pt;height:24.6pt;mso-wrap-style:none;v-text-anchor:middle;rotation:270" type="_x0000_t6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64565</wp:posOffset>
                </wp:positionH>
                <wp:positionV relativeFrom="paragraph">
                  <wp:posOffset>356870</wp:posOffset>
                </wp:positionV>
                <wp:extent cx="313055" cy="313055"/>
                <wp:effectExtent l="5715" t="5715" r="12065" b="120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75.95pt;margin-top:28.1pt;width:24.6pt;height:24.6pt;mso-wrap-style:none;v-text-anchor:middle;rotation:90" type="_x0000_t6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87145</wp:posOffset>
                </wp:positionH>
                <wp:positionV relativeFrom="paragraph">
                  <wp:posOffset>14605</wp:posOffset>
                </wp:positionV>
                <wp:extent cx="313055" cy="313055"/>
                <wp:effectExtent l="5715" t="5715" r="12065" b="1206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3200" cy="313200"/>
                        </a:xfrm>
                        <a:prstGeom prst="rtTriangl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01.35pt;margin-top:1.15pt;width:24.6pt;height:24.6pt;mso-wrap-style:none;v-text-anchor:middle;rotation:90" type="_x0000_t6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92705</wp:posOffset>
                </wp:positionH>
                <wp:positionV relativeFrom="paragraph">
                  <wp:posOffset>59690</wp:posOffset>
                </wp:positionV>
                <wp:extent cx="313055" cy="297180"/>
                <wp:effectExtent l="635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f" o:allowincell="f" style="position:absolute;margin-left:204.15pt;margin-top:4.7pt;width:24.6pt;height:23.35pt;mso-wrap-style:none;v-text-anchor:middle" type="_x0000_t6"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53135</wp:posOffset>
                </wp:positionH>
                <wp:positionV relativeFrom="paragraph">
                  <wp:posOffset>24130</wp:posOffset>
                </wp:positionV>
                <wp:extent cx="657860" cy="646430"/>
                <wp:effectExtent l="6985" t="6985" r="698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64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05pt;margin-top:1.9pt;width:51.7pt;height:50.9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9720</wp:posOffset>
                </wp:positionH>
                <wp:positionV relativeFrom="paragraph">
                  <wp:posOffset>24130</wp:posOffset>
                </wp:positionV>
                <wp:extent cx="654050" cy="646430"/>
                <wp:effectExtent l="6985" t="6985" r="6985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4120" cy="64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1.9pt;width:51.4pt;height:50.9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9">
                <wp:simplePos x="0" y="0"/>
                <wp:positionH relativeFrom="column">
                  <wp:posOffset>608965</wp:posOffset>
                </wp:positionH>
                <wp:positionV relativeFrom="paragraph">
                  <wp:posOffset>356870</wp:posOffset>
                </wp:positionV>
                <wp:extent cx="333375" cy="31305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2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47.95pt;margin-top:28.1pt;width:26.2pt;height:24.6pt;mso-wrap-style:none;v-text-anchor:middle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942975</wp:posOffset>
                </wp:positionH>
                <wp:positionV relativeFrom="paragraph">
                  <wp:posOffset>33655</wp:posOffset>
                </wp:positionV>
                <wp:extent cx="333375" cy="31305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2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74.25pt;margin-top:2.65pt;width:26.2pt;height:24.6pt;mso-wrap-style:none;v-text-anchor:middle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81910</wp:posOffset>
                </wp:positionH>
                <wp:positionV relativeFrom="paragraph">
                  <wp:posOffset>26035</wp:posOffset>
                </wp:positionV>
                <wp:extent cx="324485" cy="311785"/>
                <wp:effectExtent l="6985" t="6985" r="698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31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2.05pt;width:25.5pt;height:24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81910</wp:posOffset>
                </wp:positionH>
                <wp:positionV relativeFrom="paragraph">
                  <wp:posOffset>363855</wp:posOffset>
                </wp:positionV>
                <wp:extent cx="313055" cy="297180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f" o:allowincell="f" style="position:absolute;margin-left:203.3pt;margin-top:28.6pt;width:24.6pt;height:23.35pt;mso-wrap-style:none;v-text-anchor:middle;rotation:90" type="_x0000_t6"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column">
                  <wp:posOffset>1932940</wp:posOffset>
                </wp:positionH>
                <wp:positionV relativeFrom="paragraph">
                  <wp:posOffset>35560</wp:posOffset>
                </wp:positionV>
                <wp:extent cx="333375" cy="31305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20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52.2pt;margin-top:2.8pt;width:26.2pt;height:24.6pt;mso-wrap-style:none;v-text-anchor:middle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1">
                <wp:simplePos x="0" y="0"/>
                <wp:positionH relativeFrom="column">
                  <wp:posOffset>2258060</wp:posOffset>
                </wp:positionH>
                <wp:positionV relativeFrom="paragraph">
                  <wp:posOffset>33655</wp:posOffset>
                </wp:positionV>
                <wp:extent cx="333375" cy="31305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20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77.8pt;margin-top:2.65pt;width:26.2pt;height:24.6pt;mso-wrap-style:none;v-text-anchor:middle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43100</wp:posOffset>
                </wp:positionH>
                <wp:positionV relativeFrom="paragraph">
                  <wp:posOffset>353695</wp:posOffset>
                </wp:positionV>
                <wp:extent cx="313055" cy="297180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f" o:allowincell="f" style="position:absolute;margin-left:153pt;margin-top:27.85pt;width:24.6pt;height:23.35pt;mso-wrap-style:none;v-text-anchor:middle;rotation:180" type="_x0000_t6"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93465</wp:posOffset>
                </wp:positionH>
                <wp:positionV relativeFrom="paragraph">
                  <wp:posOffset>353695</wp:posOffset>
                </wp:positionV>
                <wp:extent cx="313055" cy="297180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f" o:allowincell="f" style="position:absolute;margin-left:282.95pt;margin-top:27.85pt;width:24.6pt;height:23.35pt;mso-wrap-style:none;v-text-anchor:middle;rotation:180" type="_x0000_t6">
                <v:fill o:detectmouseclick="t" type="solid" color2="#4d5e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58820</wp:posOffset>
                </wp:positionH>
                <wp:positionV relativeFrom="paragraph">
                  <wp:posOffset>36195</wp:posOffset>
                </wp:positionV>
                <wp:extent cx="313055" cy="297180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f" o:allowincell="f" style="position:absolute;margin-left:256.6pt;margin-top:2.85pt;width:24.6pt;height:23.35pt;mso-wrap-style:none;v-text-anchor:middle;rotation:180" type="_x0000_t6">
                <v:fill o:detectmouseclick="t" type="solid" color2="#4d5e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83305</wp:posOffset>
                </wp:positionH>
                <wp:positionV relativeFrom="paragraph">
                  <wp:posOffset>40640</wp:posOffset>
                </wp:positionV>
                <wp:extent cx="313055" cy="29718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f" o:allowincell="f" style="position:absolute;margin-left:282.15pt;margin-top:3.2pt;width:24.6pt;height:23.35pt;mso-wrap-style:none;v-text-anchor:middle" type="_x0000_t6">
                <v:fill o:detectmouseclick="t" type="solid" color2="#4d5e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4">
                <wp:simplePos x="0" y="0"/>
                <wp:positionH relativeFrom="column">
                  <wp:posOffset>4886960</wp:posOffset>
                </wp:positionH>
                <wp:positionV relativeFrom="paragraph">
                  <wp:posOffset>24130</wp:posOffset>
                </wp:positionV>
                <wp:extent cx="333375" cy="31305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2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384.8pt;margin-top:1.9pt;width:26.2pt;height:24.6pt;mso-wrap-style:none;v-text-anchor:middle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5">
                <wp:simplePos x="0" y="0"/>
                <wp:positionH relativeFrom="column">
                  <wp:posOffset>3896360</wp:posOffset>
                </wp:positionH>
                <wp:positionV relativeFrom="paragraph">
                  <wp:posOffset>26035</wp:posOffset>
                </wp:positionV>
                <wp:extent cx="333375" cy="31305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20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306.8pt;margin-top:2.05pt;width:26.2pt;height:24.6pt;mso-wrap-style:none;v-text-anchor:middle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07790</wp:posOffset>
                </wp:positionH>
                <wp:positionV relativeFrom="paragraph">
                  <wp:posOffset>352425</wp:posOffset>
                </wp:positionV>
                <wp:extent cx="313055" cy="297180"/>
                <wp:effectExtent l="635" t="1270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f" o:allowincell="f" style="position:absolute;margin-left:307.7pt;margin-top:27.7pt;width:24.6pt;height:23.35pt;mso-wrap-style:none;v-text-anchor:middle;rotation:90" type="_x0000_t6">
                <v:fill o:detectmouseclick="t" type="solid" color2="#4d5e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05885</wp:posOffset>
                </wp:positionH>
                <wp:positionV relativeFrom="paragraph">
                  <wp:posOffset>346710</wp:posOffset>
                </wp:positionV>
                <wp:extent cx="324485" cy="304800"/>
                <wp:effectExtent l="6985" t="6985" r="6985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305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5pt;margin-top:27.3pt;width:25.45pt;height:24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7620</wp:posOffset>
                </wp:positionH>
                <wp:positionV relativeFrom="paragraph">
                  <wp:posOffset>346075</wp:posOffset>
                </wp:positionV>
                <wp:extent cx="6200140" cy="10160"/>
                <wp:effectExtent l="635" t="9525" r="63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00280" cy="1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27.25pt;width:488.15pt;height:0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48660</wp:posOffset>
                </wp:positionH>
                <wp:positionV relativeFrom="paragraph">
                  <wp:posOffset>16510</wp:posOffset>
                </wp:positionV>
                <wp:extent cx="657860" cy="654050"/>
                <wp:effectExtent l="6985" t="6985" r="698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65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1.3pt;width:51.75pt;height:51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84065</wp:posOffset>
                </wp:positionH>
                <wp:positionV relativeFrom="paragraph">
                  <wp:posOffset>24130</wp:posOffset>
                </wp:positionV>
                <wp:extent cx="313055" cy="297180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360.95pt;margin-top:1.9pt;width:24.6pt;height:23.35pt;mso-wrap-style:none;v-text-anchor:middle;rotation:180" type="_x0000_t6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97120</wp:posOffset>
                </wp:positionH>
                <wp:positionV relativeFrom="paragraph">
                  <wp:posOffset>353695</wp:posOffset>
                </wp:positionV>
                <wp:extent cx="313055" cy="297180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385.6pt;margin-top:27.85pt;width:24.6pt;height:23.35pt;mso-wrap-style:none;v-text-anchor:middle;rotation:180" type="_x0000_t6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22240</wp:posOffset>
                </wp:positionH>
                <wp:positionV relativeFrom="paragraph">
                  <wp:posOffset>365125</wp:posOffset>
                </wp:positionV>
                <wp:extent cx="313055" cy="297180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411.2pt;margin-top:28.7pt;width:24.6pt;height:23.35pt;mso-wrap-style:none;v-text-anchor:middle;rotation:90" type="_x0000_t6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527040</wp:posOffset>
                </wp:positionH>
                <wp:positionV relativeFrom="paragraph">
                  <wp:posOffset>36195</wp:posOffset>
                </wp:positionV>
                <wp:extent cx="313055" cy="297180"/>
                <wp:effectExtent l="635" t="127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3200" cy="297360"/>
                        </a:xfrm>
                        <a:prstGeom prst="rtTriangle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435.2pt;margin-top:2.8pt;width:24.6pt;height:23.35pt;mso-wrap-style:none;v-text-anchor:middle;rotation:90" type="_x0000_t6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2">
                <wp:simplePos x="0" y="0"/>
                <wp:positionH relativeFrom="column">
                  <wp:posOffset>5201285</wp:posOffset>
                </wp:positionH>
                <wp:positionV relativeFrom="paragraph">
                  <wp:posOffset>26035</wp:posOffset>
                </wp:positionV>
                <wp:extent cx="333375" cy="31305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32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409.55pt;margin-top:2.05pt;width:26.2pt;height:24.6pt;mso-wrap-style:none;v-text-anchor:middle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7620</wp:posOffset>
                </wp:positionH>
                <wp:positionV relativeFrom="paragraph">
                  <wp:posOffset>14605</wp:posOffset>
                </wp:positionV>
                <wp:extent cx="6200140" cy="10160"/>
                <wp:effectExtent l="635" t="9525" r="635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0028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.15pt;width:488.15pt;height:0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20335</wp:posOffset>
                </wp:positionH>
                <wp:positionV relativeFrom="paragraph">
                  <wp:posOffset>16510</wp:posOffset>
                </wp:positionV>
                <wp:extent cx="638810" cy="635000"/>
                <wp:effectExtent l="6985" t="6985" r="698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63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05pt;margin-top:1.3pt;width:50.2pt;height:50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63110</wp:posOffset>
                </wp:positionH>
                <wp:positionV relativeFrom="paragraph">
                  <wp:posOffset>16510</wp:posOffset>
                </wp:positionV>
                <wp:extent cx="657860" cy="635000"/>
                <wp:effectExtent l="6985" t="6985" r="6985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63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pt;margin-top:1.3pt;width:51.8pt;height:5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81910</wp:posOffset>
                </wp:positionH>
                <wp:positionV relativeFrom="paragraph">
                  <wp:posOffset>346710</wp:posOffset>
                </wp:positionV>
                <wp:extent cx="334010" cy="323850"/>
                <wp:effectExtent l="6985" t="6985" r="6985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324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27.3pt;width:26.25pt;height:25.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53260</wp:posOffset>
                </wp:positionH>
                <wp:positionV relativeFrom="paragraph">
                  <wp:posOffset>356870</wp:posOffset>
                </wp:positionV>
                <wp:extent cx="305435" cy="312420"/>
                <wp:effectExtent l="6985" t="6985" r="698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312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pt;margin-top:28.1pt;width:24pt;height:24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0320</wp:posOffset>
                </wp:positionH>
                <wp:positionV relativeFrom="paragraph">
                  <wp:posOffset>211455</wp:posOffset>
                </wp:positionV>
                <wp:extent cx="6212840" cy="1270"/>
                <wp:effectExtent l="635" t="9525" r="635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2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16.65pt;width:489.1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4005</wp:posOffset>
                </wp:positionH>
                <wp:positionV relativeFrom="paragraph">
                  <wp:posOffset>78740</wp:posOffset>
                </wp:positionV>
                <wp:extent cx="962660" cy="749300"/>
                <wp:effectExtent l="0" t="0" r="0" b="0"/>
                <wp:wrapNone/>
                <wp:docPr id="1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74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8pt;height:59pt;mso-wrap-distance-left:9.05pt;mso-wrap-distance-right:9.05pt;mso-wrap-distance-top:0pt;mso-wrap-distance-bottom:0pt;margin-top:6.2pt;mso-position-vertical-relative:text;margin-left: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73885</wp:posOffset>
                </wp:positionH>
                <wp:positionV relativeFrom="paragraph">
                  <wp:posOffset>78740</wp:posOffset>
                </wp:positionV>
                <wp:extent cx="1044575" cy="749300"/>
                <wp:effectExtent l="0" t="0" r="0" b="0"/>
                <wp:wrapNone/>
                <wp:docPr id="1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74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25pt;height:59pt;mso-wrap-distance-left:9.05pt;mso-wrap-distance-right:9.05pt;mso-wrap-distance-top:0pt;mso-wrap-distance-bottom:0pt;margin-top:6.2pt;mso-position-vertical-relative:text;margin-left:14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96285</wp:posOffset>
                </wp:positionH>
                <wp:positionV relativeFrom="paragraph">
                  <wp:posOffset>78740</wp:posOffset>
                </wp:positionV>
                <wp:extent cx="1040765" cy="749300"/>
                <wp:effectExtent l="0" t="0" r="0" b="0"/>
                <wp:wrapNone/>
                <wp:docPr id="1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74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95pt;height:59pt;mso-wrap-distance-left:9.05pt;mso-wrap-distance-right:9.05pt;mso-wrap-distance-top:0pt;mso-wrap-distance-bottom:0pt;margin-top:6.2pt;mso-position-vertical-relative:text;margin-left:25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72660</wp:posOffset>
                </wp:positionH>
                <wp:positionV relativeFrom="paragraph">
                  <wp:posOffset>28575</wp:posOffset>
                </wp:positionV>
                <wp:extent cx="1040765" cy="749300"/>
                <wp:effectExtent l="0" t="0" r="0" b="0"/>
                <wp:wrapNone/>
                <wp:docPr id="1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74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95pt;height:59pt;mso-wrap-distance-left:9.05pt;mso-wrap-distance-right:9.05pt;mso-wrap-distance-top:0pt;mso-wrap-distance-bottom:0pt;margin-top:2.25pt;mso-position-vertical-relative:text;margin-left:37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/>
        <w:t>c</w:t>
      </w:r>
      <w:r>
        <w:rPr/>
        <w:t>㎡　　　　　　　　　</w:t>
      </w:r>
      <w:r>
        <w:rPr/>
        <w:t>c</w:t>
      </w:r>
      <w:r>
        <w:rPr/>
        <w:t>㎡　　　　　　　　</w:t>
      </w:r>
      <w:r>
        <w:rPr/>
        <w:t>c</w:t>
      </w:r>
      <w:r>
        <w:rPr/>
        <w:t>㎡　　　　　　　　</w:t>
      </w:r>
      <w:r>
        <w:rPr/>
        <w:t>c</w:t>
      </w:r>
      <w:r>
        <w:rPr/>
        <w:t>㎡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  <w:vertAlign w:val="superscript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8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1629410" cy="30353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28.25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３－Ｂ－（３）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形の面積</w:t>
      </w:r>
    </w:p>
    <w:p>
      <w:pPr>
        <w:pStyle w:val="Normal"/>
        <w:ind w:left="480" w:hanging="480"/>
        <w:rPr/>
      </w:pPr>
      <w:r>
        <w:rPr>
          <w:rStyle w:val="StrongEmphasis"/>
          <w:rFonts w:cs="ＭＳ 明朝;MS Mincho"/>
          <w:b w:val="false"/>
        </w:rPr>
        <w:t>②</w:t>
      </w:r>
      <w:r>
        <w:rPr>
          <w:rStyle w:val="StrongEmphasis"/>
          <w:b w:val="false"/>
        </w:rPr>
        <w:t>　</w:t>
      </w:r>
      <w:r>
        <w:rPr/>
        <w:t>『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がん</w:t>
            </w:r>
          </w:rt>
          <w:rubyBase>
            <w:r>
              <w:rPr/>
              <w:t>方眼</w:t>
            </w:r>
            <w:r/>
          </w:rubyBase>
        </w:ruby>
      </w:r>
      <w:r>
        <w:rPr/>
        <w:t>のなかで、色のついた部分の面積が９</w:t>
      </w:r>
      <w:r>
        <w:rPr/>
        <w:t>c</w:t>
      </w:r>
      <w:r>
        <w:rPr>
          <w:sz w:val="26"/>
          <w:szCs w:val="26"/>
        </w:rPr>
        <w:t>㎡</w:t>
      </w:r>
      <w:r>
        <w:rPr>
          <w:sz w:val="26"/>
          <w:szCs w:val="26"/>
        </w:rPr>
        <w:t>になるものはどれでしょう。次の①～③の中から２つ選び、番号で答えましょう。</w:t>
      </w:r>
      <w:r>
        <w:rPr/>
        <w:t>』の解決のため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43840</wp:posOffset>
                </wp:positionH>
                <wp:positionV relativeFrom="paragraph">
                  <wp:posOffset>33655</wp:posOffset>
                </wp:positionV>
                <wp:extent cx="6492240" cy="803656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803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2pt;margin-top:2.65pt;width:511.15pt;height:6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10</wp:posOffset>
                </wp:positionH>
                <wp:positionV relativeFrom="paragraph">
                  <wp:posOffset>92075</wp:posOffset>
                </wp:positionV>
                <wp:extent cx="6015990" cy="549275"/>
                <wp:effectExtent l="0" t="0" r="0" b="0"/>
                <wp:wrapNone/>
                <wp:docPr id="1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　　　　　の面積は　　　　㎝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　　　　　　　　　　　　　　　</w:t>
                            </w:r>
                            <w:r>
                              <w:rPr/>
                              <w:t>が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/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分か考えましょう。</w:t>
                            </w:r>
                            <w:r>
                              <w:rPr>
                                <w:vertAlign w:val="superscript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vertAlign w:val="superscript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2222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43.25pt;mso-wrap-distance-left:9.05pt;mso-wrap-distance-right:9.05pt;mso-wrap-distance-top:0pt;mso-wrap-distance-bottom:0pt;margin-top:7.25pt;mso-position-vertical-relative:text;margin-left:0.3pt;mso-position-horizontal-relative:text">
                <v:fill opacity="0f"/>
                <v:textbox inset="0.0243055555555556in,0.0506944444444444in,0.000694444444444445in,0.0506944444444444in">
                  <w:txbxContent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>　　　　　の面積は　　　　㎝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vertAlign w:val="superscript"/>
                        </w:rPr>
                        <w:t>　　　　　　　　　　　　　　　</w:t>
                      </w:r>
                      <w:r>
                        <w:rPr/>
                        <w:t>が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/>
                              <w:t>個</w:t>
                            </w:r>
                            <w:r/>
                          </w:rubyBase>
                        </w:ruby>
                      </w:r>
                      <w:r>
                        <w:rPr/>
                        <w:t>分か考えましょう。</w:t>
                      </w:r>
                      <w:r>
                        <w:rPr>
                          <w:vertAlign w:val="superscript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vertAlign w:val="superscript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0670</wp:posOffset>
                </wp:positionH>
                <wp:positionV relativeFrom="paragraph">
                  <wp:posOffset>213360</wp:posOffset>
                </wp:positionV>
                <wp:extent cx="809625" cy="362585"/>
                <wp:effectExtent l="0" t="0" r="0" b="0"/>
                <wp:wrapNone/>
                <wp:docPr id="1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8.55pt;mso-wrap-distance-left:9.05pt;mso-wrap-distance-right:9.05pt;mso-wrap-distance-top:0pt;mso-wrap-distance-bottom:0pt;margin-top:16.8pt;mso-position-vertical-relative:text;margin-left: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44545</wp:posOffset>
                </wp:positionH>
                <wp:positionV relativeFrom="paragraph">
                  <wp:posOffset>99695</wp:posOffset>
                </wp:positionV>
                <wp:extent cx="313055" cy="31305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63.35pt;margin-top:7.85pt;width:24.6pt;height:24.6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64540</wp:posOffset>
                </wp:positionH>
                <wp:positionV relativeFrom="paragraph">
                  <wp:posOffset>17780</wp:posOffset>
                </wp:positionV>
                <wp:extent cx="90805" cy="90805"/>
                <wp:effectExtent l="635" t="5715" r="444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0.2pt;margin-top:1.4pt;width:7.1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1020</wp:posOffset>
                </wp:positionH>
                <wp:positionV relativeFrom="paragraph">
                  <wp:posOffset>17780</wp:posOffset>
                </wp:positionV>
                <wp:extent cx="90805" cy="90805"/>
                <wp:effectExtent l="5080" t="571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.6pt;margin-top:1.4pt;width:7.1pt;height:7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1800</wp:posOffset>
                </wp:positionH>
                <wp:positionV relativeFrom="paragraph">
                  <wp:posOffset>108585</wp:posOffset>
                </wp:positionV>
                <wp:extent cx="90805" cy="309245"/>
                <wp:effectExtent l="5080" t="5715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309240"/>
                          <a:chOff x="0" y="0"/>
                          <a:chExt cx="90720" cy="309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185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8.55pt;width:7.15pt;height:24.35pt" coordorigin="679,171" coordsize="143,487">
                <v:rect id="shape_0" coordsize="10800,10800" path="l0,21600xee" stroked="t" o:allowincell="f" style="position:absolute;left:680;top:171;width:142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80;top:515;width:142;height:1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25780</wp:posOffset>
                </wp:positionH>
                <wp:positionV relativeFrom="paragraph">
                  <wp:posOffset>108585</wp:posOffset>
                </wp:positionV>
                <wp:extent cx="312420" cy="30988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099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1.4pt;margin-top:8.55pt;width:24.55pt;height:24.3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12595</wp:posOffset>
                </wp:positionH>
                <wp:positionV relativeFrom="paragraph">
                  <wp:posOffset>55880</wp:posOffset>
                </wp:positionV>
                <wp:extent cx="344805" cy="30988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85pt;margin-top:4.4pt;width:27.1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8745</wp:posOffset>
                </wp:positionH>
                <wp:positionV relativeFrom="paragraph">
                  <wp:posOffset>108585</wp:posOffset>
                </wp:positionV>
                <wp:extent cx="485775" cy="439420"/>
                <wp:effectExtent l="0" t="0" r="0" b="0"/>
                <wp:wrapNone/>
                <wp:docPr id="1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㎝</w:t>
                            </w:r>
                          </w:p>
                        </w:txbxContent>
                      </wps:txbx>
                      <wps:bodyPr anchor="t" lIns="23495" tIns="46355" rIns="106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4.6pt;mso-wrap-distance-left:9.05pt;mso-wrap-distance-right:9.05pt;mso-wrap-distance-top:0pt;mso-wrap-distance-bottom:0pt;margin-top:8.55pt;mso-position-vertical-relative:text;margin-left:9.35pt;mso-position-horizontal-relative:text">
                <v:fill opacity="0f"/>
                <v:textbox inset="0.0256944444444444in,0.0506944444444444in,0.116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6230</wp:posOffset>
                      </wp:positionV>
                      <wp:extent cx="719455" cy="1027430"/>
                      <wp:effectExtent l="635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102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f" o:allowincell="t" style="position:absolute;margin-left:-5.15pt;margin-top:24.9pt;width:56.6pt;height:80.85pt;mso-wrap-style:none;v-text-anchor:middle">
                      <v:fill o:detectmouseclick="t" type="solid" color2="#003fff" opacity="0.59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2550</wp:posOffset>
                      </wp:positionV>
                      <wp:extent cx="1030605" cy="1443990"/>
                      <wp:effectExtent l="683895" t="5080" r="112331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1443960"/>
                              </a:xfrm>
                              <a:prstGeom prst="wedgeRoundRectCallout">
                                <a:avLst>
                                  <a:gd name="adj1" fmla="val -114449"/>
                                  <a:gd name="adj2" fmla="val 290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の部分はどう考えればいいかな。移動すると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１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㎝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がつくれそうだね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lIns="33480" rIns="33480" tIns="24120" bIns="133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5pt;margin-top:6.5pt;width:81.1pt;height:113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部分はどう考えればいいかな。移動する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㎝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がつくれそうだね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12725</wp:posOffset>
                      </wp:positionV>
                      <wp:extent cx="313055" cy="313055"/>
                      <wp:effectExtent l="5715" t="12700" r="12065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313200"/>
                                <a:chOff x="0" y="0"/>
                                <a:chExt cx="31320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240"/>
                                  <a:ext cx="31248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3200" cy="313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16.75pt;width:24.65pt;height:24.65pt" coordorigin="365,335" coordsize="493,493">
                      <v:rect id="shape_0" fillcolor="white" stroked="t" o:allowincell="t" style="position:absolute;left:366;top:340;width:491;height:4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a5a5a5" stroked="t" o:allowincell="t" style="position:absolute;left:365;top:335;width:492;height:492;mso-wrap-style:none;v-text-anchor:middle" type="_x0000_t6">
                        <v:fill o:detectmouseclick="t" type="solid" color2="#5a5a5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16230</wp:posOffset>
                      </wp:positionV>
                      <wp:extent cx="1097915" cy="1088390"/>
                      <wp:effectExtent l="6350" t="635" r="635" b="63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0" cy="1088280"/>
                                <a:chOff x="0" y="0"/>
                                <a:chExt cx="1098000" cy="10882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1089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022400"/>
                                  <a:ext cx="109836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58920" y="346320"/>
                                  <a:ext cx="36756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6480" y="345600"/>
                                  <a:ext cx="1800" cy="3520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59640" y="683280"/>
                                  <a:ext cx="367920" cy="9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24.9pt;width:86.45pt;height:85.7pt" coordorigin="447,498" coordsize="1729,1714">
                      <v:shape id="shape_0" stroked="t" o:allowincell="t" style="position:absolute;left:447;top:498;width:2;height:1713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7;top:2108;width:1728;height:2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2;top:1043;width:577;height:1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91;top:1042;width:2;height:552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3;top:1574;width:577;height:14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000"/>
                <w:spacing w:val="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37185</wp:posOffset>
                      </wp:positionV>
                      <wp:extent cx="730885" cy="1270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1160" cy="1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2.75pt;margin-top:26.55pt;width:57.5pt;height:0.05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25755</wp:posOffset>
                      </wp:positionV>
                      <wp:extent cx="369570" cy="354330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f" o:allowincell="t" style="position:absolute;margin-left:-4.75pt;margin-top:25.65pt;width:29.05pt;height:27.85pt;mso-wrap-style:none;v-text-anchor:middle">
                      <v:fill o:detectmouseclick="t" type="solid" color2="#003fff" opacity="0.59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9525</wp:posOffset>
                      </wp:positionV>
                      <wp:extent cx="1270" cy="344170"/>
                      <wp:effectExtent l="6350" t="635" r="6350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44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0.75pt;width:0.1pt;height:27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9525</wp:posOffset>
                      </wp:positionV>
                      <wp:extent cx="720090" cy="1270"/>
                      <wp:effectExtent l="635" t="6350" r="635" b="635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03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0.75pt;width:56.6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635</wp:posOffset>
                      </wp:positionV>
                      <wp:extent cx="1270" cy="344170"/>
                      <wp:effectExtent l="6350" t="635" r="6350" b="63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44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pt;margin-top:0pt;width:0.05pt;height:27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3175</wp:posOffset>
                      </wp:positionV>
                      <wp:extent cx="1078230" cy="1270"/>
                      <wp:effectExtent l="635" t="6350" r="635" b="635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785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-0.25pt;width:84.8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6985</wp:posOffset>
                      </wp:positionV>
                      <wp:extent cx="1099820" cy="1037590"/>
                      <wp:effectExtent l="0" t="635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9800" cy="1037520"/>
                                <a:chOff x="0" y="0"/>
                                <a:chExt cx="1099800" cy="10375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440"/>
                                  <a:ext cx="374040" cy="10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>
                                    <a:alpha val="69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63400" y="-188640"/>
                                  <a:ext cx="347400" cy="72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>
                                    <a:alpha val="69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45560" y="332640"/>
                                  <a:ext cx="353520" cy="69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>
                                    <a:alpha val="69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5920" y="653760"/>
                                  <a:ext cx="34740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>
                                    <a:alpha val="69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pt;margin-top:-14.3pt;width:86.55pt;height:96.55pt" coordorigin="414,-286" coordsize="1731,1931">
                      <v:rect id="shape_0" fillcolor="#ffc000" stroked="f" o:allowincell="t" style="position:absolute;left:415;top:13;width:588;height:1631;mso-wrap-style:none;v-text-anchor:middle;rotation:180">
                        <v:fill o:detectmouseclick="t" type="solid" color2="#003fff" opacity="0.68"/>
                        <v:stroke color="#3465a4" joinstyle="round" endcap="flat"/>
                        <w10:wrap type="none"/>
                      </v:rect>
                      <v:rect id="shape_0" fillcolor="#ffc000" stroked="f" o:allowincell="t" style="position:absolute;left:1302;top:-286;width:546;height:1141;mso-wrap-style:none;v-text-anchor:middle;rotation:90">
                        <v:fill o:detectmouseclick="t" type="solid" color2="#003fff" opacity="0.68"/>
                        <v:stroke color="#3465a4" joinstyle="round" endcap="flat"/>
                        <w10:wrap type="none"/>
                      </v:rect>
                      <v:rect id="shape_0" fillcolor="#ffc000" stroked="f" o:allowincell="t" style="position:absolute;left:1589;top:535;width:556;height:1097;mso-wrap-style:none;v-text-anchor:middle;rotation:180">
                        <v:fill o:detectmouseclick="t" type="solid" color2="#003fff" opacity="0.68"/>
                        <v:stroke color="#3465a4" joinstyle="round" endcap="flat"/>
                        <w10:wrap type="none"/>
                      </v:rect>
                      <v:rect id="shape_0" fillcolor="#ffc000" stroked="f" o:allowincell="t" style="position:absolute;left:1023;top:1041;width:546;height:584;mso-wrap-style:none;v-text-anchor:middle;rotation:90">
                        <v:fill o:detectmouseclick="t" type="solid" color2="#003fff" opacity="0.68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-635</wp:posOffset>
                      </wp:positionV>
                      <wp:extent cx="713105" cy="682625"/>
                      <wp:effectExtent l="4445" t="6350" r="4445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160" cy="682560"/>
                                <a:chOff x="0" y="0"/>
                                <a:chExt cx="713160" cy="682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8280"/>
                                  <a:ext cx="713520" cy="6746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713520" cy="6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-0.05pt;width:56.15pt;height:53.75pt" coordorigin="444,-1" coordsize="1123,1075">
                      <v:shape id="shape_0" stroked="t" o:allowincell="t" style="position:absolute;left:444;top:12;width:1123;height:106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4;top:-1;width:1123;height:9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335</wp:posOffset>
                      </wp:positionV>
                      <wp:extent cx="342900" cy="353695"/>
                      <wp:effectExtent l="635" t="635" r="0" b="0"/>
                      <wp:wrapNone/>
                      <wp:docPr id="184" name="直角三角形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353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87" fillcolor="#ffc000" stroked="f" o:allowincell="t" style="position:absolute;margin-left:-4.2pt;margin-top:1.05pt;width:26.95pt;height:27.8pt;mso-wrap-style:none;v-text-anchor:middle;rotation:180" type="_x0000_t6">
                      <v:fill o:detectmouseclick="t" type="solid" color2="#003fff" opacity="0.5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320040</wp:posOffset>
                      </wp:positionV>
                      <wp:extent cx="369570" cy="360045"/>
                      <wp:effectExtent l="635" t="635" r="0" b="0"/>
                      <wp:wrapNone/>
                      <wp:docPr id="185" name="直角三角形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9720" cy="36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85" fillcolor="#ffc000" stroked="f" o:allowincell="t" style="position:absolute;margin-left:22pt;margin-top:25.2pt;width:29.05pt;height:28.3pt;mso-wrap-style:none;v-text-anchor:middle;rotation:180" type="_x0000_t6">
                      <v:fill o:detectmouseclick="t" type="solid" color2="#003fff" opacity="0.5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-1905</wp:posOffset>
                      </wp:positionV>
                      <wp:extent cx="1270" cy="356235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64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2.75pt;margin-top:-0.15pt;width:0.05pt;height:28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1905</wp:posOffset>
                      </wp:positionV>
                      <wp:extent cx="11430" cy="356235"/>
                      <wp:effectExtent l="0" t="0" r="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80" cy="3564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2.7pt;margin-top:-0.15pt;width:0.9pt;height:28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4445</wp:posOffset>
                      </wp:positionV>
                      <wp:extent cx="720725" cy="695960"/>
                      <wp:effectExtent l="4445" t="5715" r="4445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720" cy="695880"/>
                                <a:chOff x="0" y="0"/>
                                <a:chExt cx="720720" cy="6958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721080" cy="6966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710280" cy="86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pt;margin-top:0.35pt;width:56.75pt;height:54.8pt" coordorigin="426,7" coordsize="1135,1096">
                      <v:shape id="shape_0" stroked="t" o:allowincell="t" style="position:absolute;left:426;top:7;width:1133;height:1096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6;top:8;width:1118;height:13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</wp:posOffset>
                      </wp:positionV>
                      <wp:extent cx="339090" cy="372745"/>
                      <wp:effectExtent l="0" t="635" r="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f" o:allowincell="t" style="position:absolute;margin-left:-4.9pt;margin-top:-0.05pt;width:26.65pt;height:29.3pt;mso-wrap-style:none;v-text-anchor:middle">
                      <v:fill o:detectmouseclick="t" type="solid" color2="#003fff" opacity="0.5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-10160</wp:posOffset>
                      </wp:positionV>
                      <wp:extent cx="328930" cy="360045"/>
                      <wp:effectExtent l="635" t="0" r="635" b="635"/>
                      <wp:wrapNone/>
                      <wp:docPr id="190" name="直角三角形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9040" cy="36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85" fillcolor="#ffc000" stroked="f" o:allowincell="t" style="position:absolute;margin-left:22.95pt;margin-top:-0.8pt;width:25.85pt;height:28.3pt;mso-wrap-style:none;v-text-anchor:middle;rotation:90" type="_x0000_t6">
                      <v:fill o:detectmouseclick="t" type="solid" color2="#003fff" opacity="0.5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7620</wp:posOffset>
                      </wp:positionV>
                      <wp:extent cx="1270" cy="344170"/>
                      <wp:effectExtent l="6350" t="635" r="6350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44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-0.5pt;width:0.05pt;height:27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3970</wp:posOffset>
                      </wp:positionV>
                      <wp:extent cx="1270" cy="720090"/>
                      <wp:effectExtent l="6350" t="635" r="6350" b="63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20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1.1pt;width:0.1pt;height:56.6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</wp:posOffset>
                      </wp:positionV>
                      <wp:extent cx="713105" cy="688340"/>
                      <wp:effectExtent l="0" t="0" r="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3160" cy="68868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pt;margin-top:0.1pt;width:56.1pt;height:54.2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</wp:posOffset>
                      </wp:positionV>
                      <wp:extent cx="713105" cy="1270"/>
                      <wp:effectExtent l="0" t="0" r="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3160" cy="1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pt;margin-top:0.1pt;width:56.1pt;height:0.05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270</wp:posOffset>
                      </wp:positionV>
                      <wp:extent cx="720725" cy="1270"/>
                      <wp:effectExtent l="0" t="0" r="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1080" cy="1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1.9pt;margin-top:0.1pt;width:56.75pt;height:0.05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24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-9525</wp:posOffset>
                      </wp:positionV>
                      <wp:extent cx="349250" cy="360045"/>
                      <wp:effectExtent l="11430" t="11430" r="0" b="11430"/>
                      <wp:wrapNone/>
                      <wp:docPr id="196" name="直角三角形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80400">
                                <a:off x="0" y="0"/>
                                <a:ext cx="349200" cy="36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85" fillcolor="#ffc000" stroked="f" o:allowincell="t" style="position:absolute;margin-left:23.15pt;margin-top:-0.8pt;width:27.45pt;height:28.3pt;mso-wrap-style:none;v-text-anchor:middle;rotation:86" type="_x0000_t6">
                      <v:fill o:detectmouseclick="t" type="solid" color2="#003fff" opacity="0.5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36855</wp:posOffset>
                      </wp:positionV>
                      <wp:extent cx="1802130" cy="549275"/>
                      <wp:effectExtent l="5080" t="5080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2160" cy="549360"/>
                                <a:chOff x="0" y="0"/>
                                <a:chExt cx="1802160" cy="54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02160" cy="54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5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個分＝　　　㎝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5880" y="117000"/>
                                  <a:ext cx="34488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17000"/>
                                  <a:ext cx="34488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8.65pt;width:141.9pt;height:43.25pt" coordorigin="233,373" coordsize="2838,865">
                      <v:shape id="shape_0" fillcolor="white" stroked="t" o:allowincell="t" style="position:absolute;left:233;top:373;width:2837;height:8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個分＝　　　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896;top:557;width:542;height:4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557;width:542;height:4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270</wp:posOffset>
                      </wp:positionV>
                      <wp:extent cx="740410" cy="1905"/>
                      <wp:effectExtent l="635" t="6350" r="635" b="635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0520" cy="2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0.1pt;width:58.2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36855</wp:posOffset>
                      </wp:positionV>
                      <wp:extent cx="1802130" cy="549275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2160" cy="549360"/>
                                <a:chOff x="0" y="0"/>
                                <a:chExt cx="1802160" cy="54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02160" cy="54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5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個分＝　　　㎝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5880" y="117000"/>
                                  <a:ext cx="34488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17000"/>
                                  <a:ext cx="34488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8.65pt;width:141.9pt;height:43.25pt" coordorigin="82,373" coordsize="2838,865">
                      <v:shape id="shape_0" fillcolor="white" stroked="t" o:allowincell="t" style="position:absolute;left:82;top:373;width:2837;height:8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個分＝　　　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745;top:557;width:542;height:4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8;top:557;width:542;height:4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0320</wp:posOffset>
                      </wp:positionV>
                      <wp:extent cx="1270" cy="340360"/>
                      <wp:effectExtent l="5080" t="635" r="5080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.6pt;width:0.05pt;height:2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9060" simplePos="0" locked="0" layoutInCell="1" allowOverlap="1" relativeHeight="24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585595</wp:posOffset>
                      </wp:positionV>
                      <wp:extent cx="372110" cy="455295"/>
                      <wp:effectExtent l="14605" t="19050" r="0" b="19050"/>
                      <wp:wrapNone/>
                      <wp:docPr id="201" name="直角三角形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05400">
                                <a:off x="0" y="0"/>
                                <a:ext cx="372240" cy="455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103" fillcolor="#ffc000" stroked="f" o:allowincell="t" style="position:absolute;margin-left:24.1pt;margin-top:124.9pt;width:29.25pt;height:35.8pt;mso-wrap-style:none;v-text-anchor:middle;rotation:85" type="_x0000_t6">
                      <v:fill o:detectmouseclick="t" type="solid" color2="#003fff" opacity="0.5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6035</wp:posOffset>
                      </wp:positionV>
                      <wp:extent cx="371475" cy="324485"/>
                      <wp:effectExtent l="4445" t="5080" r="4445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1880" cy="325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pt;margin-top:2.05pt;width:29.25pt;height:25.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27660</wp:posOffset>
                      </wp:positionV>
                      <wp:extent cx="718185" cy="1056005"/>
                      <wp:effectExtent l="635" t="635" r="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105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f" o:allowincell="t" style="position:absolute;margin-left:-4.4pt;margin-top:25.8pt;width:56.5pt;height:83.1pt;mso-wrap-style:none;v-text-anchor:middle">
                      <v:fill o:detectmouseclick="t" type="solid" color2="#003fff" opacity="0.5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6510</wp:posOffset>
                      </wp:positionV>
                      <wp:extent cx="349250" cy="374015"/>
                      <wp:effectExtent l="635" t="635" r="0" b="0"/>
                      <wp:wrapNone/>
                      <wp:docPr id="204" name="直角三角形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9200" cy="374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8" fillcolor="#ffc000" stroked="f" o:allowincell="t" style="position:absolute;margin-left:-3.8pt;margin-top:-1.3pt;width:27.45pt;height:29.4pt;mso-wrap-style:none;v-text-anchor:middle;rotation:270" type="_x0000_t6">
                      <v:fill o:detectmouseclick="t" type="solid" color2="#003fff" opacity="0.5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4445</wp:posOffset>
                      </wp:positionV>
                      <wp:extent cx="347980" cy="340995"/>
                      <wp:effectExtent l="0" t="635" r="635" b="0"/>
                      <wp:wrapNone/>
                      <wp:docPr id="205" name="直角三角形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340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8" fillcolor="#ffc000" stroked="f" o:allowincell="t" style="position:absolute;margin-left:21.15pt;margin-top:-0.35pt;width:27.35pt;height:26.8pt;mso-wrap-style:none;v-text-anchor:middle" type="_x0000_t6">
                      <v:fill o:detectmouseclick="t" type="solid" color2="#003fff" opacity="0.5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6035</wp:posOffset>
                      </wp:positionV>
                      <wp:extent cx="342265" cy="301625"/>
                      <wp:effectExtent l="4445" t="5080" r="4445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42720" cy="302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2.05pt;width:26.9pt;height:23.7pt;flip:x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905</wp:posOffset>
                      </wp:positionV>
                      <wp:extent cx="386080" cy="335280"/>
                      <wp:effectExtent l="0" t="0" r="635" b="635"/>
                      <wp:wrapNone/>
                      <wp:docPr id="207" name="直角三角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335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0" fillcolor="#ffc000" stroked="f" o:allowincell="t" style="position:absolute;margin-left:21.85pt;margin-top:0.15pt;width:30.35pt;height:26.35pt;mso-wrap-style:none;v-text-anchor:middle" type="_x0000_t6">
                      <v:fill o:detectmouseclick="t" type="solid" color2="#003fff" opacity="0.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2540</wp:posOffset>
                      </wp:positionV>
                      <wp:extent cx="370840" cy="340360"/>
                      <wp:effectExtent l="4445" t="5080" r="4445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1160" cy="340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-0.2pt;width:29.2pt;height:26.7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6985</wp:posOffset>
                      </wp:positionV>
                      <wp:extent cx="1270" cy="340360"/>
                      <wp:effectExtent l="5080" t="635" r="5080" b="63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0.55pt;width:0.05pt;height:2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27660</wp:posOffset>
                      </wp:positionV>
                      <wp:extent cx="356870" cy="347345"/>
                      <wp:effectExtent l="4445" t="5080" r="4445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7480" cy="347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pt;margin-top:25.8pt;width:28.1pt;height:27.3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3970</wp:posOffset>
                      </wp:positionV>
                      <wp:extent cx="349250" cy="335280"/>
                      <wp:effectExtent l="0" t="635" r="635" b="635"/>
                      <wp:wrapNone/>
                      <wp:docPr id="211" name="直角三角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9200" cy="335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0" fillcolor="#ffc000" stroked="f" o:allowincell="t" style="position:absolute;margin-left:-4.1pt;margin-top:1.1pt;width:27.45pt;height:26.35pt;mso-wrap-style:none;v-text-anchor:middle;rotation:270" type="_x0000_t6">
                      <v:fill o:detectmouseclick="t" type="solid" color2="#003fff" opacity="0.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4605</wp:posOffset>
                      </wp:positionV>
                      <wp:extent cx="374650" cy="374650"/>
                      <wp:effectExtent l="5080" t="5080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4760" cy="375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-0.5pt;width:29.45pt;height:29.4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3970</wp:posOffset>
                      </wp:positionV>
                      <wp:extent cx="1270" cy="664210"/>
                      <wp:effectExtent l="6350" t="635" r="6350" b="63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64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1.1pt;width:0.1pt;height:52.3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4445</wp:posOffset>
                      </wp:positionV>
                      <wp:extent cx="1270" cy="659130"/>
                      <wp:effectExtent l="6350" t="635" r="6350" b="63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9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0.35pt;width:0.1pt;height:51.9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635</wp:posOffset>
                      </wp:positionV>
                      <wp:extent cx="358140" cy="353695"/>
                      <wp:effectExtent l="7620" t="6985" r="6985" b="0"/>
                      <wp:wrapNone/>
                      <wp:docPr id="215" name="直角三角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74000">
                                <a:off x="0" y="0"/>
                                <a:ext cx="358200" cy="353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69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2" fillcolor="#ffc000" stroked="f" o:allowincell="t" style="position:absolute;margin-left:21.8pt;margin-top:-0.05pt;width:28.15pt;height:27.8pt;mso-wrap-style:none;v-text-anchor:middle;rotation:178" type="_x0000_t6">
                      <v:fill o:detectmouseclick="t" type="solid" color2="#003fff" opacity="0.6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270</wp:posOffset>
                      </wp:positionV>
                      <wp:extent cx="359410" cy="349250"/>
                      <wp:effectExtent l="4445" t="5080" r="4445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9640" cy="349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5pt;margin-top:0.1pt;width:28.25pt;height:27.4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-4445</wp:posOffset>
                      </wp:positionV>
                      <wp:extent cx="1270" cy="340360"/>
                      <wp:effectExtent l="5080" t="635" r="5080" b="63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-0.35pt;width:0.1pt;height:2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-17780</wp:posOffset>
                      </wp:positionV>
                      <wp:extent cx="693420" cy="720725"/>
                      <wp:effectExtent l="0" t="0" r="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93360" cy="72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>
                                  <a:alpha val="6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f" o:allowincell="t" style="position:absolute;margin-left:22.7pt;margin-top:-1.4pt;width:54.55pt;height:56.7pt;mso-wrap-style:none;v-text-anchor:middle;rotation:90">
                      <v:fill o:detectmouseclick="t" type="solid" color2="#003fff" opacity="0.64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0160</wp:posOffset>
                      </wp:positionV>
                      <wp:extent cx="740410" cy="1905"/>
                      <wp:effectExtent l="635" t="6350" r="635" b="635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0520" cy="2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5pt;margin-top:0.8pt;width:58.25pt;height:0.1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445</wp:posOffset>
                      </wp:positionV>
                      <wp:extent cx="371475" cy="1270"/>
                      <wp:effectExtent l="635" t="6350" r="635" b="635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15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pt;margin-top:0.35pt;width:29.15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6985</wp:posOffset>
                      </wp:positionV>
                      <wp:extent cx="361315" cy="374015"/>
                      <wp:effectExtent l="635" t="635" r="635" b="0"/>
                      <wp:wrapNone/>
                      <wp:docPr id="221" name="直角三角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1440" cy="374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0" fillcolor="#ffc000" stroked="f" o:allowincell="t" style="position:absolute;margin-left:22.2pt;margin-top:0.55pt;width:28.4pt;height:29.4pt;mso-wrap-style:none;v-text-anchor:middle;rotation:90" type="_x0000_t6">
                      <v:fill o:detectmouseclick="t" type="solid" color2="#003fff" opacity="0.6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305435</wp:posOffset>
                      </wp:positionV>
                      <wp:extent cx="361315" cy="357505"/>
                      <wp:effectExtent l="5080" t="5080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1800" cy="358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5pt;margin-top:24.05pt;width:28.45pt;height:28.1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2225</wp:posOffset>
                      </wp:positionV>
                      <wp:extent cx="360045" cy="316230"/>
                      <wp:effectExtent l="4445" t="5080" r="4445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0360" cy="316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pt;margin-top:1.75pt;width:28.3pt;height:24.8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1430</wp:posOffset>
                      </wp:positionV>
                      <wp:extent cx="340995" cy="349250"/>
                      <wp:effectExtent l="0" t="1270" r="635" b="0"/>
                      <wp:wrapNone/>
                      <wp:docPr id="224" name="直角三角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0920" cy="349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0" fillcolor="#ffc000" stroked="f" o:allowincell="t" style="position:absolute;margin-left:-4.55pt;margin-top:0.9pt;width:26.8pt;height:27.45pt;mso-wrap-style:none;v-text-anchor:middle;rotation:270" type="_x0000_t6">
                      <v:fill o:detectmouseclick="t" type="solid" color2="#003fff" opacity="0.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321945</wp:posOffset>
                      </wp:positionV>
                      <wp:extent cx="360680" cy="363220"/>
                      <wp:effectExtent l="5080" t="5080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1080" cy="363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pt;margin-top:25.35pt;width:28.4pt;height:28.6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6510</wp:posOffset>
                      </wp:positionV>
                      <wp:extent cx="387985" cy="342265"/>
                      <wp:effectExtent l="7620" t="0" r="7620" b="8255"/>
                      <wp:wrapNone/>
                      <wp:docPr id="226" name="直角三角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52400">
                                <a:off x="0" y="0"/>
                                <a:ext cx="388080" cy="342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0" fillcolor="#ffc000" stroked="f" o:allowincell="t" style="position:absolute;margin-left:21.75pt;margin-top:1.25pt;width:30.5pt;height:26.9pt;mso-wrap-style:none;v-text-anchor:middle;rotation:357" type="_x0000_t6">
                      <v:fill o:detectmouseclick="t" type="solid" color2="#003fff" opacity="0.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295910</wp:posOffset>
                      </wp:positionV>
                      <wp:extent cx="429895" cy="379095"/>
                      <wp:effectExtent l="635" t="635" r="0" b="0"/>
                      <wp:wrapNone/>
                      <wp:docPr id="227" name="直角三角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29840" cy="379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0" fillcolor="#ffc000" stroked="f" o:allowincell="t" style="position:absolute;margin-left:17.3pt;margin-top:23.3pt;width:33.8pt;height:29.8pt;mso-wrap-style:none;v-text-anchor:middle;rotation:180" type="_x0000_t6">
                      <v:fill o:detectmouseclick="t" type="solid" color2="#003fff" opacity="0.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3495</wp:posOffset>
                      </wp:positionV>
                      <wp:extent cx="370840" cy="304165"/>
                      <wp:effectExtent l="4445" t="5080" r="4445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1160" cy="304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pt;margin-top:1.85pt;width:29.2pt;height:23.9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b/>
                <w:color w:val="FFC000"/>
                <w:spacing w:val="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8770</wp:posOffset>
                      </wp:positionV>
                      <wp:extent cx="1270" cy="373380"/>
                      <wp:effectExtent l="5080" t="635" r="5080" b="63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5.1pt;width:0.1pt;height:2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C000"/>
                <w:spacing w:val="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8890</wp:posOffset>
                      </wp:positionV>
                      <wp:extent cx="332105" cy="365760"/>
                      <wp:effectExtent l="0" t="635" r="635" b="0"/>
                      <wp:wrapNone/>
                      <wp:docPr id="230" name="直角三角形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32280" cy="365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6" fillcolor="#ffc000" stroked="f" o:allowincell="t" style="position:absolute;margin-left:22.3pt;margin-top:0.7pt;width:26.1pt;height:28.75pt;mso-wrap-style:none;v-text-anchor:middle;rotation:270" type="_x0000_t6">
                      <v:fill o:detectmouseclick="t" type="solid" color2="#003fff" opacity="0.5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7145</wp:posOffset>
                      </wp:positionV>
                      <wp:extent cx="352425" cy="309245"/>
                      <wp:effectExtent l="4445" t="5080" r="4445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2800" cy="309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1.35pt;width:27.75pt;height:24.2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83845</wp:posOffset>
                      </wp:positionV>
                      <wp:extent cx="372110" cy="387350"/>
                      <wp:effectExtent l="635" t="635" r="0" b="0"/>
                      <wp:wrapNone/>
                      <wp:docPr id="232" name="直角三角形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72240" cy="387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103" fillcolor="#ffc000" stroked="f" o:allowincell="t" style="position:absolute;margin-left:20.1pt;margin-top:22.35pt;width:29.25pt;height:30.45pt;mso-wrap-style:none;v-text-anchor:middle;rotation:180" type="_x0000_t6">
                      <v:fill o:detectmouseclick="t" type="solid" color2="#003fff" opacity="0.5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24485</wp:posOffset>
                      </wp:positionV>
                      <wp:extent cx="370840" cy="357505"/>
                      <wp:effectExtent l="3810" t="3810" r="3810" b="381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1160" cy="35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25.55pt;width:29.2pt;height:2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325755</wp:posOffset>
                      </wp:positionV>
                      <wp:extent cx="344805" cy="346710"/>
                      <wp:effectExtent l="3810" t="3810" r="3810" b="381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5240" cy="34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5pt;margin-top:25.65pt;width:27.1pt;height:27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-1905</wp:posOffset>
                      </wp:positionV>
                      <wp:extent cx="381635" cy="334645"/>
                      <wp:effectExtent l="635" t="635" r="0" b="0"/>
                      <wp:wrapNone/>
                      <wp:docPr id="235" name="直角三角形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334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6" fillcolor="#ffc000" stroked="f" o:allowincell="t" style="position:absolute;margin-left:21.7pt;margin-top:-0.15pt;width:30pt;height:26.3pt;mso-wrap-style:none;v-text-anchor:middle" type="_x0000_t6">
                      <v:fill o:detectmouseclick="t" type="solid" color2="#003fff" opacity="0.5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8585" simplePos="0" locked="0" layoutInCell="1" allowOverlap="1" relativeHeight="27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-2540</wp:posOffset>
                      </wp:positionV>
                      <wp:extent cx="356235" cy="353695"/>
                      <wp:effectExtent l="6985" t="6985" r="0" b="6350"/>
                      <wp:wrapNone/>
                      <wp:docPr id="236" name="直角三角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75800">
                                <a:off x="0" y="0"/>
                                <a:ext cx="356400" cy="353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69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2" fillcolor="#ffc000" stroked="f" o:allowincell="t" style="position:absolute;margin-left:21.65pt;margin-top:-0.3pt;width:28pt;height:27.8pt;mso-wrap-style:none;v-text-anchor:middle;rotation:88" type="_x0000_t6">
                      <v:fill o:detectmouseclick="t" type="solid" color2="#003fff" opacity="0.6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8890</wp:posOffset>
                      </wp:positionV>
                      <wp:extent cx="369570" cy="335280"/>
                      <wp:effectExtent l="4445" t="5080" r="4445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9720" cy="335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-0.5pt;width:29.05pt;height:26.3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5715</wp:posOffset>
                      </wp:positionV>
                      <wp:extent cx="356235" cy="372110"/>
                      <wp:effectExtent l="635" t="635" r="0" b="0"/>
                      <wp:wrapNone/>
                      <wp:docPr id="238" name="直角三角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56400" cy="372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69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2" fillcolor="#ffc000" stroked="f" o:allowincell="t" style="position:absolute;margin-left:21.65pt;margin-top:0.45pt;width:28pt;height:29.25pt;mso-wrap-style:none;v-text-anchor:middle;rotation:180" type="_x0000_t6">
                      <v:fill o:detectmouseclick="t" type="solid" color2="#003fff" opacity="0.6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4445</wp:posOffset>
                      </wp:positionV>
                      <wp:extent cx="350520" cy="364490"/>
                      <wp:effectExtent l="635" t="0" r="0" b="635"/>
                      <wp:wrapNone/>
                      <wp:docPr id="239" name="直角三角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50640" cy="364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69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2" fillcolor="#ffc000" stroked="f" o:allowincell="t" style="position:absolute;margin-left:21.75pt;margin-top:-0.4pt;width:27.55pt;height:28.65pt;mso-wrap-style:none;v-text-anchor:middle;rotation:90" type="_x0000_t6">
                      <v:fill o:detectmouseclick="t" type="solid" color2="#003fff" opacity="0.6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5080</wp:posOffset>
                      </wp:positionV>
                      <wp:extent cx="364490" cy="335280"/>
                      <wp:effectExtent l="4445" t="5080" r="4445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4680" cy="335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0.4pt;width:28.65pt;height:26.3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540</wp:posOffset>
                      </wp:positionV>
                      <wp:extent cx="374650" cy="346075"/>
                      <wp:effectExtent l="4445" t="5080" r="4445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5120" cy="346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0.2pt;width:29.5pt;height:27.2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b/>
                <w:color w:val="FFC000"/>
                <w:spacing w:val="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-15240</wp:posOffset>
                      </wp:positionV>
                      <wp:extent cx="367665" cy="8890"/>
                      <wp:effectExtent l="635" t="6350" r="635" b="635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7920" cy="9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5pt;margin-top:-0.5pt;width:28.85pt;height:0.7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5715</wp:posOffset>
                      </wp:positionV>
                      <wp:extent cx="354330" cy="1270"/>
                      <wp:effectExtent l="635" t="6350" r="635" b="635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46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-0.45pt;width:27.8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b/>
                <w:color w:val="FFC000"/>
                <w:spacing w:val="6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79705</wp:posOffset>
                      </wp:positionV>
                      <wp:extent cx="1802130" cy="549275"/>
                      <wp:effectExtent l="5080" t="5080" r="508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2160" cy="549360"/>
                                <a:chOff x="0" y="0"/>
                                <a:chExt cx="1802160" cy="54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02160" cy="54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5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個分＝　　　㎝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5880" y="117000"/>
                                  <a:ext cx="34488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17000"/>
                                  <a:ext cx="34488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pt;margin-top:14.15pt;width:141.9pt;height:43.25pt" coordorigin="258,283" coordsize="2838,865">
                      <v:shape id="shape_0" fillcolor="white" stroked="t" o:allowincell="t" style="position:absolute;left:258;top:283;width:2837;height:8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個分＝　　　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921;top:467;width:542;height:4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4;top:467;width:542;height:4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79705</wp:posOffset>
                      </wp:positionV>
                      <wp:extent cx="1802130" cy="549275"/>
                      <wp:effectExtent l="5080" t="5080" r="508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2160" cy="549360"/>
                                <a:chOff x="0" y="0"/>
                                <a:chExt cx="1802160" cy="54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02160" cy="54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5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個分＝　　　㎝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5880" y="117000"/>
                                  <a:ext cx="34488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17000"/>
                                  <a:ext cx="34488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14.15pt;width:141.9pt;height:43.25pt" coordorigin="90,283" coordsize="2838,865">
                      <v:shape id="shape_0" fillcolor="white" stroked="t" o:allowincell="t" style="position:absolute;left:90;top:283;width:2837;height:8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個分＝　　　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753;top:467;width:542;height:4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6;top:467;width:542;height:4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b/>
                <w:color w:val="FFC000"/>
                <w:spacing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b/>
                <w:color w:val="FFC000"/>
                <w:spacing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b/>
                <w:color w:val="FFC000"/>
                <w:spacing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905</wp:posOffset>
                      </wp:positionV>
                      <wp:extent cx="2162175" cy="681990"/>
                      <wp:effectExtent l="4445" t="5080" r="4445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2160" cy="681840"/>
                                <a:chOff x="0" y="0"/>
                                <a:chExt cx="2162160" cy="681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69960"/>
                                  <a:ext cx="216180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840" y="360"/>
                                  <a:ext cx="340200" cy="326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10800" y="345240"/>
                                  <a:ext cx="351720" cy="3294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331200"/>
                                  <a:ext cx="365400" cy="351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09720" y="0"/>
                                  <a:ext cx="336240" cy="340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pt;margin-top:-0.15pt;width:170.3pt;height:53.7pt" coordorigin="420,-3" coordsize="3406,1074">
                      <v:shape id="shape_0" stroked="t" o:allowincell="t" style="position:absolute;left:420;top:1052;width:3403;height: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5;top:-2;width:535;height:514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72;top:541;width:553;height:518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0;top:519;width:573;height:552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70;top:-3;width:529;height:534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635</wp:posOffset>
                      </wp:positionV>
                      <wp:extent cx="2146300" cy="8255"/>
                      <wp:effectExtent l="635" t="6350" r="635" b="635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46680" cy="8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5pt;margin-top:0.05pt;width:169pt;height:0.6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-381635</wp:posOffset>
                      </wp:positionV>
                      <wp:extent cx="671195" cy="1452245"/>
                      <wp:effectExtent l="0" t="635" r="0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71040" cy="145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>
                                  <a:alpha val="69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f" o:allowincell="t" style="position:absolute;margin-left:50.05pt;margin-top:-30.05pt;width:52.8pt;height:114.3pt;mso-wrap-style:none;v-text-anchor:middle;rotation:90">
                      <v:fill o:detectmouseclick="t" type="solid" color2="#003fff" opacity="0.68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255</wp:posOffset>
                      </wp:positionV>
                      <wp:extent cx="349250" cy="335280"/>
                      <wp:effectExtent l="635" t="635" r="0" b="0"/>
                      <wp:wrapNone/>
                      <wp:docPr id="249" name="直角三角形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9200" cy="335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4" fillcolor="#ffc000" stroked="f" o:allowincell="t" style="position:absolute;margin-left:-4.4pt;margin-top:0.65pt;width:27.45pt;height:26.35pt;mso-wrap-style:none;v-text-anchor:middle;rotation:180" type="_x0000_t6">
                      <v:fill o:detectmouseclick="t" type="solid" color2="#003fff" opacity="0.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319405</wp:posOffset>
                      </wp:positionV>
                      <wp:extent cx="376555" cy="342265"/>
                      <wp:effectExtent l="635" t="635" r="0" b="0"/>
                      <wp:wrapNone/>
                      <wp:docPr id="250" name="直角三角形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76560" cy="342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4" fillcolor="#ffc000" stroked="f" o:allowincell="t" style="position:absolute;margin-left:-6.9pt;margin-top:25.15pt;width:29.6pt;height:26.9pt;mso-wrap-style:none;v-text-anchor:middle;rotation:270" type="_x0000_t6">
                      <v:fill o:detectmouseclick="t" type="solid" color2="#003fff" opacity="0.6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270</wp:posOffset>
                      </wp:positionV>
                      <wp:extent cx="349250" cy="335280"/>
                      <wp:effectExtent l="1270" t="0" r="0" b="635"/>
                      <wp:wrapNone/>
                      <wp:docPr id="251" name="直角三角形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9200" cy="335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4" fillcolor="#ffc000" stroked="f" o:allowincell="t" style="position:absolute;margin-left:19.05pt;margin-top:0.1pt;width:27.45pt;height:26.35pt;mso-wrap-style:none;v-text-anchor:middle;rotation:90" type="_x0000_t6">
                      <v:fill o:detectmouseclick="t" type="solid" color2="#003fff" opacity="0.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316865</wp:posOffset>
                      </wp:positionV>
                      <wp:extent cx="349250" cy="362585"/>
                      <wp:effectExtent l="0" t="635" r="635" b="0"/>
                      <wp:wrapNone/>
                      <wp:docPr id="252" name="直角三角形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62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000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角三角形 94" fillcolor="#ffc000" stroked="f" o:allowincell="t" style="position:absolute;margin-left:20.3pt;margin-top:24.95pt;width:27.45pt;height:28.5pt;mso-wrap-style:none;v-text-anchor:middle" type="_x0000_t6">
                      <v:fill o:detectmouseclick="t" type="solid" color2="#003fff" opacity="0.6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6040</wp:posOffset>
                      </wp:positionV>
                      <wp:extent cx="1802130" cy="549275"/>
                      <wp:effectExtent l="5080" t="5080" r="508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2160" cy="549360"/>
                                <a:chOff x="0" y="0"/>
                                <a:chExt cx="1802160" cy="54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02160" cy="54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4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個分＝　　　㎝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5880" y="117000"/>
                                  <a:ext cx="34488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17000"/>
                                  <a:ext cx="34488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5.2pt;width:141.9pt;height:43.25pt" coordorigin="-20,104" coordsize="2838,865">
                      <v:shape id="shape_0" fillcolor="white" stroked="t" o:allowincell="t" style="position:absolute;left:-20;top:104;width:2837;height:8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個分＝　　　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643;top:288;width:542;height:4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6;top:288;width:542;height:4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b/>
                <w:color w:val="FFC000"/>
                <w:spacing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C000"/>
                <w:spacing w:val="60"/>
                <w:lang w:val="en-US" w:eastAsia="en-US"/>
              </w:rPr>
              <mc:AlternateContent>
                <mc:Choice Requires="wpg">
                  <w:drawing>
                    <wp:anchor behindDoc="0" distT="0" distB="0" distL="104775" distR="114935" simplePos="0" locked="0" layoutInCell="1" allowOverlap="1" relativeHeight="288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200660</wp:posOffset>
                      </wp:positionV>
                      <wp:extent cx="361950" cy="293370"/>
                      <wp:effectExtent l="0" t="0" r="4445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293400"/>
                                <a:chOff x="0" y="0"/>
                                <a:chExt cx="361800" cy="29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71080" y="141120"/>
                                  <a:ext cx="907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938200">
                                  <a:off x="64800" y="21600"/>
                                  <a:ext cx="17136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051" h="10800">
                                      <a:moveTo>
                                        <a:pt x="6502" y="892"/>
                                      </a:moveTo>
                                      <a:arcTo wR="10800" hR="10800" stAng="-6807009" swAng="41601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051" h="10800">
                                      <a:moveTo>
                                        <a:pt x="6502" y="892"/>
                                      </a:moveTo>
                                      <a:arcTo wR="10800" hR="10800" stAng="-6807009" swAng="416012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17.5pt;width:23.35pt;height:19.7pt" coordorigin="-22,350" coordsize="467,394">
                      <v:rect id="shape_0" coordsize="10800,10800" path="l0,21600xee" stroked="t" o:allowincell="t" style="position:absolute;left:303;top:538;width:142;height:14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051,10800" path="l0,21600xee" stroked="t" o:allowincell="t" style="position:absolute;left:-22;top:350;width:269;height:393;flip:y;mso-wrap-style:none;v-text-anchor:middle;rotation:311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14140</wp:posOffset>
                </wp:positionH>
                <wp:positionV relativeFrom="paragraph">
                  <wp:posOffset>6896100</wp:posOffset>
                </wp:positionV>
                <wp:extent cx="344805" cy="309880"/>
                <wp:effectExtent l="5715" t="5080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pt;margin-top:543pt;width:27.1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900930</wp:posOffset>
                </wp:positionH>
                <wp:positionV relativeFrom="paragraph">
                  <wp:posOffset>6896100</wp:posOffset>
                </wp:positionV>
                <wp:extent cx="344805" cy="309880"/>
                <wp:effectExtent l="5715" t="5080" r="444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9pt;margin-top:543pt;width:27.1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05410" simplePos="0" locked="0" layoutInCell="0" allowOverlap="1" relativeHeight="214">
                <wp:simplePos x="0" y="0"/>
                <wp:positionH relativeFrom="column">
                  <wp:posOffset>-152400</wp:posOffset>
                </wp:positionH>
                <wp:positionV relativeFrom="paragraph">
                  <wp:posOffset>6158230</wp:posOffset>
                </wp:positionV>
                <wp:extent cx="109855" cy="351790"/>
                <wp:effectExtent l="5715" t="5715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351720"/>
                          <a:chOff x="0" y="0"/>
                          <a:chExt cx="109800" cy="351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236160"/>
                            <a:ext cx="90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734">
                                <a:moveTo>
                                  <a:pt x="429" y="13815"/>
                                </a:moveTo>
                                <a:arcTo wR="10800" hR="10800" stAng="9827430" swAng="59543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734">
                                <a:moveTo>
                                  <a:pt x="429" y="13815"/>
                                </a:moveTo>
                                <a:arcTo wR="10800" hR="10800" stAng="9827430" swAng="59543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484.9pt;width:8.7pt;height:27.7pt" coordorigin="-241,9698" coordsize="174,554">
                <v:rect id="shape_0" coordsize="10800,10800" path="l0,21600xee" stroked="t" o:allowincell="f" style="position:absolute;left:-240;top:9698;width:142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3734" path="l0,21600xee" stroked="t" o:allowincell="f" style="position:absolute;left:-210;top:10070;width:142;height:18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533400</wp:posOffset>
                </wp:positionH>
                <wp:positionV relativeFrom="paragraph">
                  <wp:posOffset>6148070</wp:posOffset>
                </wp:positionV>
                <wp:extent cx="533400" cy="439420"/>
                <wp:effectExtent l="0" t="0" r="0" b="0"/>
                <wp:wrapNone/>
                <wp:docPr id="2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39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2pt;height:34.6pt;mso-wrap-distance-left:9.05pt;mso-wrap-distance-right:9.05pt;mso-wrap-distance-top:0pt;mso-wrap-distance-bottom:0pt;margin-top:484.1pt;mso-position-vertical-relative:text;margin-left:-4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１</w:t>
                      </w:r>
                      <w:r>
                        <w:rPr>
                          <w:sz w:val="20"/>
                          <w:szCs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52400</wp:posOffset>
                </wp:positionH>
                <wp:positionV relativeFrom="paragraph">
                  <wp:posOffset>6573520</wp:posOffset>
                </wp:positionV>
                <wp:extent cx="513715" cy="266700"/>
                <wp:effectExtent l="0" t="0" r="0" b="0"/>
                <wp:wrapNone/>
                <wp:docPr id="2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0.45pt;height:21pt;mso-wrap-distance-left:9.05pt;mso-wrap-distance-right:9.05pt;mso-wrap-distance-top:0pt;mso-wrap-distance-bottom:0pt;margin-top:517.6pt;mso-position-vertical-relative:text;margin-left:-1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１</w:t>
                      </w:r>
                      <w:r>
                        <w:rPr>
                          <w:sz w:val="20"/>
                          <w:szCs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答が９㎝</w:t>
      </w:r>
      <w:r>
        <w:rPr>
          <w:vertAlign w:val="superscript"/>
        </w:rPr>
        <w:t>2</w:t>
      </w:r>
      <w:r>
        <w:rPr>
          <w:vertAlign w:val="superscript"/>
        </w:rPr>
        <w:t>　</w:t>
      </w:r>
      <w:r>
        <w:rPr/>
        <w:t>になる図形は　　　　　と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-127635</wp:posOffset>
                </wp:positionV>
                <wp:extent cx="1390015" cy="320040"/>
                <wp:effectExtent l="19685" t="19050" r="0" b="1841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133640" cy="319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.05pt;width:109.45pt;height:25.2pt" coordorigin="0,-201" coordsize="2189,504">
                <v:shape id="shape_0" fillcolor="white" stroked="f" o:allowincell="f" style="position:absolute;left:46;top:-201;width:214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0;top:-200;width:1784;height:502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052560</wp:posOffset>
                </wp:positionH>
                <wp:positionV relativeFrom="paragraph">
                  <wp:posOffset>102235</wp:posOffset>
                </wp:positionV>
                <wp:extent cx="90805" cy="90805"/>
                <wp:effectExtent l="5080" t="571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2.8pt;margin-top:8.05pt;width:7.1pt;height:7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解決のためにある色のついた部分の面積が、９㎝</w:t>
      </w:r>
      <w:r>
        <w:rPr>
          <w:vertAlign w:val="superscript"/>
        </w:rPr>
        <w:t>2</w:t>
      </w:r>
      <w:r>
        <w:rPr/>
        <w:t>になるような図を他にもかきましょう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</wp:posOffset>
                      </wp:positionV>
                      <wp:extent cx="713105" cy="688340"/>
                      <wp:effectExtent l="0" t="0" r="0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3160" cy="68868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pt;margin-top:0.1pt;width:56.1pt;height:54.2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</wp:posOffset>
                      </wp:positionV>
                      <wp:extent cx="713105" cy="1270"/>
                      <wp:effectExtent l="0" t="0" r="0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3160" cy="1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pt;margin-top:0.1pt;width:56.1pt;height:0.05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270</wp:posOffset>
                      </wp:positionV>
                      <wp:extent cx="720725" cy="1270"/>
                      <wp:effectExtent l="0" t="0" r="0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1080" cy="1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1.9pt;margin-top:0.1pt;width:56.75pt;height:0.05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0320</wp:posOffset>
                      </wp:positionV>
                      <wp:extent cx="1270" cy="340360"/>
                      <wp:effectExtent l="5080" t="635" r="5080" b="63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.6pt;width:0.05pt;height:2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-4445</wp:posOffset>
                      </wp:positionV>
                      <wp:extent cx="1270" cy="340360"/>
                      <wp:effectExtent l="5080" t="635" r="5080" b="63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-0.35pt;width:0.1pt;height:2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b/>
                <w:color w:val="FFC000"/>
                <w:spacing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b/>
                <w:color w:val="FFC000"/>
                <w:spacing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b/>
                <w:color w:val="FFC000"/>
                <w:spacing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b/>
                <w:color w:val="FFC000"/>
                <w:spacing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b/>
                <w:color w:val="FFC000"/>
                <w:spacing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b/>
                <w:color w:val="FFC000"/>
                <w:spacing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b/>
                <w:color w:val="FFC000"/>
                <w:spacing w:val="6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C000"/>
                <w:spacing w:val="60"/>
                <w:lang w:val="en-US" w:eastAsia="en-US"/>
              </w:rPr>
            </w:pPr>
            <w:r>
              <w:rPr>
                <w:b/>
                <w:color w:val="FFC000"/>
                <w:spacing w:val="60"/>
                <w:lang w:val="en-US" w:eastAsia="en-US"/>
              </w:rPr>
              <mc:AlternateContent>
                <mc:Choice Requires="wpg">
                  <w:drawing>
                    <wp:anchor behindDoc="0" distT="0" distB="0" distL="104775" distR="114935" simplePos="0" locked="0" layoutInCell="1" allowOverlap="1" relativeHeight="25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5265</wp:posOffset>
                      </wp:positionV>
                      <wp:extent cx="361950" cy="293370"/>
                      <wp:effectExtent l="0" t="0" r="4445" b="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293400"/>
                                <a:chOff x="0" y="0"/>
                                <a:chExt cx="361800" cy="29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71080" y="141120"/>
                                  <a:ext cx="907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938200">
                                  <a:off x="64800" y="21600"/>
                                  <a:ext cx="17136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051" h="10800">
                                      <a:moveTo>
                                        <a:pt x="6502" y="892"/>
                                      </a:moveTo>
                                      <a:arcTo wR="10800" hR="10800" stAng="-6807009" swAng="41601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051" h="10800">
                                      <a:moveTo>
                                        <a:pt x="6502" y="892"/>
                                      </a:moveTo>
                                      <a:arcTo wR="10800" hR="10800" stAng="-6807009" swAng="416012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8.65pt;width:23.35pt;height:19.7pt" coordorigin="-1,373" coordsize="467,394">
                      <v:rect id="shape_0" coordsize="10800,10800" path="l0,21600xee" stroked="t" o:allowincell="t" style="position:absolute;left:324;top:561;width:142;height:14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051,10800" path="l0,21600xee" stroked="t" o:allowincell="t" style="position:absolute;left:-1;top:373;width:269;height:393;flip:y;mso-wrap-style:none;v-text-anchor:middle;rotation:311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  <w:sz w:val="26"/>
                <w:szCs w:val="26"/>
                <w:lang w:val="en-US" w:eastAsia="en-US"/>
              </w:rPr>
            </w:pPr>
            <w:r>
              <w:rPr>
                <w:b/>
                <w:color w:val="FFC000"/>
                <w:spacing w:val="6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C000"/>
                <w:spacing w:val="60"/>
              </w:rPr>
            </w:pPr>
            <w:r>
              <w:rPr>
                <w:b/>
                <w:color w:val="FFC000"/>
                <w:spacing w:val="6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81610</wp:posOffset>
                </wp:positionH>
                <wp:positionV relativeFrom="paragraph">
                  <wp:posOffset>5092700</wp:posOffset>
                </wp:positionV>
                <wp:extent cx="90805" cy="309245"/>
                <wp:effectExtent l="5715" t="5715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309240"/>
                          <a:chOff x="0" y="0"/>
                          <a:chExt cx="90720" cy="309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185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5pt;margin-top:401pt;width:7.15pt;height:24.3pt" coordorigin="-287,8020" coordsize="143,486">
                <v:rect id="shape_0" coordsize="10800,10800" path="l0,21600xee" stroked="t" o:allowincell="f" style="position:absolute;left:-286;top:8020;width:142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286;top:8364;width:142;height:1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76200</wp:posOffset>
                </wp:positionH>
                <wp:positionV relativeFrom="paragraph">
                  <wp:posOffset>5474970</wp:posOffset>
                </wp:positionV>
                <wp:extent cx="513715" cy="266700"/>
                <wp:effectExtent l="0" t="0" r="0" b="0"/>
                <wp:wrapNone/>
                <wp:docPr id="2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0.45pt;height:21pt;mso-wrap-distance-left:9.05pt;mso-wrap-distance-right:9.05pt;mso-wrap-distance-top:0pt;mso-wrap-distance-bottom:0pt;margin-top:431.1pt;mso-position-vertical-relative:text;margin-left:-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１</w:t>
                      </w:r>
                      <w:r>
                        <w:rPr>
                          <w:sz w:val="20"/>
                          <w:szCs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533400</wp:posOffset>
                </wp:positionH>
                <wp:positionV relativeFrom="paragraph">
                  <wp:posOffset>5035550</wp:posOffset>
                </wp:positionV>
                <wp:extent cx="485775" cy="439420"/>
                <wp:effectExtent l="0" t="0" r="0" b="0"/>
                <wp:wrapNone/>
                <wp:docPr id="2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㎝</w:t>
                            </w:r>
                          </w:p>
                        </w:txbxContent>
                      </wps:txbx>
                      <wps:bodyPr anchor="t" lIns="23495" tIns="46355" rIns="106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4.6pt;mso-wrap-distance-left:9.05pt;mso-wrap-distance-right:9.05pt;mso-wrap-distance-top:0pt;mso-wrap-distance-bottom:0pt;margin-top:396.5pt;mso-position-vertical-relative:text;margin-left:-42pt;mso-position-horizontal-relative:text">
                <v:fill opacity="0f"/>
                <v:textbox inset="0.0256944444444444in,0.0506944444444444in,0.116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vanish/>
        </w:rPr>
      </w:pPr>
      <w:r>
        <w:rPr>
          <w:vertAlign w:val="superscript"/>
        </w:rPr>
        <w:t>　　　　　　　　　　　　　　　　　　　  　　　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2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2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2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4z0">
    <w:name w:val="WW8Num4z0"/>
    <w:qFormat/>
    <w:rPr>
      <w:rFonts w:cs="Century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cs="Century"/>
      <w:w w:val="1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31:00Z</dcterms:created>
  <dc:creator>user</dc:creator>
  <dc:description/>
  <cp:keywords/>
  <dc:language>en-US</dc:language>
  <cp:lastModifiedBy>user</cp:lastModifiedBy>
  <dcterms:modified xsi:type="dcterms:W3CDTF">2020-05-14T02:31:00Z</dcterms:modified>
  <cp:revision>2</cp:revision>
  <dc:subject/>
  <dc:title/>
</cp:coreProperties>
</file>