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40005</wp:posOffset>
                </wp:positionH>
                <wp:positionV relativeFrom="paragraph">
                  <wp:posOffset>52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15pt;margin-top: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度器の角度</w:t>
      </w:r>
    </w:p>
    <w:p>
      <w:pPr>
        <w:pStyle w:val="Normal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</w:rPr>
        <w:t>『角の大きさは何度でしょう。』の解決のた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307340</wp:posOffset>
                </wp:positionV>
                <wp:extent cx="6714490" cy="495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89.95pt;mso-wrap-distance-left:9.05pt;mso-wrap-distance-right:9.05pt;mso-wrap-distance-top:0pt;mso-wrap-distance-bottom:0pt;margin-top:24.2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321" w:hanging="321"/>
        <w:rPr>
          <w:rFonts w:ascii="HGP創英角ｺﾞｼｯｸUB" w:hAnsi="HGP創英角ｺﾞｼｯｸUB" w:eastAsia="HGP創英角ｺﾞｼｯｸUB" w:cs="ＭＳ 明朝;MS Mincho"/>
          <w:b/>
          <w:b/>
          <w:sz w:val="26"/>
          <w:szCs w:val="2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943600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（１）角度の大きい順にならべましょう。どのような順にならべたらよいでしょう。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3pt;mso-wrap-distance-left:9.05pt;mso-wrap-distance-right:9.05pt;mso-wrap-distance-top:0pt;mso-wrap-distance-bottom:0pt;margin-top:7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（１）角度の大きい順にならべましょう。どのような順にならべたらよいでしょう。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5404485" cy="1306830"/>
                <wp:effectExtent l="6985" t="76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306800"/>
                          <a:chOff x="0" y="0"/>
                          <a:chExt cx="5404320" cy="1306800"/>
                        </a:xfrm>
                      </wpg:grpSpPr>
                      <wps:wsp>
                        <wps:cNvSpPr/>
                        <wps:spPr>
                          <a:xfrm>
                            <a:off x="0" y="989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6668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57456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9810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220320"/>
                            <a:ext cx="121932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659880"/>
                            <a:ext cx="304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9892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360" y="28080"/>
                            <a:ext cx="666000" cy="9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439920"/>
                            <a:ext cx="3049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920000">
                            <a:off x="3982320" y="732960"/>
                            <a:ext cx="668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96" h="10800">
                                <a:moveTo>
                                  <a:pt x="2339" y="4088"/>
                                </a:moveTo>
                                <a:arcTo wR="10800" hR="10800" stAng="-8494495" swAng="5533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96" h="10800">
                                <a:moveTo>
                                  <a:pt x="2339" y="4088"/>
                                </a:moveTo>
                                <a:arcTo wR="10800" hR="10800" stAng="-8494495" swAng="553364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8000">
                            <a:off x="184680" y="574560"/>
                            <a:ext cx="48960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81" h="10771">
                                <a:moveTo>
                                  <a:pt x="11586" y="29"/>
                                </a:moveTo>
                                <a:arcTo wR="10800" hR="10800" stAng="-5149694" swAng="2470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81" h="10771">
                                <a:moveTo>
                                  <a:pt x="11586" y="29"/>
                                </a:moveTo>
                                <a:arcTo wR="10800" hR="10800" stAng="-5149694" swAng="247004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315200">
                            <a:off x="1878840" y="544320"/>
                            <a:ext cx="660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3" h="9133">
                                <a:moveTo>
                                  <a:pt x="16564" y="1667"/>
                                </a:moveTo>
                                <a:arcTo wR="10800" hR="10800" stAng="-3464774" swAng="18245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3" h="9133">
                                <a:moveTo>
                                  <a:pt x="16564" y="1667"/>
                                </a:moveTo>
                                <a:arcTo wR="10800" hR="10800" stAng="-3464774" swAng="1824587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25pt;width:425.5pt;height:96.65pt" coordorigin="120,145" coordsize="8510,1933">
                <v:line id="shape_0" from="120,1703" to="1919,1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,145" to="1799,1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1;top:105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1,1690" to="4670,16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71,492" to="4790,16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1;top:1184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1,1703" to="8630,1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0,189" to="6838,170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1;top:838;width:4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5496,10800" path="l0,21600xee" fillcolor="aqua" stroked="t" o:allowincell="f" style="position:absolute;left:6391;top:1299;width:1052;height:383;mso-wrap-style:none;v-text-anchor:middle;rotation:32">
                  <v:fill o:detectmouseclick="t" type="solid" color2="red"/>
                  <v:stroke color="black" weight="9360" joinstyle="miter" endcap="flat"/>
                  <w10:wrap type="none"/>
                </v:rect>
                <v:rect id="shape_0" coordorigin="10800,28" coordsize="7681,10771" path="l0,21600xee" fillcolor="aqua" stroked="t" o:allowincell="f" style="position:absolute;left:411;top:1050;width:770;height:1027;mso-wrap-style:none;v-text-anchor:middle;rotation:43">
                  <v:fill o:detectmouseclick="t" type="solid" color2="red"/>
                  <v:stroke color="black" weight="9360" joinstyle="miter" endcap="flat"/>
                  <w10:wrap type="none"/>
                </v:rect>
                <v:rect id="shape_0" coordorigin="10800,1666" coordsize="9593,9133" path="l0,21600xee" fillcolor="aqua" stroked="t" o:allowincell="f" style="position:absolute;left:3079;top:1002;width:1040;height:973;flip:x;mso-wrap-style:none;v-text-anchor:middle;rotation:238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201930</wp:posOffset>
                </wp:positionV>
                <wp:extent cx="3089910" cy="821055"/>
                <wp:effectExtent l="0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821160"/>
                          <a:chOff x="0" y="0"/>
                          <a:chExt cx="3089880" cy="821160"/>
                        </a:xfrm>
                      </wpg:grpSpPr>
                      <wpg:grpSp>
                        <wpg:cNvGrpSpPr/>
                        <wpg:grpSpPr>
                          <a:xfrm>
                            <a:off x="375120" y="0"/>
                            <a:ext cx="271476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4760" cy="82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720" y="271800"/>
                                <a:ext cx="6858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6858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8960" y="271800"/>
                                <a:ext cx="6858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380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0980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040" y="0"/>
                                <a:ext cx="380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439560"/>
                              <a:ext cx="22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439560"/>
                              <a:ext cx="3049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2940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5.9pt;width:243.3pt;height:64.65pt" coordorigin="4809,318" coordsize="4866,1293">
                <v:group id="shape_0" style="position:absolute;left:5400;top:318;width:4275;height:1293">
                  <v:group id="shape_0" style="position:absolute;left:5400;top:318;width:4275;height:1293">
                    <v:shape id="shape_0" stroked="t" o:allowincell="f" style="position:absolute;left:6960;top:746;width:1079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400;top:746;width:1079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8595;top:746;width:1079;height:8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5640;top:318;width:59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20,491" to="8879,4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80;top:318;width:59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80;top:1010;width:35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010;width:479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9;top:837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590800" cy="329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の角をはか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5.95pt;mso-wrap-distance-left:9.05pt;mso-wrap-distance-right:9.05pt;mso-wrap-distance-top:0pt;mso-wrap-distance-bottom:0pt;margin-top:7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２）の角をはか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875</wp:posOffset>
                </wp:positionH>
                <wp:positionV relativeFrom="paragraph">
                  <wp:posOffset>201930</wp:posOffset>
                </wp:positionV>
                <wp:extent cx="4276725" cy="2229485"/>
                <wp:effectExtent l="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229480"/>
                          <a:chOff x="0" y="0"/>
                          <a:chExt cx="4276800" cy="2229480"/>
                        </a:xfrm>
                      </wpg:grpSpPr>
                      <pic:pic xmlns:pic="http://schemas.openxmlformats.org/drawingml/2006/picture">
                        <pic:nvPicPr>
                          <pic:cNvPr id="0" name="自作分度器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960"/>
                            <a:ext cx="39718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9880" y="0"/>
                            <a:ext cx="2266920" cy="21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5200" y="1727280"/>
                              <a:ext cx="2228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46440"/>
                                <a:ext cx="1512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117160"/>
                              <a:ext cx="22669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12680"/>
                              <a:ext cx="220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441">
                                  <a:moveTo>
                                    <a:pt x="141" y="44"/>
                                  </a:moveTo>
                                  <a:cubicBezTo>
                                    <a:pt x="202" y="0"/>
                                    <a:pt x="317" y="110"/>
                                    <a:pt x="367" y="176"/>
                                  </a:cubicBezTo>
                                  <a:cubicBezTo>
                                    <a:pt x="417" y="242"/>
                                    <a:pt x="504" y="397"/>
                                    <a:pt x="443" y="441"/>
                                  </a:cubicBezTo>
                                  <a:lnTo>
                                    <a:pt x="0" y="440"/>
                                  </a:lnTo>
                                  <a:lnTo>
                                    <a:pt x="1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>
                                <a:alpha val="50000"/>
                              </a:srgbClr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744840" cy="211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668200">
                            <a:off x="1055520" y="928800"/>
                            <a:ext cx="12636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45" h="13483">
                                <a:moveTo>
                                  <a:pt x="339" y="13484"/>
                                </a:moveTo>
                                <a:arcTo wR="10800" hR="10800" stAng="9936641" swAng="6660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45" h="13483">
                                <a:moveTo>
                                  <a:pt x="339" y="13484"/>
                                </a:moveTo>
                                <a:arcTo wR="10800" hR="10800" stAng="9936641" swAng="666056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50800">
                            <a:off x="2133360" y="939960"/>
                            <a:ext cx="247680" cy="153000"/>
                          </a:xfrm>
                          <a:prstGeom prst="triangle">
                            <a:avLst>
                              <a:gd name="adj" fmla="val 9599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370400">
                            <a:off x="2060280" y="1075680"/>
                            <a:ext cx="9918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676">
                                <a:moveTo>
                                  <a:pt x="434" y="13831"/>
                                </a:moveTo>
                                <a:arcTo wR="10800" hR="10800" stAng="9822098" swAng="4773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676">
                                <a:moveTo>
                                  <a:pt x="434" y="13831"/>
                                </a:moveTo>
                                <a:arcTo wR="10800" hR="10800" stAng="9822098" swAng="477391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59400">
                            <a:off x="2408040" y="1031760"/>
                            <a:ext cx="141120" cy="149400"/>
                          </a:xfrm>
                          <a:prstGeom prst="triangle">
                            <a:avLst>
                              <a:gd name="adj" fmla="val 36634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24596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2440" y="1379880"/>
                            <a:ext cx="380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5.9pt;width:336.7pt;height:174.35pt" coordorigin="-225,318" coordsize="6734,3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自作分度器2" stroked="f" o:allowincell="f" style="position:absolute;left:-225;top:551;width:6254;height:3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40;top:318;width:3569;height:3337">
                  <v:group id="shape_0" style="position:absolute;left:3405;top:3038;width:351;height:361">
                    <v:oval id="shape_0" fillcolor="white" stroked="t" o:allowincell="f" style="position:absolute;left:3405;top:3038;width:350;height:3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3461;top:3111;width:237;height:213;mso-wrap-style:none;v-text-anchor:middle" type="_x0000_t136">
                      <v:path textpathok="t"/>
                      <v:textpath on="t" fitshape="t" string="ア" style="font-family:&quot;ＭＳ Ｐゴシック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2940,3652" to="6509,3654" ID="直線コネクタ 1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ID="パイ 188" coordsize="504,441" path="m141,44c202,0,317,110,367,176c417,242,504,397,443,441l0,440l141,44xe" fillcolor="#4f81bd" stroked="t" o:allowincell="f" style="position:absolute;left:2947;top:3330;width:346;height:312;mso-wrap-style:none;v-text-anchor:middle">
                    <v:fill o:detectmouseclick="t" type="solid" color2="#b07e42" opacity="0.5"/>
                    <v:stroke color="black" weight="15840" joinstyle="round" endcap="flat"/>
                    <w10:wrap type="none"/>
                  </v:shape>
                  <v:line id="shape_0" from="2947,318" to="4119,3655" ID="直線コネクタ 1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coordsize="12045,13483" path="l0,21600xee" stroked="t" o:allowincell="f" style="position:absolute;left:1437;top:1780;width:1989;height:1958;flip:y;mso-wrap-style:none;v-text-anchor:middle;rotation:265">
                  <v:fill o:detectmouseclick="t" on="false"/>
                  <v:stroke color="red" weight="381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3135;top:1798;width:389;height:240;mso-wrap-style:none;v-text-anchor:middle;rotation:209" type="_x0000_t5">
                  <v:fill o:detectmouseclick="t" type="solid" color2="aqua"/>
                  <v:stroke color="#3465a4" joinstyle="round" endcap="flat"/>
                  <w10:wrap type="none"/>
                </v:shape>
                <v:rect id="shape_0" coordsize="10800,12676" path="l0,21600xee" stroked="t" o:allowincell="f" style="position:absolute;left:3019;top:2011;width:1561;height:1725;flip:y;mso-wrap-style:none;v-text-anchor:middle;rotation:187">
                  <v:fill o:detectmouseclick="t" on="false"/>
                  <v:stroke color="blue" weight="38160" joinstyle="miter" endcap="flat"/>
                  <w10:wrap type="none"/>
                </v:rect>
                <v:shape id="shape_0" fillcolor="blue" stroked="t" o:allowincell="f" style="position:absolute;left:3567;top:1942;width:221;height:234;flip:x;mso-wrap-style:none;v-text-anchor:middle;rotation:79" type="_x0000_t5">
                  <v:fill o:detectmouseclick="t" type="solid" color2="yellow"/>
                  <v:stroke color="blue" weight="19080" joinstyle="miter" endcap="flat"/>
                  <w10:wrap type="none"/>
                </v:shape>
                <v:shape id="shape_0" stroked="f" o:allowincell="f" style="position:absolute;left:1080;top:2280;width:59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491;width:599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3352800" cy="7689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360" w:after="0"/>
                              <w:rPr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2"/>
                                <w:sz w:val="26"/>
                                <w:szCs w:val="26"/>
                              </w:rPr>
                              <w:t>角度をはかるとき、めもりは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360" w:after="0"/>
                              <w:ind w:left="238" w:firstLine="520"/>
                              <w:rPr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2"/>
                                <w:sz w:val="26"/>
                                <w:szCs w:val="26"/>
                              </w:rPr>
                              <w:t>どちらからよめばよ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55pt;mso-wrap-distance-left:9.05pt;mso-wrap-distance-right:9.05pt;mso-wrap-distance-top:0pt;mso-wrap-distance-bottom:0pt;margin-top:7.2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360" w:after="0"/>
                        <w:rPr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position w:val="2"/>
                          <w:sz w:val="26"/>
                          <w:szCs w:val="26"/>
                        </w:rPr>
                        <w:t>角度をはかるとき、めもりは</w:t>
                      </w:r>
                    </w:p>
                    <w:p>
                      <w:pPr>
                        <w:pStyle w:val="Normal"/>
                        <w:spacing w:lineRule="exact" w:line="100" w:before="360" w:after="0"/>
                        <w:ind w:left="238" w:firstLine="520"/>
                        <w:rPr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position w:val="2"/>
                          <w:sz w:val="26"/>
                          <w:szCs w:val="26"/>
                        </w:rPr>
                        <w:t>どちらからよめばよい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　　　　　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524000" cy="439420"/>
                <wp:effectExtent l="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39560"/>
                          <a:chOff x="0" y="0"/>
                          <a:chExt cx="1523880" cy="439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pt;width:120pt;height:34.6pt" coordorigin="7200,40" coordsize="2400,692">
                <v:shape id="shape_0" fillcolor="white" stroked="t" o:allowincell="f" style="position:absolute;left:7800;top:40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7200;top:213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2718435" cy="4394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360" w:after="0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　の角度は何度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4.6pt;mso-wrap-distance-left:9.05pt;mso-wrap-distance-right:9.05pt;mso-wrap-distance-top:0pt;mso-wrap-distance-bottom:0pt;margin-top:2.05pt;mso-position-vertical-relative:text;margin-left:30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 w:before="360" w:after="0"/>
                        <w:rPr/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　の角度は何度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135890</wp:posOffset>
                </wp:positionV>
                <wp:extent cx="1524000" cy="439420"/>
                <wp:effectExtent l="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39560"/>
                          <a:chOff x="0" y="0"/>
                          <a:chExt cx="1523880" cy="439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0.7pt;width:119.95pt;height:34.6pt" coordorigin="7245,214" coordsize="2399,692">
                <v:shape id="shape_0" fillcolor="white" stroked="t" o:allowincell="f" style="position:absolute;left:7845;top:214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7245;top:387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59385</wp:posOffset>
                </wp:positionV>
                <wp:extent cx="1219200" cy="358775"/>
                <wp:effectExtent l="19685" t="2032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2pt;margin-top:12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916305</wp:posOffset>
                </wp:positionV>
                <wp:extent cx="4257675" cy="2400935"/>
                <wp:effectExtent l="635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2400840"/>
                          <a:chOff x="0" y="0"/>
                          <a:chExt cx="4257720" cy="2400840"/>
                        </a:xfrm>
                      </wpg:grpSpPr>
                      <pic:pic xmlns:pic="http://schemas.openxmlformats.org/drawingml/2006/picture">
                        <pic:nvPicPr>
                          <pic:cNvPr id="1" name="自作分度器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840" y="297360"/>
                            <a:ext cx="397188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270880"/>
                            <a:ext cx="226692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12400">
                            <a:off x="1963440" y="1964520"/>
                            <a:ext cx="456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3" h="10800">
                                <a:moveTo>
                                  <a:pt x="4558" y="1987"/>
                                </a:moveTo>
                                <a:arcTo wR="10800" hR="10800" stAng="-7518528" swAng="7054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3" h="10800">
                                <a:moveTo>
                                  <a:pt x="4558" y="1987"/>
                                </a:moveTo>
                                <a:arcTo wR="10800" hR="10800" stAng="-7518528" swAng="7054103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1640" y="1502280"/>
                            <a:ext cx="5353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0"/>
                            <a:ext cx="1314360" cy="22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3555">
                                <a:moveTo>
                                  <a:pt x="2070" y="0"/>
                                </a:moveTo>
                                <a:lnTo>
                                  <a:pt x="0" y="355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2.15pt;width:335.3pt;height:186.1pt" coordorigin="120,1443" coordsize="6706,3722">
                <v:shape id="shape_0" ID="自作分度器2" stroked="f" o:allowincell="f" style="position:absolute;left:570;top:1911;width:6254;height:32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20,5019" to="3689,5021" ID="直線コネクタ 18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coordsize="16943,10800" path="l0,21600xee" fillcolor="aqua" stroked="t" o:allowincell="f" style="position:absolute;left:3212;top:4536;width:718;height:498;mso-wrap-style:none;v-text-anchor:middle;rotation:303">
                  <v:fill o:detectmouseclick="t" type="solid" color2="red"/>
                  <v:stroke color="black" weight="19080" joinstyle="miter" endcap="flat"/>
                  <w10:wrap type="none"/>
                </v:rect>
                <v:shape id="shape_0" stroked="f" o:allowincell="f" style="position:absolute;left:3209;top:3809;width:842;height:7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直線コネクタ 185" coordsize="2070,3555" path="m2070,0l0,3555e" stroked="t" o:allowincell="f" style="position:absolute;left:3726;top:1443;width:2069;height:35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708660</wp:posOffset>
                </wp:positionV>
                <wp:extent cx="2438400" cy="549275"/>
                <wp:effectExtent l="282575" t="8890" r="8890" b="521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49360"/>
                        </a:xfrm>
                        <a:prstGeom prst="wedgeRoundRectCallout">
                          <a:avLst>
                            <a:gd name="adj1" fmla="val -59555"/>
                            <a:gd name="adj2" fmla="val 13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もりは、どちらからよめばよいで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pt;margin-top:55.8pt;width:191.95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めもりは、どちらからよめばよいで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598805</wp:posOffset>
                </wp:positionV>
                <wp:extent cx="6705600" cy="5492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360" w:after="0"/>
                              <w:ind w:left="520" w:hanging="5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　の角の大きさは、何度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3.25pt;mso-wrap-distance-left:9.05pt;mso-wrap-distance-right:9.05pt;mso-wrap-distance-top:0pt;mso-wrap-distance-bottom:0pt;margin-top:47.15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360" w:after="0"/>
                        <w:ind w:left="520" w:hanging="520"/>
                        <w:rPr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　の角の大きさは、何度でしょう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360" w:after="0"/>
        <w:ind w:left="260" w:hanging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502285</wp:posOffset>
                </wp:positionV>
                <wp:extent cx="1524000" cy="439420"/>
                <wp:effectExtent l="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39560"/>
                          <a:chOff x="0" y="0"/>
                          <a:chExt cx="1523880" cy="439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9.55pt;width:119.95pt;height:34.6pt" coordorigin="7080,791" coordsize="2399,692">
                <v:shape id="shape_0" fillcolor="white" stroked="t" o:allowincell="f" style="position:absolute;left:7680;top:791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7080;top:964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5105400" cy="329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下の図のように、２本のテープのうちの１本を回転させ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.95pt;mso-wrap-distance-left:9.05pt;mso-wrap-distance-right:9.05pt;mso-wrap-distance-top:0pt;mso-wrap-distance-bottom:0pt;margin-top:1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下の図のように、２本のテープのうちの１本を回転させ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248400" cy="584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半回転させたときにできる角は、直角いくつ分の大きさでしょう。また、何度で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0"/>
                              <w:rPr/>
                            </w:pPr>
                            <w:r>
                              <w:rPr/>
                              <w:t>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6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半回転させたときにできる角は、直角いくつ分の大きさでしょう。また、何度でし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0"/>
                        <w:rPr/>
                      </w:pPr>
                      <w:r>
                        <w:rPr/>
                        <w:t>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165</wp:posOffset>
                </wp:positionH>
                <wp:positionV relativeFrom="paragraph">
                  <wp:posOffset>102235</wp:posOffset>
                </wp:positionV>
                <wp:extent cx="2819400" cy="768985"/>
                <wp:effectExtent l="0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68960"/>
                          <a:chOff x="0" y="0"/>
                          <a:chExt cx="2819520" cy="7689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647640" cy="620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28195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86840"/>
                            <a:ext cx="27424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129240"/>
                              <a:ext cx="13676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4640"/>
                              <a:ext cx="1370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680" y="0"/>
                              <a:ext cx="76320" cy="104760"/>
                            </a:xfrm>
                            <a:prstGeom prst="triangle">
                              <a:avLst>
                                <a:gd name="adj" fmla="val 8749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8.05pt;width:222pt;height:60.55pt" coordorigin="479,161" coordsize="4440,1211">
                <v:oval id="shape_0" stroked="t" o:allowincell="f" style="position:absolute;left:2279;top:161;width:1019;height:976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rect id="shape_0" fillcolor="white" stroked="f" o:allowincell="f" style="position:absolute;left:479;top:709;width:4439;height:6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99;top:454;width:4318;height:212">
                  <v:line id="shape_0" from="599,659" to="2752,659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2759,667" to="4917,667" stroked="t" o:allowincell="f" style="position:absolute">
                    <v:stroke color="lime" weight="6336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2279;top:455;width:119;height:164;mso-wrap-style:none;v-text-anchor:middle;rotation:180" type="_x0000_t5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62890</wp:posOffset>
                </wp:positionV>
                <wp:extent cx="1676400" cy="329565"/>
                <wp:effectExtent l="266065" t="19685" r="19685" b="280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9400"/>
                        </a:xfrm>
                        <a:prstGeom prst="wedgeRoundRectCallout">
                          <a:avLst>
                            <a:gd name="adj1" fmla="val -65342"/>
                            <a:gd name="adj2" fmla="val 12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角１つ分は何度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0.7pt;width:131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直角１つ分は何度？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9170</wp:posOffset>
                </wp:positionH>
                <wp:positionV relativeFrom="paragraph">
                  <wp:posOffset>381635</wp:posOffset>
                </wp:positionV>
                <wp:extent cx="2971800" cy="549275"/>
                <wp:effectExtent l="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49360"/>
                          <a:chOff x="0" y="0"/>
                          <a:chExt cx="2971800" cy="54936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304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590920" cy="54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分の大きさ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30.05pt;width:234pt;height:43.25pt" coordorigin="1542,601" coordsize="4680,865">
                <v:shape id="shape_0" fillcolor="white" stroked="f" o:allowincell="f" style="position:absolute;left:1542;top:774;width:4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42;top:601;width:4079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つ分の大きさ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39700</wp:posOffset>
                </wp:positionV>
                <wp:extent cx="6176010" cy="696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rPr/>
                            </w:pPr>
                            <w:r>
                              <w:rPr/>
                              <w:t>　一回転させたときにできる角は、直角いくつ分の大きさでしょう。また、何度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54.85pt;mso-wrap-distance-left:9.05pt;mso-wrap-distance-right:9.05pt;mso-wrap-distance-top:0pt;mso-wrap-distance-bottom:0pt;margin-top:11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rPr/>
                      </w:pPr>
                      <w:r>
                        <w:rPr/>
                        <w:t>　一回転させたときにできる角は、直角いくつ分の大きさでしょう。また、何度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1704340" cy="620395"/>
                <wp:effectExtent l="8255" t="8890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620280"/>
                          <a:chOff x="0" y="0"/>
                          <a:chExt cx="170424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20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400"/>
                            <a:ext cx="1370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551880" y="358920"/>
                            <a:ext cx="76320" cy="1054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3.4pt;width:134.15pt;height:48.85pt" coordorigin="2145,68" coordsize="2683,977">
                <v:oval id="shape_0" stroked="t" o:allowincell="f" style="position:absolute;left:2145;top:68;width:1019;height:976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2670,587" to="4828,587" stroked="t" o:allowincell="f" style="position:absolute">
                  <v:stroke color="blue" weight="63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3014;top:633;width:119;height:165;mso-wrap-style:none;v-text-anchor:middle;rotation:10" type="_x0000_t5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531495</wp:posOffset>
                </wp:positionV>
                <wp:extent cx="6324600" cy="76898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60" w:after="0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　の角の大きさは何度でしょう。また、どのようにして求めた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0" w:after="0"/>
                              <w:ind w:firstLine="520"/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  <w:t>求め方を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2"/>
                                <w:positio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0.55pt;mso-wrap-distance-left:9.05pt;mso-wrap-distance-right:9.05pt;mso-wrap-distance-top:0pt;mso-wrap-distance-bottom:0pt;margin-top:41.85pt;mso-position-vertical-relative:text;margin-left:-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 w:before="360" w:after="0"/>
                        <w:ind w:firstLine="260"/>
                        <w:rPr/>
                      </w:pPr>
                      <w:r>
                        <w:rPr>
                          <w:rFonts w:cs="ＭＳ 明朝;MS Mincho"/>
                          <w:kern w:val="2"/>
                          <w:position w:val="2"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　の角の大きさは何度でしょう。また、どのようにして求めたでしょう。</w:t>
                      </w:r>
                    </w:p>
                    <w:p>
                      <w:pPr>
                        <w:pStyle w:val="Normal"/>
                        <w:spacing w:lineRule="exact" w:line="200" w:before="360" w:after="0"/>
                        <w:ind w:firstLine="520"/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  <w:t>求め方をかきましょう。</w:t>
                      </w:r>
                    </w:p>
                    <w:p>
                      <w:pPr>
                        <w:pStyle w:val="Normal"/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pPr>
                      <w:r>
                        <w:rPr>
                          <w:kern w:val="2"/>
                          <w:positio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2400</wp:posOffset>
                </wp:positionH>
                <wp:positionV relativeFrom="paragraph">
                  <wp:posOffset>45085</wp:posOffset>
                </wp:positionV>
                <wp:extent cx="2641600" cy="600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/>
                            </w:pPr>
                            <w:r>
                              <w:rPr/>
                              <w:t>つ分の大きさで</w:t>
                            </w: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pt;height:47.25pt;mso-wrap-distance-left:9.05pt;mso-wrap-distance-right:9.05pt;mso-wrap-distance-top:0pt;mso-wrap-distance-bottom:0pt;margin-top:3.55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/>
                      </w:pPr>
                      <w:r>
                        <w:rPr/>
                        <w:t>つ分の大きさで</w:t>
                      </w: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201930</wp:posOffset>
                </wp:positionV>
                <wp:extent cx="304800" cy="3295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95pt;mso-wrap-distance-left:9.05pt;mso-wrap-distance-right:9.05pt;mso-wrap-distance-top:0pt;mso-wrap-distance-bottom:0pt;margin-top:15.9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861060</wp:posOffset>
                </wp:positionV>
                <wp:extent cx="2971800" cy="1302385"/>
                <wp:effectExtent l="6350" t="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02480"/>
                          <a:chOff x="0" y="0"/>
                          <a:chExt cx="2971800" cy="1302480"/>
                        </a:xfrm>
                      </wpg:grpSpPr>
                      <wps:wsp>
                        <wps:cNvSpPr/>
                        <wps:spPr>
                          <a:xfrm>
                            <a:off x="457200" y="47520"/>
                            <a:ext cx="34308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7728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00000">
                            <a:off x="797400" y="72360"/>
                            <a:ext cx="617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5471">
                                <a:moveTo>
                                  <a:pt x="298" y="13318"/>
                                </a:moveTo>
                                <a:arcTo wR="10800" hR="10800" stAng="9991164" swAng="13146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5471">
                                <a:moveTo>
                                  <a:pt x="298" y="13318"/>
                                </a:moveTo>
                                <a:arcTo wR="10800" hR="10800" stAng="9991164" swAng="13146612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7280"/>
                            <a:ext cx="1143000" cy="92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.55pt;width:233.95pt;height:98.75pt" coordorigin="720,1431" coordsize="4679,1975">
                <v:oval id="shape_0" fillcolor="white" stroked="t" o:allowincell="f" style="position:absolute;left:1440;top:1431;width:539;height:50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950" to="5399,19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15471" path="l0,21600xee" fillcolor="aqua" stroked="t" o:allowincell="f" style="position:absolute;left:1975;top:1470;width:972;height:683;flip:y;mso-wrap-style:none;v-text-anchor:middle;rotation:195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720,1950" to="2519,3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33705</wp:posOffset>
                </wp:positionV>
                <wp:extent cx="1524000" cy="439420"/>
                <wp:effectExtent l="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39560"/>
                          <a:chOff x="0" y="0"/>
                          <a:chExt cx="1523880" cy="4395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　　　　度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80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4.15pt;width:119.95pt;height:34.6pt" coordorigin="5760,683" coordsize="2399,692">
                <v:shape id="shape_0" fillcolor="white" stroked="t" o:allowincell="f" style="position:absolute;left:6360;top:683;width:179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　　　　度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5760;top:856;width:5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38800" cy="3297555"/>
                <wp:effectExtent l="0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297600"/>
                          <a:chOff x="0" y="0"/>
                          <a:chExt cx="5638680" cy="3297600"/>
                        </a:xfrm>
                      </wpg:grpSpPr>
                      <wps:wsp>
                        <wps:cNvSpPr/>
                        <wps:spPr>
                          <a:xfrm>
                            <a:off x="3048120" y="2528640"/>
                            <a:ext cx="685800" cy="768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29040"/>
                            <a:ext cx="5334120" cy="164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5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角の大きさの求め方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444pt;height:259.65pt" coordorigin="0,213" coordsize="8880,5193">
                <v:oval id="shape_0" stroked="f" o:allowincell="f" style="position:absolute;left:4800;top:4195;width:1079;height:1210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stroked="t" o:allowincell="f" style="position:absolute;left:480;top:731;width:8399;height:2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0;top:213;width:299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＜角の大きさの求め方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744980" cy="3035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37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Ｄ－（２）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度器の角度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6248400" cy="6042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0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2pt;width:491.95pt;height:4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0</wp:posOffset>
                </wp:positionH>
                <wp:positionV relativeFrom="paragraph">
                  <wp:posOffset>88900</wp:posOffset>
                </wp:positionV>
                <wp:extent cx="403860" cy="403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7pt;width:31.75pt;height:3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問六（１）　</w:t>
      </w:r>
      <w:r>
        <w:rPr/>
        <w:t xml:space="preserve">調査問題『次の </w:t>
      </w:r>
      <w:r>
        <w:rPr>
          <w:rFonts w:cs="ＭＳ 明朝;MS Mincho"/>
          <w:lang w:val="en-US" w:eastAsia="en-US"/>
        </w:rPr>
        <mc:AlternateContent>
          <mc:Choice Requires="wpg">
            <w:drawing>
              <wp:inline distT="0" distB="0" distL="0" distR="0">
                <wp:extent cx="314960" cy="3143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4280"/>
                          <a:chOff x="0" y="0"/>
                          <a:chExt cx="315000" cy="3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8pt;height:24.75pt" coordorigin="0,0" coordsize="496,495">
                <v:rect id="shape_0" stroked="f" o:allowincell="f" style="position:absolute;left:1;top:0;width:49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の角の大きさは何度でしょう。</w:t>
      </w:r>
      <w:r>
        <w:rPr/>
        <w:t>』の解決のために</w:t>
      </w:r>
    </w:p>
    <w:p>
      <w:pPr>
        <w:pStyle w:val="Normal"/>
        <w:tabs>
          <w:tab w:val="clear" w:pos="840"/>
          <w:tab w:val="left" w:pos="3645" w:leader="none"/>
        </w:tabs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7675</wp:posOffset>
                </wp:positionH>
                <wp:positionV relativeFrom="paragraph">
                  <wp:posOffset>82550</wp:posOffset>
                </wp:positionV>
                <wp:extent cx="1847850" cy="9334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b/>
                              </w:rPr>
                              <w:t>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  <w:r>
                              <w:rPr/>
                              <w:t>どちらの０からめもりをよめばよいで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.5pt;mso-position-vertical-relative:text;margin-left:3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b/>
                        </w:rPr>
                        <w:t>あ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い</w:t>
                      </w:r>
                      <w:r>
                        <w:rPr/>
                        <w:t>どちらの０からめもりをよめばよ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695</wp:posOffset>
            </wp:positionH>
            <wp:positionV relativeFrom="paragraph">
              <wp:posOffset>311785</wp:posOffset>
            </wp:positionV>
            <wp:extent cx="4191000" cy="2179955"/>
            <wp:effectExtent l="0" t="0" r="0" b="0"/>
            <wp:wrapNone/>
            <wp:docPr id="35" name="分度器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分度器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0210</wp:posOffset>
                </wp:positionH>
                <wp:positionV relativeFrom="paragraph">
                  <wp:posOffset>187960</wp:posOffset>
                </wp:positionV>
                <wp:extent cx="1275080" cy="2191385"/>
                <wp:effectExtent l="12700" t="762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5480" cy="219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3pt;margin-top:14.8pt;width:100.4pt;height:17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4655</wp:posOffset>
                </wp:positionH>
                <wp:positionV relativeFrom="paragraph">
                  <wp:posOffset>1849755</wp:posOffset>
                </wp:positionV>
                <wp:extent cx="309880" cy="3073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5pt;margin-top:145.65pt;width:24.35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5400</wp:posOffset>
                </wp:positionH>
                <wp:positionV relativeFrom="paragraph">
                  <wp:posOffset>1080770</wp:posOffset>
                </wp:positionV>
                <wp:extent cx="685800" cy="609600"/>
                <wp:effectExtent l="439420" t="5080" r="5715" b="6280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wedgeRoundRectCallout">
                          <a:avLst>
                            <a:gd name="adj1" fmla="val -113518"/>
                            <a:gd name="adj2" fmla="val 152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85.1pt;width:5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080770</wp:posOffset>
                </wp:positionV>
                <wp:extent cx="567055" cy="549275"/>
                <wp:effectExtent l="5715" t="5715" r="429895" b="6965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49360"/>
                        </a:xfrm>
                        <a:prstGeom prst="wedgeRoundRectCallout">
                          <a:avLst>
                            <a:gd name="adj1" fmla="val 125138"/>
                            <a:gd name="adj2" fmla="val 176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5.1pt;width:44.6pt;height:4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2329180</wp:posOffset>
                </wp:positionH>
                <wp:positionV relativeFrom="paragraph">
                  <wp:posOffset>233045</wp:posOffset>
                </wp:positionV>
                <wp:extent cx="1261110" cy="1111885"/>
                <wp:effectExtent l="0" t="0" r="34290" b="0"/>
                <wp:wrapNone/>
                <wp:docPr id="4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38200">
                          <a:off x="0" y="0"/>
                          <a:ext cx="126108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218" y="1554"/>
                              </a:moveTo>
                              <a:arcTo wR="10800" hR="10800" stAng="-7267144" swAng="-7544911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a5a5a5" stroked="t" o:allowincell="f" style="position:absolute;margin-left:183.35pt;margin-top:18.35pt;width:99.25pt;height:87.5pt;mso-wrap-style:none;v-text-anchor:middle;rotation:124">
                <v:fill o:detectmouseclick="t" type="solid" color2="#5a5a5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655</wp:posOffset>
                </wp:positionH>
                <wp:positionV relativeFrom="paragraph">
                  <wp:posOffset>102235</wp:posOffset>
                </wp:positionV>
                <wp:extent cx="255587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8.05pt;width:201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2390</wp:posOffset>
                </wp:positionH>
                <wp:positionV relativeFrom="paragraph">
                  <wp:posOffset>5715</wp:posOffset>
                </wp:positionV>
                <wp:extent cx="643255" cy="4851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38.2pt;mso-wrap-distance-left:9.05pt;mso-wrap-distance-right:9.05pt;mso-wrap-distance-top:0pt;mso-wrap-distance-bottom:0pt;margin-top:0.45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答え</w:t>
      </w:r>
    </w:p>
    <w:p>
      <w:pPr>
        <w:pStyle w:val="Normal"/>
        <w:ind w:firstLine="240"/>
        <w:rPr/>
      </w:pPr>
      <w:r>
        <w:rPr/>
        <w:t>（２）次の図は、分度器のめもりの部分を大きくしたもので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2819400" cy="16478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47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数字がありますが、どちらの数をよめばよいでしょ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は　　　　　　　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52pt;margin-top:15.9pt;width:221.95pt;height:129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つの数字がありますが、どちらの数をよめばよいでしょ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答は　　　　　　　　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92075</wp:posOffset>
            </wp:positionV>
            <wp:extent cx="6629400" cy="3448050"/>
            <wp:effectExtent l="0" t="0" r="0" b="0"/>
            <wp:wrapNone/>
            <wp:docPr id="44" name="分度器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分度器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92075</wp:posOffset>
                </wp:positionV>
                <wp:extent cx="4065905" cy="35579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35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pt;margin-top:7.25pt;width:320.1pt;height:28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68580</wp:posOffset>
                </wp:positionV>
                <wp:extent cx="1752600" cy="17900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5.4pt;width:137.95pt;height:1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0045</wp:posOffset>
                </wp:positionH>
                <wp:positionV relativeFrom="paragraph">
                  <wp:posOffset>100330</wp:posOffset>
                </wp:positionV>
                <wp:extent cx="897890" cy="1530350"/>
                <wp:effectExtent l="12700" t="7620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" cy="153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7.9pt;width:70.65pt;height:12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</wp:posOffset>
                </wp:positionH>
                <wp:positionV relativeFrom="paragraph">
                  <wp:posOffset>201930</wp:posOffset>
                </wp:positionV>
                <wp:extent cx="914400" cy="12084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5.9pt;width:71.95pt;height:9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92075</wp:posOffset>
                </wp:positionV>
                <wp:extent cx="597535" cy="4806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7.25pt;width:47pt;height: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3505200" cy="18148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2.9pt;mso-wrap-distance-left:9.05pt;mso-wrap-distance-right:9.05pt;mso-wrap-distance-top:0pt;mso-wrap-distance-bottom:0pt;margin-top:2.7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6267450" cy="25457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00.45pt;mso-wrap-distance-left:9.05pt;mso-wrap-distance-right:9.05pt;mso-wrap-distance-top:0pt;mso-wrap-distance-bottom:0pt;margin-top:2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395</wp:posOffset>
                </wp:positionH>
                <wp:positionV relativeFrom="paragraph">
                  <wp:posOffset>176530</wp:posOffset>
                </wp:positionV>
                <wp:extent cx="1390015" cy="320040"/>
                <wp:effectExtent l="19685" t="19050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3.9pt;width:109.45pt;height:25.2pt" coordorigin="377,278" coordsize="2189,504">
                <v:shape id="shape_0" fillcolor="white" stroked="f" o:allowincell="f" style="position:absolute;left:423;top:278;width:21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7;top:278;width:1784;height:48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985</wp:posOffset>
                </wp:positionH>
                <wp:positionV relativeFrom="paragraph">
                  <wp:posOffset>149860</wp:posOffset>
                </wp:positionV>
                <wp:extent cx="2085340" cy="13506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40°</w:t>
                            </w:r>
                            <w:r>
                              <w:rPr/>
                              <w:t>の角を分度器を使って工夫してかきましょう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/>
                              <w:t>どのように考えたのか、説明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06.35pt;mso-wrap-distance-left:9.05pt;mso-wrap-distance-right:9.05pt;mso-wrap-distance-top:0pt;mso-wrap-distance-bottom:0pt;margin-top:11.8pt;mso-position-vertical-relative:text;margin-left:1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　</w:t>
                      </w:r>
                      <w:r>
                        <w:rPr/>
                        <w:t>240°</w:t>
                      </w:r>
                      <w:r>
                        <w:rPr/>
                        <w:t>の角を分度器を使って工夫してかきましょう。</w:t>
                      </w:r>
                    </w:p>
                    <w:p>
                      <w:pPr>
                        <w:pStyle w:val="Normal"/>
                        <w:ind w:left="240" w:firstLine="240"/>
                        <w:rPr/>
                      </w:pPr>
                      <w:r>
                        <w:rPr/>
                        <w:t>どのように考えたのか、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4495</wp:posOffset>
                </wp:positionH>
                <wp:positionV relativeFrom="paragraph">
                  <wp:posOffset>201930</wp:posOffset>
                </wp:positionV>
                <wp:extent cx="180530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5pt;margin-top:15.9pt;width:142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kern w:val="0"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5249545</wp:posOffset>
                </wp:positionV>
                <wp:extent cx="5624830" cy="29521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2952000"/>
                          <a:chOff x="0" y="0"/>
                          <a:chExt cx="5625000" cy="2952000"/>
                        </a:xfrm>
                      </wpg:grpSpPr>
                      <wps:wsp>
                        <wps:cNvSpPr txBox="1"/>
                        <wps:spPr>
                          <a:xfrm>
                            <a:off x="786600" y="2561760"/>
                            <a:ext cx="4838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　　　　　 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10"/>
                          <a:srcRect l="6529" t="19249" r="25051" b="22987"/>
                          <a:stretch/>
                        </pic:blipFill>
                        <pic:spPr>
                          <a:xfrm>
                            <a:off x="0" y="0"/>
                            <a:ext cx="55396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413.35pt;width:442.9pt;height:232.45pt" coordorigin="1530,8267" coordsize="8858,4649">
                <v:shape id="shape_0" fillcolor="white" stroked="f" o:allowincell="f" style="position:absolute;left:2769;top:12301;width:761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　　　　　 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1" stroked="f" o:allowincell="f" style="position:absolute;left:1530;top:8267;width:8723;height:41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64"/>
        </w:tabs>
        <w:ind w:left="764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6:00Z</dcterms:created>
  <dc:creator>user</dc:creator>
  <dc:description/>
  <cp:keywords/>
  <dc:language>en-US</dc:language>
  <cp:lastModifiedBy>user</cp:lastModifiedBy>
  <cp:lastPrinted>2020-05-14T13:34:00Z</cp:lastPrinted>
  <dcterms:modified xsi:type="dcterms:W3CDTF">2020-05-14T04:36:00Z</dcterms:modified>
  <cp:revision>3</cp:revision>
  <dc:subject/>
  <dc:title/>
</cp:coreProperties>
</file>