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50695" cy="303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8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1450</wp:posOffset>
                </wp:positionH>
                <wp:positionV relativeFrom="paragraph">
                  <wp:posOffset>372110</wp:posOffset>
                </wp:positionV>
                <wp:extent cx="277495" cy="265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65320"/>
                          <a:chOff x="0" y="0"/>
                          <a:chExt cx="27756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9760"/>
                            <a:ext cx="18792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29.3pt;width:21.85pt;height:20.9pt" coordorigin="2270,586" coordsize="437,418">
                <v:oval id="shape_0" fillcolor="white" stroked="t" o:allowincell="f" style="position:absolute;left:2270;top:586;width:436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49;top:680;width:295;height:247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372110</wp:posOffset>
                </wp:positionV>
                <wp:extent cx="27114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65320"/>
                          <a:chOff x="0" y="0"/>
                          <a:chExt cx="27108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194400" cy="20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9.3pt;width:21.35pt;height:20.9pt" coordorigin="3204,586" coordsize="427,418">
                <v:oval id="shape_0" fillcolor="white" stroked="t" o:allowincell="f" style="position:absolute;left:3204;top:586;width:426;height:41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276;top:634;width:305;height:320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Ｃ－（１）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角線</w:t>
      </w:r>
    </w:p>
    <w:p>
      <w:pPr>
        <w:pStyle w:val="Normal"/>
        <w:spacing w:lineRule="exact" w:line="260"/>
        <w:ind w:left="960" w:hanging="960"/>
        <w:rPr/>
      </w:pPr>
      <w:r>
        <w:rPr>
          <w:rFonts w:cs="ＭＳ 明朝;MS Mincho"/>
        </w:rPr>
        <w:t>②</w:t>
      </w:r>
      <w:r>
        <w:rPr/>
        <w:t>　調査問題『次の　　　～　　　は四角形の対角線です。ひし形の対角線を１つ選びま</w:t>
      </w:r>
    </w:p>
    <w:p>
      <w:pPr>
        <w:pStyle w:val="Normal"/>
        <w:spacing w:lineRule="exact" w:line="260"/>
        <w:ind w:firstLine="240"/>
        <w:rPr/>
      </w:pPr>
      <w:r>
        <w:rPr/>
        <w:t>しょう。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96000" cy="8314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5pt;width:479.95pt;height:65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6440</wp:posOffset>
                </wp:positionH>
                <wp:positionV relativeFrom="paragraph">
                  <wp:posOffset>12065</wp:posOffset>
                </wp:positionV>
                <wp:extent cx="323215" cy="323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0.95pt;width:25.45pt;height:25.45pt" coordorigin="1144,19" coordsize="509,509">
                <v:oval id="shape_0" fillcolor="white" stroked="t" o:allowincell="f" style="position:absolute;left:1144;top:19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1236;top:134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125</wp:posOffset>
                </wp:positionH>
                <wp:positionV relativeFrom="paragraph">
                  <wp:posOffset>12065</wp:posOffset>
                </wp:positionV>
                <wp:extent cx="304800" cy="303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0.95pt;width:24pt;height:23.9pt" coordorigin="2175,19" coordsize="480,478">
                <v:oval id="shape_0" fillcolor="white" stroked="t" o:allowincell="f" style="position:absolute;left:2175;top:19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257;top:74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（１）　　　～　　　</w:t>
      </w:r>
      <w:r>
        <w:rPr>
          <w:rFonts w:ascii="ＭＳ ゴシック;MS Gothic" w:hAnsi="ＭＳ ゴシック;MS Gothic" w:cs="ＭＳ ゴシック;MS Gothic" w:eastAsia="ＭＳ ゴシック;MS Gothic"/>
        </w:rPr>
        <w:t>が対角線になるような四角形をそれぞれ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</wp:posOffset>
                </wp:positionH>
                <wp:positionV relativeFrom="paragraph">
                  <wp:posOffset>6189980</wp:posOffset>
                </wp:positionV>
                <wp:extent cx="3455670" cy="1457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9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ひし形ってどんな四角形？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４つの辺の長さが全て等し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向かいあった辺は平行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向かい合った角の大きさは等し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対角線がそれぞれの中心で直角に交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pt;margin-top:487.4pt;width:272.05pt;height:114.7pt;mso-wrap-style:square;v-text-anchor:top">
                <v:textbox>
                  <w:txbxContent>
                    <w:p>
                      <w:pPr>
                        <w:tabs>
                          <w:tab w:val="left" w:pos="7194" w:leader="none"/>
                        </w:tabs>
                        <w:overflowPunct w:val="false"/>
                        <w:autoSpaceDE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ひし形ってどんな四角形？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４つの辺の長さが全て等し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向かいあった辺は平行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向かい合った角の大きさは等し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対角線がそれぞれの中心で直角に交わ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6102985</wp:posOffset>
                </wp:positionV>
                <wp:extent cx="2176145" cy="1208405"/>
                <wp:effectExtent l="664845" t="5715" r="2495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208520"/>
                        </a:xfrm>
                        <a:prstGeom prst="wedgeRoundRectCallout">
                          <a:avLst>
                            <a:gd name="adj1" fmla="val -79560"/>
                            <a:gd name="adj2" fmla="val 184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う一度　　　～　　　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てみ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角線が、それぞれの中心で直角に交わっているの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4.5pt;margin-top:480.55pt;width:171.3pt;height:95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もう一度　　　～　　　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見てみ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角線が、それぞれの中心で直角に交わっているのは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265</wp:posOffset>
                </wp:positionH>
                <wp:positionV relativeFrom="paragraph">
                  <wp:posOffset>6102985</wp:posOffset>
                </wp:positionV>
                <wp:extent cx="304800" cy="303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5pt;margin-top:480.55pt;width:24pt;height:23.9pt" coordorigin="8339,9611" coordsize="480,478">
                <v:oval id="shape_0" fillcolor="white" stroked="t" o:allowincell="f" style="position:absolute;left:8339;top:9611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8421;top:9666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8680</wp:posOffset>
                </wp:positionH>
                <wp:positionV relativeFrom="paragraph">
                  <wp:posOffset>6083300</wp:posOffset>
                </wp:positionV>
                <wp:extent cx="323215" cy="323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479pt;width:25.45pt;height:25.45pt" coordorigin="7368,9580" coordsize="509,509">
                <v:oval id="shape_0" fillcolor="white" stroked="t" o:allowincell="f" style="position:absolute;left:7368;top:9580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7460;top:9695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60604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77.2pt;mso-wrap-distance-left:7.1pt;mso-wrap-distance-right:7.1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4pt;margin-top:6.95pt;width:25.45pt;height:25.45pt" coordorigin="80,139" coordsize="509,509">
                                  <v:oval id="shape_0" fillcolor="white" stroked="t" o:allowincell="t" style="position:absolute;left:80;top:139;width:508;height:5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172;top:254;width:344;height:302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.55pt;margin-top:19.6pt;width:24pt;height:23.9pt" coordorigin="171,392" coordsize="480,478">
                                  <v:oval id="shape_0" fillcolor="white" stroked="t" o:allowincell="t" style="position:absolute;left:171;top:392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19;top:452;width:344;height:366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35pt;margin-top:-0.15pt;width:181.55pt;height:68.2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5pt;margin-top:0.4pt;width:158.95pt;height:135.8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9pt;margin-top:0.4pt;width:0.05pt;height:135.8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5pt;margin-top:-0.2pt;width:90.7pt;height:182.25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7pt;margin-top:-0.2pt;width:91.5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7.95pt;margin-top:10.55pt;width:24pt;height:23.9pt" coordorigin="159,211" coordsize="480,478">
                                  <v:oval id="shape_0" fillcolor="white" stroked="t" o:allowincell="t" style="position:absolute;left:159;top:211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28;top:271;width:344;height:366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0.05pt;width:136.5pt;height:0.0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3.35pt;margin-top:22pt;width:24pt;height:23.9pt" coordorigin="267,440" coordsize="480,478">
                                  <v:oval id="shape_0" fillcolor="white" stroked="t" o:allowincell="t" style="position:absolute;left:267;top:440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42;top:532;width:344;height:302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1pt;margin-top:-0.5pt;width:45pt;height:180.7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25pt;margin-top:-0.5pt;width:158.2pt;height:158.95pt;flip:x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-0.5pt;width:90.7pt;height:90.8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7.25pt;margin-top:12.75pt;width:24pt;height:23.9pt" coordorigin="145,255" coordsize="480,478">
                                  <v:oval id="shape_0" fillcolor="white" stroked="t" o:allowincell="t" style="position:absolute;left:145;top:255;width:479;height:477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27;top:310;width:344;height:366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5pt;margin-top:-0.5pt;width:181.5pt;height:45.8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88265</wp:posOffset>
                </wp:positionV>
                <wp:extent cx="323215" cy="3232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323280"/>
                          <a:chOff x="0" y="0"/>
                          <a:chExt cx="3232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308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.95pt;width:25.45pt;height:25.45pt" coordorigin="80,139" coordsize="509,509">
                <v:oval id="shape_0" fillcolor="white" stroked="t" o:allowincell="t" style="position:absolute;left:80;top:139;width:508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172;top:254;width:344;height:302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248920</wp:posOffset>
                </wp:positionV>
                <wp:extent cx="304800" cy="303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816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9.6pt;width:24pt;height:23.9pt" coordorigin="171,392" coordsize="480,478">
                <v:oval id="shape_0" fillcolor="white" stroked="t" o:allowincell="t" style="position:absolute;left:171;top:392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19;top:452;width:344;height:36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-1905</wp:posOffset>
                </wp:positionV>
                <wp:extent cx="2305685" cy="867410"/>
                <wp:effectExtent l="3810" t="9525" r="381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86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-0.15pt;width:181.55pt;height:6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5080</wp:posOffset>
                </wp:positionV>
                <wp:extent cx="2019935" cy="172466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7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0.4pt;width:158.95pt;height:135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1270" cy="172466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0.4pt;width:0.05pt;height:13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2540</wp:posOffset>
                </wp:positionV>
                <wp:extent cx="1153160" cy="2315210"/>
                <wp:effectExtent l="8890" t="444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231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2pt;width:90.7pt;height:182.2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-2540</wp:posOffset>
                </wp:positionV>
                <wp:extent cx="1162685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7pt;margin-top:-0.2pt;width:91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0965</wp:posOffset>
                </wp:positionH>
                <wp:positionV relativeFrom="paragraph">
                  <wp:posOffset>133985</wp:posOffset>
                </wp:positionV>
                <wp:extent cx="304800" cy="3035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816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55pt;width:24pt;height:23.9pt" coordorigin="159,211" coordsize="480,478">
                <v:oval id="shape_0" fillcolor="white" stroked="t" o:allowincell="t" style="position:absolute;left:159;top:211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28;top:271;width:344;height:36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173418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0.05pt;width:13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9545</wp:posOffset>
                </wp:positionH>
                <wp:positionV relativeFrom="paragraph">
                  <wp:posOffset>279400</wp:posOffset>
                </wp:positionV>
                <wp:extent cx="304800" cy="3035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8320"/>
                            <a:ext cx="2192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2pt;width:24pt;height:23.9pt" coordorigin="267,440" coordsize="480,478">
                <v:oval id="shape_0" fillcolor="white" stroked="t" o:allowincell="t" style="position:absolute;left:267;top:440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42;top:532;width:344;height:302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299720</wp:posOffset>
                </wp:positionV>
                <wp:extent cx="572135" cy="2295525"/>
                <wp:effectExtent l="9525" t="2540" r="952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22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-0.5pt;width:45pt;height:18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92100</wp:posOffset>
                </wp:positionV>
                <wp:extent cx="2010410" cy="201993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0600" cy="2020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25pt;margin-top:-0.5pt;width:158.2pt;height:158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295910</wp:posOffset>
                </wp:positionV>
                <wp:extent cx="1153160" cy="115316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15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-0.5pt;width:90.7pt;height:90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304800" cy="3035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3480"/>
                          <a:chOff x="0" y="0"/>
                          <a:chExt cx="3049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34920"/>
                            <a:ext cx="21924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2.75pt;width:24pt;height:23.9pt" coordorigin="145,255" coordsize="480,478">
                <v:oval id="shape_0" fillcolor="white" stroked="t" o:allowincell="t" style="position:absolute;left:145;top:255;width:479;height:47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27;top:310;width:344;height:366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290830</wp:posOffset>
                </wp:positionV>
                <wp:extent cx="2305685" cy="581660"/>
                <wp:effectExtent l="2540" t="9525" r="254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5pt;margin-top:-0.5pt;width:181.5pt;height:45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94" w:leader="none"/>
        </w:tabs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8535</wp:posOffset>
                </wp:positionH>
                <wp:positionV relativeFrom="paragraph">
                  <wp:posOffset>27305</wp:posOffset>
                </wp:positionV>
                <wp:extent cx="749935" cy="4191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05pt;margin-top:2.15pt;width:59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5960110" cy="37541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２）　四角形の特ちょうを表にまとめ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89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56"/>
                              <w:gridCol w:w="1056"/>
                              <w:gridCol w:w="1056"/>
                              <w:gridCol w:w="1056"/>
                              <w:gridCol w:w="105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ひし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行四辺形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２本の対角線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ちょく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２本の対角線の長さが等し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４つの角がみな直角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向かい合った二組の辺が平行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４つの辺の長さがみな等し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95.6pt;mso-wrap-distance-left:9.05pt;mso-wrap-distance-right:9.05pt;mso-wrap-distance-top:0pt;mso-wrap-distance-bottom:0pt;margin-top:6.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（２）　四角形の特ちょうを表にまとめ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89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56"/>
                        <w:gridCol w:w="1056"/>
                        <w:gridCol w:w="1056"/>
                        <w:gridCol w:w="1056"/>
                        <w:gridCol w:w="105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正方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長方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ひし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行四辺形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形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２本の対角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/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/>
                                    <w:t>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２本の対角線の長さが等し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４つの角がみな直角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向かい合った二組の辺が平行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  <w:r>
                              <w:rPr/>
                              <w:t>４つの辺の長さがみな等し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1699895" cy="44894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7.7pt;width:133.85pt;height:3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97790</wp:posOffset>
                </wp:positionV>
                <wp:extent cx="654685" cy="21971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角形の名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7.3pt;mso-wrap-distance-left:9.05pt;mso-wrap-distance-right:9.05pt;mso-wrap-distance-top:0pt;mso-wrap-distance-bottom:0pt;margin-top:7.7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四角形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824865" cy="2197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四角形の特ちょ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3pt;mso-wrap-distance-left:9.05pt;mso-wrap-distance-right:9.05pt;mso-wrap-distance-top:0pt;mso-wrap-distance-bottom:0pt;margin-top:7.7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四角形の特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7830" cy="3035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４－Ｃ－（２）　対角線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6805</wp:posOffset>
                </wp:positionH>
                <wp:positionV relativeFrom="paragraph">
                  <wp:posOffset>131445</wp:posOffset>
                </wp:positionV>
                <wp:extent cx="264795" cy="2501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0.35pt;width:20.85pt;height:19.7pt" coordorigin="3743,207" coordsize="417,394">
                <v:oval id="shape_0" fillcolor="white" stroked="t" o:allowincell="f" style="position:absolute;left:3743;top:207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818;top:296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1795</wp:posOffset>
                </wp:positionH>
                <wp:positionV relativeFrom="paragraph">
                  <wp:posOffset>122555</wp:posOffset>
                </wp:positionV>
                <wp:extent cx="252730" cy="26860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9.65pt;width:19.9pt;height:21.15pt" coordorigin="4617,193" coordsize="398,423">
                <v:oval id="shape_0" fillcolor="white" stroked="t" o:allowincell="f" style="position:absolute;left:4617;top:193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4685;top:241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『</w:t>
      </w:r>
      <w:r>
        <w:rPr>
          <w:rFonts w:cs="ＭＳ 明朝;MS Mincho"/>
          <w:sz w:val="26"/>
          <w:szCs w:val="26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  <w:r>
        <w:rPr>
          <w:rFonts w:cs="ＭＳ 明朝;MS Mincho"/>
          <w:sz w:val="26"/>
          <w:szCs w:val="26"/>
        </w:rPr>
        <w:t>にある四角形　　 ～  　の中から，対角線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いちょく</w:t>
            </w:r>
          </w:rt>
          <w:rubyBase>
            <w:r>
              <w:rPr>
                <w:rFonts w:cs="ＭＳ 明朝;MS Mincho"/>
                <w:sz w:val="26"/>
                <w:szCs w:val="26"/>
              </w:rPr>
              <w:t>垂直</w:t>
            </w:r>
            <w:r/>
          </w:rubyBase>
        </w:ruby>
      </w:r>
      <w:r>
        <w:rPr>
          <w:rFonts w:cs="ＭＳ 明朝;MS Mincho"/>
          <w:sz w:val="26"/>
          <w:szCs w:val="26"/>
        </w:rPr>
        <w:t>に交わって</w:t>
      </w:r>
    </w:p>
    <w:p>
      <w:pPr>
        <w:pStyle w:val="Normal"/>
        <w:ind w:left="360" w:hanging="0"/>
        <w:rPr/>
      </w:pPr>
      <w:r>
        <w:rPr>
          <w:rFonts w:cs="ＭＳ 明朝;MS Mincho"/>
          <w:sz w:val="26"/>
          <w:szCs w:val="26"/>
        </w:rPr>
        <w:t>いる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すべて</w:t>
      </w:r>
      <w:r>
        <w:rPr>
          <w:rFonts w:cs="ＭＳ 明朝;MS Mincho"/>
          <w:sz w:val="26"/>
          <w:szCs w:val="26"/>
        </w:rPr>
        <w:t>選びましょう。</w:t>
      </w:r>
      <w:r>
        <w:rPr/>
        <w:t>』の解決のために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8590</wp:posOffset>
                </wp:positionH>
                <wp:positionV relativeFrom="paragraph">
                  <wp:posOffset>49530</wp:posOffset>
                </wp:positionV>
                <wp:extent cx="6248400" cy="79629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96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3.9pt;width:491.95pt;height:6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6010</wp:posOffset>
                </wp:positionH>
                <wp:positionV relativeFrom="paragraph">
                  <wp:posOffset>183515</wp:posOffset>
                </wp:positionV>
                <wp:extent cx="1320165" cy="532765"/>
                <wp:effectExtent l="5715" t="5715" r="27368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32800"/>
                        </a:xfrm>
                        <a:prstGeom prst="wedgeRoundRectCallout">
                          <a:avLst>
                            <a:gd name="adj1" fmla="val 69046"/>
                            <a:gd name="adj2" fmla="val 5250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四角形の対角線はいくつ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6.3pt;margin-top:14.45pt;width:103.9pt;height:4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四角形の対角線はいくつあるかな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★</w:t>
      </w:r>
      <w:r>
        <w:rPr/>
        <w:t>次の四角形の対角線をひきましょう。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77435</wp:posOffset>
            </wp:positionH>
            <wp:positionV relativeFrom="paragraph">
              <wp:posOffset>134620</wp:posOffset>
            </wp:positionV>
            <wp:extent cx="1172845" cy="84264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定規を使ってひきましょう。）</w:t>
      </w:r>
    </w:p>
    <w:p>
      <w:pPr>
        <w:pStyle w:val="Normal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835</wp:posOffset>
                </wp:positionH>
                <wp:positionV relativeFrom="paragraph">
                  <wp:posOffset>153035</wp:posOffset>
                </wp:positionV>
                <wp:extent cx="98107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2.05pt;width:7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………四角形の向かい合った頂点を結んだ直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方眼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6071235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single" w:sz="12" w:space="0" w:color="00000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single" w:sz="12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single" w:sz="12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78.05pt;mso-wrap-distance-left:7.1pt;mso-wrap-distance-right:7.1pt;mso-wrap-distance-top:0pt;mso-wrap-distance-bottom:0pt;margin-top:0.05pt;mso-position-vertical-relative:text;margin-left: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05pt;margin-top:21.5pt;width:69.25pt;height:137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40" stroked="t" o:allowincell="t" style="position:absolute;margin-left:-4.05pt;margin-top:21.5pt;width:88.65pt;height:69.3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75pt;margin-top:21.85pt;width:45.8pt;height:91.2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1.35pt;margin-top:9.2pt;width:20.85pt;height:19.7pt" coordorigin="227,184" coordsize="417,394">
                                  <v:oval id="shape_0" fillcolor="white" stroked="t" o:allowincell="t" style="position:absolute;left:227;top:184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02;top:273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6.4pt;margin-top:6.6pt;width:21.05pt;height:18.8pt" coordorigin="128,132" coordsize="421,376">
                                  <v:oval id="shape_0" fillcolor="white" stroked="t" o:allowincell="t" style="position:absolute;left:128;top:132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170;top:179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39" stroked="t" o:allowincell="t" style="position:absolute;margin-left:-4.85pt;margin-top:-0.5pt;width:44.45pt;height:91.05pt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35pt;margin-top:0.5pt;width:24.05pt;height:67.4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65pt;margin-top:-0.1pt;width:44.75pt;height:90.85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35pt;margin-top:0.1pt;width:45.2pt;height:90.6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16.9pt;margin-top:-0.1pt;width:20.55pt;height:20.75pt" coordorigin="338,-2" coordsize="411,415">
                                  <v:oval id="shape_0" fillcolor="white" stroked="t" o:allowincell="t" style="position:absolute;left:338;top:-2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397;top:50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-5.3pt;margin-top:3.8pt;width:20.25pt;height:19.3pt" coordorigin="-106,76" coordsize="405,386">
                                  <v:oval id="shape_0" fillcolor="white" stroked="t" o:allowincell="t" style="position:absolute;left:-106;top:76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-42;top:150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8.45pt;margin-top:14.9pt;width:19.9pt;height:21.15pt" coordorigin="169,298" coordsize="398,423">
                                  <v:oval id="shape_0" fillcolor="white" stroked="t" o:allowincell="t" style="position:absolute;left:169;top:298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237;top:346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4531" stroked="t" o:allowincell="t" style="position:absolute;margin-left:17.1pt;margin-top:-0.85pt;width:45.85pt;height:91.15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ID="AutoShape 6302" stroked="t" o:allowincell="t" style="position:absolute;margin-left:16.5pt;margin-top:-0.8pt;width:44.9pt;height:91.1pt;flip:x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single" w:sz="12" w:space="0" w:color="00000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single" w:sz="12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single" w:sz="12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64135</wp:posOffset>
                </wp:positionH>
                <wp:positionV relativeFrom="paragraph">
                  <wp:posOffset>273050</wp:posOffset>
                </wp:positionV>
                <wp:extent cx="880110" cy="1739900"/>
                <wp:effectExtent l="8890" t="4445" r="889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560" cy="174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21.5pt;width:69.25pt;height:13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51435</wp:posOffset>
                </wp:positionH>
                <wp:positionV relativeFrom="paragraph">
                  <wp:posOffset>273050</wp:posOffset>
                </wp:positionV>
                <wp:extent cx="1126490" cy="880745"/>
                <wp:effectExtent l="6350" t="7620" r="6350" b="7620"/>
                <wp:wrapNone/>
                <wp:docPr id="70" name="AutoShape 4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88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0" stroked="t" o:allowincell="t" style="position:absolute;margin-left:-4.05pt;margin-top:21.5pt;width:88.65pt;height:69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12725</wp:posOffset>
                </wp:positionH>
                <wp:positionV relativeFrom="paragraph">
                  <wp:posOffset>277495</wp:posOffset>
                </wp:positionV>
                <wp:extent cx="581660" cy="1158875"/>
                <wp:effectExtent l="8890" t="4445" r="889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1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75pt;margin-top:21.85pt;width:45.8pt;height:9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44145</wp:posOffset>
                </wp:positionH>
                <wp:positionV relativeFrom="paragraph">
                  <wp:posOffset>116840</wp:posOffset>
                </wp:positionV>
                <wp:extent cx="264795" cy="2501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9.2pt;width:20.85pt;height:19.7pt" coordorigin="227,184" coordsize="417,394">
                <v:oval id="shape_0" fillcolor="white" stroked="t" o:allowincell="t" style="position:absolute;left:227;top:184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02;top:273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81280</wp:posOffset>
                </wp:positionH>
                <wp:positionV relativeFrom="paragraph">
                  <wp:posOffset>83820</wp:posOffset>
                </wp:positionV>
                <wp:extent cx="267335" cy="2387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.6pt;width:21.05pt;height:18.8pt" coordorigin="128,132" coordsize="421,376">
                <v:oval id="shape_0" fillcolor="white" stroked="t" o:allowincell="t" style="position:absolute;left:128;top:132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170;top:179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1595</wp:posOffset>
                </wp:positionH>
                <wp:positionV relativeFrom="paragraph">
                  <wp:posOffset>-8890</wp:posOffset>
                </wp:positionV>
                <wp:extent cx="564515" cy="1156970"/>
                <wp:effectExtent l="8890" t="4445" r="8890" b="4445"/>
                <wp:wrapNone/>
                <wp:docPr id="74" name="AutoShape 4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11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9" stroked="t" o:allowincell="t" style="position:absolute;margin-left:-4.85pt;margin-top:-0.5pt;width:44.45pt;height:91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07645</wp:posOffset>
                </wp:positionH>
                <wp:positionV relativeFrom="paragraph">
                  <wp:posOffset>6350</wp:posOffset>
                </wp:positionV>
                <wp:extent cx="306070" cy="857250"/>
                <wp:effectExtent l="9525" t="3810" r="952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85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0.5pt;width:24.05pt;height:67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59055</wp:posOffset>
                </wp:positionH>
                <wp:positionV relativeFrom="paragraph">
                  <wp:posOffset>-1270</wp:posOffset>
                </wp:positionV>
                <wp:extent cx="568325" cy="1153795"/>
                <wp:effectExtent l="8890" t="4445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15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5pt;margin-top:-0.1pt;width:44.75pt;height:9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67945</wp:posOffset>
                </wp:positionH>
                <wp:positionV relativeFrom="paragraph">
                  <wp:posOffset>1270</wp:posOffset>
                </wp:positionV>
                <wp:extent cx="575310" cy="1151255"/>
                <wp:effectExtent l="8890" t="4445" r="889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1151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5pt;margin-top:0.1pt;width:45.2pt;height:90.6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14630</wp:posOffset>
                </wp:positionH>
                <wp:positionV relativeFrom="paragraph">
                  <wp:posOffset>-1270</wp:posOffset>
                </wp:positionV>
                <wp:extent cx="260985" cy="2635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0.1pt;width:20.55pt;height:20.75pt" coordorigin="338,-2" coordsize="411,415">
                <v:oval id="shape_0" fillcolor="white" stroked="t" o:allowincell="t" style="position:absolute;left:338;top:-2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397;top:50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257175" cy="24511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3.8pt;width:20.25pt;height:19.3pt" coordorigin="-106,76" coordsize="405,386">
                <v:oval id="shape_0" fillcolor="white" stroked="t" o:allowincell="t" style="position:absolute;left:-106;top:76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-42;top:150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07315</wp:posOffset>
                </wp:positionH>
                <wp:positionV relativeFrom="paragraph">
                  <wp:posOffset>189230</wp:posOffset>
                </wp:positionV>
                <wp:extent cx="252730" cy="2686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9pt;width:19.9pt;height:21.15pt" coordorigin="169,298" coordsize="398,423">
                <v:oval id="shape_0" fillcolor="white" stroked="t" o:allowincell="t" style="position:absolute;left:169;top:298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237;top:346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17170</wp:posOffset>
                </wp:positionH>
                <wp:positionV relativeFrom="paragraph">
                  <wp:posOffset>-10795</wp:posOffset>
                </wp:positionV>
                <wp:extent cx="582930" cy="1158240"/>
                <wp:effectExtent l="8890" t="4445" r="8890" b="4445"/>
                <wp:wrapNone/>
                <wp:docPr id="81" name="AutoShape 4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560" cy="115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1" stroked="t" o:allowincell="t" style="position:absolute;margin-left:17.1pt;margin-top:-0.85pt;width:45.85pt;height:91.1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-10160</wp:posOffset>
                </wp:positionV>
                <wp:extent cx="570865" cy="1157605"/>
                <wp:effectExtent l="8890" t="4445" r="8890" b="4445"/>
                <wp:wrapNone/>
                <wp:docPr id="82" name="AutoShape 6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320" cy="1157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2" stroked="t" o:allowincell="t" style="position:absolute;margin-left:16.5pt;margin-top:-0.8pt;width:44.9pt;height:91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6248400" cy="808672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08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7.9pt;width:491.95pt;height:63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0995</wp:posOffset>
                </wp:positionH>
                <wp:positionV relativeFrom="paragraph">
                  <wp:posOffset>127635</wp:posOffset>
                </wp:positionV>
                <wp:extent cx="1320165" cy="532765"/>
                <wp:effectExtent l="5715" t="5715" r="5080" b="213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32800"/>
                        </a:xfrm>
                        <a:prstGeom prst="wedgeRoundRectCallout">
                          <a:avLst>
                            <a:gd name="adj1" fmla="val 37300"/>
                            <a:gd name="adj2" fmla="val 8825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は何度の角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85pt;margin-top:10.05pt;width:103.9pt;height:41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角は何度の角ですか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</w:rPr>
        <w:t>　★この中で、対角線が垂直に交わるものを選びましょう。</w: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085</wp:posOffset>
                </wp:positionH>
                <wp:positionV relativeFrom="paragraph">
                  <wp:posOffset>165100</wp:posOffset>
                </wp:positionV>
                <wp:extent cx="981075" cy="342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3pt;width:77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</w:rPr>
        <w:t>　　　　　　　　　………２本の直線が直角に交わること</w:t>
      </w:r>
    </w:p>
    <w:p>
      <w:pPr>
        <w:pStyle w:val="Normal"/>
        <w:rPr/>
      </w:pPr>
      <w:r>
        <w:rPr>
          <w:rStyle w:val="StrongEmphasis"/>
          <w:b w:val="false"/>
        </w:rPr>
        <w:t>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67935</wp:posOffset>
            </wp:positionH>
            <wp:positionV relativeFrom="paragraph">
              <wp:posOffset>1270</wp:posOffset>
            </wp:positionV>
            <wp:extent cx="1172845" cy="76263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　　　分度器で調べてみましょう。　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垂直なものは〇、垂直ではないものは</w:t>
      </w:r>
      <w:r>
        <w:rPr>
          <w:rStyle w:val="StrongEmphasis"/>
          <w:rFonts w:cs="ＭＳ 明朝;MS Mincho"/>
          <w:b w:val="false"/>
        </w:rPr>
        <w:t>☓を書きましょう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104775</wp:posOffset>
                </wp:positionV>
                <wp:extent cx="4659630" cy="940435"/>
                <wp:effectExtent l="0" t="0" r="0" b="0"/>
                <wp:wrapSquare wrapText="bothSides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468"/>
                              <w:gridCol w:w="1467"/>
                              <w:gridCol w:w="1468"/>
                              <w:gridCol w:w="14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4.05pt;mso-wrap-distance-left:7.1pt;mso-wrap-distance-right:7.1pt;mso-wrap-distance-top:0pt;mso-wrap-distance-bottom:0pt;margin-top:8.2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468"/>
                        <w:gridCol w:w="1467"/>
                        <w:gridCol w:w="1468"/>
                        <w:gridCol w:w="14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pict>
                                <v:group id="shape_0" style="position:absolute;margin-left:16.75pt;margin-top:7.25pt;width:20.85pt;height:19.7pt" coordorigin="335,145" coordsize="417,394">
                                  <v:oval id="shape_0" fillcolor="white" stroked="t" o:allowincell="t" style="position:absolute;left:335;top:145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0;top:234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8.3pt;margin-top:7.25pt;width:21.05pt;height:18.8pt" coordorigin="366,145" coordsize="421,376">
                                  <v:oval id="shape_0" fillcolor="white" stroked="t" o:allowincell="t" style="position:absolute;left:366;top:145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08;top:192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7.55pt;margin-top:7.25pt;width:20.55pt;height:20.75pt" coordorigin="351,145" coordsize="411,415">
                                  <v:oval id="shape_0" fillcolor="white" stroked="t" o:allowincell="t" style="position:absolute;left:351;top:145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0;top:197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9.6pt;margin-top:6.5pt;width:20.25pt;height:19.3pt" coordorigin="392,130" coordsize="405,386">
                                  <v:oval id="shape_0" fillcolor="white" stroked="t" o:allowincell="t" style="position:absolute;left:392;top:130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55;top:204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17.45pt;margin-top:7.25pt;width:19.9pt;height:21.15pt" coordorigin="349,145" coordsize="398,423">
                                  <v:oval id="shape_0" fillcolor="white" stroked="t" o:allowincell="t" style="position:absolute;left:349;top:145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17;top:193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12725</wp:posOffset>
                </wp:positionH>
                <wp:positionV relativeFrom="paragraph">
                  <wp:posOffset>92075</wp:posOffset>
                </wp:positionV>
                <wp:extent cx="264795" cy="25019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7.25pt;width:20.85pt;height:19.7pt" coordorigin="335,145" coordsize="417,394">
                <v:oval id="shape_0" fillcolor="white" stroked="t" o:allowincell="t" style="position:absolute;left:335;top:145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0;top:234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32410</wp:posOffset>
                </wp:positionH>
                <wp:positionV relativeFrom="paragraph">
                  <wp:posOffset>92075</wp:posOffset>
                </wp:positionV>
                <wp:extent cx="267335" cy="23876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7.25pt;width:21.05pt;height:18.8pt" coordorigin="366,145" coordsize="421,376">
                <v:oval id="shape_0" fillcolor="white" stroked="t" o:allowincell="t" style="position:absolute;left:366;top:145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08;top:192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22885</wp:posOffset>
                </wp:positionH>
                <wp:positionV relativeFrom="paragraph">
                  <wp:posOffset>92075</wp:posOffset>
                </wp:positionV>
                <wp:extent cx="260985" cy="2635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.25pt;width:20.55pt;height:20.75pt" coordorigin="351,145" coordsize="411,415">
                <v:oval id="shape_0" fillcolor="white" stroked="t" o:allowincell="t" style="position:absolute;left:351;top:145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0;top:197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48920</wp:posOffset>
                </wp:positionH>
                <wp:positionV relativeFrom="paragraph">
                  <wp:posOffset>82550</wp:posOffset>
                </wp:positionV>
                <wp:extent cx="257175" cy="24511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6.5pt;width:20.25pt;height:19.3pt" coordorigin="392,130" coordsize="405,386">
                <v:oval id="shape_0" fillcolor="white" stroked="t" o:allowincell="t" style="position:absolute;left:392;top:130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55;top:204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21615</wp:posOffset>
                </wp:positionH>
                <wp:positionV relativeFrom="paragraph">
                  <wp:posOffset>92075</wp:posOffset>
                </wp:positionV>
                <wp:extent cx="252730" cy="26860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7.25pt;width:19.9pt;height:21.15pt" coordorigin="349,145" coordsize="398,423">
                <v:oval id="shape_0" fillcolor="white" stroked="t" o:allowincell="t" style="position:absolute;left:349;top:145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17;top:193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　★四角形の対角線の性質を確認しましょう。</w: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3720</wp:posOffset>
                </wp:positionH>
                <wp:positionV relativeFrom="paragraph">
                  <wp:posOffset>156845</wp:posOffset>
                </wp:positionV>
                <wp:extent cx="948055" cy="4000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12.35pt;width:74.6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7525</wp:posOffset>
                </wp:positionH>
                <wp:positionV relativeFrom="paragraph">
                  <wp:posOffset>156845</wp:posOffset>
                </wp:positionV>
                <wp:extent cx="948055" cy="4000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5pt;margin-top:12.35pt;width:74.6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</w:rPr>
        <w:t>　　２つの対角線が垂直に交わる四角形は、　　　　　　　と　　　　　　　です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　　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　次の空らんにあてはまる四角形の名前をかきましょう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109210" cy="1083310"/>
                <wp:effectExtent l="0" t="0" r="0" b="0"/>
                <wp:wrapSquare wrapText="bothSides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609"/>
                              <w:gridCol w:w="1609"/>
                              <w:gridCol w:w="1609"/>
                              <w:gridCol w:w="16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四角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5.3pt;mso-wrap-distance-left:7.1pt;mso-wrap-distance-right:7.1pt;mso-wrap-distance-top:0pt;mso-wrap-distance-bottom:0pt;margin-top:8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609"/>
                        <w:gridCol w:w="1609"/>
                        <w:gridCol w:w="1609"/>
                        <w:gridCol w:w="161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pict>
                                <v:group id="shape_0" style="position:absolute;margin-left:22pt;margin-top:7.25pt;width:20.85pt;height:19.7pt" coordorigin="440,145" coordsize="417,394">
                                  <v:oval id="shape_0" fillcolor="white" stroked="t" o:allowincell="t" style="position:absolute;left:440;top:145;width:416;height:39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15;top:234;width:281;height:233;mso-wrap-style:none;v-text-anchor:middle" type="_x0000_t136">
                                    <v:path textpathok="t"/>
                                    <v:textpath on="t" fitshape="t" string="ア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4.3pt;margin-top:7.25pt;width:21.05pt;height:18.8pt" coordorigin="486,145" coordsize="421,376">
                                  <v:oval id="shape_0" fillcolor="white" stroked="t" o:allowincell="t" style="position:absolute;left:486;top:145;width:420;height:37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28;top:192;width:301;height:287;mso-wrap-style:none;v-text-anchor:middle" type="_x0000_t136">
                                    <v:path textpathok="t"/>
                                    <v:textpath on="t" fitshape="t" string="イ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1.3pt;margin-top:7.25pt;width:20.55pt;height:20.75pt" coordorigin="426,145" coordsize="411,415">
                                  <v:oval id="shape_0" fillcolor="white" stroked="t" o:allowincell="t" style="position:absolute;left:426;top:145;width:410;height:414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485;top:197;width:294;height:317;mso-wrap-style:none;v-text-anchor:middle" type="_x0000_t136">
                                    <v:path textpathok="t"/>
                                    <v:textpath on="t" fitshape="t" string="ウ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2.6pt;margin-top:6.5pt;width:20.25pt;height:19.3pt" coordorigin="452,130" coordsize="405,386">
                                  <v:oval id="shape_0" fillcolor="white" stroked="t" o:allowincell="t" style="position:absolute;left:452;top:130;width:404;height:385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15;top:204;width:290;height:243;mso-wrap-style:none;v-text-anchor:middle" type="_x0000_t136">
                                    <v:path textpathok="t"/>
                                    <v:textpath on="t" fitshape="t" string="エ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23.45pt;margin-top:7.25pt;width:19.9pt;height:21.15pt" coordorigin="469,145" coordsize="398,423">
                                  <v:oval id="shape_0" fillcolor="white" stroked="t" o:allowincell="t" style="position:absolute;left:469;top:145;width:397;height:422;mso-wrap-style:none;v-text-anchor:middle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fillcolor="black" stroked="f" o:allowincell="t" style="position:absolute;left:537;top:193;width:285;height:323;mso-wrap-style:none;v-text-anchor:middle" type="_x0000_t136">
                                    <v:path textpathok="t"/>
                                    <v:textpath on="t" fitshape="t" string="オ" style="font-family:&quot;ＭＳ Ｐゴシック&quot;;font-size:12pt"/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四角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長方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79400</wp:posOffset>
                </wp:positionH>
                <wp:positionV relativeFrom="paragraph">
                  <wp:posOffset>92075</wp:posOffset>
                </wp:positionV>
                <wp:extent cx="264795" cy="25019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7.25pt;width:20.85pt;height:19.7pt" coordorigin="440,145" coordsize="417,394">
                <v:oval id="shape_0" fillcolor="white" stroked="t" o:allowincell="t" style="position:absolute;left:440;top:145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15;top:234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08610</wp:posOffset>
                </wp:positionH>
                <wp:positionV relativeFrom="paragraph">
                  <wp:posOffset>92075</wp:posOffset>
                </wp:positionV>
                <wp:extent cx="267335" cy="23876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8680"/>
                          <a:chOff x="0" y="0"/>
                          <a:chExt cx="2674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9880"/>
                            <a:ext cx="1918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7.25pt;width:21.05pt;height:18.8pt" coordorigin="486,145" coordsize="421,376">
                <v:oval id="shape_0" fillcolor="white" stroked="t" o:allowincell="t" style="position:absolute;left:486;top:145;width:420;height:37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28;top:192;width:301;height:287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260985" cy="2635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63520"/>
                          <a:chOff x="0" y="0"/>
                          <a:chExt cx="26100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3120"/>
                            <a:ext cx="187200" cy="20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25pt;width:20.55pt;height:20.75pt" coordorigin="426,145" coordsize="411,415">
                <v:oval id="shape_0" fillcolor="white" stroked="t" o:allowincell="t" style="position:absolute;left:426;top:145;width:410;height:41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485;top:197;width:294;height:317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87020</wp:posOffset>
                </wp:positionH>
                <wp:positionV relativeFrom="paragraph">
                  <wp:posOffset>82550</wp:posOffset>
                </wp:positionV>
                <wp:extent cx="257175" cy="24511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5160"/>
                          <a:chOff x="0" y="0"/>
                          <a:chExt cx="25704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47160"/>
                            <a:ext cx="184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.5pt;width:20.25pt;height:19.3pt" coordorigin="452,130" coordsize="405,386">
                <v:oval id="shape_0" fillcolor="white" stroked="t" o:allowincell="t" style="position:absolute;left:452;top:130;width:404;height:38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15;top:204;width:290;height:243;mso-wrap-style:none;v-text-anchor:middle" type="_x0000_t136">
                  <v:path textpathok="t"/>
                  <v:textpath on="t" fitshape="t" string="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97815</wp:posOffset>
                </wp:positionH>
                <wp:positionV relativeFrom="paragraph">
                  <wp:posOffset>92075</wp:posOffset>
                </wp:positionV>
                <wp:extent cx="252730" cy="26860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7.25pt;width:19.9pt;height:21.15pt" coordorigin="469,145" coordsize="398,423">
                <v:oval id="shape_0" fillcolor="white" stroked="t" o:allowincell="t" style="position:absolute;left:469;top:145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t" style="position:absolute;left:537;top:193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7570</wp:posOffset>
                </wp:positionH>
                <wp:positionV relativeFrom="paragraph">
                  <wp:posOffset>130810</wp:posOffset>
                </wp:positionV>
                <wp:extent cx="1421765" cy="380365"/>
                <wp:effectExtent l="5715" t="5715" r="142240" b="132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wedgeRoundRectCallout">
                          <a:avLst>
                            <a:gd name="adj1" fmla="val 59870"/>
                            <a:gd name="adj2" fmla="val 83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形はど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1pt;margin-top:10.3pt;width:111.9pt;height:29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台形はどうかな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39335</wp:posOffset>
            </wp:positionH>
            <wp:positionV relativeFrom="paragraph">
              <wp:posOffset>-3810</wp:posOffset>
            </wp:positionV>
            <wp:extent cx="1172845" cy="842645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★まとめ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710</wp:posOffset>
                </wp:positionH>
                <wp:positionV relativeFrom="paragraph">
                  <wp:posOffset>109855</wp:posOffset>
                </wp:positionV>
                <wp:extent cx="4018915" cy="4476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8.65pt;width:316.4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ひし形と正方形は、対角線が垂直に交わる四角形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3465</wp:posOffset>
                </wp:positionH>
                <wp:positionV relativeFrom="paragraph">
                  <wp:posOffset>201295</wp:posOffset>
                </wp:positionV>
                <wp:extent cx="264795" cy="2501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50200"/>
                          <a:chOff x="0" y="0"/>
                          <a:chExt cx="2649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6520"/>
                            <a:ext cx="17892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5.85pt;width:20.85pt;height:19.7pt" coordorigin="1659,317" coordsize="417,394">
                <v:oval id="shape_0" fillcolor="white" stroked="t" o:allowincell="f" style="position:absolute;left:1659;top:317;width:416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1734;top:406;width:281;height:233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4005</wp:posOffset>
                </wp:positionH>
                <wp:positionV relativeFrom="paragraph">
                  <wp:posOffset>182880</wp:posOffset>
                </wp:positionV>
                <wp:extent cx="252730" cy="26860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8560"/>
                          <a:chOff x="0" y="0"/>
                          <a:chExt cx="252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0600"/>
                            <a:ext cx="1814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4.4pt;width:19.9pt;height:21.15pt" coordorigin="2463,288" coordsize="398,423">
                <v:oval id="shape_0" fillcolor="white" stroked="t" o:allowincell="f" style="position:absolute;left:2463;top:288;width:397;height:4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531;top:336;width:285;height:323;mso-wrap-style:none;v-text-anchor:middle" type="_x0000_t136">
                  <v:path textpathok="t"/>
                  <v:textpath on="t" fitshape="t" string="オ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5005</wp:posOffset>
                </wp:positionH>
                <wp:positionV relativeFrom="paragraph">
                  <wp:posOffset>118110</wp:posOffset>
                </wp:positionV>
                <wp:extent cx="473710" cy="4000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9.3pt;width:37.2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1445</wp:posOffset>
                </wp:positionH>
                <wp:positionV relativeFrom="paragraph">
                  <wp:posOffset>118110</wp:posOffset>
                </wp:positionV>
                <wp:extent cx="507365" cy="4000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35pt;margin-top:9.3pt;width:39.9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つまり、　　～　　の四角形の中で、垂直に交わるものは、　　　と　　　　です。</w:t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cs="Century"/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7:00Z</dcterms:created>
  <dc:creator>user</dc:creator>
  <dc:description/>
  <cp:keywords/>
  <dc:language>en-US</dc:language>
  <cp:lastModifiedBy>user</cp:lastModifiedBy>
  <dcterms:modified xsi:type="dcterms:W3CDTF">2020-05-25T02:47:00Z</dcterms:modified>
  <cp:revision>2</cp:revision>
  <dc:subject/>
  <dc:title/>
</cp:coreProperties>
</file>