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rPr/>
      </w:pPr>
      <w:r>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635</wp:posOffset>
                </wp:positionV>
                <wp:extent cx="435610" cy="396875"/>
                <wp:effectExtent l="5080" t="5715" r="5080" b="4445"/>
                <wp:wrapNone/>
                <wp:docPr id="1" name=""/>
                <a:graphic xmlns:a="http://schemas.openxmlformats.org/drawingml/2006/main">
                  <a:graphicData uri="http://schemas.microsoft.com/office/word/2010/wordprocessingShape">
                    <wps:wsp>
                      <wps:cNvSpPr/>
                      <wps:spPr>
                        <a:xfrm>
                          <a:off x="0" y="0"/>
                          <a:ext cx="43560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34.25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267450</wp:posOffset>
                </wp:positionH>
                <wp:positionV relativeFrom="paragraph">
                  <wp:posOffset>635</wp:posOffset>
                </wp:positionV>
                <wp:extent cx="426085" cy="398780"/>
                <wp:effectExtent l="5715" t="5080" r="4445" b="5080"/>
                <wp:wrapNone/>
                <wp:docPr id="2" name=""/>
                <a:graphic xmlns:a="http://schemas.openxmlformats.org/drawingml/2006/main">
                  <a:graphicData uri="http://schemas.microsoft.com/office/word/2010/wordprocessingShape">
                    <wps:wsp>
                      <wps:cNvSpPr/>
                      <wps:spPr>
                        <a:xfrm>
                          <a:off x="0" y="0"/>
                          <a:ext cx="426240" cy="39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5pt;margin-top:0pt;width:33.5pt;height:3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934200</wp:posOffset>
                </wp:positionH>
                <wp:positionV relativeFrom="paragraph">
                  <wp:posOffset>635</wp:posOffset>
                </wp:positionV>
                <wp:extent cx="433070" cy="400685"/>
                <wp:effectExtent l="5080" t="5715" r="5080" b="4445"/>
                <wp:wrapNone/>
                <wp:docPr id="3" name=""/>
                <a:graphic xmlns:a="http://schemas.openxmlformats.org/drawingml/2006/main">
                  <a:graphicData uri="http://schemas.microsoft.com/office/word/2010/wordprocessingShape">
                    <wps:wsp>
                      <wps:cNvSpPr/>
                      <wps:spPr>
                        <a:xfrm>
                          <a:off x="0" y="0"/>
                          <a:ext cx="4330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0pt;width:34.05pt;height: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067675</wp:posOffset>
                </wp:positionH>
                <wp:positionV relativeFrom="paragraph">
                  <wp:posOffset>635</wp:posOffset>
                </wp:positionV>
                <wp:extent cx="1630045" cy="406400"/>
                <wp:effectExtent l="5715" t="5080" r="4445" b="5080"/>
                <wp:wrapNone/>
                <wp:docPr id="4" name=""/>
                <a:graphic xmlns:a="http://schemas.openxmlformats.org/drawingml/2006/main">
                  <a:graphicData uri="http://schemas.microsoft.com/office/word/2010/wordprocessingShape">
                    <wps:wsp>
                      <wps:cNvSpPr/>
                      <wps:spPr>
                        <a:xfrm>
                          <a:off x="0" y="0"/>
                          <a:ext cx="163008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25pt;margin-top:0pt;width:128.3pt;height:31.95pt;mso-wrap-style:none;v-text-anchor:middle">
                <v:fill o:detectmouseclick="t" type="solid" color2="black"/>
                <v:stroke color="black" weight="9360" joinstyle="miter" endcap="flat"/>
                <w10:wrap type="none"/>
              </v:rect>
            </w:pict>
          </mc:Fallback>
        </mc:AlternateContent>
      </w:r>
      <w:r>
        <w:rPr/>
        <w:t>　　　　　　　　　　　　　　　　　　　　　　　　　　　　　　　　　　　　　　　</w:t>
      </w:r>
    </w:p>
    <w:p>
      <w:pPr>
        <w:pStyle w:val="Header"/>
        <w:rPr>
          <w:sz w:val="26"/>
          <w:szCs w:val="26"/>
        </w:rPr>
      </w:pPr>
      <w:r>
        <w:rPr/>
        <w:t>　　　　　　　　</w:t>
      </w:r>
      <w:r>
        <w:rPr>
          <w:rFonts w:cs="Century" w:eastAsia="Century"/>
        </w:rPr>
        <w:t xml:space="preserve"> </w:t>
      </w:r>
      <w:r>
        <w:rPr/>
        <w:t>　　　　　　　　　　　　　　　　　　　　　　　　　　　　　　　　　　　　</w:t>
      </w:r>
      <w:r>
        <w:rPr>
          <w:rFonts w:cs="Century" w:eastAsia="Century"/>
        </w:rPr>
        <w:t xml:space="preserve">  </w:t>
      </w:r>
      <w:r>
        <w:rPr>
          <w:sz w:val="26"/>
          <w:szCs w:val="26"/>
        </w:rPr>
        <w:t>年</w:t>
      </w:r>
      <w:r>
        <w:rPr>
          <w:rFonts w:cs="Century" w:eastAsia="Century"/>
          <w:sz w:val="26"/>
          <w:szCs w:val="26"/>
        </w:rPr>
        <w:t xml:space="preserve">  </w:t>
      </w:r>
      <w:r>
        <w:rPr>
          <w:sz w:val="26"/>
          <w:szCs w:val="26"/>
        </w:rPr>
        <w:t>　　組　　　番　名前　　　　　　　　　　　</w:t>
      </w:r>
      <w:r>
        <w:rPr/>
        <w:t>　　　　　　　　　　　　　　　　　　　　</w:t>
      </w:r>
    </w:p>
    <w:p>
      <w:pPr>
        <w:pStyle w:val="Normal"/>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教材６－</w:t>
      </w:r>
      <w:r>
        <w:rPr>
          <w:rFonts w:eastAsia="ＭＳ ゴシック;MS Gothic" w:cs="ＭＳ ゴシック;MS Gothic" w:ascii="ＭＳ ゴシック;MS Gothic" w:hAnsi="ＭＳ ゴシック;MS Gothic"/>
          <w:b/>
          <w:sz w:val="28"/>
          <w:szCs w:val="28"/>
          <w:bdr w:val="single" w:sz="4" w:space="0" w:color="000000"/>
        </w:rPr>
        <w:t>(1)</w:t>
      </w:r>
      <w:r>
        <w:rPr>
          <w:b/>
          <w:sz w:val="28"/>
          <w:szCs w:val="28"/>
        </w:rPr>
        <w:t>　</w:t>
      </w:r>
      <w:r>
        <w:rPr>
          <w:rFonts w:ascii="ＭＳ ゴシック;MS Gothic" w:hAnsi="ＭＳ ゴシック;MS Gothic" w:cs="ＭＳ ゴシック;MS Gothic" w:eastAsia="ＭＳ ゴシック;MS Gothic"/>
          <w:b/>
          <w:sz w:val="28"/>
          <w:szCs w:val="28"/>
        </w:rPr>
        <w:t>県の地形や産業、県内の特色ある地域。都道府県の位置について。（ワークシート）</w:t>
      </w:r>
    </w:p>
    <w:p>
      <w:pPr>
        <w:pStyle w:val="Normal"/>
        <w:rPr>
          <w:sz w:val="24"/>
        </w:rPr>
      </w:pPr>
      <w:r>
        <w:rPr>
          <w:sz w:val="24"/>
        </w:rPr>
        <w:t>　　　　　（１）次のワークシートを完成させましょう</w:t>
      </w:r>
    </w:p>
    <w:tbl>
      <w:tblPr>
        <w:tblW w:w="14280" w:type="dxa"/>
        <w:jc w:val="left"/>
        <w:tblInd w:w="1263" w:type="dxa"/>
        <w:tblLayout w:type="fixed"/>
        <w:tblCellMar>
          <w:top w:w="0" w:type="dxa"/>
          <w:left w:w="108" w:type="dxa"/>
          <w:bottom w:w="0" w:type="dxa"/>
          <w:right w:w="108" w:type="dxa"/>
        </w:tblCellMar>
      </w:tblPr>
      <w:tblGrid>
        <w:gridCol w:w="6971"/>
        <w:gridCol w:w="7309"/>
      </w:tblGrid>
      <w:tr>
        <w:trPr>
          <w:trHeight w:val="435"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sz w:val="24"/>
              </w:rPr>
            </w:pPr>
            <w:r>
              <w:rPr>
                <w:rFonts w:cs="ＭＳ 明朝;MS Mincho" w:ascii="ＭＳ 明朝;MS Mincho" w:hAnsi="ＭＳ 明朝;MS Mincho"/>
                <w:sz w:val="24"/>
              </w:rPr>
              <w:t>①</w:t>
            </w:r>
            <w:r/>
            <w:r>
              <w:ruby>
                <w:rubyPr>
                  <w:rubyAlign w:val="distributeSpace"/>
                  <w:hps w:val="12"/>
                  <w:hpsRaise w:val="24"/>
                  <w:hpsBaseText w:val="24"/>
                  <w:lid w:val="ja-JP"/>
                </w:rubyPr>
                <w:rt>
                  <w:r>
                    <w:rPr>
                      <w:rFonts w:ascii="ＭＳ 明朝" w:hAnsi="ＭＳ 明朝"/>
                      <w:sz w:val="12"/>
                      <w:szCs w:val="24"/>
                    </w:rPr>
                    <w:t>かながわけん</w:t>
                  </w:r>
                </w:rt>
                <w:rubyBase>
                  <w:r>
                    <w:rPr>
                      <w:sz w:val="24"/>
                    </w:rPr>
                    <w:t>神奈川県</w:t>
                  </w:r>
                  <w:r/>
                </w:rubyBase>
              </w:ruby>
            </w:r>
            <w:r>
              <w:rPr>
                <w:sz w:val="24"/>
              </w:rPr>
              <w:t>以外の都道府県について、知っていることを書き出してみましょう。</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sz w:val="24"/>
              </w:rPr>
            </w:pPr>
            <w:r>
              <w:rPr>
                <w:rFonts w:cs="ＭＳ 明朝;MS Mincho" w:ascii="ＭＳ 明朝;MS Mincho" w:hAnsi="ＭＳ 明朝;MS Mincho"/>
                <w:sz w:val="24"/>
              </w:rPr>
              <w:t>②</w:t>
            </w:r>
            <w:r>
              <w:rPr>
                <w:sz w:val="24"/>
              </w:rPr>
              <w:t>神奈川県内にも、にていることがらや、同じ所があるか、また関係していることを調べてみましょう。</w:t>
            </w:r>
          </w:p>
        </w:tc>
      </w:tr>
      <w:tr>
        <w:trPr>
          <w:trHeight w:val="7948"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4"/>
              </w:rPr>
              <w:t>（例１）・</w:t>
            </w:r>
            <w:r/>
            <w:r>
              <w:ruby>
                <w:rubyPr>
                  <w:rubyAlign w:val="distributeSpace"/>
                  <w:hps w:val="12"/>
                  <w:hpsRaise w:val="24"/>
                  <w:hpsBaseText w:val="24"/>
                  <w:lid w:val="ja-JP"/>
                </w:rubyPr>
                <w:rt>
                  <w:r>
                    <w:rPr>
                      <w:rFonts w:ascii="ＭＳ 明朝" w:hAnsi="ＭＳ 明朝"/>
                      <w:sz w:val="12"/>
                      <w:szCs w:val="24"/>
                    </w:rPr>
                    <w:t>ひょうごけん</w:t>
                  </w:r>
                </w:rt>
                <w:rubyBase>
                  <w:r>
                    <w:rPr>
                      <w:rFonts w:ascii="ＭＳ 明朝;MS Mincho" w:hAnsi="ＭＳ 明朝;MS Mincho"/>
                      <w:sz w:val="24"/>
                    </w:rPr>
                    <w:t>兵庫県</w:t>
                  </w:r>
                  <w:r/>
                </w:rubyBase>
              </w:ruby>
            </w:r>
            <w:r>
              <w:rPr>
                <w:rFonts w:ascii="ＭＳ 明朝;MS Mincho" w:hAnsi="ＭＳ 明朝;MS Mincho"/>
                <w:sz w:val="24"/>
              </w:rPr>
              <w:t>には</w:t>
            </w:r>
            <w:r/>
            <w:r>
              <w:ruby>
                <w:rubyPr>
                  <w:rubyAlign w:val="distributeSpace"/>
                  <w:hps w:val="12"/>
                  <w:hpsRaise w:val="24"/>
                  <w:hpsBaseText w:val="24"/>
                  <w:lid w:val="ja-JP"/>
                </w:rubyPr>
                <w:rt>
                  <w:r>
                    <w:rPr>
                      <w:rFonts w:ascii="ＭＳ 明朝" w:hAnsi="ＭＳ 明朝"/>
                      <w:sz w:val="12"/>
                      <w:szCs w:val="24"/>
                    </w:rPr>
                    <w:t>ひめじ</w:t>
                  </w:r>
                </w:rt>
                <w:rubyBase>
                  <w:r>
                    <w:rPr>
                      <w:rFonts w:ascii="ＭＳ 明朝;MS Mincho" w:hAnsi="ＭＳ 明朝;MS Mincho"/>
                      <w:sz w:val="24"/>
                    </w:rPr>
                    <w:t>姫路</w:t>
                  </w:r>
                  <w:r/>
                </w:rubyBase>
              </w:ruby>
            </w:r>
            <w:r/>
            <w:r>
              <w:ruby>
                <w:rubyPr>
                  <w:rubyAlign w:val="distributeSpace"/>
                  <w:hps w:val="12"/>
                  <w:hpsRaise w:val="24"/>
                  <w:hpsBaseText w:val="24"/>
                  <w:lid w:val="ja-JP"/>
                </w:rubyPr>
                <w:rt>
                  <w:r>
                    <w:rPr>
                      <w:rFonts w:ascii="ＭＳ 明朝" w:hAnsi="ＭＳ 明朝"/>
                      <w:sz w:val="12"/>
                      <w:szCs w:val="24"/>
                    </w:rPr>
                    <w:t>じょう</w:t>
                  </w:r>
                </w:rt>
                <w:rubyBase>
                  <w:r>
                    <w:rPr>
                      <w:rFonts w:ascii="ＭＳ 明朝;MS Mincho" w:hAnsi="ＭＳ 明朝;MS Mincho"/>
                      <w:sz w:val="24"/>
                    </w:rPr>
                    <w:t>城</w:t>
                  </w:r>
                  <w:r/>
                </w:rubyBase>
              </w:ruby>
            </w:r>
            <w:r>
              <w:rPr>
                <w:rFonts w:ascii="ＭＳ 明朝;MS Mincho" w:hAnsi="ＭＳ 明朝;MS Mincho"/>
                <w:sz w:val="24"/>
              </w:rPr>
              <w:t>という壮大なお城がある。</w:t>
            </w:r>
          </w:p>
          <w:p>
            <w:pPr>
              <w:pStyle w:val="Normal"/>
              <w:rPr/>
            </w:pPr>
            <w:r>
              <w:rPr>
                <w:rFonts w:ascii="ＭＳ 明朝;MS Mincho" w:hAnsi="ＭＳ 明朝;MS Mincho"/>
                <w:sz w:val="24"/>
              </w:rPr>
              <w:t>（例２）・祖母は、お茶は</w:t>
            </w:r>
            <w:r/>
            <w:r>
              <w:ruby>
                <w:rubyPr>
                  <w:rubyAlign w:val="distributeSpace"/>
                  <w:hps w:val="12"/>
                  <w:hpsRaise w:val="24"/>
                  <w:hpsBaseText w:val="24"/>
                  <w:lid w:val="ja-JP"/>
                </w:rubyPr>
                <w:rt>
                  <w:r>
                    <w:rPr>
                      <w:rFonts w:ascii="ＭＳ 明朝" w:hAnsi="ＭＳ 明朝"/>
                      <w:sz w:val="12"/>
                      <w:szCs w:val="24"/>
                    </w:rPr>
                    <w:t>しずおかけん</w:t>
                  </w:r>
                </w:rt>
                <w:rubyBase>
                  <w:r>
                    <w:rPr>
                      <w:rFonts w:ascii="ＭＳ 明朝;MS Mincho" w:hAnsi="ＭＳ 明朝;MS Mincho"/>
                      <w:sz w:val="24"/>
                    </w:rPr>
                    <w:t>静岡県</w:t>
                  </w:r>
                  <w:r/>
                </w:rubyBase>
              </w:ruby>
            </w:r>
            <w:r>
              <w:rPr>
                <w:rFonts w:ascii="ＭＳ 明朝;MS Mincho" w:hAnsi="ＭＳ 明朝;MS Mincho"/>
                <w:sz w:val="24"/>
              </w:rPr>
              <w:t>のものがおいしいと言う。</w:t>
            </w:r>
          </w:p>
          <w:p>
            <w:pPr>
              <w:pStyle w:val="Normal"/>
              <w:rPr>
                <w:rFonts w:ascii="ＭＳ 明朝;MS Mincho" w:hAnsi="ＭＳ 明朝;MS Mincho"/>
                <w:sz w:val="24"/>
              </w:rPr>
            </w:pPr>
            <w:r>
              <w:rPr>
                <w:rFonts w:ascii="ＭＳ 明朝;MS Mincho" w:hAnsi="ＭＳ 明朝;MS Mincho"/>
                <w:sz w:val="24"/>
              </w:rPr>
              <w:t>（例３）・</w:t>
            </w:r>
            <w:r/>
            <w:r>
              <w:ruby>
                <w:rubyPr>
                  <w:rubyAlign w:val="distributeSpace"/>
                  <w:hps w:val="12"/>
                  <w:hpsRaise w:val="24"/>
                  <w:hpsBaseText w:val="24"/>
                  <w:lid w:val="ja-JP"/>
                </w:rubyPr>
                <w:rt>
                  <w:r>
                    <w:rPr>
                      <w:rFonts w:ascii="ＭＳ 明朝" w:hAnsi="ＭＳ 明朝"/>
                      <w:sz w:val="12"/>
                      <w:szCs w:val="24"/>
                    </w:rPr>
                    <w:t>おきなわけん</w:t>
                  </w:r>
                </w:rt>
                <w:rubyBase>
                  <w:r>
                    <w:rPr>
                      <w:rFonts w:ascii="ＭＳ 明朝;MS Mincho" w:hAnsi="ＭＳ 明朝;MS Mincho"/>
                      <w:sz w:val="24"/>
                    </w:rPr>
                    <w:t>沖縄県</w:t>
                  </w:r>
                  <w:r/>
                </w:rubyBase>
              </w:ruby>
            </w:r>
            <w:r>
              <w:rPr>
                <w:rFonts w:ascii="ＭＳ 明朝;MS Mincho" w:hAnsi="ＭＳ 明朝;MS Mincho"/>
                <w:sz w:val="24"/>
              </w:rPr>
              <w:t>では、鉄道が走っていないので、おどろいた。</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4"/>
              </w:rPr>
              <w:t>（例１）・</w:t>
            </w:r>
            <w:r/>
            <w:r>
              <w:ruby>
                <w:rubyPr>
                  <w:rubyAlign w:val="distributeSpace"/>
                  <w:hps w:val="12"/>
                  <w:hpsRaise w:val="24"/>
                  <w:hpsBaseText w:val="24"/>
                  <w:lid w:val="ja-JP"/>
                </w:rubyPr>
                <w:rt>
                  <w:r>
                    <w:rPr>
                      <w:rFonts w:ascii="ＭＳ 明朝" w:hAnsi="ＭＳ 明朝"/>
                      <w:sz w:val="12"/>
                      <w:szCs w:val="24"/>
                    </w:rPr>
                    <w:t>おだ</w:t>
                  </w:r>
                </w:rt>
                <w:rubyBase>
                  <w:r>
                    <w:rPr>
                      <w:rFonts w:ascii="ＭＳ 明朝;MS Mincho" w:hAnsi="ＭＳ 明朝;MS Mincho"/>
                      <w:sz w:val="24"/>
                    </w:rPr>
                    <w:t>小田</w:t>
                  </w:r>
                  <w:r/>
                </w:rubyBase>
              </w:ruby>
            </w:r>
            <w:r/>
            <w:r>
              <w:ruby>
                <w:rubyPr>
                  <w:rubyAlign w:val="distributeSpace"/>
                  <w:hps w:val="12"/>
                  <w:hpsRaise w:val="24"/>
                  <w:hpsBaseText w:val="24"/>
                  <w:lid w:val="ja-JP"/>
                </w:rubyPr>
                <w:rt>
                  <w:r>
                    <w:rPr>
                      <w:rFonts w:ascii="ＭＳ 明朝" w:hAnsi="ＭＳ 明朝"/>
                      <w:sz w:val="12"/>
                      <w:szCs w:val="24"/>
                    </w:rPr>
                    <w:t>わらじょう</w:t>
                  </w:r>
                </w:rt>
                <w:rubyBase>
                  <w:r>
                    <w:rPr>
                      <w:rFonts w:ascii="ＭＳ 明朝;MS Mincho" w:hAnsi="ＭＳ 明朝;MS Mincho"/>
                      <w:sz w:val="24"/>
                    </w:rPr>
                    <w:t>原城</w:t>
                  </w:r>
                  <w:r/>
                </w:rubyBase>
              </w:ruby>
            </w:r>
            <w:r>
              <w:rPr>
                <w:rFonts w:ascii="ＭＳ 明朝;MS Mincho" w:hAnsi="ＭＳ 明朝;MS Mincho"/>
                <w:sz w:val="24"/>
              </w:rPr>
              <w:t>があり、小田原のシンボルとなっている。</w:t>
            </w:r>
          </w:p>
          <w:p>
            <w:pPr>
              <w:pStyle w:val="Normal"/>
              <w:rPr/>
            </w:pPr>
            <w:r>
              <w:rPr>
                <w:rFonts w:ascii="ＭＳ 明朝;MS Mincho" w:hAnsi="ＭＳ 明朝;MS Mincho"/>
                <w:sz w:val="24"/>
              </w:rPr>
              <w:t>（例２）・神奈川県にも</w:t>
            </w:r>
            <w:r/>
            <w:r>
              <w:ruby>
                <w:rubyPr>
                  <w:rubyAlign w:val="distributeSpace"/>
                  <w:hps w:val="12"/>
                  <w:hpsRaise w:val="24"/>
                  <w:hpsBaseText w:val="24"/>
                  <w:lid w:val="ja-JP"/>
                </w:rubyPr>
                <w:rt>
                  <w:r>
                    <w:rPr>
                      <w:rFonts w:ascii="ＭＳ 明朝" w:hAnsi="ＭＳ 明朝"/>
                      <w:sz w:val="12"/>
                      <w:szCs w:val="24"/>
                    </w:rPr>
                    <w:t>あしがら</w:t>
                  </w:r>
                </w:rt>
                <w:rubyBase>
                  <w:r>
                    <w:rPr>
                      <w:rFonts w:ascii="ＭＳ 明朝;MS Mincho" w:hAnsi="ＭＳ 明朝;MS Mincho"/>
                      <w:sz w:val="24"/>
                    </w:rPr>
                    <w:t>足柄</w:t>
                  </w:r>
                  <w:r/>
                </w:rubyBase>
              </w:ruby>
            </w:r>
            <w:r/>
            <w:r>
              <w:ruby>
                <w:rubyPr>
                  <w:rubyAlign w:val="distributeSpace"/>
                  <w:hps w:val="12"/>
                  <w:hpsRaise w:val="24"/>
                  <w:hpsBaseText w:val="24"/>
                  <w:lid w:val="ja-JP"/>
                </w:rubyPr>
                <w:rt>
                  <w:r>
                    <w:rPr>
                      <w:rFonts w:ascii="ＭＳ 明朝" w:hAnsi="ＭＳ 明朝"/>
                      <w:sz w:val="12"/>
                      <w:szCs w:val="24"/>
                    </w:rPr>
                    <w:t>ちゃ</w:t>
                  </w:r>
                </w:rt>
                <w:rubyBase>
                  <w:r>
                    <w:rPr>
                      <w:rFonts w:ascii="ＭＳ 明朝;MS Mincho" w:hAnsi="ＭＳ 明朝;MS Mincho"/>
                      <w:sz w:val="24"/>
                    </w:rPr>
                    <w:t>茶</w:t>
                  </w:r>
                  <w:r/>
                </w:rubyBase>
              </w:ruby>
            </w:r>
            <w:r>
              <w:rPr>
                <w:rFonts w:ascii="ＭＳ 明朝;MS Mincho" w:hAnsi="ＭＳ 明朝;MS Mincho"/>
                <w:sz w:val="24"/>
              </w:rPr>
              <w:t>がある。</w:t>
            </w:r>
          </w:p>
          <w:p>
            <w:pPr>
              <w:pStyle w:val="Normal"/>
              <w:rPr/>
            </w:pPr>
            <w:r>
              <w:rPr>
                <w:rFonts w:ascii="ＭＳ 明朝;MS Mincho" w:hAnsi="ＭＳ 明朝;MS Mincho"/>
                <w:sz w:val="24"/>
              </w:rPr>
              <w:t>（例３）・神奈川県では、</w:t>
            </w:r>
            <w:r/>
            <w:r>
              <w:ruby>
                <w:rubyPr>
                  <w:rubyAlign w:val="distributeSpace"/>
                  <w:hps w:val="12"/>
                  <w:hpsRaise w:val="24"/>
                  <w:hpsBaseText w:val="24"/>
                  <w:lid w:val="ja-JP"/>
                </w:rubyPr>
                <w:rt>
                  <w:r>
                    <w:rPr>
                      <w:rFonts w:ascii="ＭＳ 明朝" w:hAnsi="ＭＳ 明朝"/>
                      <w:sz w:val="12"/>
                      <w:szCs w:val="24"/>
                    </w:rPr>
                    <w:t>しんかんせん</w:t>
                  </w:r>
                </w:rt>
                <w:rubyBase>
                  <w:r>
                    <w:rPr>
                      <w:rFonts w:ascii="ＭＳ 明朝;MS Mincho" w:hAnsi="ＭＳ 明朝;MS Mincho"/>
                      <w:sz w:val="24"/>
                    </w:rPr>
                    <w:t>新幹線</w:t>
                  </w:r>
                  <w:r/>
                </w:rubyBase>
              </w:ruby>
            </w:r>
            <w:r>
              <w:rPr>
                <w:rFonts w:ascii="ＭＳ 明朝;MS Mincho" w:hAnsi="ＭＳ 明朝;MS Mincho"/>
                <w:sz w:val="24"/>
              </w:rPr>
              <w:t>をはじめ鉄道は</w:t>
            </w:r>
            <w:r>
              <w:rPr>
                <w:rFonts w:ascii="ＭＳ 明朝;MS Mincho" w:hAnsi="ＭＳ 明朝;MS Mincho"/>
                <w:sz w:val="24"/>
              </w:rPr>
              <w:t>28</w:t>
            </w:r>
            <w:r>
              <w:rPr>
                <w:rFonts w:ascii="ＭＳ 明朝;MS Mincho" w:hAnsi="ＭＳ 明朝;MS Mincho"/>
                <w:sz w:val="24"/>
              </w:rPr>
              <w:t>路線あ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1" allowOverlap="1" relativeHeight="80">
                      <wp:simplePos x="0" y="0"/>
                      <wp:positionH relativeFrom="column">
                        <wp:posOffset>2639695</wp:posOffset>
                      </wp:positionH>
                      <wp:positionV relativeFrom="paragraph">
                        <wp:posOffset>144780</wp:posOffset>
                      </wp:positionV>
                      <wp:extent cx="1532890" cy="1588770"/>
                      <wp:effectExtent l="0" t="0" r="0" b="0"/>
                      <wp:wrapNone/>
                      <wp:docPr id="5" name="Frame1"/>
                      <a:graphic xmlns:a="http://schemas.openxmlformats.org/drawingml/2006/main">
                        <a:graphicData uri="http://schemas.microsoft.com/office/word/2010/wordprocessingShape">
                          <wps:wsp>
                            <wps:cNvSpPr txBox="1"/>
                            <wps:spPr>
                              <a:xfrm>
                                <a:off x="0" y="0"/>
                                <a:ext cx="1532890" cy="1588770"/>
                              </a:xfrm>
                              <a:prstGeom prst="rect"/>
                              <a:solidFill>
                                <a:srgbClr val="FFFFFF"/>
                              </a:solidFill>
                            </wps:spPr>
                            <wps:txbx>
                              <w:txbxContent>
                                <w:p>
                                  <w:pPr>
                                    <w:pStyle w:val="Normal"/>
                                    <w:rPr>
                                      <w:color w:val="0033CC"/>
                                    </w:rPr>
                                  </w:pPr>
                                  <w:r>
                                    <w:rPr>
                                      <w:color w:val="0033CC"/>
                                    </w:rPr>
                                    <w:drawing>
                                      <wp:inline distT="0" distB="0" distL="0" distR="0">
                                        <wp:extent cx="1456055" cy="1456055"/>
                                        <wp:effectExtent l="0" t="0" r="0" b="0"/>
                                        <wp:docPr id="6"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
                                                </pic:cNvPr>
                                                <pic:cNvPicPr>
                                                  <a:picLocks noChangeAspect="1" noChangeArrowheads="1"/>
                                                </pic:cNvPicPr>
                                              </pic:nvPicPr>
                                              <pic:blipFill>
                                                <a:blip r:embed="rId2"/>
                                                <a:srcRect l="-25" t="-25" r="-25" b="-25"/>
                                                <a:stretch>
                                                  <a:fillRect/>
                                                </a:stretch>
                                              </pic:blipFill>
                                              <pic:spPr bwMode="auto">
                                                <a:xfrm>
                                                  <a:off x="0" y="0"/>
                                                  <a:ext cx="1456055" cy="14560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0.7pt;height:125.1pt;mso-wrap-distance-left:9.05pt;mso-wrap-distance-right:9.05pt;mso-wrap-distance-top:0pt;mso-wrap-distance-bottom:0pt;margin-top:11.4pt;mso-position-vertical-relative:text;margin-left:207.85pt;mso-position-horizontal-relative:text">
                      <v:textbox inset="0.0819444444444444in,0.0104166666666667in,0.0819444444444444in,0.0104166666666667in">
                        <w:txbxContent>
                          <w:p>
                            <w:pPr>
                              <w:pStyle w:val="Normal"/>
                              <w:rPr>
                                <w:color w:val="0033CC"/>
                              </w:rPr>
                            </w:pPr>
                            <w:r>
                              <w:rPr>
                                <w:color w:val="0033CC"/>
                              </w:rPr>
                              <w:drawing>
                                <wp:inline distT="0" distB="0" distL="0" distR="0">
                                  <wp:extent cx="1456055" cy="1456055"/>
                                  <wp:effectExtent l="0" t="0" r="0" b="0"/>
                                  <wp:docPr id="7"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5"/>
                                          </pic:cNvPr>
                                          <pic:cNvPicPr>
                                            <a:picLocks noChangeAspect="1" noChangeArrowheads="1"/>
                                          </pic:cNvPicPr>
                                        </pic:nvPicPr>
                                        <pic:blipFill>
                                          <a:blip r:embed="rId4"/>
                                          <a:srcRect l="-25" t="-25" r="-25" b="-25"/>
                                          <a:stretch>
                                            <a:fillRect/>
                                          </a:stretch>
                                        </pic:blipFill>
                                        <pic:spPr bwMode="auto">
                                          <a:xfrm>
                                            <a:off x="0" y="0"/>
                                            <a:ext cx="1456055" cy="145605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640"/>
              <w:rPr>
                <w:rFonts w:ascii="ＭＳ 明朝;MS Mincho" w:hAnsi="ＭＳ 明朝;MS Mincho"/>
                <w:sz w:val="24"/>
              </w:rPr>
            </w:pPr>
            <w:r>
              <w:rPr>
                <w:rFonts w:ascii="ＭＳ 明朝;MS Mincho" w:hAnsi="ＭＳ 明朝;MS Mincho"/>
                <w:sz w:val="24"/>
              </w:rPr>
              <w:t>地図に調べた場所を記入してみましょう</w:t>
            </w:r>
          </w:p>
        </w:tc>
      </w:tr>
    </w:tbl>
    <w:p>
      <w:pPr>
        <w:pStyle w:val="Header"/>
        <w:ind w:firstLine="9240"/>
        <w:rPr/>
      </w:pPr>
      <w:r>
        <w:rPr/>
      </w:r>
    </w:p>
    <w:p>
      <w:pPr>
        <w:pStyle w:val="Header"/>
        <w:ind w:firstLine="9240"/>
        <w:rPr/>
      </w:pPr>
      <w:r>
        <w:rPr/>
      </w:r>
    </w:p>
    <w:p>
      <w:pPr>
        <w:pStyle w:val="Header"/>
        <w:rPr/>
      </w:pPr>
      <w: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635</wp:posOffset>
                </wp:positionV>
                <wp:extent cx="435610" cy="396875"/>
                <wp:effectExtent l="5080" t="5715" r="5080" b="4445"/>
                <wp:wrapNone/>
                <wp:docPr id="8" name=""/>
                <a:graphic xmlns:a="http://schemas.openxmlformats.org/drawingml/2006/main">
                  <a:graphicData uri="http://schemas.microsoft.com/office/word/2010/wordprocessingShape">
                    <wps:wsp>
                      <wps:cNvSpPr/>
                      <wps:spPr>
                        <a:xfrm>
                          <a:off x="0" y="0"/>
                          <a:ext cx="43560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34.25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267450</wp:posOffset>
                </wp:positionH>
                <wp:positionV relativeFrom="paragraph">
                  <wp:posOffset>635</wp:posOffset>
                </wp:positionV>
                <wp:extent cx="426085" cy="398780"/>
                <wp:effectExtent l="5715" t="5080" r="4445" b="5080"/>
                <wp:wrapNone/>
                <wp:docPr id="9" name=""/>
                <a:graphic xmlns:a="http://schemas.openxmlformats.org/drawingml/2006/main">
                  <a:graphicData uri="http://schemas.microsoft.com/office/word/2010/wordprocessingShape">
                    <wps:wsp>
                      <wps:cNvSpPr/>
                      <wps:spPr>
                        <a:xfrm>
                          <a:off x="0" y="0"/>
                          <a:ext cx="426240" cy="39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5pt;margin-top:0pt;width:33.5pt;height:3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934200</wp:posOffset>
                </wp:positionH>
                <wp:positionV relativeFrom="paragraph">
                  <wp:posOffset>635</wp:posOffset>
                </wp:positionV>
                <wp:extent cx="433070" cy="400685"/>
                <wp:effectExtent l="5080" t="5715" r="5080" b="4445"/>
                <wp:wrapNone/>
                <wp:docPr id="10" name=""/>
                <a:graphic xmlns:a="http://schemas.openxmlformats.org/drawingml/2006/main">
                  <a:graphicData uri="http://schemas.microsoft.com/office/word/2010/wordprocessingShape">
                    <wps:wsp>
                      <wps:cNvSpPr/>
                      <wps:spPr>
                        <a:xfrm>
                          <a:off x="0" y="0"/>
                          <a:ext cx="4330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0pt;width:34.05pt;height: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067675</wp:posOffset>
                </wp:positionH>
                <wp:positionV relativeFrom="paragraph">
                  <wp:posOffset>635</wp:posOffset>
                </wp:positionV>
                <wp:extent cx="1630045" cy="406400"/>
                <wp:effectExtent l="5715" t="5080" r="4445" b="5080"/>
                <wp:wrapNone/>
                <wp:docPr id="11" name=""/>
                <a:graphic xmlns:a="http://schemas.openxmlformats.org/drawingml/2006/main">
                  <a:graphicData uri="http://schemas.microsoft.com/office/word/2010/wordprocessingShape">
                    <wps:wsp>
                      <wps:cNvSpPr/>
                      <wps:spPr>
                        <a:xfrm>
                          <a:off x="0" y="0"/>
                          <a:ext cx="163008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25pt;margin-top:0pt;width:128.3pt;height:31.95pt;mso-wrap-style:none;v-text-anchor:middle">
                <v:fill o:detectmouseclick="t" type="solid" color2="black"/>
                <v:stroke color="black" weight="9360" joinstyle="miter" endcap="flat"/>
                <w10:wrap type="none"/>
              </v:rect>
            </w:pict>
          </mc:Fallback>
        </mc:AlternateContent>
      </w:r>
      <w:r>
        <w:rPr/>
        <w:t>　　　　　　　　　　　　　　　　　　　　　　　　　　　　　　　　　　　　　　　</w:t>
      </w:r>
    </w:p>
    <w:p>
      <w:pPr>
        <w:pStyle w:val="Header"/>
        <w:rPr>
          <w:sz w:val="26"/>
          <w:szCs w:val="26"/>
        </w:rPr>
      </w:pPr>
      <w:r>
        <w:rPr/>
        <w:t>　　　　　　　　</w:t>
      </w:r>
      <w:r>
        <w:rPr>
          <w:rFonts w:cs="Century" w:eastAsia="Century"/>
        </w:rPr>
        <w:t xml:space="preserve"> </w:t>
      </w:r>
      <w:r>
        <w:rPr/>
        <w:t>　　　　　　　　　　　　　　　　　　　　　　　　　　　　　　　　　　　　</w:t>
      </w:r>
      <w:r>
        <w:rPr>
          <w:rFonts w:cs="Century" w:eastAsia="Century"/>
        </w:rPr>
        <w:t xml:space="preserve">  </w:t>
      </w:r>
      <w:r>
        <w:rPr>
          <w:sz w:val="26"/>
          <w:szCs w:val="26"/>
        </w:rPr>
        <w:t>年</w:t>
      </w:r>
      <w:r>
        <w:rPr>
          <w:rFonts w:cs="Century" w:eastAsia="Century"/>
          <w:sz w:val="26"/>
          <w:szCs w:val="26"/>
        </w:rPr>
        <w:t xml:space="preserve">  </w:t>
      </w:r>
      <w:r>
        <w:rPr>
          <w:sz w:val="26"/>
          <w:szCs w:val="26"/>
        </w:rPr>
        <w:t>　　組　　　番　名前　　　　　　　　　　　</w:t>
      </w:r>
      <w:r>
        <w:rPr/>
        <w:t>　　　　　　　　　　　　　　　　　　　　</w:t>
      </w:r>
    </w:p>
    <w:p>
      <w:pPr>
        <w:pStyle w:val="Normal"/>
        <w:snapToGrid w:val="false"/>
        <w:rPr>
          <w:rFonts w:ascii="ＭＳ ゴシック;MS Gothic" w:hAnsi="ＭＳ ゴシック;MS Gothic" w:eastAsia="ＭＳ ゴシック;MS Gothic" w:cs="ＭＳ ゴシック;MS Gothic"/>
          <w:b/>
          <w:b/>
          <w:sz w:val="28"/>
          <w:szCs w:val="28"/>
        </w:rPr>
      </w:pPr>
      <w:r>
        <w:rPr>
          <w:sz w:val="28"/>
          <w:szCs w:val="28"/>
        </w:rPr>
        <mc:AlternateContent>
          <mc:Choice Requires="wpg">
            <w:drawing>
              <wp:anchor behindDoc="0" distT="0" distB="0" distL="114935" distR="114935" simplePos="0" locked="0" layoutInCell="0" allowOverlap="1" relativeHeight="32">
                <wp:simplePos x="0" y="0"/>
                <wp:positionH relativeFrom="column">
                  <wp:posOffset>733425</wp:posOffset>
                </wp:positionH>
                <wp:positionV relativeFrom="paragraph">
                  <wp:posOffset>2368550</wp:posOffset>
                </wp:positionV>
                <wp:extent cx="2331720" cy="556260"/>
                <wp:effectExtent l="3175" t="3175" r="3810" b="3810"/>
                <wp:wrapNone/>
                <wp:docPr id="12" name=""/>
                <a:graphic xmlns:a="http://schemas.openxmlformats.org/drawingml/2006/main">
                  <a:graphicData uri="http://schemas.microsoft.com/office/word/2010/wordprocessingGroup">
                    <wpg:wgp>
                      <wpg:cNvGrpSpPr/>
                      <wpg:grpSpPr>
                        <a:xfrm>
                          <a:off x="0" y="0"/>
                          <a:ext cx="2331720" cy="556200"/>
                          <a:chOff x="0" y="0"/>
                          <a:chExt cx="2331720" cy="556200"/>
                        </a:xfrm>
                      </wpg:grpSpPr>
                      <wps:wsp>
                        <wps:cNvSpPr/>
                        <wps:spPr>
                          <a:xfrm>
                            <a:off x="1948320" y="7560"/>
                            <a:ext cx="383400" cy="289440"/>
                          </a:xfrm>
                          <a:custGeom>
                            <a:avLst/>
                            <a:gdLst/>
                            <a:ahLst/>
                            <a:rect l="l" t="t" r="r" b="b"/>
                            <a:pathLst>
                              <a:path w="604" h="456">
                                <a:moveTo>
                                  <a:pt x="572" y="0"/>
                                </a:moveTo>
                                <a:lnTo>
                                  <a:pt x="592" y="20"/>
                                </a:lnTo>
                                <a:lnTo>
                                  <a:pt x="604" y="56"/>
                                </a:lnTo>
                                <a:lnTo>
                                  <a:pt x="604" y="100"/>
                                </a:lnTo>
                                <a:lnTo>
                                  <a:pt x="592" y="112"/>
                                </a:lnTo>
                                <a:lnTo>
                                  <a:pt x="572" y="124"/>
                                </a:lnTo>
                                <a:lnTo>
                                  <a:pt x="560" y="136"/>
                                </a:lnTo>
                                <a:lnTo>
                                  <a:pt x="536" y="148"/>
                                </a:lnTo>
                                <a:lnTo>
                                  <a:pt x="512" y="168"/>
                                </a:lnTo>
                                <a:lnTo>
                                  <a:pt x="500" y="180"/>
                                </a:lnTo>
                                <a:lnTo>
                                  <a:pt x="480" y="168"/>
                                </a:lnTo>
                                <a:lnTo>
                                  <a:pt x="456" y="156"/>
                                </a:lnTo>
                                <a:lnTo>
                                  <a:pt x="444" y="180"/>
                                </a:lnTo>
                                <a:lnTo>
                                  <a:pt x="420" y="204"/>
                                </a:lnTo>
                                <a:lnTo>
                                  <a:pt x="388" y="192"/>
                                </a:lnTo>
                                <a:lnTo>
                                  <a:pt x="364" y="180"/>
                                </a:lnTo>
                                <a:lnTo>
                                  <a:pt x="364" y="204"/>
                                </a:lnTo>
                                <a:lnTo>
                                  <a:pt x="340" y="216"/>
                                </a:lnTo>
                                <a:lnTo>
                                  <a:pt x="332" y="216"/>
                                </a:lnTo>
                                <a:lnTo>
                                  <a:pt x="296" y="216"/>
                                </a:lnTo>
                                <a:lnTo>
                                  <a:pt x="272" y="236"/>
                                </a:lnTo>
                                <a:lnTo>
                                  <a:pt x="260" y="236"/>
                                </a:lnTo>
                                <a:lnTo>
                                  <a:pt x="252" y="228"/>
                                </a:lnTo>
                                <a:lnTo>
                                  <a:pt x="228" y="216"/>
                                </a:lnTo>
                                <a:lnTo>
                                  <a:pt x="204" y="228"/>
                                </a:lnTo>
                                <a:lnTo>
                                  <a:pt x="192" y="236"/>
                                </a:lnTo>
                                <a:lnTo>
                                  <a:pt x="216" y="260"/>
                                </a:lnTo>
                                <a:lnTo>
                                  <a:pt x="216" y="272"/>
                                </a:lnTo>
                                <a:lnTo>
                                  <a:pt x="216" y="308"/>
                                </a:lnTo>
                                <a:lnTo>
                                  <a:pt x="216" y="316"/>
                                </a:lnTo>
                                <a:lnTo>
                                  <a:pt x="216" y="328"/>
                                </a:lnTo>
                                <a:lnTo>
                                  <a:pt x="192" y="316"/>
                                </a:lnTo>
                                <a:lnTo>
                                  <a:pt x="172" y="308"/>
                                </a:lnTo>
                                <a:lnTo>
                                  <a:pt x="148" y="328"/>
                                </a:lnTo>
                                <a:lnTo>
                                  <a:pt x="124" y="352"/>
                                </a:lnTo>
                                <a:lnTo>
                                  <a:pt x="104" y="364"/>
                                </a:lnTo>
                                <a:lnTo>
                                  <a:pt x="92" y="376"/>
                                </a:lnTo>
                                <a:lnTo>
                                  <a:pt x="112" y="396"/>
                                </a:lnTo>
                                <a:lnTo>
                                  <a:pt x="124" y="408"/>
                                </a:lnTo>
                                <a:lnTo>
                                  <a:pt x="124" y="420"/>
                                </a:lnTo>
                                <a:lnTo>
                                  <a:pt x="92" y="444"/>
                                </a:lnTo>
                                <a:lnTo>
                                  <a:pt x="44" y="456"/>
                                </a:lnTo>
                                <a:lnTo>
                                  <a:pt x="12" y="456"/>
                                </a:lnTo>
                                <a:lnTo>
                                  <a:pt x="0" y="444"/>
                                </a:lnTo>
                                <a:lnTo>
                                  <a:pt x="12" y="420"/>
                                </a:lnTo>
                                <a:lnTo>
                                  <a:pt x="24" y="396"/>
                                </a:lnTo>
                                <a:lnTo>
                                  <a:pt x="12" y="364"/>
                                </a:lnTo>
                                <a:lnTo>
                                  <a:pt x="24" y="352"/>
                                </a:lnTo>
                                <a:lnTo>
                                  <a:pt x="44" y="340"/>
                                </a:lnTo>
                                <a:lnTo>
                                  <a:pt x="80" y="316"/>
                                </a:lnTo>
                                <a:lnTo>
                                  <a:pt x="112" y="308"/>
                                </a:lnTo>
                                <a:lnTo>
                                  <a:pt x="124" y="296"/>
                                </a:lnTo>
                                <a:lnTo>
                                  <a:pt x="112" y="272"/>
                                </a:lnTo>
                                <a:lnTo>
                                  <a:pt x="112" y="248"/>
                                </a:lnTo>
                                <a:lnTo>
                                  <a:pt x="112" y="228"/>
                                </a:lnTo>
                                <a:lnTo>
                                  <a:pt x="124" y="216"/>
                                </a:lnTo>
                                <a:lnTo>
                                  <a:pt x="160" y="216"/>
                                </a:lnTo>
                                <a:lnTo>
                                  <a:pt x="172" y="216"/>
                                </a:lnTo>
                                <a:lnTo>
                                  <a:pt x="184" y="204"/>
                                </a:lnTo>
                                <a:lnTo>
                                  <a:pt x="204" y="180"/>
                                </a:lnTo>
                                <a:lnTo>
                                  <a:pt x="240" y="180"/>
                                </a:lnTo>
                                <a:lnTo>
                                  <a:pt x="260" y="180"/>
                                </a:lnTo>
                                <a:lnTo>
                                  <a:pt x="296" y="180"/>
                                </a:lnTo>
                                <a:lnTo>
                                  <a:pt x="320" y="168"/>
                                </a:lnTo>
                                <a:lnTo>
                                  <a:pt x="332" y="156"/>
                                </a:lnTo>
                                <a:lnTo>
                                  <a:pt x="320" y="136"/>
                                </a:lnTo>
                                <a:lnTo>
                                  <a:pt x="308" y="124"/>
                                </a:lnTo>
                                <a:lnTo>
                                  <a:pt x="284" y="112"/>
                                </a:lnTo>
                                <a:lnTo>
                                  <a:pt x="284" y="100"/>
                                </a:lnTo>
                                <a:lnTo>
                                  <a:pt x="284" y="76"/>
                                </a:lnTo>
                                <a:lnTo>
                                  <a:pt x="284" y="68"/>
                                </a:lnTo>
                                <a:lnTo>
                                  <a:pt x="296" y="68"/>
                                </a:lnTo>
                                <a:lnTo>
                                  <a:pt x="284" y="44"/>
                                </a:lnTo>
                                <a:lnTo>
                                  <a:pt x="284" y="32"/>
                                </a:lnTo>
                                <a:lnTo>
                                  <a:pt x="308" y="44"/>
                                </a:lnTo>
                                <a:lnTo>
                                  <a:pt x="332" y="44"/>
                                </a:lnTo>
                                <a:lnTo>
                                  <a:pt x="352" y="56"/>
                                </a:lnTo>
                                <a:lnTo>
                                  <a:pt x="364" y="68"/>
                                </a:lnTo>
                                <a:lnTo>
                                  <a:pt x="364" y="112"/>
                                </a:lnTo>
                                <a:lnTo>
                                  <a:pt x="388" y="124"/>
                                </a:lnTo>
                                <a:lnTo>
                                  <a:pt x="412" y="124"/>
                                </a:lnTo>
                                <a:lnTo>
                                  <a:pt x="420" y="112"/>
                                </a:lnTo>
                                <a:lnTo>
                                  <a:pt x="456" y="100"/>
                                </a:lnTo>
                                <a:lnTo>
                                  <a:pt x="480" y="88"/>
                                </a:lnTo>
                                <a:lnTo>
                                  <a:pt x="500" y="68"/>
                                </a:lnTo>
                                <a:lnTo>
                                  <a:pt x="536" y="56"/>
                                </a:lnTo>
                                <a:lnTo>
                                  <a:pt x="560" y="44"/>
                                </a:lnTo>
                                <a:lnTo>
                                  <a:pt x="560" y="8"/>
                                </a:lnTo>
                                <a:lnTo>
                                  <a:pt x="560" y="0"/>
                                </a:lnTo>
                                <a:lnTo>
                                  <a:pt x="57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85480" y="0"/>
                            <a:ext cx="35640" cy="12600"/>
                          </a:xfrm>
                          <a:custGeom>
                            <a:avLst/>
                            <a:gdLst/>
                            <a:ahLst/>
                            <a:rect l="l" t="t" r="r" b="b"/>
                            <a:pathLst>
                              <a:path w="56" h="20">
                                <a:moveTo>
                                  <a:pt x="56" y="20"/>
                                </a:moveTo>
                                <a:lnTo>
                                  <a:pt x="44" y="20"/>
                                </a:lnTo>
                                <a:lnTo>
                                  <a:pt x="36" y="20"/>
                                </a:lnTo>
                                <a:lnTo>
                                  <a:pt x="12" y="20"/>
                                </a:lnTo>
                                <a:lnTo>
                                  <a:pt x="0" y="8"/>
                                </a:lnTo>
                                <a:lnTo>
                                  <a:pt x="12" y="0"/>
                                </a:lnTo>
                                <a:lnTo>
                                  <a:pt x="24" y="0"/>
                                </a:lnTo>
                                <a:lnTo>
                                  <a:pt x="44" y="8"/>
                                </a:lnTo>
                                <a:lnTo>
                                  <a:pt x="56"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826280" y="172800"/>
                            <a:ext cx="20160" cy="35640"/>
                          </a:xfrm>
                          <a:custGeom>
                            <a:avLst/>
                            <a:gdLst/>
                            <a:ahLst/>
                            <a:rect l="l" t="t" r="r" b="b"/>
                            <a:pathLst>
                              <a:path w="32" h="56">
                                <a:moveTo>
                                  <a:pt x="32" y="0"/>
                                </a:moveTo>
                                <a:lnTo>
                                  <a:pt x="32" y="36"/>
                                </a:lnTo>
                                <a:lnTo>
                                  <a:pt x="20" y="56"/>
                                </a:lnTo>
                                <a:lnTo>
                                  <a:pt x="8" y="56"/>
                                </a:lnTo>
                                <a:lnTo>
                                  <a:pt x="0" y="48"/>
                                </a:lnTo>
                                <a:lnTo>
                                  <a:pt x="8" y="24"/>
                                </a:lnTo>
                                <a:lnTo>
                                  <a:pt x="20" y="0"/>
                                </a:lnTo>
                                <a:lnTo>
                                  <a:pt x="3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07760" y="0"/>
                            <a:ext cx="35640" cy="50760"/>
                          </a:xfrm>
                          <a:custGeom>
                            <a:avLst/>
                            <a:gdLst/>
                            <a:ahLst/>
                            <a:rect l="l" t="t" r="r" b="b"/>
                            <a:pathLst>
                              <a:path w="56" h="80">
                                <a:moveTo>
                                  <a:pt x="44" y="80"/>
                                </a:moveTo>
                                <a:lnTo>
                                  <a:pt x="32" y="68"/>
                                </a:lnTo>
                                <a:lnTo>
                                  <a:pt x="20" y="44"/>
                                </a:lnTo>
                                <a:lnTo>
                                  <a:pt x="0" y="20"/>
                                </a:lnTo>
                                <a:lnTo>
                                  <a:pt x="0" y="8"/>
                                </a:lnTo>
                                <a:lnTo>
                                  <a:pt x="20" y="0"/>
                                </a:lnTo>
                                <a:lnTo>
                                  <a:pt x="32" y="0"/>
                                </a:lnTo>
                                <a:lnTo>
                                  <a:pt x="44" y="20"/>
                                </a:lnTo>
                                <a:lnTo>
                                  <a:pt x="56" y="56"/>
                                </a:lnTo>
                                <a:lnTo>
                                  <a:pt x="44" y="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23960" y="449640"/>
                            <a:ext cx="78840" cy="106560"/>
                          </a:xfrm>
                          <a:custGeom>
                            <a:avLst/>
                            <a:gdLst/>
                            <a:ahLst/>
                            <a:rect l="l" t="t" r="r" b="b"/>
                            <a:pathLst>
                              <a:path w="124" h="168">
                                <a:moveTo>
                                  <a:pt x="124" y="168"/>
                                </a:moveTo>
                                <a:lnTo>
                                  <a:pt x="124" y="168"/>
                                </a:lnTo>
                                <a:lnTo>
                                  <a:pt x="100" y="160"/>
                                </a:lnTo>
                                <a:lnTo>
                                  <a:pt x="68" y="148"/>
                                </a:lnTo>
                                <a:lnTo>
                                  <a:pt x="32" y="136"/>
                                </a:lnTo>
                                <a:lnTo>
                                  <a:pt x="12" y="124"/>
                                </a:lnTo>
                                <a:lnTo>
                                  <a:pt x="0" y="112"/>
                                </a:lnTo>
                                <a:lnTo>
                                  <a:pt x="12" y="88"/>
                                </a:lnTo>
                                <a:lnTo>
                                  <a:pt x="12" y="80"/>
                                </a:lnTo>
                                <a:lnTo>
                                  <a:pt x="20" y="56"/>
                                </a:lnTo>
                                <a:lnTo>
                                  <a:pt x="32" y="44"/>
                                </a:lnTo>
                                <a:lnTo>
                                  <a:pt x="32" y="8"/>
                                </a:lnTo>
                                <a:lnTo>
                                  <a:pt x="32" y="0"/>
                                </a:lnTo>
                                <a:lnTo>
                                  <a:pt x="44" y="0"/>
                                </a:lnTo>
                                <a:lnTo>
                                  <a:pt x="56" y="8"/>
                                </a:lnTo>
                                <a:lnTo>
                                  <a:pt x="68" y="32"/>
                                </a:lnTo>
                                <a:lnTo>
                                  <a:pt x="68" y="56"/>
                                </a:lnTo>
                                <a:lnTo>
                                  <a:pt x="68" y="80"/>
                                </a:lnTo>
                                <a:lnTo>
                                  <a:pt x="68" y="88"/>
                                </a:lnTo>
                                <a:lnTo>
                                  <a:pt x="100" y="124"/>
                                </a:lnTo>
                                <a:lnTo>
                                  <a:pt x="112" y="148"/>
                                </a:lnTo>
                                <a:lnTo>
                                  <a:pt x="124" y="1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95480" y="426600"/>
                            <a:ext cx="137160" cy="93960"/>
                          </a:xfrm>
                          <a:custGeom>
                            <a:avLst/>
                            <a:gdLst/>
                            <a:ahLst/>
                            <a:rect l="l" t="t" r="r" b="b"/>
                            <a:pathLst>
                              <a:path w="216" h="148">
                                <a:moveTo>
                                  <a:pt x="216" y="0"/>
                                </a:moveTo>
                                <a:lnTo>
                                  <a:pt x="180" y="12"/>
                                </a:lnTo>
                                <a:lnTo>
                                  <a:pt x="156" y="24"/>
                                </a:lnTo>
                                <a:lnTo>
                                  <a:pt x="156" y="36"/>
                                </a:lnTo>
                                <a:lnTo>
                                  <a:pt x="148" y="44"/>
                                </a:lnTo>
                                <a:lnTo>
                                  <a:pt x="136" y="44"/>
                                </a:lnTo>
                                <a:lnTo>
                                  <a:pt x="124" y="36"/>
                                </a:lnTo>
                                <a:lnTo>
                                  <a:pt x="112" y="44"/>
                                </a:lnTo>
                                <a:lnTo>
                                  <a:pt x="88" y="56"/>
                                </a:lnTo>
                                <a:lnTo>
                                  <a:pt x="68" y="56"/>
                                </a:lnTo>
                                <a:lnTo>
                                  <a:pt x="44" y="36"/>
                                </a:lnTo>
                                <a:lnTo>
                                  <a:pt x="20" y="36"/>
                                </a:lnTo>
                                <a:lnTo>
                                  <a:pt x="0" y="36"/>
                                </a:lnTo>
                                <a:lnTo>
                                  <a:pt x="20" y="68"/>
                                </a:lnTo>
                                <a:lnTo>
                                  <a:pt x="20" y="80"/>
                                </a:lnTo>
                                <a:lnTo>
                                  <a:pt x="8" y="92"/>
                                </a:lnTo>
                                <a:lnTo>
                                  <a:pt x="0" y="104"/>
                                </a:lnTo>
                                <a:lnTo>
                                  <a:pt x="8" y="124"/>
                                </a:lnTo>
                                <a:lnTo>
                                  <a:pt x="32" y="136"/>
                                </a:lnTo>
                                <a:lnTo>
                                  <a:pt x="68" y="148"/>
                                </a:lnTo>
                                <a:lnTo>
                                  <a:pt x="76" y="148"/>
                                </a:lnTo>
                                <a:lnTo>
                                  <a:pt x="100" y="116"/>
                                </a:lnTo>
                                <a:lnTo>
                                  <a:pt x="112" y="92"/>
                                </a:lnTo>
                                <a:lnTo>
                                  <a:pt x="124" y="80"/>
                                </a:lnTo>
                                <a:lnTo>
                                  <a:pt x="148" y="56"/>
                                </a:lnTo>
                                <a:lnTo>
                                  <a:pt x="180" y="36"/>
                                </a:lnTo>
                                <a:lnTo>
                                  <a:pt x="216" y="24"/>
                                </a:lnTo>
                                <a:lnTo>
                                  <a:pt x="216" y="12"/>
                                </a:lnTo>
                                <a:lnTo>
                                  <a:pt x="21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391320"/>
                            <a:ext cx="122040" cy="93960"/>
                          </a:xfrm>
                          <a:custGeom>
                            <a:avLst/>
                            <a:gdLst/>
                            <a:ahLst/>
                            <a:rect l="l" t="t" r="r" b="b"/>
                            <a:pathLst>
                              <a:path w="192" h="148">
                                <a:moveTo>
                                  <a:pt x="192" y="100"/>
                                </a:moveTo>
                                <a:lnTo>
                                  <a:pt x="180" y="112"/>
                                </a:lnTo>
                                <a:lnTo>
                                  <a:pt x="168" y="124"/>
                                </a:lnTo>
                                <a:lnTo>
                                  <a:pt x="148" y="124"/>
                                </a:lnTo>
                                <a:lnTo>
                                  <a:pt x="124" y="148"/>
                                </a:lnTo>
                                <a:lnTo>
                                  <a:pt x="100" y="148"/>
                                </a:lnTo>
                                <a:lnTo>
                                  <a:pt x="76" y="124"/>
                                </a:lnTo>
                                <a:lnTo>
                                  <a:pt x="56" y="100"/>
                                </a:lnTo>
                                <a:lnTo>
                                  <a:pt x="44" y="80"/>
                                </a:lnTo>
                                <a:lnTo>
                                  <a:pt x="32" y="80"/>
                                </a:lnTo>
                                <a:lnTo>
                                  <a:pt x="8" y="68"/>
                                </a:lnTo>
                                <a:lnTo>
                                  <a:pt x="0" y="44"/>
                                </a:lnTo>
                                <a:lnTo>
                                  <a:pt x="32" y="32"/>
                                </a:lnTo>
                                <a:lnTo>
                                  <a:pt x="68" y="32"/>
                                </a:lnTo>
                                <a:lnTo>
                                  <a:pt x="88" y="12"/>
                                </a:lnTo>
                                <a:lnTo>
                                  <a:pt x="100" y="0"/>
                                </a:lnTo>
                                <a:lnTo>
                                  <a:pt x="112" y="0"/>
                                </a:lnTo>
                                <a:lnTo>
                                  <a:pt x="136" y="20"/>
                                </a:lnTo>
                                <a:lnTo>
                                  <a:pt x="156" y="44"/>
                                </a:lnTo>
                                <a:lnTo>
                                  <a:pt x="180" y="68"/>
                                </a:lnTo>
                                <a:lnTo>
                                  <a:pt x="192" y="10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75pt;margin-top:186.5pt;width:183.6pt;height:43.8pt" coordorigin="1155,3730" coordsize="3672,876">
                <v:shape id="shape_0" coordsize="604,456" path="m572,0l592,20l604,56l604,100l592,112l572,124l560,136l536,148l512,168l500,180l480,168l456,156l444,180l420,204l388,192l364,180l364,204l340,216l332,216l296,216l272,236l260,236l252,228l228,216l204,228l192,236l216,260l216,272l216,308l216,316l216,328l192,316l172,308l148,328l124,352l104,364l92,376l112,396l124,408l124,420l92,444l44,456l12,456l0,444l12,420l24,396l12,364l24,352l44,340l80,316l112,308l124,296l112,272l112,248l112,228l124,216l160,216l172,216l184,204l204,180l240,180l260,180l296,180l320,168l332,156l320,136l308,124l284,112l284,100l284,76l284,68l296,68l284,44l284,32l308,44l332,44l352,56l364,68l364,112l388,124l412,124l420,112l456,100l480,88l500,68l536,56l560,44l560,8l560,0l572,0xe" fillcolor="white" stroked="t" o:allowincell="f" style="position:absolute;left:4223;top:3742;width:603;height:455;mso-wrap-style:none;v-text-anchor:middle">
                  <v:fill o:detectmouseclick="t" type="solid" color2="black"/>
                  <v:stroke color="black" weight="6480" joinstyle="round" endcap="flat"/>
                  <w10:wrap type="none"/>
                </v:shape>
                <v:shape id="shape_0" coordsize="56,20" path="m56,20l44,20l36,20l12,20l0,8l12,0l24,0l44,8l56,20xe" fillcolor="white" stroked="t" o:allowincell="f" style="position:absolute;left:4439;top:3730;width:55;height:19;mso-wrap-style:none;v-text-anchor:middle">
                  <v:fill o:detectmouseclick="t" type="solid" color2="black"/>
                  <v:stroke color="black" weight="6480" joinstyle="round" endcap="flat"/>
                  <w10:wrap type="none"/>
                </v:shape>
                <v:shape id="shape_0" coordsize="32,56" path="m32,0l32,36l20,56l8,56l0,48l8,24l20,0l32,0xe" fillcolor="white" stroked="t" o:allowincell="f" style="position:absolute;left:4031;top:4002;width:31;height:55;mso-wrap-style:none;v-text-anchor:middle">
                  <v:fill o:detectmouseclick="t" type="solid" color2="black"/>
                  <v:stroke color="black" weight="6480" joinstyle="round" endcap="flat"/>
                  <w10:wrap type="none"/>
                </v:shape>
                <v:shape id="shape_0" coordsize="56,80" path="m44,80l32,68l20,44l0,20l0,8l20,0l32,0l44,20l56,56l44,80xe" fillcolor="white" stroked="t" o:allowincell="f" style="position:absolute;left:3687;top:3730;width:55;height:79;mso-wrap-style:none;v-text-anchor:middle">
                  <v:fill o:detectmouseclick="t" type="solid" color2="black"/>
                  <v:stroke color="black" weight="6480" joinstyle="round" endcap="flat"/>
                  <w10:wrap type="none"/>
                </v:shape>
                <v:shape id="shape_0" coordsize="124,168" path="m124,168l124,168l100,160l68,148l32,136l12,124l0,112l12,88l12,80l20,56l32,44l32,8l32,0l44,0l56,8l68,32l68,56l68,80l68,88l100,124l112,148l124,168xe" fillcolor="white" stroked="t" o:allowincell="f" style="position:absolute;left:2295;top:4438;width:123;height:167;mso-wrap-style:none;v-text-anchor:middle">
                  <v:fill o:detectmouseclick="t" type="solid" color2="black"/>
                  <v:stroke color="black" weight="6480" joinstyle="round" endcap="flat"/>
                  <w10:wrap type="none"/>
                </v:shape>
                <v:shape id="shape_0" coordsize="216,148" path="m216,0l180,12l156,24l156,36l148,44l136,44l124,36l112,44l88,56l68,56l44,36l20,36l0,36l20,68l20,80l8,92l0,104l8,124l32,136l68,148l76,148l100,116l112,92l124,80l148,56l180,36l216,24l216,12l216,0xe" fillcolor="white" stroked="t" o:allowincell="f" style="position:absolute;left:1463;top:4402;width:215;height:147;mso-wrap-style:none;v-text-anchor:middle">
                  <v:fill o:detectmouseclick="t" type="solid" color2="black"/>
                  <v:stroke color="black" weight="6480" joinstyle="round" endcap="flat"/>
                  <w10:wrap type="none"/>
                </v:shape>
                <v:shape id="shape_0" coordsize="192,148" path="m192,100l180,112l168,124l148,124l124,148l100,148l76,124l56,100l44,80l32,80l8,68l0,44l32,32l68,32l88,12l100,0l112,0l136,20l156,44l180,68l192,100xe" fillcolor="white" stroked="t" o:allowincell="f" style="position:absolute;left:1155;top:4346;width:191;height:147;mso-wrap-style:none;v-text-anchor:middle">
                  <v:fill o:detectmouseclick="t" type="solid" color2="black"/>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153160</wp:posOffset>
                </wp:positionH>
                <wp:positionV relativeFrom="paragraph">
                  <wp:posOffset>359410</wp:posOffset>
                </wp:positionV>
                <wp:extent cx="4091940" cy="6659880"/>
                <wp:effectExtent l="3175" t="3175" r="3810" b="3810"/>
                <wp:wrapNone/>
                <wp:docPr id="13" name=""/>
                <a:graphic xmlns:a="http://schemas.openxmlformats.org/drawingml/2006/main">
                  <a:graphicData uri="http://schemas.microsoft.com/office/word/2010/wordprocessingGroup">
                    <wpg:wgp>
                      <wpg:cNvGrpSpPr/>
                      <wpg:grpSpPr>
                        <a:xfrm>
                          <a:off x="0" y="0"/>
                          <a:ext cx="4092120" cy="6660000"/>
                          <a:chOff x="0" y="0"/>
                          <a:chExt cx="4092120" cy="6660000"/>
                        </a:xfrm>
                      </wpg:grpSpPr>
                      <wps:wsp>
                        <wps:cNvSpPr/>
                        <wps:spPr>
                          <a:xfrm>
                            <a:off x="317520" y="6428880"/>
                            <a:ext cx="144720" cy="210960"/>
                          </a:xfrm>
                          <a:custGeom>
                            <a:avLst/>
                            <a:gdLst/>
                            <a:ahLst/>
                            <a:rect l="l" t="t" r="r" b="b"/>
                            <a:pathLst>
                              <a:path w="228" h="332">
                                <a:moveTo>
                                  <a:pt x="216" y="0"/>
                                </a:moveTo>
                                <a:lnTo>
                                  <a:pt x="192" y="12"/>
                                </a:lnTo>
                                <a:lnTo>
                                  <a:pt x="172" y="24"/>
                                </a:lnTo>
                                <a:lnTo>
                                  <a:pt x="172" y="44"/>
                                </a:lnTo>
                                <a:lnTo>
                                  <a:pt x="148" y="68"/>
                                </a:lnTo>
                                <a:lnTo>
                                  <a:pt x="124" y="80"/>
                                </a:lnTo>
                                <a:lnTo>
                                  <a:pt x="112" y="112"/>
                                </a:lnTo>
                                <a:lnTo>
                                  <a:pt x="92" y="172"/>
                                </a:lnTo>
                                <a:lnTo>
                                  <a:pt x="56" y="204"/>
                                </a:lnTo>
                                <a:lnTo>
                                  <a:pt x="44" y="228"/>
                                </a:lnTo>
                                <a:lnTo>
                                  <a:pt x="32" y="240"/>
                                </a:lnTo>
                                <a:lnTo>
                                  <a:pt x="24" y="252"/>
                                </a:lnTo>
                                <a:lnTo>
                                  <a:pt x="12" y="272"/>
                                </a:lnTo>
                                <a:lnTo>
                                  <a:pt x="12" y="296"/>
                                </a:lnTo>
                                <a:lnTo>
                                  <a:pt x="0" y="308"/>
                                </a:lnTo>
                                <a:lnTo>
                                  <a:pt x="12" y="320"/>
                                </a:lnTo>
                                <a:lnTo>
                                  <a:pt x="24" y="332"/>
                                </a:lnTo>
                                <a:lnTo>
                                  <a:pt x="68" y="320"/>
                                </a:lnTo>
                                <a:lnTo>
                                  <a:pt x="80" y="308"/>
                                </a:lnTo>
                                <a:lnTo>
                                  <a:pt x="80" y="296"/>
                                </a:lnTo>
                                <a:lnTo>
                                  <a:pt x="92" y="284"/>
                                </a:lnTo>
                                <a:lnTo>
                                  <a:pt x="92" y="272"/>
                                </a:lnTo>
                                <a:lnTo>
                                  <a:pt x="92" y="252"/>
                                </a:lnTo>
                                <a:lnTo>
                                  <a:pt x="112" y="216"/>
                                </a:lnTo>
                                <a:lnTo>
                                  <a:pt x="136" y="204"/>
                                </a:lnTo>
                                <a:lnTo>
                                  <a:pt x="148" y="192"/>
                                </a:lnTo>
                                <a:lnTo>
                                  <a:pt x="172" y="160"/>
                                </a:lnTo>
                                <a:lnTo>
                                  <a:pt x="180" y="136"/>
                                </a:lnTo>
                                <a:lnTo>
                                  <a:pt x="192" y="124"/>
                                </a:lnTo>
                                <a:lnTo>
                                  <a:pt x="204" y="92"/>
                                </a:lnTo>
                                <a:lnTo>
                                  <a:pt x="204" y="56"/>
                                </a:lnTo>
                                <a:lnTo>
                                  <a:pt x="216" y="44"/>
                                </a:lnTo>
                                <a:lnTo>
                                  <a:pt x="228" y="32"/>
                                </a:lnTo>
                                <a:lnTo>
                                  <a:pt x="216" y="24"/>
                                </a:lnTo>
                                <a:lnTo>
                                  <a:pt x="21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9600" y="6545520"/>
                            <a:ext cx="114480" cy="114480"/>
                          </a:xfrm>
                          <a:custGeom>
                            <a:avLst/>
                            <a:gdLst/>
                            <a:ahLst/>
                            <a:rect l="l" t="t" r="r" b="b"/>
                            <a:pathLst>
                              <a:path w="180" h="180">
                                <a:moveTo>
                                  <a:pt x="80" y="0"/>
                                </a:moveTo>
                                <a:lnTo>
                                  <a:pt x="68" y="8"/>
                                </a:lnTo>
                                <a:lnTo>
                                  <a:pt x="44" y="20"/>
                                </a:lnTo>
                                <a:lnTo>
                                  <a:pt x="32" y="32"/>
                                </a:lnTo>
                                <a:lnTo>
                                  <a:pt x="12" y="32"/>
                                </a:lnTo>
                                <a:lnTo>
                                  <a:pt x="0" y="44"/>
                                </a:lnTo>
                                <a:lnTo>
                                  <a:pt x="0" y="80"/>
                                </a:lnTo>
                                <a:lnTo>
                                  <a:pt x="0" y="112"/>
                                </a:lnTo>
                                <a:lnTo>
                                  <a:pt x="12" y="136"/>
                                </a:lnTo>
                                <a:lnTo>
                                  <a:pt x="20" y="148"/>
                                </a:lnTo>
                                <a:lnTo>
                                  <a:pt x="56" y="168"/>
                                </a:lnTo>
                                <a:lnTo>
                                  <a:pt x="88" y="180"/>
                                </a:lnTo>
                                <a:lnTo>
                                  <a:pt x="124" y="160"/>
                                </a:lnTo>
                                <a:lnTo>
                                  <a:pt x="168" y="124"/>
                                </a:lnTo>
                                <a:lnTo>
                                  <a:pt x="180" y="88"/>
                                </a:lnTo>
                                <a:lnTo>
                                  <a:pt x="180" y="80"/>
                                </a:lnTo>
                                <a:lnTo>
                                  <a:pt x="160" y="68"/>
                                </a:lnTo>
                                <a:lnTo>
                                  <a:pt x="136" y="44"/>
                                </a:lnTo>
                                <a:lnTo>
                                  <a:pt x="124" y="20"/>
                                </a:lnTo>
                                <a:lnTo>
                                  <a:pt x="100" y="8"/>
                                </a:lnTo>
                                <a:lnTo>
                                  <a:pt x="88" y="8"/>
                                </a:lnTo>
                                <a:lnTo>
                                  <a:pt x="8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8840" y="5819040"/>
                            <a:ext cx="50760" cy="35640"/>
                          </a:xfrm>
                          <a:custGeom>
                            <a:avLst/>
                            <a:gdLst/>
                            <a:ahLst/>
                            <a:rect l="l" t="t" r="r" b="b"/>
                            <a:pathLst>
                              <a:path w="80" h="56">
                                <a:moveTo>
                                  <a:pt x="80" y="24"/>
                                </a:moveTo>
                                <a:lnTo>
                                  <a:pt x="68" y="24"/>
                                </a:lnTo>
                                <a:lnTo>
                                  <a:pt x="56" y="32"/>
                                </a:lnTo>
                                <a:lnTo>
                                  <a:pt x="44" y="12"/>
                                </a:lnTo>
                                <a:lnTo>
                                  <a:pt x="32" y="0"/>
                                </a:lnTo>
                                <a:lnTo>
                                  <a:pt x="20" y="0"/>
                                </a:lnTo>
                                <a:lnTo>
                                  <a:pt x="12" y="12"/>
                                </a:lnTo>
                                <a:lnTo>
                                  <a:pt x="0" y="24"/>
                                </a:lnTo>
                                <a:lnTo>
                                  <a:pt x="12" y="24"/>
                                </a:lnTo>
                                <a:lnTo>
                                  <a:pt x="20" y="24"/>
                                </a:lnTo>
                                <a:lnTo>
                                  <a:pt x="20" y="44"/>
                                </a:lnTo>
                                <a:lnTo>
                                  <a:pt x="32" y="56"/>
                                </a:lnTo>
                                <a:lnTo>
                                  <a:pt x="56" y="56"/>
                                </a:lnTo>
                                <a:lnTo>
                                  <a:pt x="68" y="56"/>
                                </a:lnTo>
                                <a:lnTo>
                                  <a:pt x="68" y="44"/>
                                </a:lnTo>
                                <a:lnTo>
                                  <a:pt x="68" y="32"/>
                                </a:lnTo>
                                <a:lnTo>
                                  <a:pt x="80" y="32"/>
                                </a:lnTo>
                                <a:lnTo>
                                  <a:pt x="80" y="2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5877720"/>
                            <a:ext cx="48240" cy="43200"/>
                          </a:xfrm>
                          <a:custGeom>
                            <a:avLst/>
                            <a:gdLst/>
                            <a:ahLst/>
                            <a:rect l="l" t="t" r="r" b="b"/>
                            <a:pathLst>
                              <a:path w="76" h="68">
                                <a:moveTo>
                                  <a:pt x="76" y="0"/>
                                </a:moveTo>
                                <a:lnTo>
                                  <a:pt x="56" y="0"/>
                                </a:lnTo>
                                <a:lnTo>
                                  <a:pt x="32" y="0"/>
                                </a:lnTo>
                                <a:lnTo>
                                  <a:pt x="20" y="20"/>
                                </a:lnTo>
                                <a:lnTo>
                                  <a:pt x="8" y="32"/>
                                </a:lnTo>
                                <a:lnTo>
                                  <a:pt x="0" y="56"/>
                                </a:lnTo>
                                <a:lnTo>
                                  <a:pt x="8" y="68"/>
                                </a:lnTo>
                                <a:lnTo>
                                  <a:pt x="20" y="68"/>
                                </a:lnTo>
                                <a:lnTo>
                                  <a:pt x="32" y="56"/>
                                </a:lnTo>
                                <a:lnTo>
                                  <a:pt x="44" y="44"/>
                                </a:lnTo>
                                <a:lnTo>
                                  <a:pt x="44" y="32"/>
                                </a:lnTo>
                                <a:lnTo>
                                  <a:pt x="56" y="20"/>
                                </a:lnTo>
                                <a:lnTo>
                                  <a:pt x="64" y="20"/>
                                </a:lnTo>
                                <a:lnTo>
                                  <a:pt x="76" y="12"/>
                                </a:lnTo>
                                <a:lnTo>
                                  <a:pt x="7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454560" y="472320"/>
                            <a:ext cx="124560" cy="114480"/>
                          </a:xfrm>
                          <a:custGeom>
                            <a:avLst/>
                            <a:gdLst/>
                            <a:ahLst/>
                            <a:rect l="l" t="t" r="r" b="b"/>
                            <a:pathLst>
                              <a:path w="196" h="180">
                                <a:moveTo>
                                  <a:pt x="196" y="88"/>
                                </a:moveTo>
                                <a:lnTo>
                                  <a:pt x="196" y="112"/>
                                </a:lnTo>
                                <a:lnTo>
                                  <a:pt x="160" y="148"/>
                                </a:lnTo>
                                <a:lnTo>
                                  <a:pt x="136" y="168"/>
                                </a:lnTo>
                                <a:lnTo>
                                  <a:pt x="104" y="180"/>
                                </a:lnTo>
                                <a:lnTo>
                                  <a:pt x="48" y="180"/>
                                </a:lnTo>
                                <a:lnTo>
                                  <a:pt x="24" y="148"/>
                                </a:lnTo>
                                <a:lnTo>
                                  <a:pt x="0" y="88"/>
                                </a:lnTo>
                                <a:lnTo>
                                  <a:pt x="0" y="68"/>
                                </a:lnTo>
                                <a:lnTo>
                                  <a:pt x="12" y="44"/>
                                </a:lnTo>
                                <a:lnTo>
                                  <a:pt x="48" y="20"/>
                                </a:lnTo>
                                <a:lnTo>
                                  <a:pt x="104" y="0"/>
                                </a:lnTo>
                                <a:lnTo>
                                  <a:pt x="124" y="8"/>
                                </a:lnTo>
                                <a:lnTo>
                                  <a:pt x="160" y="32"/>
                                </a:lnTo>
                                <a:lnTo>
                                  <a:pt x="184" y="68"/>
                                </a:lnTo>
                                <a:lnTo>
                                  <a:pt x="196" y="8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50040" y="363240"/>
                            <a:ext cx="152280" cy="208440"/>
                          </a:xfrm>
                          <a:custGeom>
                            <a:avLst/>
                            <a:gdLst/>
                            <a:ahLst/>
                            <a:rect l="l" t="t" r="r" b="b"/>
                            <a:pathLst>
                              <a:path w="240" h="328">
                                <a:moveTo>
                                  <a:pt x="56" y="328"/>
                                </a:moveTo>
                                <a:lnTo>
                                  <a:pt x="24" y="328"/>
                                </a:lnTo>
                                <a:lnTo>
                                  <a:pt x="12" y="328"/>
                                </a:lnTo>
                                <a:lnTo>
                                  <a:pt x="0" y="320"/>
                                </a:lnTo>
                                <a:lnTo>
                                  <a:pt x="12" y="284"/>
                                </a:lnTo>
                                <a:lnTo>
                                  <a:pt x="24" y="240"/>
                                </a:lnTo>
                                <a:lnTo>
                                  <a:pt x="56" y="228"/>
                                </a:lnTo>
                                <a:lnTo>
                                  <a:pt x="80" y="204"/>
                                </a:lnTo>
                                <a:lnTo>
                                  <a:pt x="116" y="168"/>
                                </a:lnTo>
                                <a:lnTo>
                                  <a:pt x="116" y="136"/>
                                </a:lnTo>
                                <a:lnTo>
                                  <a:pt x="124" y="100"/>
                                </a:lnTo>
                                <a:lnTo>
                                  <a:pt x="136" y="80"/>
                                </a:lnTo>
                                <a:lnTo>
                                  <a:pt x="184" y="44"/>
                                </a:lnTo>
                                <a:lnTo>
                                  <a:pt x="216" y="8"/>
                                </a:lnTo>
                                <a:lnTo>
                                  <a:pt x="228" y="0"/>
                                </a:lnTo>
                                <a:lnTo>
                                  <a:pt x="240" y="8"/>
                                </a:lnTo>
                                <a:lnTo>
                                  <a:pt x="228" y="44"/>
                                </a:lnTo>
                                <a:lnTo>
                                  <a:pt x="228" y="88"/>
                                </a:lnTo>
                                <a:lnTo>
                                  <a:pt x="204" y="124"/>
                                </a:lnTo>
                                <a:lnTo>
                                  <a:pt x="196" y="160"/>
                                </a:lnTo>
                                <a:lnTo>
                                  <a:pt x="160" y="192"/>
                                </a:lnTo>
                                <a:lnTo>
                                  <a:pt x="116" y="240"/>
                                </a:lnTo>
                                <a:lnTo>
                                  <a:pt x="92" y="260"/>
                                </a:lnTo>
                                <a:lnTo>
                                  <a:pt x="80" y="284"/>
                                </a:lnTo>
                                <a:lnTo>
                                  <a:pt x="80" y="320"/>
                                </a:lnTo>
                                <a:lnTo>
                                  <a:pt x="56" y="32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078360" y="739080"/>
                            <a:ext cx="20160" cy="30600"/>
                          </a:xfrm>
                          <a:custGeom>
                            <a:avLst/>
                            <a:gdLst/>
                            <a:ahLst/>
                            <a:rect l="l" t="t" r="r" b="b"/>
                            <a:pathLst>
                              <a:path w="32" h="48">
                                <a:moveTo>
                                  <a:pt x="0" y="48"/>
                                </a:moveTo>
                                <a:lnTo>
                                  <a:pt x="0" y="24"/>
                                </a:lnTo>
                                <a:lnTo>
                                  <a:pt x="0" y="0"/>
                                </a:lnTo>
                                <a:lnTo>
                                  <a:pt x="20" y="0"/>
                                </a:lnTo>
                                <a:lnTo>
                                  <a:pt x="32" y="0"/>
                                </a:lnTo>
                                <a:lnTo>
                                  <a:pt x="32" y="12"/>
                                </a:lnTo>
                                <a:lnTo>
                                  <a:pt x="12" y="36"/>
                                </a:lnTo>
                                <a:lnTo>
                                  <a:pt x="0" y="4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72320" y="652680"/>
                            <a:ext cx="20160" cy="43200"/>
                          </a:xfrm>
                          <a:custGeom>
                            <a:avLst/>
                            <a:gdLst/>
                            <a:ahLst/>
                            <a:rect l="l" t="t" r="r" b="b"/>
                            <a:pathLst>
                              <a:path w="32" h="68">
                                <a:moveTo>
                                  <a:pt x="32" y="56"/>
                                </a:moveTo>
                                <a:lnTo>
                                  <a:pt x="12" y="68"/>
                                </a:lnTo>
                                <a:lnTo>
                                  <a:pt x="0" y="44"/>
                                </a:lnTo>
                                <a:lnTo>
                                  <a:pt x="0" y="12"/>
                                </a:lnTo>
                                <a:lnTo>
                                  <a:pt x="0" y="0"/>
                                </a:lnTo>
                                <a:lnTo>
                                  <a:pt x="12" y="12"/>
                                </a:lnTo>
                                <a:lnTo>
                                  <a:pt x="24" y="32"/>
                                </a:lnTo>
                                <a:lnTo>
                                  <a:pt x="32"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390840" y="414000"/>
                            <a:ext cx="35640" cy="43200"/>
                          </a:xfrm>
                          <a:custGeom>
                            <a:avLst/>
                            <a:gdLst/>
                            <a:ahLst/>
                            <a:rect l="l" t="t" r="r" b="b"/>
                            <a:pathLst>
                              <a:path w="56" h="68">
                                <a:moveTo>
                                  <a:pt x="56" y="44"/>
                                </a:moveTo>
                                <a:lnTo>
                                  <a:pt x="32" y="68"/>
                                </a:lnTo>
                                <a:lnTo>
                                  <a:pt x="20" y="44"/>
                                </a:lnTo>
                                <a:lnTo>
                                  <a:pt x="8" y="8"/>
                                </a:lnTo>
                                <a:lnTo>
                                  <a:pt x="0" y="8"/>
                                </a:lnTo>
                                <a:lnTo>
                                  <a:pt x="0" y="0"/>
                                </a:lnTo>
                                <a:lnTo>
                                  <a:pt x="8" y="8"/>
                                </a:lnTo>
                                <a:lnTo>
                                  <a:pt x="32" y="8"/>
                                </a:lnTo>
                                <a:lnTo>
                                  <a:pt x="56" y="32"/>
                                </a:lnTo>
                                <a:lnTo>
                                  <a:pt x="56" y="4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67760" y="1277640"/>
                            <a:ext cx="43200" cy="55800"/>
                          </a:xfrm>
                          <a:custGeom>
                            <a:avLst/>
                            <a:gdLst/>
                            <a:ahLst/>
                            <a:rect l="l" t="t" r="r" b="b"/>
                            <a:pathLst>
                              <a:path w="68" h="88">
                                <a:moveTo>
                                  <a:pt x="56" y="0"/>
                                </a:moveTo>
                                <a:lnTo>
                                  <a:pt x="36" y="8"/>
                                </a:lnTo>
                                <a:lnTo>
                                  <a:pt x="36" y="20"/>
                                </a:lnTo>
                                <a:lnTo>
                                  <a:pt x="36" y="44"/>
                                </a:lnTo>
                                <a:lnTo>
                                  <a:pt x="12" y="56"/>
                                </a:lnTo>
                                <a:lnTo>
                                  <a:pt x="0" y="68"/>
                                </a:lnTo>
                                <a:lnTo>
                                  <a:pt x="0" y="80"/>
                                </a:lnTo>
                                <a:lnTo>
                                  <a:pt x="12" y="80"/>
                                </a:lnTo>
                                <a:lnTo>
                                  <a:pt x="36" y="88"/>
                                </a:lnTo>
                                <a:lnTo>
                                  <a:pt x="56" y="80"/>
                                </a:lnTo>
                                <a:lnTo>
                                  <a:pt x="68" y="68"/>
                                </a:lnTo>
                                <a:lnTo>
                                  <a:pt x="56" y="44"/>
                                </a:lnTo>
                                <a:lnTo>
                                  <a:pt x="56" y="20"/>
                                </a:lnTo>
                                <a:lnTo>
                                  <a:pt x="68" y="8"/>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51760" y="1290240"/>
                            <a:ext cx="223560" cy="132120"/>
                          </a:xfrm>
                          <a:custGeom>
                            <a:avLst/>
                            <a:gdLst/>
                            <a:ahLst/>
                            <a:rect l="l" t="t" r="r" b="b"/>
                            <a:pathLst>
                              <a:path w="352" h="208">
                                <a:moveTo>
                                  <a:pt x="340" y="0"/>
                                </a:moveTo>
                                <a:lnTo>
                                  <a:pt x="316" y="0"/>
                                </a:lnTo>
                                <a:lnTo>
                                  <a:pt x="284" y="0"/>
                                </a:lnTo>
                                <a:lnTo>
                                  <a:pt x="260" y="12"/>
                                </a:lnTo>
                                <a:lnTo>
                                  <a:pt x="236" y="12"/>
                                </a:lnTo>
                                <a:lnTo>
                                  <a:pt x="192" y="24"/>
                                </a:lnTo>
                                <a:lnTo>
                                  <a:pt x="156" y="24"/>
                                </a:lnTo>
                                <a:lnTo>
                                  <a:pt x="136" y="24"/>
                                </a:lnTo>
                                <a:lnTo>
                                  <a:pt x="100" y="24"/>
                                </a:lnTo>
                                <a:lnTo>
                                  <a:pt x="56" y="24"/>
                                </a:lnTo>
                                <a:lnTo>
                                  <a:pt x="44" y="36"/>
                                </a:lnTo>
                                <a:lnTo>
                                  <a:pt x="44" y="60"/>
                                </a:lnTo>
                                <a:lnTo>
                                  <a:pt x="32" y="68"/>
                                </a:lnTo>
                                <a:lnTo>
                                  <a:pt x="8" y="60"/>
                                </a:lnTo>
                                <a:lnTo>
                                  <a:pt x="0" y="48"/>
                                </a:lnTo>
                                <a:lnTo>
                                  <a:pt x="0" y="60"/>
                                </a:lnTo>
                                <a:lnTo>
                                  <a:pt x="0" y="80"/>
                                </a:lnTo>
                                <a:lnTo>
                                  <a:pt x="32" y="92"/>
                                </a:lnTo>
                                <a:lnTo>
                                  <a:pt x="56" y="104"/>
                                </a:lnTo>
                                <a:lnTo>
                                  <a:pt x="56" y="116"/>
                                </a:lnTo>
                                <a:lnTo>
                                  <a:pt x="56" y="148"/>
                                </a:lnTo>
                                <a:lnTo>
                                  <a:pt x="68" y="172"/>
                                </a:lnTo>
                                <a:lnTo>
                                  <a:pt x="88" y="196"/>
                                </a:lnTo>
                                <a:lnTo>
                                  <a:pt x="88" y="208"/>
                                </a:lnTo>
                                <a:lnTo>
                                  <a:pt x="100" y="208"/>
                                </a:lnTo>
                                <a:lnTo>
                                  <a:pt x="100" y="184"/>
                                </a:lnTo>
                                <a:lnTo>
                                  <a:pt x="100" y="172"/>
                                </a:lnTo>
                                <a:lnTo>
                                  <a:pt x="124" y="172"/>
                                </a:lnTo>
                                <a:lnTo>
                                  <a:pt x="136" y="184"/>
                                </a:lnTo>
                                <a:lnTo>
                                  <a:pt x="148" y="172"/>
                                </a:lnTo>
                                <a:lnTo>
                                  <a:pt x="156" y="172"/>
                                </a:lnTo>
                                <a:lnTo>
                                  <a:pt x="168" y="160"/>
                                </a:lnTo>
                                <a:lnTo>
                                  <a:pt x="180" y="160"/>
                                </a:lnTo>
                                <a:lnTo>
                                  <a:pt x="168" y="140"/>
                                </a:lnTo>
                                <a:lnTo>
                                  <a:pt x="168" y="128"/>
                                </a:lnTo>
                                <a:lnTo>
                                  <a:pt x="192" y="116"/>
                                </a:lnTo>
                                <a:lnTo>
                                  <a:pt x="204" y="104"/>
                                </a:lnTo>
                                <a:lnTo>
                                  <a:pt x="224" y="104"/>
                                </a:lnTo>
                                <a:lnTo>
                                  <a:pt x="248" y="104"/>
                                </a:lnTo>
                                <a:lnTo>
                                  <a:pt x="272" y="92"/>
                                </a:lnTo>
                                <a:lnTo>
                                  <a:pt x="304" y="68"/>
                                </a:lnTo>
                                <a:lnTo>
                                  <a:pt x="316" y="60"/>
                                </a:lnTo>
                                <a:lnTo>
                                  <a:pt x="328" y="36"/>
                                </a:lnTo>
                                <a:lnTo>
                                  <a:pt x="340" y="12"/>
                                </a:lnTo>
                                <a:lnTo>
                                  <a:pt x="352" y="0"/>
                                </a:lnTo>
                                <a:lnTo>
                                  <a:pt x="34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51760" y="1364040"/>
                            <a:ext cx="48240" cy="71280"/>
                          </a:xfrm>
                          <a:custGeom>
                            <a:avLst/>
                            <a:gdLst/>
                            <a:ahLst/>
                            <a:rect l="l" t="t" r="r" b="b"/>
                            <a:pathLst>
                              <a:path w="76" h="112">
                                <a:moveTo>
                                  <a:pt x="68" y="112"/>
                                </a:moveTo>
                                <a:lnTo>
                                  <a:pt x="44" y="112"/>
                                </a:lnTo>
                                <a:lnTo>
                                  <a:pt x="20" y="112"/>
                                </a:lnTo>
                                <a:lnTo>
                                  <a:pt x="20" y="92"/>
                                </a:lnTo>
                                <a:lnTo>
                                  <a:pt x="32" y="80"/>
                                </a:lnTo>
                                <a:lnTo>
                                  <a:pt x="8" y="92"/>
                                </a:lnTo>
                                <a:lnTo>
                                  <a:pt x="0" y="80"/>
                                </a:lnTo>
                                <a:lnTo>
                                  <a:pt x="0" y="56"/>
                                </a:lnTo>
                                <a:lnTo>
                                  <a:pt x="0" y="24"/>
                                </a:lnTo>
                                <a:lnTo>
                                  <a:pt x="0" y="0"/>
                                </a:lnTo>
                                <a:lnTo>
                                  <a:pt x="8" y="0"/>
                                </a:lnTo>
                                <a:lnTo>
                                  <a:pt x="20" y="32"/>
                                </a:lnTo>
                                <a:lnTo>
                                  <a:pt x="44" y="68"/>
                                </a:lnTo>
                                <a:lnTo>
                                  <a:pt x="68" y="92"/>
                                </a:lnTo>
                                <a:lnTo>
                                  <a:pt x="76" y="104"/>
                                </a:lnTo>
                                <a:lnTo>
                                  <a:pt x="68" y="1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56280" y="1465560"/>
                            <a:ext cx="71280" cy="109080"/>
                          </a:xfrm>
                          <a:custGeom>
                            <a:avLst/>
                            <a:gdLst/>
                            <a:ahLst/>
                            <a:rect l="l" t="t" r="r" b="b"/>
                            <a:pathLst>
                              <a:path w="112" h="172">
                                <a:moveTo>
                                  <a:pt x="112" y="112"/>
                                </a:moveTo>
                                <a:lnTo>
                                  <a:pt x="76" y="148"/>
                                </a:lnTo>
                                <a:lnTo>
                                  <a:pt x="68" y="160"/>
                                </a:lnTo>
                                <a:lnTo>
                                  <a:pt x="56" y="172"/>
                                </a:lnTo>
                                <a:lnTo>
                                  <a:pt x="20" y="148"/>
                                </a:lnTo>
                                <a:lnTo>
                                  <a:pt x="0" y="124"/>
                                </a:lnTo>
                                <a:lnTo>
                                  <a:pt x="20" y="68"/>
                                </a:lnTo>
                                <a:lnTo>
                                  <a:pt x="32" y="24"/>
                                </a:lnTo>
                                <a:lnTo>
                                  <a:pt x="32" y="12"/>
                                </a:lnTo>
                                <a:lnTo>
                                  <a:pt x="44" y="0"/>
                                </a:lnTo>
                                <a:lnTo>
                                  <a:pt x="76" y="0"/>
                                </a:lnTo>
                                <a:lnTo>
                                  <a:pt x="88" y="12"/>
                                </a:lnTo>
                                <a:lnTo>
                                  <a:pt x="76" y="32"/>
                                </a:lnTo>
                                <a:lnTo>
                                  <a:pt x="76" y="56"/>
                                </a:lnTo>
                                <a:lnTo>
                                  <a:pt x="100" y="92"/>
                                </a:lnTo>
                                <a:lnTo>
                                  <a:pt x="112" y="1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252880" y="1645920"/>
                            <a:ext cx="86400" cy="38160"/>
                          </a:xfrm>
                          <a:custGeom>
                            <a:avLst/>
                            <a:gdLst/>
                            <a:ahLst/>
                            <a:rect l="l" t="t" r="r" b="b"/>
                            <a:pathLst>
                              <a:path w="136" h="60">
                                <a:moveTo>
                                  <a:pt x="136" y="0"/>
                                </a:moveTo>
                                <a:lnTo>
                                  <a:pt x="112" y="12"/>
                                </a:lnTo>
                                <a:lnTo>
                                  <a:pt x="88" y="36"/>
                                </a:lnTo>
                                <a:lnTo>
                                  <a:pt x="44" y="48"/>
                                </a:lnTo>
                                <a:lnTo>
                                  <a:pt x="20" y="60"/>
                                </a:lnTo>
                                <a:lnTo>
                                  <a:pt x="0" y="36"/>
                                </a:lnTo>
                                <a:lnTo>
                                  <a:pt x="0" y="0"/>
                                </a:lnTo>
                                <a:lnTo>
                                  <a:pt x="20" y="0"/>
                                </a:lnTo>
                                <a:lnTo>
                                  <a:pt x="32" y="12"/>
                                </a:lnTo>
                                <a:lnTo>
                                  <a:pt x="56" y="12"/>
                                </a:lnTo>
                                <a:lnTo>
                                  <a:pt x="112" y="0"/>
                                </a:lnTo>
                                <a:lnTo>
                                  <a:pt x="13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961720" y="1391760"/>
                            <a:ext cx="65880" cy="43200"/>
                          </a:xfrm>
                          <a:custGeom>
                            <a:avLst/>
                            <a:gdLst/>
                            <a:ahLst/>
                            <a:rect l="l" t="t" r="r" b="b"/>
                            <a:pathLst>
                              <a:path w="104" h="68">
                                <a:moveTo>
                                  <a:pt x="80" y="0"/>
                                </a:moveTo>
                                <a:lnTo>
                                  <a:pt x="104" y="12"/>
                                </a:lnTo>
                                <a:lnTo>
                                  <a:pt x="80" y="36"/>
                                </a:lnTo>
                                <a:lnTo>
                                  <a:pt x="56" y="48"/>
                                </a:lnTo>
                                <a:lnTo>
                                  <a:pt x="36" y="68"/>
                                </a:lnTo>
                                <a:lnTo>
                                  <a:pt x="0" y="48"/>
                                </a:lnTo>
                                <a:lnTo>
                                  <a:pt x="0" y="36"/>
                                </a:lnTo>
                                <a:lnTo>
                                  <a:pt x="0" y="24"/>
                                </a:lnTo>
                                <a:lnTo>
                                  <a:pt x="48" y="12"/>
                                </a:lnTo>
                                <a:lnTo>
                                  <a:pt x="8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9760" y="5689440"/>
                            <a:ext cx="449640" cy="622440"/>
                          </a:xfrm>
                          <a:custGeom>
                            <a:avLst/>
                            <a:gdLst/>
                            <a:ahLst/>
                            <a:rect l="l" t="t" r="r" b="b"/>
                            <a:pathLst>
                              <a:path w="708" h="980">
                                <a:moveTo>
                                  <a:pt x="676" y="696"/>
                                </a:moveTo>
                                <a:lnTo>
                                  <a:pt x="684" y="672"/>
                                </a:lnTo>
                                <a:lnTo>
                                  <a:pt x="696" y="648"/>
                                </a:lnTo>
                                <a:lnTo>
                                  <a:pt x="708" y="628"/>
                                </a:lnTo>
                                <a:lnTo>
                                  <a:pt x="696" y="592"/>
                                </a:lnTo>
                                <a:lnTo>
                                  <a:pt x="684" y="592"/>
                                </a:lnTo>
                                <a:lnTo>
                                  <a:pt x="676" y="580"/>
                                </a:lnTo>
                                <a:lnTo>
                                  <a:pt x="664" y="568"/>
                                </a:lnTo>
                                <a:lnTo>
                                  <a:pt x="640" y="556"/>
                                </a:lnTo>
                                <a:lnTo>
                                  <a:pt x="628" y="556"/>
                                </a:lnTo>
                                <a:lnTo>
                                  <a:pt x="616" y="556"/>
                                </a:lnTo>
                                <a:lnTo>
                                  <a:pt x="628" y="500"/>
                                </a:lnTo>
                                <a:lnTo>
                                  <a:pt x="616" y="476"/>
                                </a:lnTo>
                                <a:lnTo>
                                  <a:pt x="604" y="468"/>
                                </a:lnTo>
                                <a:lnTo>
                                  <a:pt x="604" y="456"/>
                                </a:lnTo>
                                <a:lnTo>
                                  <a:pt x="596" y="456"/>
                                </a:lnTo>
                                <a:lnTo>
                                  <a:pt x="572" y="444"/>
                                </a:lnTo>
                                <a:lnTo>
                                  <a:pt x="572" y="432"/>
                                </a:lnTo>
                                <a:lnTo>
                                  <a:pt x="548" y="420"/>
                                </a:lnTo>
                                <a:lnTo>
                                  <a:pt x="548" y="408"/>
                                </a:lnTo>
                                <a:lnTo>
                                  <a:pt x="572" y="376"/>
                                </a:lnTo>
                                <a:lnTo>
                                  <a:pt x="572" y="340"/>
                                </a:lnTo>
                                <a:lnTo>
                                  <a:pt x="560" y="316"/>
                                </a:lnTo>
                                <a:lnTo>
                                  <a:pt x="548" y="316"/>
                                </a:lnTo>
                                <a:lnTo>
                                  <a:pt x="524" y="296"/>
                                </a:lnTo>
                                <a:lnTo>
                                  <a:pt x="524" y="272"/>
                                </a:lnTo>
                                <a:lnTo>
                                  <a:pt x="516" y="236"/>
                                </a:lnTo>
                                <a:lnTo>
                                  <a:pt x="504" y="216"/>
                                </a:lnTo>
                                <a:lnTo>
                                  <a:pt x="492" y="204"/>
                                </a:lnTo>
                                <a:lnTo>
                                  <a:pt x="504" y="192"/>
                                </a:lnTo>
                                <a:lnTo>
                                  <a:pt x="516" y="180"/>
                                </a:lnTo>
                                <a:lnTo>
                                  <a:pt x="480" y="156"/>
                                </a:lnTo>
                                <a:lnTo>
                                  <a:pt x="456" y="124"/>
                                </a:lnTo>
                                <a:lnTo>
                                  <a:pt x="456" y="112"/>
                                </a:lnTo>
                                <a:lnTo>
                                  <a:pt x="456" y="100"/>
                                </a:lnTo>
                                <a:lnTo>
                                  <a:pt x="444" y="88"/>
                                </a:lnTo>
                                <a:lnTo>
                                  <a:pt x="436" y="112"/>
                                </a:lnTo>
                                <a:lnTo>
                                  <a:pt x="412" y="124"/>
                                </a:lnTo>
                                <a:lnTo>
                                  <a:pt x="376" y="112"/>
                                </a:lnTo>
                                <a:lnTo>
                                  <a:pt x="368" y="124"/>
                                </a:lnTo>
                                <a:lnTo>
                                  <a:pt x="344" y="124"/>
                                </a:lnTo>
                                <a:lnTo>
                                  <a:pt x="320" y="112"/>
                                </a:lnTo>
                                <a:lnTo>
                                  <a:pt x="308" y="88"/>
                                </a:lnTo>
                                <a:lnTo>
                                  <a:pt x="296" y="68"/>
                                </a:lnTo>
                                <a:lnTo>
                                  <a:pt x="288" y="88"/>
                                </a:lnTo>
                                <a:lnTo>
                                  <a:pt x="276" y="100"/>
                                </a:lnTo>
                                <a:lnTo>
                                  <a:pt x="264" y="100"/>
                                </a:lnTo>
                                <a:lnTo>
                                  <a:pt x="228" y="100"/>
                                </a:lnTo>
                                <a:lnTo>
                                  <a:pt x="228" y="88"/>
                                </a:lnTo>
                                <a:lnTo>
                                  <a:pt x="216" y="88"/>
                                </a:lnTo>
                                <a:lnTo>
                                  <a:pt x="208" y="76"/>
                                </a:lnTo>
                                <a:lnTo>
                                  <a:pt x="196" y="76"/>
                                </a:lnTo>
                                <a:lnTo>
                                  <a:pt x="172" y="76"/>
                                </a:lnTo>
                                <a:lnTo>
                                  <a:pt x="184" y="68"/>
                                </a:lnTo>
                                <a:lnTo>
                                  <a:pt x="196" y="56"/>
                                </a:lnTo>
                                <a:lnTo>
                                  <a:pt x="196" y="44"/>
                                </a:lnTo>
                                <a:lnTo>
                                  <a:pt x="184" y="44"/>
                                </a:lnTo>
                                <a:lnTo>
                                  <a:pt x="196" y="32"/>
                                </a:lnTo>
                                <a:lnTo>
                                  <a:pt x="196" y="20"/>
                                </a:lnTo>
                                <a:lnTo>
                                  <a:pt x="196" y="8"/>
                                </a:lnTo>
                                <a:lnTo>
                                  <a:pt x="184" y="0"/>
                                </a:lnTo>
                                <a:lnTo>
                                  <a:pt x="172" y="0"/>
                                </a:lnTo>
                                <a:lnTo>
                                  <a:pt x="160" y="0"/>
                                </a:lnTo>
                                <a:lnTo>
                                  <a:pt x="148" y="0"/>
                                </a:lnTo>
                                <a:lnTo>
                                  <a:pt x="136" y="8"/>
                                </a:lnTo>
                                <a:lnTo>
                                  <a:pt x="128" y="8"/>
                                </a:lnTo>
                                <a:lnTo>
                                  <a:pt x="128" y="20"/>
                                </a:lnTo>
                                <a:lnTo>
                                  <a:pt x="128" y="44"/>
                                </a:lnTo>
                                <a:lnTo>
                                  <a:pt x="136" y="68"/>
                                </a:lnTo>
                                <a:lnTo>
                                  <a:pt x="160" y="100"/>
                                </a:lnTo>
                                <a:lnTo>
                                  <a:pt x="172" y="112"/>
                                </a:lnTo>
                                <a:lnTo>
                                  <a:pt x="172" y="124"/>
                                </a:lnTo>
                                <a:lnTo>
                                  <a:pt x="160" y="156"/>
                                </a:lnTo>
                                <a:lnTo>
                                  <a:pt x="148" y="156"/>
                                </a:lnTo>
                                <a:lnTo>
                                  <a:pt x="148" y="168"/>
                                </a:lnTo>
                                <a:lnTo>
                                  <a:pt x="160" y="180"/>
                                </a:lnTo>
                                <a:lnTo>
                                  <a:pt x="160" y="192"/>
                                </a:lnTo>
                                <a:lnTo>
                                  <a:pt x="160" y="216"/>
                                </a:lnTo>
                                <a:lnTo>
                                  <a:pt x="148" y="248"/>
                                </a:lnTo>
                                <a:lnTo>
                                  <a:pt x="136" y="272"/>
                                </a:lnTo>
                                <a:lnTo>
                                  <a:pt x="128" y="284"/>
                                </a:lnTo>
                                <a:lnTo>
                                  <a:pt x="116" y="296"/>
                                </a:lnTo>
                                <a:lnTo>
                                  <a:pt x="116" y="308"/>
                                </a:lnTo>
                                <a:lnTo>
                                  <a:pt x="104" y="308"/>
                                </a:lnTo>
                                <a:lnTo>
                                  <a:pt x="104" y="316"/>
                                </a:lnTo>
                                <a:lnTo>
                                  <a:pt x="104" y="328"/>
                                </a:lnTo>
                                <a:lnTo>
                                  <a:pt x="104" y="340"/>
                                </a:lnTo>
                                <a:lnTo>
                                  <a:pt x="104" y="352"/>
                                </a:lnTo>
                                <a:lnTo>
                                  <a:pt x="116" y="352"/>
                                </a:lnTo>
                                <a:lnTo>
                                  <a:pt x="128" y="352"/>
                                </a:lnTo>
                                <a:lnTo>
                                  <a:pt x="136" y="376"/>
                                </a:lnTo>
                                <a:lnTo>
                                  <a:pt x="148" y="388"/>
                                </a:lnTo>
                                <a:lnTo>
                                  <a:pt x="160" y="432"/>
                                </a:lnTo>
                                <a:lnTo>
                                  <a:pt x="172" y="444"/>
                                </a:lnTo>
                                <a:lnTo>
                                  <a:pt x="172" y="468"/>
                                </a:lnTo>
                                <a:lnTo>
                                  <a:pt x="148" y="524"/>
                                </a:lnTo>
                                <a:lnTo>
                                  <a:pt x="116" y="580"/>
                                </a:lnTo>
                                <a:lnTo>
                                  <a:pt x="80" y="616"/>
                                </a:lnTo>
                                <a:lnTo>
                                  <a:pt x="56" y="616"/>
                                </a:lnTo>
                                <a:lnTo>
                                  <a:pt x="48" y="604"/>
                                </a:lnTo>
                                <a:lnTo>
                                  <a:pt x="48" y="592"/>
                                </a:lnTo>
                                <a:lnTo>
                                  <a:pt x="36" y="580"/>
                                </a:lnTo>
                                <a:lnTo>
                                  <a:pt x="24" y="580"/>
                                </a:lnTo>
                                <a:lnTo>
                                  <a:pt x="12" y="580"/>
                                </a:lnTo>
                                <a:lnTo>
                                  <a:pt x="0" y="580"/>
                                </a:lnTo>
                                <a:lnTo>
                                  <a:pt x="0" y="604"/>
                                </a:lnTo>
                                <a:lnTo>
                                  <a:pt x="12" y="616"/>
                                </a:lnTo>
                                <a:lnTo>
                                  <a:pt x="24" y="636"/>
                                </a:lnTo>
                                <a:lnTo>
                                  <a:pt x="36" y="648"/>
                                </a:lnTo>
                                <a:lnTo>
                                  <a:pt x="36" y="660"/>
                                </a:lnTo>
                                <a:lnTo>
                                  <a:pt x="24" y="672"/>
                                </a:lnTo>
                                <a:lnTo>
                                  <a:pt x="36" y="672"/>
                                </a:lnTo>
                                <a:lnTo>
                                  <a:pt x="48" y="684"/>
                                </a:lnTo>
                                <a:lnTo>
                                  <a:pt x="36" y="696"/>
                                </a:lnTo>
                                <a:lnTo>
                                  <a:pt x="36" y="716"/>
                                </a:lnTo>
                                <a:lnTo>
                                  <a:pt x="36" y="728"/>
                                </a:lnTo>
                                <a:lnTo>
                                  <a:pt x="48" y="728"/>
                                </a:lnTo>
                                <a:lnTo>
                                  <a:pt x="56" y="728"/>
                                </a:lnTo>
                                <a:lnTo>
                                  <a:pt x="68" y="728"/>
                                </a:lnTo>
                                <a:lnTo>
                                  <a:pt x="80" y="728"/>
                                </a:lnTo>
                                <a:lnTo>
                                  <a:pt x="116" y="740"/>
                                </a:lnTo>
                                <a:lnTo>
                                  <a:pt x="148" y="752"/>
                                </a:lnTo>
                                <a:lnTo>
                                  <a:pt x="172" y="764"/>
                                </a:lnTo>
                                <a:lnTo>
                                  <a:pt x="184" y="776"/>
                                </a:lnTo>
                                <a:lnTo>
                                  <a:pt x="208" y="796"/>
                                </a:lnTo>
                                <a:lnTo>
                                  <a:pt x="208" y="808"/>
                                </a:lnTo>
                                <a:lnTo>
                                  <a:pt x="196" y="832"/>
                                </a:lnTo>
                                <a:lnTo>
                                  <a:pt x="208" y="844"/>
                                </a:lnTo>
                                <a:lnTo>
                                  <a:pt x="216" y="832"/>
                                </a:lnTo>
                                <a:lnTo>
                                  <a:pt x="228" y="832"/>
                                </a:lnTo>
                                <a:lnTo>
                                  <a:pt x="228" y="844"/>
                                </a:lnTo>
                                <a:lnTo>
                                  <a:pt x="240" y="856"/>
                                </a:lnTo>
                                <a:lnTo>
                                  <a:pt x="252" y="844"/>
                                </a:lnTo>
                                <a:lnTo>
                                  <a:pt x="264" y="844"/>
                                </a:lnTo>
                                <a:lnTo>
                                  <a:pt x="276" y="844"/>
                                </a:lnTo>
                                <a:lnTo>
                                  <a:pt x="288" y="844"/>
                                </a:lnTo>
                                <a:lnTo>
                                  <a:pt x="288" y="832"/>
                                </a:lnTo>
                                <a:lnTo>
                                  <a:pt x="288" y="820"/>
                                </a:lnTo>
                                <a:lnTo>
                                  <a:pt x="296" y="820"/>
                                </a:lnTo>
                                <a:lnTo>
                                  <a:pt x="296" y="808"/>
                                </a:lnTo>
                                <a:lnTo>
                                  <a:pt x="308" y="796"/>
                                </a:lnTo>
                                <a:lnTo>
                                  <a:pt x="320" y="788"/>
                                </a:lnTo>
                                <a:lnTo>
                                  <a:pt x="296" y="776"/>
                                </a:lnTo>
                                <a:lnTo>
                                  <a:pt x="288" y="764"/>
                                </a:lnTo>
                                <a:lnTo>
                                  <a:pt x="276" y="752"/>
                                </a:lnTo>
                                <a:lnTo>
                                  <a:pt x="264" y="728"/>
                                </a:lnTo>
                                <a:lnTo>
                                  <a:pt x="264" y="696"/>
                                </a:lnTo>
                                <a:lnTo>
                                  <a:pt x="264" y="684"/>
                                </a:lnTo>
                                <a:lnTo>
                                  <a:pt x="264" y="672"/>
                                </a:lnTo>
                                <a:lnTo>
                                  <a:pt x="252" y="648"/>
                                </a:lnTo>
                                <a:lnTo>
                                  <a:pt x="264" y="628"/>
                                </a:lnTo>
                                <a:lnTo>
                                  <a:pt x="264" y="616"/>
                                </a:lnTo>
                                <a:lnTo>
                                  <a:pt x="264" y="604"/>
                                </a:lnTo>
                                <a:lnTo>
                                  <a:pt x="288" y="580"/>
                                </a:lnTo>
                                <a:lnTo>
                                  <a:pt x="296" y="556"/>
                                </a:lnTo>
                                <a:lnTo>
                                  <a:pt x="308" y="548"/>
                                </a:lnTo>
                                <a:lnTo>
                                  <a:pt x="320" y="524"/>
                                </a:lnTo>
                                <a:lnTo>
                                  <a:pt x="320" y="512"/>
                                </a:lnTo>
                                <a:lnTo>
                                  <a:pt x="344" y="512"/>
                                </a:lnTo>
                                <a:lnTo>
                                  <a:pt x="344" y="500"/>
                                </a:lnTo>
                                <a:lnTo>
                                  <a:pt x="356" y="476"/>
                                </a:lnTo>
                                <a:lnTo>
                                  <a:pt x="368" y="456"/>
                                </a:lnTo>
                                <a:lnTo>
                                  <a:pt x="376" y="444"/>
                                </a:lnTo>
                                <a:lnTo>
                                  <a:pt x="400" y="444"/>
                                </a:lnTo>
                                <a:lnTo>
                                  <a:pt x="412" y="456"/>
                                </a:lnTo>
                                <a:lnTo>
                                  <a:pt x="436" y="468"/>
                                </a:lnTo>
                                <a:lnTo>
                                  <a:pt x="456" y="476"/>
                                </a:lnTo>
                                <a:lnTo>
                                  <a:pt x="468" y="488"/>
                                </a:lnTo>
                                <a:lnTo>
                                  <a:pt x="480" y="512"/>
                                </a:lnTo>
                                <a:lnTo>
                                  <a:pt x="480" y="524"/>
                                </a:lnTo>
                                <a:lnTo>
                                  <a:pt x="456" y="536"/>
                                </a:lnTo>
                                <a:lnTo>
                                  <a:pt x="444" y="556"/>
                                </a:lnTo>
                                <a:lnTo>
                                  <a:pt x="436" y="580"/>
                                </a:lnTo>
                                <a:lnTo>
                                  <a:pt x="424" y="580"/>
                                </a:lnTo>
                                <a:lnTo>
                                  <a:pt x="412" y="580"/>
                                </a:lnTo>
                                <a:lnTo>
                                  <a:pt x="400" y="568"/>
                                </a:lnTo>
                                <a:lnTo>
                                  <a:pt x="412" y="556"/>
                                </a:lnTo>
                                <a:lnTo>
                                  <a:pt x="400" y="524"/>
                                </a:lnTo>
                                <a:lnTo>
                                  <a:pt x="388" y="524"/>
                                </a:lnTo>
                                <a:lnTo>
                                  <a:pt x="376" y="524"/>
                                </a:lnTo>
                                <a:lnTo>
                                  <a:pt x="356" y="524"/>
                                </a:lnTo>
                                <a:lnTo>
                                  <a:pt x="344" y="524"/>
                                </a:lnTo>
                                <a:lnTo>
                                  <a:pt x="332" y="524"/>
                                </a:lnTo>
                                <a:lnTo>
                                  <a:pt x="332" y="536"/>
                                </a:lnTo>
                                <a:lnTo>
                                  <a:pt x="344" y="556"/>
                                </a:lnTo>
                                <a:lnTo>
                                  <a:pt x="344" y="568"/>
                                </a:lnTo>
                                <a:lnTo>
                                  <a:pt x="356" y="580"/>
                                </a:lnTo>
                                <a:lnTo>
                                  <a:pt x="376" y="580"/>
                                </a:lnTo>
                                <a:lnTo>
                                  <a:pt x="388" y="580"/>
                                </a:lnTo>
                                <a:lnTo>
                                  <a:pt x="376" y="592"/>
                                </a:lnTo>
                                <a:lnTo>
                                  <a:pt x="376" y="604"/>
                                </a:lnTo>
                                <a:lnTo>
                                  <a:pt x="376" y="628"/>
                                </a:lnTo>
                                <a:lnTo>
                                  <a:pt x="376" y="648"/>
                                </a:lnTo>
                                <a:lnTo>
                                  <a:pt x="376" y="660"/>
                                </a:lnTo>
                                <a:lnTo>
                                  <a:pt x="388" y="684"/>
                                </a:lnTo>
                                <a:lnTo>
                                  <a:pt x="400" y="716"/>
                                </a:lnTo>
                                <a:lnTo>
                                  <a:pt x="400" y="752"/>
                                </a:lnTo>
                                <a:lnTo>
                                  <a:pt x="400" y="788"/>
                                </a:lnTo>
                                <a:lnTo>
                                  <a:pt x="388" y="808"/>
                                </a:lnTo>
                                <a:lnTo>
                                  <a:pt x="376" y="820"/>
                                </a:lnTo>
                                <a:lnTo>
                                  <a:pt x="368" y="832"/>
                                </a:lnTo>
                                <a:lnTo>
                                  <a:pt x="356" y="844"/>
                                </a:lnTo>
                                <a:lnTo>
                                  <a:pt x="356" y="868"/>
                                </a:lnTo>
                                <a:lnTo>
                                  <a:pt x="344" y="888"/>
                                </a:lnTo>
                                <a:lnTo>
                                  <a:pt x="332" y="900"/>
                                </a:lnTo>
                                <a:lnTo>
                                  <a:pt x="320" y="900"/>
                                </a:lnTo>
                                <a:lnTo>
                                  <a:pt x="296" y="912"/>
                                </a:lnTo>
                                <a:lnTo>
                                  <a:pt x="288" y="924"/>
                                </a:lnTo>
                                <a:lnTo>
                                  <a:pt x="276" y="924"/>
                                </a:lnTo>
                                <a:lnTo>
                                  <a:pt x="288" y="936"/>
                                </a:lnTo>
                                <a:lnTo>
                                  <a:pt x="288" y="948"/>
                                </a:lnTo>
                                <a:lnTo>
                                  <a:pt x="276" y="956"/>
                                </a:lnTo>
                                <a:lnTo>
                                  <a:pt x="264" y="968"/>
                                </a:lnTo>
                                <a:lnTo>
                                  <a:pt x="264" y="980"/>
                                </a:lnTo>
                                <a:lnTo>
                                  <a:pt x="276" y="980"/>
                                </a:lnTo>
                                <a:lnTo>
                                  <a:pt x="288" y="968"/>
                                </a:lnTo>
                                <a:lnTo>
                                  <a:pt x="308" y="956"/>
                                </a:lnTo>
                                <a:lnTo>
                                  <a:pt x="344" y="956"/>
                                </a:lnTo>
                                <a:lnTo>
                                  <a:pt x="368" y="948"/>
                                </a:lnTo>
                                <a:lnTo>
                                  <a:pt x="376" y="948"/>
                                </a:lnTo>
                                <a:lnTo>
                                  <a:pt x="400" y="948"/>
                                </a:lnTo>
                                <a:lnTo>
                                  <a:pt x="436" y="936"/>
                                </a:lnTo>
                                <a:lnTo>
                                  <a:pt x="456" y="936"/>
                                </a:lnTo>
                                <a:lnTo>
                                  <a:pt x="480" y="924"/>
                                </a:lnTo>
                                <a:lnTo>
                                  <a:pt x="492" y="912"/>
                                </a:lnTo>
                                <a:lnTo>
                                  <a:pt x="492" y="900"/>
                                </a:lnTo>
                                <a:lnTo>
                                  <a:pt x="504" y="900"/>
                                </a:lnTo>
                                <a:lnTo>
                                  <a:pt x="516" y="888"/>
                                </a:lnTo>
                                <a:lnTo>
                                  <a:pt x="524" y="876"/>
                                </a:lnTo>
                                <a:lnTo>
                                  <a:pt x="536" y="876"/>
                                </a:lnTo>
                                <a:lnTo>
                                  <a:pt x="548" y="876"/>
                                </a:lnTo>
                                <a:lnTo>
                                  <a:pt x="572" y="868"/>
                                </a:lnTo>
                                <a:lnTo>
                                  <a:pt x="584" y="868"/>
                                </a:lnTo>
                                <a:lnTo>
                                  <a:pt x="604" y="856"/>
                                </a:lnTo>
                                <a:lnTo>
                                  <a:pt x="596" y="844"/>
                                </a:lnTo>
                                <a:lnTo>
                                  <a:pt x="572" y="844"/>
                                </a:lnTo>
                                <a:lnTo>
                                  <a:pt x="596" y="832"/>
                                </a:lnTo>
                                <a:lnTo>
                                  <a:pt x="604" y="820"/>
                                </a:lnTo>
                                <a:lnTo>
                                  <a:pt x="604" y="808"/>
                                </a:lnTo>
                                <a:lnTo>
                                  <a:pt x="572" y="788"/>
                                </a:lnTo>
                                <a:lnTo>
                                  <a:pt x="560" y="776"/>
                                </a:lnTo>
                                <a:lnTo>
                                  <a:pt x="548" y="764"/>
                                </a:lnTo>
                                <a:lnTo>
                                  <a:pt x="572" y="740"/>
                                </a:lnTo>
                                <a:lnTo>
                                  <a:pt x="604" y="716"/>
                                </a:lnTo>
                                <a:lnTo>
                                  <a:pt x="628" y="708"/>
                                </a:lnTo>
                                <a:lnTo>
                                  <a:pt x="640" y="708"/>
                                </a:lnTo>
                                <a:lnTo>
                                  <a:pt x="652" y="728"/>
                                </a:lnTo>
                                <a:lnTo>
                                  <a:pt x="676" y="69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934440" y="0"/>
                            <a:ext cx="157320" cy="152280"/>
                          </a:xfrm>
                          <a:custGeom>
                            <a:avLst/>
                            <a:gdLst/>
                            <a:ahLst/>
                            <a:rect l="l" t="t" r="r" b="b"/>
                            <a:pathLst>
                              <a:path w="248" h="240">
                                <a:moveTo>
                                  <a:pt x="32" y="0"/>
                                </a:moveTo>
                                <a:lnTo>
                                  <a:pt x="56" y="20"/>
                                </a:lnTo>
                                <a:lnTo>
                                  <a:pt x="64" y="44"/>
                                </a:lnTo>
                                <a:lnTo>
                                  <a:pt x="56" y="68"/>
                                </a:lnTo>
                                <a:lnTo>
                                  <a:pt x="32" y="100"/>
                                </a:lnTo>
                                <a:lnTo>
                                  <a:pt x="20" y="124"/>
                                </a:lnTo>
                                <a:lnTo>
                                  <a:pt x="0" y="148"/>
                                </a:lnTo>
                                <a:lnTo>
                                  <a:pt x="20" y="160"/>
                                </a:lnTo>
                                <a:lnTo>
                                  <a:pt x="32" y="180"/>
                                </a:lnTo>
                                <a:lnTo>
                                  <a:pt x="32" y="204"/>
                                </a:lnTo>
                                <a:lnTo>
                                  <a:pt x="56" y="216"/>
                                </a:lnTo>
                                <a:lnTo>
                                  <a:pt x="64" y="228"/>
                                </a:lnTo>
                                <a:lnTo>
                                  <a:pt x="76" y="228"/>
                                </a:lnTo>
                                <a:lnTo>
                                  <a:pt x="88" y="240"/>
                                </a:lnTo>
                                <a:lnTo>
                                  <a:pt x="112" y="216"/>
                                </a:lnTo>
                                <a:lnTo>
                                  <a:pt x="124" y="180"/>
                                </a:lnTo>
                                <a:lnTo>
                                  <a:pt x="124" y="172"/>
                                </a:lnTo>
                                <a:lnTo>
                                  <a:pt x="136" y="172"/>
                                </a:lnTo>
                                <a:lnTo>
                                  <a:pt x="144" y="160"/>
                                </a:lnTo>
                                <a:lnTo>
                                  <a:pt x="156" y="148"/>
                                </a:lnTo>
                                <a:lnTo>
                                  <a:pt x="180" y="100"/>
                                </a:lnTo>
                                <a:lnTo>
                                  <a:pt x="204" y="68"/>
                                </a:lnTo>
                                <a:lnTo>
                                  <a:pt x="224" y="44"/>
                                </a:lnTo>
                                <a:lnTo>
                                  <a:pt x="248" y="0"/>
                                </a:lnTo>
                                <a:lnTo>
                                  <a:pt x="3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535560" y="0"/>
                            <a:ext cx="165240" cy="152280"/>
                          </a:xfrm>
                          <a:custGeom>
                            <a:avLst/>
                            <a:gdLst/>
                            <a:ahLst/>
                            <a:rect l="l" t="t" r="r" b="b"/>
                            <a:pathLst>
                              <a:path w="260" h="240">
                                <a:moveTo>
                                  <a:pt x="8" y="80"/>
                                </a:moveTo>
                                <a:lnTo>
                                  <a:pt x="32" y="92"/>
                                </a:lnTo>
                                <a:lnTo>
                                  <a:pt x="68" y="112"/>
                                </a:lnTo>
                                <a:lnTo>
                                  <a:pt x="112" y="124"/>
                                </a:lnTo>
                                <a:lnTo>
                                  <a:pt x="136" y="148"/>
                                </a:lnTo>
                                <a:lnTo>
                                  <a:pt x="136" y="172"/>
                                </a:lnTo>
                                <a:lnTo>
                                  <a:pt x="136" y="180"/>
                                </a:lnTo>
                                <a:lnTo>
                                  <a:pt x="136" y="204"/>
                                </a:lnTo>
                                <a:lnTo>
                                  <a:pt x="148" y="216"/>
                                </a:lnTo>
                                <a:lnTo>
                                  <a:pt x="180" y="228"/>
                                </a:lnTo>
                                <a:lnTo>
                                  <a:pt x="204" y="240"/>
                                </a:lnTo>
                                <a:lnTo>
                                  <a:pt x="216" y="240"/>
                                </a:lnTo>
                                <a:lnTo>
                                  <a:pt x="248" y="216"/>
                                </a:lnTo>
                                <a:lnTo>
                                  <a:pt x="260" y="180"/>
                                </a:lnTo>
                                <a:lnTo>
                                  <a:pt x="236" y="148"/>
                                </a:lnTo>
                                <a:lnTo>
                                  <a:pt x="228" y="100"/>
                                </a:lnTo>
                                <a:lnTo>
                                  <a:pt x="228" y="92"/>
                                </a:lnTo>
                                <a:lnTo>
                                  <a:pt x="236" y="56"/>
                                </a:lnTo>
                                <a:lnTo>
                                  <a:pt x="236" y="0"/>
                                </a:lnTo>
                                <a:lnTo>
                                  <a:pt x="156" y="0"/>
                                </a:lnTo>
                                <a:lnTo>
                                  <a:pt x="100" y="0"/>
                                </a:lnTo>
                                <a:lnTo>
                                  <a:pt x="68" y="0"/>
                                </a:lnTo>
                                <a:lnTo>
                                  <a:pt x="32" y="0"/>
                                </a:lnTo>
                                <a:lnTo>
                                  <a:pt x="8" y="0"/>
                                </a:lnTo>
                                <a:lnTo>
                                  <a:pt x="0" y="44"/>
                                </a:lnTo>
                                <a:lnTo>
                                  <a:pt x="8" y="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65160" y="0"/>
                            <a:ext cx="309960" cy="223560"/>
                          </a:xfrm>
                          <a:custGeom>
                            <a:avLst/>
                            <a:gdLst/>
                            <a:ahLst/>
                            <a:rect l="l" t="t" r="r" b="b"/>
                            <a:pathLst>
                              <a:path w="488" h="352">
                                <a:moveTo>
                                  <a:pt x="456" y="0"/>
                                </a:moveTo>
                                <a:lnTo>
                                  <a:pt x="352" y="0"/>
                                </a:lnTo>
                                <a:lnTo>
                                  <a:pt x="272" y="0"/>
                                </a:lnTo>
                                <a:lnTo>
                                  <a:pt x="216" y="0"/>
                                </a:lnTo>
                                <a:lnTo>
                                  <a:pt x="180" y="0"/>
                                </a:lnTo>
                                <a:lnTo>
                                  <a:pt x="160" y="0"/>
                                </a:lnTo>
                                <a:lnTo>
                                  <a:pt x="148" y="0"/>
                                </a:lnTo>
                                <a:lnTo>
                                  <a:pt x="136" y="20"/>
                                </a:lnTo>
                                <a:lnTo>
                                  <a:pt x="136" y="32"/>
                                </a:lnTo>
                                <a:lnTo>
                                  <a:pt x="148" y="56"/>
                                </a:lnTo>
                                <a:lnTo>
                                  <a:pt x="160" y="100"/>
                                </a:lnTo>
                                <a:lnTo>
                                  <a:pt x="172" y="136"/>
                                </a:lnTo>
                                <a:lnTo>
                                  <a:pt x="148" y="172"/>
                                </a:lnTo>
                                <a:lnTo>
                                  <a:pt x="112" y="228"/>
                                </a:lnTo>
                                <a:lnTo>
                                  <a:pt x="92" y="260"/>
                                </a:lnTo>
                                <a:lnTo>
                                  <a:pt x="56" y="284"/>
                                </a:lnTo>
                                <a:lnTo>
                                  <a:pt x="32" y="308"/>
                                </a:lnTo>
                                <a:lnTo>
                                  <a:pt x="0" y="340"/>
                                </a:lnTo>
                                <a:lnTo>
                                  <a:pt x="0" y="352"/>
                                </a:lnTo>
                                <a:lnTo>
                                  <a:pt x="12" y="352"/>
                                </a:lnTo>
                                <a:lnTo>
                                  <a:pt x="68" y="352"/>
                                </a:lnTo>
                                <a:lnTo>
                                  <a:pt x="136" y="340"/>
                                </a:lnTo>
                                <a:lnTo>
                                  <a:pt x="192" y="332"/>
                                </a:lnTo>
                                <a:lnTo>
                                  <a:pt x="228" y="320"/>
                                </a:lnTo>
                                <a:lnTo>
                                  <a:pt x="240" y="308"/>
                                </a:lnTo>
                                <a:lnTo>
                                  <a:pt x="260" y="296"/>
                                </a:lnTo>
                                <a:lnTo>
                                  <a:pt x="296" y="296"/>
                                </a:lnTo>
                                <a:lnTo>
                                  <a:pt x="332" y="284"/>
                                </a:lnTo>
                                <a:lnTo>
                                  <a:pt x="340" y="260"/>
                                </a:lnTo>
                                <a:lnTo>
                                  <a:pt x="352" y="240"/>
                                </a:lnTo>
                                <a:lnTo>
                                  <a:pt x="332" y="204"/>
                                </a:lnTo>
                                <a:lnTo>
                                  <a:pt x="308" y="172"/>
                                </a:lnTo>
                                <a:lnTo>
                                  <a:pt x="332" y="136"/>
                                </a:lnTo>
                                <a:lnTo>
                                  <a:pt x="376" y="124"/>
                                </a:lnTo>
                                <a:lnTo>
                                  <a:pt x="400" y="124"/>
                                </a:lnTo>
                                <a:lnTo>
                                  <a:pt x="420" y="148"/>
                                </a:lnTo>
                                <a:lnTo>
                                  <a:pt x="444" y="124"/>
                                </a:lnTo>
                                <a:lnTo>
                                  <a:pt x="456" y="100"/>
                                </a:lnTo>
                                <a:lnTo>
                                  <a:pt x="480" y="68"/>
                                </a:lnTo>
                                <a:lnTo>
                                  <a:pt x="488" y="44"/>
                                </a:lnTo>
                                <a:lnTo>
                                  <a:pt x="480" y="20"/>
                                </a:lnTo>
                                <a:lnTo>
                                  <a:pt x="456" y="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8pt;margin-top:28.3pt;width:322.2pt;height:524.4pt" coordorigin="1816,566" coordsize="6444,10488">
                <v:shape id="shape_0" coordsize="228,332" path="m216,0l192,12l172,24l172,44l148,68l124,80l112,112l92,172l56,204l44,228l32,240l24,252l12,272l12,296l0,308l12,320l24,332l68,320l80,308l80,296l92,284l92,272l92,252l112,216l136,204l148,192l172,160l180,136l192,124l204,92l204,56l216,44l228,32l216,24l216,0xe" fillcolor="white" stroked="t" o:allowincell="f" style="position:absolute;left:2316;top:10690;width:227;height:331;mso-wrap-style:none;v-text-anchor:middle">
                  <v:fill o:detectmouseclick="t" type="solid" color2="black"/>
                  <v:stroke color="black" weight="6480" joinstyle="round" endcap="flat"/>
                  <w10:wrap type="none"/>
                </v:shape>
                <v:shape id="shape_0" coordsize="180,180" path="m80,0l68,8l44,20l32,32l12,32l0,44l0,80l0,112l12,136l20,148l56,168l88,180l124,160l168,124l180,88l180,80l160,68l136,44l124,20l100,8l88,8l80,0xe" fillcolor="white" stroked="t" o:allowincell="f" style="position:absolute;left:2020;top:10874;width:179;height:179;mso-wrap-style:none;v-text-anchor:middle">
                  <v:fill o:detectmouseclick="t" type="solid" color2="black"/>
                  <v:stroke color="black" weight="6480" joinstyle="round" endcap="flat"/>
                  <w10:wrap type="none"/>
                </v:shape>
                <v:shape id="shape_0" coordsize="80,56" path="m80,24l68,24l56,32l44,12l32,0l20,0l12,12l0,24l12,24l20,24l20,44l32,56l56,56l68,56l68,44l68,32l80,32l80,24xe" fillcolor="white" stroked="t" o:allowincell="f" style="position:absolute;left:1940;top:9730;width:79;height:55;mso-wrap-style:none;v-text-anchor:middle">
                  <v:fill o:detectmouseclick="t" type="solid" color2="black"/>
                  <v:stroke color="black" weight="6480" joinstyle="round" endcap="flat"/>
                  <w10:wrap type="none"/>
                </v:shape>
                <v:shape id="shape_0" coordsize="76,68" path="m76,0l56,0l32,0l20,20l8,32l0,56l8,68l20,68l32,56l44,44l44,32l56,20l64,20l76,12l76,0xe" fillcolor="white" stroked="t" o:allowincell="f" style="position:absolute;left:1816;top:9822;width:75;height:67;mso-wrap-style:none;v-text-anchor:middle">
                  <v:fill o:detectmouseclick="t" type="solid" color2="black"/>
                  <v:stroke color="black" weight="6480" joinstyle="round" endcap="flat"/>
                  <w10:wrap type="none"/>
                </v:shape>
                <v:shape id="shape_0" coordsize="196,180" path="m196,88l196,112l160,148l136,168l104,180l48,180l24,148l0,88l0,68l12,44l48,20l104,0l124,8l160,32l184,68l196,88xe" fillcolor="white" stroked="t" o:allowincell="f" style="position:absolute;left:7256;top:1310;width:195;height:179;mso-wrap-style:none;v-text-anchor:middle">
                  <v:fill o:detectmouseclick="t" type="solid" color2="black"/>
                  <v:stroke color="black" weight="6480" joinstyle="round" endcap="flat"/>
                  <w10:wrap type="none"/>
                </v:shape>
                <v:shape id="shape_0" coordsize="240,328" path="m56,328l24,328l12,328l0,320l12,284l24,240l56,228l80,204l116,168l116,136l124,100l136,80l184,44l216,8l228,0l240,8l228,44l228,88l204,124l196,160l160,192l116,240l92,260l80,284l80,320l56,328xe" fillcolor="white" stroked="t" o:allowincell="f" style="position:absolute;left:7564;top:1138;width:239;height:327;mso-wrap-style:none;v-text-anchor:middle">
                  <v:fill o:detectmouseclick="t" type="solid" color2="black"/>
                  <v:stroke color="black" weight="6480" joinstyle="round" endcap="flat"/>
                  <w10:wrap type="none"/>
                </v:shape>
                <v:shape id="shape_0" coordsize="32,48" path="m0,48l0,24l0,0l20,0l32,0l32,12l12,36l0,48xe" fillcolor="white" stroked="t" o:allowincell="f" style="position:absolute;left:6664;top:1730;width:31;height:47;mso-wrap-style:none;v-text-anchor:middle">
                  <v:fill o:detectmouseclick="t" type="solid" color2="black"/>
                  <v:stroke color="black" weight="6480" joinstyle="round" endcap="flat"/>
                  <w10:wrap type="none"/>
                </v:shape>
                <v:shape id="shape_0" coordsize="32,68" path="m32,56l12,68l0,44l0,12l0,0l12,12l24,32l32,56xe" fillcolor="white" stroked="t" o:allowincell="f" style="position:absolute;left:6812;top:1594;width:31;height:67;mso-wrap-style:none;v-text-anchor:middle">
                  <v:fill o:detectmouseclick="t" type="solid" color2="black"/>
                  <v:stroke color="black" weight="6480" joinstyle="round" endcap="flat"/>
                  <w10:wrap type="none"/>
                </v:shape>
                <v:shape id="shape_0" coordsize="56,68" path="m56,44l32,68l20,44l8,8l0,8l0,0l8,8l32,8l56,32l56,44xe" fillcolor="white" stroked="t" o:allowincell="f" style="position:absolute;left:7156;top:1218;width:55;height:67;mso-wrap-style:none;v-text-anchor:middle">
                  <v:fill o:detectmouseclick="t" type="solid" color2="black"/>
                  <v:stroke color="black" weight="6480" joinstyle="round" endcap="flat"/>
                  <w10:wrap type="none"/>
                </v:shape>
                <v:shape id="shape_0" coordsize="68,88" path="m56,0l36,8l36,20l36,44l12,56l0,68l0,80l12,80l36,88l56,80l68,68l56,44l56,20l68,8l56,0xe" fillcolor="white" stroked="t" o:allowincell="f" style="position:absolute;left:6332;top:2578;width:67;height:87;mso-wrap-style:none;v-text-anchor:middle">
                  <v:fill o:detectmouseclick="t" type="solid" color2="black"/>
                  <v:stroke color="black" weight="6480" joinstyle="round" endcap="flat"/>
                  <w10:wrap type="none"/>
                </v:shape>
                <v:shape id="shape_0" coordsize="352,208" path="m340,0l316,0l284,0l260,12l236,12l192,24l156,24l136,24l100,24l56,24l44,36l44,60l32,68l8,60l0,48l0,60l0,80l32,92l56,104l56,116l56,148l68,172l88,196l88,208l100,208l100,184l100,172l124,172l136,184l148,172l156,172l168,160l180,160l168,140l168,128l192,116l204,104l224,104l248,104l272,92l304,68l316,60l328,36l340,12l352,0l340,0xe" fillcolor="white" stroked="t" o:allowincell="f" style="position:absolute;left:5992;top:2598;width:351;height:207;mso-wrap-style:none;v-text-anchor:middle">
                  <v:fill o:detectmouseclick="t" type="solid" color2="black"/>
                  <v:stroke color="black" weight="6480" joinstyle="round" endcap="flat"/>
                  <w10:wrap type="none"/>
                </v:shape>
                <v:shape id="shape_0" coordsize="76,112" path="m68,112l44,112l20,112l20,92l32,80l8,92l0,80l0,56l0,24l0,0l8,0l20,32l44,68l68,92l76,104l68,112xe" fillcolor="white" stroked="t" o:allowincell="f" style="position:absolute;left:5992;top:2714;width:75;height:111;mso-wrap-style:none;v-text-anchor:middle">
                  <v:fill o:detectmouseclick="t" type="solid" color2="black"/>
                  <v:stroke color="black" weight="6480" joinstyle="round" endcap="flat"/>
                  <w10:wrap type="none"/>
                </v:shape>
                <v:shape id="shape_0" coordsize="112,172" path="m112,112l76,148l68,160l56,172l20,148l0,124l20,68l32,24l32,12l44,0l76,0l88,12l76,32l76,56l100,92l112,112xe" fillcolor="white" stroked="t" o:allowincell="f" style="position:absolute;left:5684;top:2874;width:111;height:171;mso-wrap-style:none;v-text-anchor:middle">
                  <v:fill o:detectmouseclick="t" type="solid" color2="black"/>
                  <v:stroke color="black" weight="6480" joinstyle="round" endcap="flat"/>
                  <w10:wrap type="none"/>
                </v:shape>
                <v:shape id="shape_0" coordsize="136,60" path="m136,0l112,12l88,36l44,48l20,60l0,36l0,0l20,0l32,12l56,12l112,0l136,0xe" fillcolor="white" stroked="t" o:allowincell="f" style="position:absolute;left:5364;top:3158;width:135;height:59;mso-wrap-style:none;v-text-anchor:middle">
                  <v:fill o:detectmouseclick="t" type="solid" color2="black"/>
                  <v:stroke color="black" weight="6480" joinstyle="round" endcap="flat"/>
                  <w10:wrap type="none"/>
                </v:shape>
                <v:shape id="shape_0" coordsize="104,68" path="m80,0l104,12l80,36l56,48l36,68l0,48l0,36l0,24l48,12l80,0xe" fillcolor="white" stroked="t" o:allowincell="f" style="position:absolute;left:6480;top:2758;width:103;height:67;mso-wrap-style:none;v-text-anchor:middle">
                  <v:fill o:detectmouseclick="t" type="solid" color2="black"/>
                  <v:stroke color="black" weight="6480" joinstyle="round" endcap="flat"/>
                  <w10:wrap type="none"/>
                </v:shape>
                <v:shape id="shape_0" coordsize="708,980" path="m676,696l684,672l696,648l708,628l696,592l684,592l676,580l664,568l640,556l628,556l616,556l628,500l616,476l604,468l604,456l596,456l572,444l572,432l548,420l548,408l572,376l572,340l560,316l548,316l524,296l524,272l516,236l504,216l492,204l504,192l516,180l480,156l456,124l456,112l456,100l444,88l436,112l412,124l376,112l368,124l344,124l320,112l308,88l296,68l288,88l276,100l264,100l228,100l228,88l216,88l208,76l196,76l172,76l184,68l196,56l196,44l184,44l196,32l196,20l196,8l184,0l172,0l160,0l148,0l136,8l128,8l128,20l128,44l136,68l160,100l172,112l172,124l160,156l148,156l148,168l160,180l160,192l160,216l148,248l136,272l128,284l116,296l116,308l104,308l104,316l104,328l104,340l104,352l116,352l128,352l136,376l148,388l160,432l172,444l172,468l148,524l116,580l80,616l56,616l48,604l48,592l36,580l24,580l12,580l0,580l0,604l12,616l24,636l36,648l36,660l24,672l36,672l48,684l36,696l36,716l36,728l48,728l56,728l68,728l80,728l116,740l148,752l172,764l184,776l208,796l208,808l196,832l208,844l216,832l228,832l228,844l240,856l252,844l264,844l276,844l288,844l288,832l288,820l296,820l296,808l308,796l320,788l296,776l288,764l276,752l264,728l264,696l264,684l264,672l252,648l264,628l264,616l264,604l288,580l296,556l308,548l320,524l320,512l344,512l344,500l356,476l368,456l376,444l400,444l412,456l436,468l456,476l468,488l480,512l480,524l456,536l444,556l436,580l424,580l412,580l400,568l412,556l400,524l388,524l376,524l356,524l344,524l332,524l332,536l344,556l344,568l356,580l376,580l388,580l376,592l376,604l376,628l376,648l376,660l388,684l400,716l400,752l400,788l388,808l376,820l368,832l356,844l356,868l344,888l332,900l320,900l296,912l288,924l276,924l288,936l288,948l276,956l264,968l264,980l276,980l288,968l308,956l344,956l368,948l376,948l400,948l436,936l456,936l480,924l492,912l492,900l504,900l516,888l524,876l536,876l548,876l572,868l584,868l604,856l596,844l572,844l596,832l604,820l604,808l572,788l560,776l548,764l572,740l604,716l628,708l640,708l652,728l676,696xe" fillcolor="white" stroked="t" o:allowincell="f" style="position:absolute;left:2052;top:9526;width:707;height:979;mso-wrap-style:none;v-text-anchor:middle">
                  <v:fill o:detectmouseclick="t" type="solid" color2="black"/>
                  <v:stroke color="black" weight="6480" joinstyle="round" endcap="flat"/>
                  <w10:wrap type="none"/>
                </v:shape>
                <v:shape id="shape_0" coordsize="248,240" path="m32,0l56,20l64,44l56,68l32,100l20,124l0,148l20,160l32,180l32,204l56,216l64,228l76,228l88,240l112,216l124,180l124,172l136,172l144,160l156,148l180,100l204,68l224,44l248,0l32,0xe" fillcolor="white" stroked="t" o:allowincell="f" style="position:absolute;left:8012;top:566;width:247;height:239;mso-wrap-style:none;v-text-anchor:middle">
                  <v:fill o:detectmouseclick="t" type="solid" color2="black"/>
                  <v:stroke color="black" weight="6480" joinstyle="round" endcap="flat"/>
                  <w10:wrap type="none"/>
                </v:shape>
                <v:shape id="shape_0" coordsize="260,240" path="m8,80l32,92l68,112l112,124l136,148l136,172l136,180l136,204l148,216l180,228l204,240l216,240l248,216l260,180l236,148l228,100l228,92l236,56l236,0l156,0l100,0l68,0l32,0l8,0l0,44l8,80xe" fillcolor="white" stroked="t" o:allowincell="f" style="position:absolute;left:7384;top:566;width:259;height:239;mso-wrap-style:none;v-text-anchor:middle">
                  <v:fill o:detectmouseclick="t" type="solid" color2="black"/>
                  <v:stroke color="black" weight="6480" joinstyle="round" endcap="flat"/>
                  <w10:wrap type="none"/>
                </v:shape>
                <v:shape id="shape_0" coordsize="488,352" path="m456,0l352,0l272,0l216,0l180,0l160,0l148,0l136,20l136,32l148,56l160,100l172,136l148,172l112,228l92,260l56,284l32,308l0,340l0,352l12,352l68,352l136,340l192,332l228,320l240,308l260,296l296,296l332,284l340,260l352,240l332,204l308,172l332,136l376,124l400,124l420,148l444,124l456,100l480,68l488,44l480,20l456,0xe" fillcolor="white" stroked="t" o:allowincell="f" style="position:absolute;left:7588;top:566;width:487;height:351;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3133725</wp:posOffset>
                </wp:positionH>
                <wp:positionV relativeFrom="paragraph">
                  <wp:posOffset>2025650</wp:posOffset>
                </wp:positionV>
                <wp:extent cx="333375" cy="259080"/>
                <wp:effectExtent l="4445" t="3810" r="3810" b="4445"/>
                <wp:wrapNone/>
                <wp:docPr id="14" name=""/>
                <a:graphic xmlns:a="http://schemas.openxmlformats.org/drawingml/2006/main">
                  <a:graphicData uri="http://schemas.microsoft.com/office/word/2010/wordprocessingShape">
                    <wps:wsp>
                      <wps:cNvSpPr/>
                      <wps:spPr>
                        <a:xfrm>
                          <a:off x="0" y="0"/>
                          <a:ext cx="333360" cy="259200"/>
                        </a:xfrm>
                        <a:custGeom>
                          <a:avLst/>
                          <a:gdLst/>
                          <a:ahLst/>
                          <a:rect l="l" t="t" r="r" b="b"/>
                          <a:pathLst>
                            <a:path w="420" h="408">
                              <a:moveTo>
                                <a:pt x="0" y="0"/>
                              </a:moveTo>
                              <a:lnTo>
                                <a:pt x="0" y="408"/>
                              </a:lnTo>
                              <a:lnTo>
                                <a:pt x="420" y="408"/>
                              </a:lnTo>
                            </a:path>
                          </a:pathLst>
                        </a:custGeom>
                        <a:noFill/>
                        <a:ln w="7560">
                          <a:solidFill>
                            <a:srgbClr val="999999"/>
                          </a:solidFill>
                          <a:round/>
                        </a:ln>
                      </wps:spPr>
                      <wps:style>
                        <a:lnRef idx="0"/>
                        <a:fillRef idx="0"/>
                        <a:effectRef idx="0"/>
                        <a:fontRef idx="minor"/>
                      </wps:style>
                      <wps:bodyPr/>
                    </wps:wsp>
                  </a:graphicData>
                </a:graphic>
              </wp:anchor>
            </w:drawing>
          </mc:Choice>
          <mc:Fallback>
            <w:pict>
              <v:shape id="shape_0" coordsize="420,408" path="m0,0l0,408l420,408e" stroked="t" o:allowincell="f" style="position:absolute;margin-left:246.75pt;margin-top:159.5pt;width:26.2pt;height:20.35pt;mso-wrap-style:none;v-text-anchor:middle">
                <v:fill o:detectmouseclick="t" on="false"/>
                <v:stroke color="#999999" weight="75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5460</wp:posOffset>
                </wp:positionH>
                <wp:positionV relativeFrom="paragraph">
                  <wp:posOffset>349885</wp:posOffset>
                </wp:positionV>
                <wp:extent cx="4978400" cy="3009900"/>
                <wp:effectExtent l="10160" t="10160" r="10795" b="10795"/>
                <wp:wrapNone/>
                <wp:docPr id="15" name=""/>
                <a:graphic xmlns:a="http://schemas.openxmlformats.org/drawingml/2006/main">
                  <a:graphicData uri="http://schemas.microsoft.com/office/word/2010/wordprocessingShape">
                    <wps:wsp>
                      <wps:cNvSpPr/>
                      <wps:spPr>
                        <a:xfrm>
                          <a:off x="0" y="0"/>
                          <a:ext cx="4978440" cy="3009960"/>
                        </a:xfrm>
                        <a:custGeom>
                          <a:avLst/>
                          <a:gdLst/>
                          <a:ahLst/>
                          <a:rect l="l" t="t" r="r" b="b"/>
                          <a:pathLst>
                            <a:path w="7840" h="4740">
                              <a:moveTo>
                                <a:pt x="0" y="4740"/>
                              </a:moveTo>
                              <a:lnTo>
                                <a:pt x="6324" y="4740"/>
                              </a:lnTo>
                              <a:lnTo>
                                <a:pt x="7840" y="2980"/>
                              </a:lnTo>
                              <a:lnTo>
                                <a:pt x="7840" y="0"/>
                              </a:lnTo>
                              <a:lnTo>
                                <a:pt x="0" y="0"/>
                              </a:lnTo>
                              <a:lnTo>
                                <a:pt x="0" y="4740"/>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7840,4740" path="m0,4740l6324,4740l7840,2980l7840,0l0,0l0,4740xe" stroked="t" o:allowincell="f" style="position:absolute;margin-left:39.8pt;margin-top:27.55pt;width:391.95pt;height:236.95pt;mso-wrap-style:none;v-text-anchor:middle">
                <v:fill o:detectmouseclick="t" on="false"/>
                <v:stroke color="black" weight="20160" joinstyle="round" endcap="flat"/>
                <w10:wrap type="none"/>
              </v:shape>
            </w:pict>
          </mc:Fallback>
        </mc:AlternateContent>
        <w:t>　</w:t>
      </w:r>
      <w:r>
        <w:rPr>
          <w:rFonts w:ascii="ＭＳ ゴシック;MS Gothic" w:hAnsi="ＭＳ ゴシック;MS Gothic" w:cs="ＭＳ ゴシック;MS Gothic" w:eastAsia="ＭＳ ゴシック;MS Gothic"/>
          <w:b/>
          <w:sz w:val="28"/>
          <w:szCs w:val="28"/>
          <w:bdr w:val="single" w:sz="4" w:space="0" w:color="000000"/>
        </w:rPr>
        <w:t>教材６－</w:t>
      </w:r>
      <w:r>
        <w:rPr>
          <w:rFonts w:eastAsia="ＭＳ ゴシック;MS Gothic" w:cs="ＭＳ ゴシック;MS Gothic" w:ascii="ＭＳ ゴシック;MS Gothic" w:hAnsi="ＭＳ ゴシック;MS Gothic"/>
          <w:b/>
          <w:sz w:val="28"/>
          <w:szCs w:val="28"/>
          <w:bdr w:val="single" w:sz="4" w:space="0" w:color="000000"/>
        </w:rPr>
        <w:t>(1)</w:t>
      </w:r>
      <w:r>
        <w:rPr>
          <w:rFonts w:ascii="ＭＳ ゴシック;MS Gothic" w:hAnsi="ＭＳ ゴシック;MS Gothic" w:cs="ＭＳ ゴシック;MS Gothic" w:eastAsia="ＭＳ ゴシック;MS Gothic"/>
          <w:b/>
          <w:sz w:val="28"/>
          <w:szCs w:val="28"/>
        </w:rPr>
        <w:t>　県の地形や産業、県内の特色ある地域・都道府県の位置について。（ワークシート）</w:t>
      </w:r>
      <w:r>
        <w:rPr>
          <w:sz w:val="26"/>
          <w:szCs w:val="26"/>
        </w:rPr>
        <mc:AlternateContent>
          <mc:Choice Requires="wps">
            <w:drawing>
              <wp:anchor behindDoc="0" distT="0" distB="0" distL="114935" distR="114935" simplePos="0" locked="0" layoutInCell="0" allowOverlap="1" relativeHeight="24">
                <wp:simplePos x="0" y="0"/>
                <wp:positionH relativeFrom="column">
                  <wp:posOffset>5586095</wp:posOffset>
                </wp:positionH>
                <wp:positionV relativeFrom="paragraph">
                  <wp:posOffset>4269740</wp:posOffset>
                </wp:positionV>
                <wp:extent cx="789940" cy="607060"/>
                <wp:effectExtent l="3175" t="3175" r="3810" b="4445"/>
                <wp:wrapNone/>
                <wp:docPr id="16" name=""/>
                <a:graphic xmlns:a="http://schemas.openxmlformats.org/drawingml/2006/main">
                  <a:graphicData uri="http://schemas.microsoft.com/office/word/2010/wordprocessingShape">
                    <wps:wsp>
                      <wps:cNvSpPr/>
                      <wps:spPr>
                        <a:xfrm>
                          <a:off x="0" y="0"/>
                          <a:ext cx="789840" cy="606960"/>
                        </a:xfrm>
                        <a:custGeom>
                          <a:avLst/>
                          <a:gdLst/>
                          <a:ahLst/>
                          <a:rect l="l" t="t" r="r" b="b"/>
                          <a:pathLst>
                            <a:path w="1244" h="956">
                              <a:moveTo>
                                <a:pt x="1244" y="180"/>
                              </a:moveTo>
                              <a:lnTo>
                                <a:pt x="1196" y="168"/>
                              </a:lnTo>
                              <a:lnTo>
                                <a:pt x="1184" y="180"/>
                              </a:lnTo>
                              <a:lnTo>
                                <a:pt x="1184" y="204"/>
                              </a:lnTo>
                              <a:lnTo>
                                <a:pt x="1172" y="228"/>
                              </a:lnTo>
                              <a:lnTo>
                                <a:pt x="1164" y="236"/>
                              </a:lnTo>
                              <a:lnTo>
                                <a:pt x="1104" y="228"/>
                              </a:lnTo>
                              <a:lnTo>
                                <a:pt x="1084" y="228"/>
                              </a:lnTo>
                              <a:lnTo>
                                <a:pt x="1072" y="204"/>
                              </a:lnTo>
                              <a:lnTo>
                                <a:pt x="1084" y="156"/>
                              </a:lnTo>
                              <a:lnTo>
                                <a:pt x="1084" y="148"/>
                              </a:lnTo>
                              <a:lnTo>
                                <a:pt x="1060" y="136"/>
                              </a:lnTo>
                              <a:lnTo>
                                <a:pt x="1004" y="112"/>
                              </a:lnTo>
                              <a:lnTo>
                                <a:pt x="968" y="88"/>
                              </a:lnTo>
                              <a:lnTo>
                                <a:pt x="956" y="76"/>
                              </a:lnTo>
                              <a:lnTo>
                                <a:pt x="956" y="56"/>
                              </a:lnTo>
                              <a:lnTo>
                                <a:pt x="944" y="44"/>
                              </a:lnTo>
                              <a:lnTo>
                                <a:pt x="936" y="32"/>
                              </a:lnTo>
                              <a:lnTo>
                                <a:pt x="912" y="32"/>
                              </a:lnTo>
                              <a:lnTo>
                                <a:pt x="876" y="20"/>
                              </a:lnTo>
                              <a:lnTo>
                                <a:pt x="844" y="0"/>
                              </a:lnTo>
                              <a:lnTo>
                                <a:pt x="832" y="32"/>
                              </a:lnTo>
                              <a:lnTo>
                                <a:pt x="832" y="56"/>
                              </a:lnTo>
                              <a:lnTo>
                                <a:pt x="820" y="68"/>
                              </a:lnTo>
                              <a:lnTo>
                                <a:pt x="808" y="88"/>
                              </a:lnTo>
                              <a:lnTo>
                                <a:pt x="808" y="148"/>
                              </a:lnTo>
                              <a:lnTo>
                                <a:pt x="796" y="156"/>
                              </a:lnTo>
                              <a:lnTo>
                                <a:pt x="776" y="168"/>
                              </a:lnTo>
                              <a:lnTo>
                                <a:pt x="716" y="168"/>
                              </a:lnTo>
                              <a:lnTo>
                                <a:pt x="696" y="168"/>
                              </a:lnTo>
                              <a:lnTo>
                                <a:pt x="672" y="148"/>
                              </a:lnTo>
                              <a:lnTo>
                                <a:pt x="660" y="136"/>
                              </a:lnTo>
                              <a:lnTo>
                                <a:pt x="636" y="124"/>
                              </a:lnTo>
                              <a:lnTo>
                                <a:pt x="628" y="124"/>
                              </a:lnTo>
                              <a:lnTo>
                                <a:pt x="616" y="112"/>
                              </a:lnTo>
                              <a:lnTo>
                                <a:pt x="604" y="76"/>
                              </a:lnTo>
                              <a:lnTo>
                                <a:pt x="568" y="68"/>
                              </a:lnTo>
                              <a:lnTo>
                                <a:pt x="548" y="68"/>
                              </a:lnTo>
                              <a:lnTo>
                                <a:pt x="536" y="56"/>
                              </a:lnTo>
                              <a:lnTo>
                                <a:pt x="488" y="44"/>
                              </a:lnTo>
                              <a:lnTo>
                                <a:pt x="476" y="44"/>
                              </a:lnTo>
                              <a:lnTo>
                                <a:pt x="468" y="32"/>
                              </a:lnTo>
                              <a:lnTo>
                                <a:pt x="388" y="100"/>
                              </a:lnTo>
                              <a:lnTo>
                                <a:pt x="352" y="136"/>
                              </a:lnTo>
                              <a:lnTo>
                                <a:pt x="340" y="148"/>
                              </a:lnTo>
                              <a:lnTo>
                                <a:pt x="328" y="156"/>
                              </a:lnTo>
                              <a:lnTo>
                                <a:pt x="328" y="204"/>
                              </a:lnTo>
                              <a:lnTo>
                                <a:pt x="320" y="236"/>
                              </a:lnTo>
                              <a:lnTo>
                                <a:pt x="320" y="260"/>
                              </a:lnTo>
                              <a:lnTo>
                                <a:pt x="260" y="236"/>
                              </a:lnTo>
                              <a:lnTo>
                                <a:pt x="228" y="228"/>
                              </a:lnTo>
                              <a:lnTo>
                                <a:pt x="216" y="228"/>
                              </a:lnTo>
                              <a:lnTo>
                                <a:pt x="216" y="236"/>
                              </a:lnTo>
                              <a:lnTo>
                                <a:pt x="204" y="248"/>
                              </a:lnTo>
                              <a:lnTo>
                                <a:pt x="204" y="260"/>
                              </a:lnTo>
                              <a:lnTo>
                                <a:pt x="180" y="272"/>
                              </a:lnTo>
                              <a:lnTo>
                                <a:pt x="160" y="260"/>
                              </a:lnTo>
                              <a:lnTo>
                                <a:pt x="124" y="260"/>
                              </a:lnTo>
                              <a:lnTo>
                                <a:pt x="88" y="260"/>
                              </a:lnTo>
                              <a:lnTo>
                                <a:pt x="68" y="260"/>
                              </a:lnTo>
                              <a:lnTo>
                                <a:pt x="68" y="284"/>
                              </a:lnTo>
                              <a:lnTo>
                                <a:pt x="68" y="296"/>
                              </a:lnTo>
                              <a:lnTo>
                                <a:pt x="68" y="316"/>
                              </a:lnTo>
                              <a:lnTo>
                                <a:pt x="56" y="340"/>
                              </a:lnTo>
                              <a:lnTo>
                                <a:pt x="44" y="352"/>
                              </a:lnTo>
                              <a:lnTo>
                                <a:pt x="20" y="376"/>
                              </a:lnTo>
                              <a:lnTo>
                                <a:pt x="0" y="388"/>
                              </a:lnTo>
                              <a:lnTo>
                                <a:pt x="0" y="408"/>
                              </a:lnTo>
                              <a:lnTo>
                                <a:pt x="32" y="456"/>
                              </a:lnTo>
                              <a:lnTo>
                                <a:pt x="44" y="476"/>
                              </a:lnTo>
                              <a:lnTo>
                                <a:pt x="32" y="488"/>
                              </a:lnTo>
                              <a:lnTo>
                                <a:pt x="20" y="512"/>
                              </a:lnTo>
                              <a:lnTo>
                                <a:pt x="8" y="556"/>
                              </a:lnTo>
                              <a:lnTo>
                                <a:pt x="0" y="604"/>
                              </a:lnTo>
                              <a:lnTo>
                                <a:pt x="0" y="660"/>
                              </a:lnTo>
                              <a:lnTo>
                                <a:pt x="32" y="684"/>
                              </a:lnTo>
                              <a:lnTo>
                                <a:pt x="68" y="708"/>
                              </a:lnTo>
                              <a:lnTo>
                                <a:pt x="112" y="684"/>
                              </a:lnTo>
                              <a:lnTo>
                                <a:pt x="148" y="672"/>
                              </a:lnTo>
                              <a:lnTo>
                                <a:pt x="216" y="660"/>
                              </a:lnTo>
                              <a:lnTo>
                                <a:pt x="284" y="636"/>
                              </a:lnTo>
                              <a:lnTo>
                                <a:pt x="340" y="628"/>
                              </a:lnTo>
                              <a:lnTo>
                                <a:pt x="376" y="628"/>
                              </a:lnTo>
                              <a:lnTo>
                                <a:pt x="408" y="604"/>
                              </a:lnTo>
                              <a:lnTo>
                                <a:pt x="432" y="604"/>
                              </a:lnTo>
                              <a:lnTo>
                                <a:pt x="456" y="604"/>
                              </a:lnTo>
                              <a:lnTo>
                                <a:pt x="488" y="628"/>
                              </a:lnTo>
                              <a:lnTo>
                                <a:pt x="524" y="636"/>
                              </a:lnTo>
                              <a:lnTo>
                                <a:pt x="556" y="648"/>
                              </a:lnTo>
                              <a:lnTo>
                                <a:pt x="568" y="660"/>
                              </a:lnTo>
                              <a:lnTo>
                                <a:pt x="592" y="716"/>
                              </a:lnTo>
                              <a:lnTo>
                                <a:pt x="628" y="740"/>
                              </a:lnTo>
                              <a:lnTo>
                                <a:pt x="628" y="764"/>
                              </a:lnTo>
                              <a:lnTo>
                                <a:pt x="628" y="788"/>
                              </a:lnTo>
                              <a:lnTo>
                                <a:pt x="628" y="820"/>
                              </a:lnTo>
                              <a:lnTo>
                                <a:pt x="628" y="832"/>
                              </a:lnTo>
                              <a:lnTo>
                                <a:pt x="648" y="844"/>
                              </a:lnTo>
                              <a:lnTo>
                                <a:pt x="672" y="868"/>
                              </a:lnTo>
                              <a:lnTo>
                                <a:pt x="696" y="924"/>
                              </a:lnTo>
                              <a:lnTo>
                                <a:pt x="716" y="956"/>
                              </a:lnTo>
                              <a:lnTo>
                                <a:pt x="740" y="956"/>
                              </a:lnTo>
                              <a:lnTo>
                                <a:pt x="776" y="948"/>
                              </a:lnTo>
                              <a:lnTo>
                                <a:pt x="808" y="924"/>
                              </a:lnTo>
                              <a:lnTo>
                                <a:pt x="808" y="900"/>
                              </a:lnTo>
                              <a:lnTo>
                                <a:pt x="808" y="876"/>
                              </a:lnTo>
                              <a:lnTo>
                                <a:pt x="808" y="856"/>
                              </a:lnTo>
                              <a:lnTo>
                                <a:pt x="832" y="868"/>
                              </a:lnTo>
                              <a:lnTo>
                                <a:pt x="832" y="876"/>
                              </a:lnTo>
                              <a:lnTo>
                                <a:pt x="844" y="888"/>
                              </a:lnTo>
                              <a:lnTo>
                                <a:pt x="844" y="912"/>
                              </a:lnTo>
                              <a:lnTo>
                                <a:pt x="864" y="924"/>
                              </a:lnTo>
                              <a:lnTo>
                                <a:pt x="900" y="936"/>
                              </a:lnTo>
                              <a:lnTo>
                                <a:pt x="944" y="956"/>
                              </a:lnTo>
                              <a:lnTo>
                                <a:pt x="956" y="936"/>
                              </a:lnTo>
                              <a:lnTo>
                                <a:pt x="992" y="936"/>
                              </a:lnTo>
                              <a:lnTo>
                                <a:pt x="1036" y="924"/>
                              </a:lnTo>
                              <a:lnTo>
                                <a:pt x="1060" y="912"/>
                              </a:lnTo>
                              <a:lnTo>
                                <a:pt x="1084" y="876"/>
                              </a:lnTo>
                              <a:lnTo>
                                <a:pt x="1084" y="844"/>
                              </a:lnTo>
                              <a:lnTo>
                                <a:pt x="1116" y="788"/>
                              </a:lnTo>
                              <a:lnTo>
                                <a:pt x="1140" y="728"/>
                              </a:lnTo>
                              <a:lnTo>
                                <a:pt x="1164" y="684"/>
                              </a:lnTo>
                              <a:lnTo>
                                <a:pt x="1172" y="660"/>
                              </a:lnTo>
                              <a:lnTo>
                                <a:pt x="1172" y="628"/>
                              </a:lnTo>
                              <a:lnTo>
                                <a:pt x="1208" y="524"/>
                              </a:lnTo>
                              <a:lnTo>
                                <a:pt x="1232" y="420"/>
                              </a:lnTo>
                              <a:lnTo>
                                <a:pt x="1244" y="376"/>
                              </a:lnTo>
                              <a:lnTo>
                                <a:pt x="1244" y="340"/>
                              </a:lnTo>
                              <a:lnTo>
                                <a:pt x="1244" y="260"/>
                              </a:lnTo>
                              <a:lnTo>
                                <a:pt x="1244" y="18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244,956" path="m1244,180l1196,168l1184,180l1184,204l1172,228l1164,236l1104,228l1084,228l1072,204l1084,156l1084,148l1060,136l1004,112l968,88l956,76l956,56l944,44l936,32l912,32l876,20l844,0l832,32l832,56l820,68l808,88l808,148l796,156l776,168l716,168l696,168l672,148l660,136l636,124l628,124l616,112l604,76l568,68l548,68l536,56l488,44l476,44l468,32l388,100l352,136l340,148l328,156l328,204l320,236l320,260l260,236l228,228l216,228l216,236l204,248l204,260l180,272l160,260l124,260l88,260l68,260l68,284l68,296l68,316l56,340l44,352l20,376l0,388l0,408l32,456l44,476l32,488l20,512l8,556l0,604l0,660l32,684l68,708l112,684l148,672l216,660l284,636l340,628l376,628l408,604l432,604l456,604l488,628l524,636l556,648l568,660l592,716l628,740l628,764l628,788l628,820l628,832l648,844l672,868l696,924l716,956l740,956l776,948l808,924l808,900l808,876l808,856l832,868l832,876l844,888l844,912l864,924l900,936l944,956l956,936l992,936l1036,924l1060,912l1084,876l1084,844l1116,788l1140,728l1164,684l1172,660l1172,628l1208,524l1232,420l1244,376l1244,340l1244,260l1244,180xe" fillcolor="white" stroked="t" o:allowincell="f" style="position:absolute;margin-left:439.85pt;margin-top:336.2pt;width:62.15pt;height:47.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83355</wp:posOffset>
                </wp:positionH>
                <wp:positionV relativeFrom="paragraph">
                  <wp:posOffset>4993640</wp:posOffset>
                </wp:positionV>
                <wp:extent cx="281940" cy="414020"/>
                <wp:effectExtent l="3175" t="3175" r="4445" b="3810"/>
                <wp:wrapNone/>
                <wp:docPr id="17" name=""/>
                <a:graphic xmlns:a="http://schemas.openxmlformats.org/drawingml/2006/main">
                  <a:graphicData uri="http://schemas.microsoft.com/office/word/2010/wordprocessingShape">
                    <wps:wsp>
                      <wps:cNvSpPr/>
                      <wps:spPr>
                        <a:xfrm>
                          <a:off x="0" y="0"/>
                          <a:ext cx="281880" cy="414000"/>
                        </a:xfrm>
                        <a:custGeom>
                          <a:avLst/>
                          <a:gdLst/>
                          <a:ahLst/>
                          <a:rect l="l" t="t" r="r" b="b"/>
                          <a:pathLst>
                            <a:path w="444" h="652">
                              <a:moveTo>
                                <a:pt x="116" y="652"/>
                              </a:moveTo>
                              <a:lnTo>
                                <a:pt x="136" y="628"/>
                              </a:lnTo>
                              <a:lnTo>
                                <a:pt x="148" y="616"/>
                              </a:lnTo>
                              <a:lnTo>
                                <a:pt x="136" y="608"/>
                              </a:lnTo>
                              <a:lnTo>
                                <a:pt x="136" y="596"/>
                              </a:lnTo>
                              <a:lnTo>
                                <a:pt x="160" y="608"/>
                              </a:lnTo>
                              <a:lnTo>
                                <a:pt x="184" y="616"/>
                              </a:lnTo>
                              <a:lnTo>
                                <a:pt x="216" y="628"/>
                              </a:lnTo>
                              <a:lnTo>
                                <a:pt x="252" y="640"/>
                              </a:lnTo>
                              <a:lnTo>
                                <a:pt x="296" y="628"/>
                              </a:lnTo>
                              <a:lnTo>
                                <a:pt x="332" y="608"/>
                              </a:lnTo>
                              <a:lnTo>
                                <a:pt x="356" y="584"/>
                              </a:lnTo>
                              <a:lnTo>
                                <a:pt x="376" y="548"/>
                              </a:lnTo>
                              <a:lnTo>
                                <a:pt x="388" y="516"/>
                              </a:lnTo>
                              <a:lnTo>
                                <a:pt x="400" y="480"/>
                              </a:lnTo>
                              <a:lnTo>
                                <a:pt x="412" y="448"/>
                              </a:lnTo>
                              <a:lnTo>
                                <a:pt x="400" y="424"/>
                              </a:lnTo>
                              <a:lnTo>
                                <a:pt x="400" y="412"/>
                              </a:lnTo>
                              <a:lnTo>
                                <a:pt x="412" y="388"/>
                              </a:lnTo>
                              <a:lnTo>
                                <a:pt x="388" y="376"/>
                              </a:lnTo>
                              <a:lnTo>
                                <a:pt x="400" y="344"/>
                              </a:lnTo>
                              <a:lnTo>
                                <a:pt x="424" y="288"/>
                              </a:lnTo>
                              <a:lnTo>
                                <a:pt x="444" y="228"/>
                              </a:lnTo>
                              <a:lnTo>
                                <a:pt x="444" y="208"/>
                              </a:lnTo>
                              <a:lnTo>
                                <a:pt x="444" y="196"/>
                              </a:lnTo>
                              <a:lnTo>
                                <a:pt x="436" y="172"/>
                              </a:lnTo>
                              <a:lnTo>
                                <a:pt x="444" y="160"/>
                              </a:lnTo>
                              <a:lnTo>
                                <a:pt x="444" y="148"/>
                              </a:lnTo>
                              <a:lnTo>
                                <a:pt x="424" y="136"/>
                              </a:lnTo>
                              <a:lnTo>
                                <a:pt x="412" y="128"/>
                              </a:lnTo>
                              <a:lnTo>
                                <a:pt x="424" y="68"/>
                              </a:lnTo>
                              <a:lnTo>
                                <a:pt x="412" y="56"/>
                              </a:lnTo>
                              <a:lnTo>
                                <a:pt x="400" y="48"/>
                              </a:lnTo>
                              <a:lnTo>
                                <a:pt x="412" y="36"/>
                              </a:lnTo>
                              <a:lnTo>
                                <a:pt x="356" y="0"/>
                              </a:lnTo>
                              <a:lnTo>
                                <a:pt x="332" y="0"/>
                              </a:lnTo>
                              <a:lnTo>
                                <a:pt x="320" y="12"/>
                              </a:lnTo>
                              <a:lnTo>
                                <a:pt x="320" y="36"/>
                              </a:lnTo>
                              <a:lnTo>
                                <a:pt x="332" y="56"/>
                              </a:lnTo>
                              <a:lnTo>
                                <a:pt x="332" y="80"/>
                              </a:lnTo>
                              <a:lnTo>
                                <a:pt x="308" y="80"/>
                              </a:lnTo>
                              <a:lnTo>
                                <a:pt x="284" y="68"/>
                              </a:lnTo>
                              <a:lnTo>
                                <a:pt x="264" y="80"/>
                              </a:lnTo>
                              <a:lnTo>
                                <a:pt x="240" y="92"/>
                              </a:lnTo>
                              <a:lnTo>
                                <a:pt x="216" y="104"/>
                              </a:lnTo>
                              <a:lnTo>
                                <a:pt x="196" y="116"/>
                              </a:lnTo>
                              <a:lnTo>
                                <a:pt x="184" y="116"/>
                              </a:lnTo>
                              <a:lnTo>
                                <a:pt x="184" y="104"/>
                              </a:lnTo>
                              <a:lnTo>
                                <a:pt x="184" y="92"/>
                              </a:lnTo>
                              <a:lnTo>
                                <a:pt x="172" y="92"/>
                              </a:lnTo>
                              <a:lnTo>
                                <a:pt x="160" y="104"/>
                              </a:lnTo>
                              <a:lnTo>
                                <a:pt x="136" y="128"/>
                              </a:lnTo>
                              <a:lnTo>
                                <a:pt x="128" y="148"/>
                              </a:lnTo>
                              <a:lnTo>
                                <a:pt x="128" y="160"/>
                              </a:lnTo>
                              <a:lnTo>
                                <a:pt x="104" y="172"/>
                              </a:lnTo>
                              <a:lnTo>
                                <a:pt x="68" y="172"/>
                              </a:lnTo>
                              <a:lnTo>
                                <a:pt x="48" y="172"/>
                              </a:lnTo>
                              <a:lnTo>
                                <a:pt x="36" y="184"/>
                              </a:lnTo>
                              <a:lnTo>
                                <a:pt x="36" y="208"/>
                              </a:lnTo>
                              <a:lnTo>
                                <a:pt x="56" y="252"/>
                              </a:lnTo>
                              <a:lnTo>
                                <a:pt x="68" y="264"/>
                              </a:lnTo>
                              <a:lnTo>
                                <a:pt x="48" y="288"/>
                              </a:lnTo>
                              <a:lnTo>
                                <a:pt x="48" y="308"/>
                              </a:lnTo>
                              <a:lnTo>
                                <a:pt x="48" y="356"/>
                              </a:lnTo>
                              <a:lnTo>
                                <a:pt x="24" y="400"/>
                              </a:lnTo>
                              <a:lnTo>
                                <a:pt x="0" y="436"/>
                              </a:lnTo>
                              <a:lnTo>
                                <a:pt x="0" y="468"/>
                              </a:lnTo>
                              <a:lnTo>
                                <a:pt x="12" y="504"/>
                              </a:lnTo>
                              <a:lnTo>
                                <a:pt x="0" y="536"/>
                              </a:lnTo>
                              <a:lnTo>
                                <a:pt x="0" y="572"/>
                              </a:lnTo>
                              <a:lnTo>
                                <a:pt x="24" y="584"/>
                              </a:lnTo>
                              <a:lnTo>
                                <a:pt x="36" y="608"/>
                              </a:lnTo>
                              <a:lnTo>
                                <a:pt x="56" y="616"/>
                              </a:lnTo>
                              <a:lnTo>
                                <a:pt x="80" y="628"/>
                              </a:lnTo>
                              <a:lnTo>
                                <a:pt x="80" y="652"/>
                              </a:lnTo>
                              <a:lnTo>
                                <a:pt x="104" y="652"/>
                              </a:lnTo>
                              <a:lnTo>
                                <a:pt x="116" y="65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44,652" path="m116,652l136,628l148,616l136,608l136,596l160,608l184,616l216,628l252,640l296,628l332,608l356,584l376,548l388,516l400,480l412,448l400,424l400,412l412,388l388,376l400,344l424,288l444,228l444,208l444,196l436,172l444,160l444,148l424,136l412,128l424,68l412,56l400,48l412,36l356,0l332,0l320,12l320,36l332,56l332,80l308,80l284,68l264,80l240,92l216,104l196,116l184,116l184,104l184,92l172,92l160,104l136,128l128,148l128,160l104,172l68,172l48,172l36,184l36,208l56,252l68,264l48,288l48,308l48,356l24,400l0,436l0,468l12,504l0,536l0,572l24,584l36,608l56,616l80,628l80,652l104,652l116,652xe" fillcolor="white" stroked="t" o:allowincell="f" style="position:absolute;margin-left:313.65pt;margin-top:393.2pt;width:22.15pt;height:32.5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2273935</wp:posOffset>
                </wp:positionH>
                <wp:positionV relativeFrom="paragraph">
                  <wp:posOffset>4378960</wp:posOffset>
                </wp:positionV>
                <wp:extent cx="899160" cy="853440"/>
                <wp:effectExtent l="3175" t="3175" r="3810" b="3810"/>
                <wp:wrapNone/>
                <wp:docPr id="18" name=""/>
                <a:graphic xmlns:a="http://schemas.openxmlformats.org/drawingml/2006/main">
                  <a:graphicData uri="http://schemas.microsoft.com/office/word/2010/wordprocessingGroup">
                    <wpg:wgp>
                      <wpg:cNvGrpSpPr/>
                      <wpg:grpSpPr>
                        <a:xfrm>
                          <a:off x="0" y="0"/>
                          <a:ext cx="899280" cy="853560"/>
                          <a:chOff x="0" y="0"/>
                          <a:chExt cx="899280" cy="853560"/>
                        </a:xfrm>
                      </wpg:grpSpPr>
                      <wps:wsp>
                        <wps:cNvSpPr/>
                        <wps:spPr>
                          <a:xfrm>
                            <a:off x="812880" y="0"/>
                            <a:ext cx="86400" cy="86400"/>
                          </a:xfrm>
                          <a:custGeom>
                            <a:avLst/>
                            <a:gdLst/>
                            <a:ahLst/>
                            <a:rect l="l" t="t" r="r" b="b"/>
                            <a:pathLst>
                              <a:path w="136" h="136">
                                <a:moveTo>
                                  <a:pt x="112" y="112"/>
                                </a:moveTo>
                                <a:lnTo>
                                  <a:pt x="88" y="124"/>
                                </a:lnTo>
                                <a:lnTo>
                                  <a:pt x="76" y="136"/>
                                </a:lnTo>
                                <a:lnTo>
                                  <a:pt x="68" y="124"/>
                                </a:lnTo>
                                <a:lnTo>
                                  <a:pt x="56" y="124"/>
                                </a:lnTo>
                                <a:lnTo>
                                  <a:pt x="32" y="136"/>
                                </a:lnTo>
                                <a:lnTo>
                                  <a:pt x="20" y="124"/>
                                </a:lnTo>
                                <a:lnTo>
                                  <a:pt x="20" y="112"/>
                                </a:lnTo>
                                <a:lnTo>
                                  <a:pt x="20" y="100"/>
                                </a:lnTo>
                                <a:lnTo>
                                  <a:pt x="8" y="88"/>
                                </a:lnTo>
                                <a:lnTo>
                                  <a:pt x="0" y="76"/>
                                </a:lnTo>
                                <a:lnTo>
                                  <a:pt x="0" y="64"/>
                                </a:lnTo>
                                <a:lnTo>
                                  <a:pt x="8" y="56"/>
                                </a:lnTo>
                                <a:lnTo>
                                  <a:pt x="0" y="32"/>
                                </a:lnTo>
                                <a:lnTo>
                                  <a:pt x="8" y="32"/>
                                </a:lnTo>
                                <a:lnTo>
                                  <a:pt x="32" y="20"/>
                                </a:lnTo>
                                <a:lnTo>
                                  <a:pt x="44" y="8"/>
                                </a:lnTo>
                                <a:lnTo>
                                  <a:pt x="56" y="0"/>
                                </a:lnTo>
                                <a:lnTo>
                                  <a:pt x="68" y="0"/>
                                </a:lnTo>
                                <a:lnTo>
                                  <a:pt x="76" y="0"/>
                                </a:lnTo>
                                <a:lnTo>
                                  <a:pt x="88" y="0"/>
                                </a:lnTo>
                                <a:lnTo>
                                  <a:pt x="88" y="8"/>
                                </a:lnTo>
                                <a:lnTo>
                                  <a:pt x="100" y="20"/>
                                </a:lnTo>
                                <a:lnTo>
                                  <a:pt x="112" y="32"/>
                                </a:lnTo>
                                <a:lnTo>
                                  <a:pt x="112" y="44"/>
                                </a:lnTo>
                                <a:lnTo>
                                  <a:pt x="136" y="56"/>
                                </a:lnTo>
                                <a:lnTo>
                                  <a:pt x="136" y="64"/>
                                </a:lnTo>
                                <a:lnTo>
                                  <a:pt x="124" y="88"/>
                                </a:lnTo>
                                <a:lnTo>
                                  <a:pt x="112" y="100"/>
                                </a:lnTo>
                                <a:lnTo>
                                  <a:pt x="112" y="1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95880" y="71280"/>
                            <a:ext cx="63360" cy="43200"/>
                          </a:xfrm>
                          <a:custGeom>
                            <a:avLst/>
                            <a:gdLst/>
                            <a:ahLst/>
                            <a:rect l="l" t="t" r="r" b="b"/>
                            <a:pathLst>
                              <a:path w="100" h="68">
                                <a:moveTo>
                                  <a:pt x="100" y="12"/>
                                </a:moveTo>
                                <a:lnTo>
                                  <a:pt x="80" y="24"/>
                                </a:lnTo>
                                <a:lnTo>
                                  <a:pt x="68" y="24"/>
                                </a:lnTo>
                                <a:lnTo>
                                  <a:pt x="68" y="32"/>
                                </a:lnTo>
                                <a:lnTo>
                                  <a:pt x="68" y="44"/>
                                </a:lnTo>
                                <a:lnTo>
                                  <a:pt x="56" y="56"/>
                                </a:lnTo>
                                <a:lnTo>
                                  <a:pt x="44" y="56"/>
                                </a:lnTo>
                                <a:lnTo>
                                  <a:pt x="44" y="44"/>
                                </a:lnTo>
                                <a:lnTo>
                                  <a:pt x="32" y="32"/>
                                </a:lnTo>
                                <a:lnTo>
                                  <a:pt x="20" y="32"/>
                                </a:lnTo>
                                <a:lnTo>
                                  <a:pt x="20" y="56"/>
                                </a:lnTo>
                                <a:lnTo>
                                  <a:pt x="20" y="68"/>
                                </a:lnTo>
                                <a:lnTo>
                                  <a:pt x="20" y="56"/>
                                </a:lnTo>
                                <a:lnTo>
                                  <a:pt x="12" y="56"/>
                                </a:lnTo>
                                <a:lnTo>
                                  <a:pt x="0" y="44"/>
                                </a:lnTo>
                                <a:lnTo>
                                  <a:pt x="12" y="32"/>
                                </a:lnTo>
                                <a:lnTo>
                                  <a:pt x="12" y="24"/>
                                </a:lnTo>
                                <a:lnTo>
                                  <a:pt x="20" y="12"/>
                                </a:lnTo>
                                <a:lnTo>
                                  <a:pt x="32" y="12"/>
                                </a:lnTo>
                                <a:lnTo>
                                  <a:pt x="44" y="24"/>
                                </a:lnTo>
                                <a:lnTo>
                                  <a:pt x="56" y="12"/>
                                </a:lnTo>
                                <a:lnTo>
                                  <a:pt x="56" y="0"/>
                                </a:lnTo>
                                <a:lnTo>
                                  <a:pt x="68" y="0"/>
                                </a:lnTo>
                                <a:lnTo>
                                  <a:pt x="80" y="12"/>
                                </a:lnTo>
                                <a:lnTo>
                                  <a:pt x="92" y="12"/>
                                </a:lnTo>
                                <a:lnTo>
                                  <a:pt x="92" y="0"/>
                                </a:lnTo>
                                <a:lnTo>
                                  <a:pt x="100"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39080" y="93960"/>
                            <a:ext cx="35640" cy="35640"/>
                          </a:xfrm>
                          <a:custGeom>
                            <a:avLst/>
                            <a:gdLst/>
                            <a:ahLst/>
                            <a:rect l="l" t="t" r="r" b="b"/>
                            <a:pathLst>
                              <a:path w="56" h="56">
                                <a:moveTo>
                                  <a:pt x="44" y="0"/>
                                </a:moveTo>
                                <a:lnTo>
                                  <a:pt x="32" y="0"/>
                                </a:lnTo>
                                <a:lnTo>
                                  <a:pt x="12" y="0"/>
                                </a:lnTo>
                                <a:lnTo>
                                  <a:pt x="12" y="20"/>
                                </a:lnTo>
                                <a:lnTo>
                                  <a:pt x="12" y="32"/>
                                </a:lnTo>
                                <a:lnTo>
                                  <a:pt x="0" y="44"/>
                                </a:lnTo>
                                <a:lnTo>
                                  <a:pt x="12" y="56"/>
                                </a:lnTo>
                                <a:lnTo>
                                  <a:pt x="32" y="44"/>
                                </a:lnTo>
                                <a:lnTo>
                                  <a:pt x="32" y="32"/>
                                </a:lnTo>
                                <a:lnTo>
                                  <a:pt x="44" y="20"/>
                                </a:lnTo>
                                <a:lnTo>
                                  <a:pt x="56" y="20"/>
                                </a:lnTo>
                                <a:lnTo>
                                  <a:pt x="44" y="20"/>
                                </a:lnTo>
                                <a:lnTo>
                                  <a:pt x="56" y="8"/>
                                </a:lnTo>
                                <a:lnTo>
                                  <a:pt x="56" y="0"/>
                                </a:lnTo>
                                <a:lnTo>
                                  <a:pt x="4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11360" y="122040"/>
                            <a:ext cx="28080" cy="20160"/>
                          </a:xfrm>
                          <a:custGeom>
                            <a:avLst/>
                            <a:gdLst/>
                            <a:ahLst/>
                            <a:rect l="l" t="t" r="r" b="b"/>
                            <a:pathLst>
                              <a:path w="44" h="32">
                                <a:moveTo>
                                  <a:pt x="44" y="24"/>
                                </a:moveTo>
                                <a:lnTo>
                                  <a:pt x="44" y="32"/>
                                </a:lnTo>
                                <a:lnTo>
                                  <a:pt x="32" y="32"/>
                                </a:lnTo>
                                <a:lnTo>
                                  <a:pt x="20" y="24"/>
                                </a:lnTo>
                                <a:lnTo>
                                  <a:pt x="8" y="24"/>
                                </a:lnTo>
                                <a:lnTo>
                                  <a:pt x="0" y="24"/>
                                </a:lnTo>
                                <a:lnTo>
                                  <a:pt x="0" y="12"/>
                                </a:lnTo>
                                <a:lnTo>
                                  <a:pt x="8" y="0"/>
                                </a:lnTo>
                                <a:lnTo>
                                  <a:pt x="20" y="12"/>
                                </a:lnTo>
                                <a:lnTo>
                                  <a:pt x="32" y="12"/>
                                </a:lnTo>
                                <a:lnTo>
                                  <a:pt x="44" y="2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348120"/>
                            <a:ext cx="789840" cy="505440"/>
                          </a:xfrm>
                          <a:custGeom>
                            <a:avLst/>
                            <a:gdLst/>
                            <a:ahLst/>
                            <a:rect l="l" t="t" r="r" b="b"/>
                            <a:pathLst>
                              <a:path w="1244" h="796">
                                <a:moveTo>
                                  <a:pt x="1084" y="328"/>
                                </a:moveTo>
                                <a:lnTo>
                                  <a:pt x="1060" y="308"/>
                                </a:lnTo>
                                <a:lnTo>
                                  <a:pt x="1048" y="308"/>
                                </a:lnTo>
                                <a:lnTo>
                                  <a:pt x="1060" y="296"/>
                                </a:lnTo>
                                <a:lnTo>
                                  <a:pt x="1084" y="296"/>
                                </a:lnTo>
                                <a:lnTo>
                                  <a:pt x="1108" y="296"/>
                                </a:lnTo>
                                <a:lnTo>
                                  <a:pt x="1140" y="284"/>
                                </a:lnTo>
                                <a:lnTo>
                                  <a:pt x="1164" y="284"/>
                                </a:lnTo>
                                <a:lnTo>
                                  <a:pt x="1176" y="248"/>
                                </a:lnTo>
                                <a:lnTo>
                                  <a:pt x="1188" y="216"/>
                                </a:lnTo>
                                <a:lnTo>
                                  <a:pt x="1196" y="192"/>
                                </a:lnTo>
                                <a:lnTo>
                                  <a:pt x="1196" y="168"/>
                                </a:lnTo>
                                <a:lnTo>
                                  <a:pt x="1196" y="156"/>
                                </a:lnTo>
                                <a:lnTo>
                                  <a:pt x="1164" y="148"/>
                                </a:lnTo>
                                <a:lnTo>
                                  <a:pt x="1152" y="136"/>
                                </a:lnTo>
                                <a:lnTo>
                                  <a:pt x="1128" y="136"/>
                                </a:lnTo>
                                <a:lnTo>
                                  <a:pt x="1116" y="124"/>
                                </a:lnTo>
                                <a:lnTo>
                                  <a:pt x="1108" y="112"/>
                                </a:lnTo>
                                <a:lnTo>
                                  <a:pt x="1096" y="112"/>
                                </a:lnTo>
                                <a:lnTo>
                                  <a:pt x="1108" y="100"/>
                                </a:lnTo>
                                <a:lnTo>
                                  <a:pt x="1108" y="76"/>
                                </a:lnTo>
                                <a:lnTo>
                                  <a:pt x="1108" y="68"/>
                                </a:lnTo>
                                <a:lnTo>
                                  <a:pt x="1116" y="56"/>
                                </a:lnTo>
                                <a:lnTo>
                                  <a:pt x="1164" y="56"/>
                                </a:lnTo>
                                <a:lnTo>
                                  <a:pt x="1196" y="56"/>
                                </a:lnTo>
                                <a:lnTo>
                                  <a:pt x="1232" y="56"/>
                                </a:lnTo>
                                <a:lnTo>
                                  <a:pt x="1244" y="56"/>
                                </a:lnTo>
                                <a:lnTo>
                                  <a:pt x="1232" y="56"/>
                                </a:lnTo>
                                <a:lnTo>
                                  <a:pt x="1176" y="32"/>
                                </a:lnTo>
                                <a:lnTo>
                                  <a:pt x="1164" y="32"/>
                                </a:lnTo>
                                <a:lnTo>
                                  <a:pt x="1140" y="20"/>
                                </a:lnTo>
                                <a:lnTo>
                                  <a:pt x="1116" y="8"/>
                                </a:lnTo>
                                <a:lnTo>
                                  <a:pt x="1108" y="0"/>
                                </a:lnTo>
                                <a:lnTo>
                                  <a:pt x="1096" y="0"/>
                                </a:lnTo>
                                <a:lnTo>
                                  <a:pt x="1084" y="0"/>
                                </a:lnTo>
                                <a:lnTo>
                                  <a:pt x="1048" y="8"/>
                                </a:lnTo>
                                <a:lnTo>
                                  <a:pt x="1040" y="20"/>
                                </a:lnTo>
                                <a:lnTo>
                                  <a:pt x="1028" y="8"/>
                                </a:lnTo>
                                <a:lnTo>
                                  <a:pt x="1004" y="8"/>
                                </a:lnTo>
                                <a:lnTo>
                                  <a:pt x="1004" y="20"/>
                                </a:lnTo>
                                <a:lnTo>
                                  <a:pt x="992" y="20"/>
                                </a:lnTo>
                                <a:lnTo>
                                  <a:pt x="960" y="20"/>
                                </a:lnTo>
                                <a:lnTo>
                                  <a:pt x="912" y="20"/>
                                </a:lnTo>
                                <a:lnTo>
                                  <a:pt x="888" y="20"/>
                                </a:lnTo>
                                <a:lnTo>
                                  <a:pt x="856" y="32"/>
                                </a:lnTo>
                                <a:lnTo>
                                  <a:pt x="856" y="44"/>
                                </a:lnTo>
                                <a:lnTo>
                                  <a:pt x="856" y="56"/>
                                </a:lnTo>
                                <a:lnTo>
                                  <a:pt x="844" y="56"/>
                                </a:lnTo>
                                <a:lnTo>
                                  <a:pt x="820" y="44"/>
                                </a:lnTo>
                                <a:lnTo>
                                  <a:pt x="800" y="44"/>
                                </a:lnTo>
                                <a:lnTo>
                                  <a:pt x="764" y="44"/>
                                </a:lnTo>
                                <a:lnTo>
                                  <a:pt x="776" y="56"/>
                                </a:lnTo>
                                <a:lnTo>
                                  <a:pt x="800" y="76"/>
                                </a:lnTo>
                                <a:lnTo>
                                  <a:pt x="788" y="112"/>
                                </a:lnTo>
                                <a:lnTo>
                                  <a:pt x="764" y="136"/>
                                </a:lnTo>
                                <a:lnTo>
                                  <a:pt x="728" y="156"/>
                                </a:lnTo>
                                <a:lnTo>
                                  <a:pt x="684" y="168"/>
                                </a:lnTo>
                                <a:lnTo>
                                  <a:pt x="652" y="180"/>
                                </a:lnTo>
                                <a:lnTo>
                                  <a:pt x="616" y="192"/>
                                </a:lnTo>
                                <a:lnTo>
                                  <a:pt x="592" y="204"/>
                                </a:lnTo>
                                <a:lnTo>
                                  <a:pt x="580" y="228"/>
                                </a:lnTo>
                                <a:lnTo>
                                  <a:pt x="572" y="236"/>
                                </a:lnTo>
                                <a:lnTo>
                                  <a:pt x="536" y="248"/>
                                </a:lnTo>
                                <a:lnTo>
                                  <a:pt x="512" y="260"/>
                                </a:lnTo>
                                <a:lnTo>
                                  <a:pt x="492" y="284"/>
                                </a:lnTo>
                                <a:lnTo>
                                  <a:pt x="468" y="284"/>
                                </a:lnTo>
                                <a:lnTo>
                                  <a:pt x="444" y="284"/>
                                </a:lnTo>
                                <a:lnTo>
                                  <a:pt x="412" y="308"/>
                                </a:lnTo>
                                <a:lnTo>
                                  <a:pt x="376" y="316"/>
                                </a:lnTo>
                                <a:lnTo>
                                  <a:pt x="352" y="340"/>
                                </a:lnTo>
                                <a:lnTo>
                                  <a:pt x="320" y="364"/>
                                </a:lnTo>
                                <a:lnTo>
                                  <a:pt x="296" y="376"/>
                                </a:lnTo>
                                <a:lnTo>
                                  <a:pt x="284" y="376"/>
                                </a:lnTo>
                                <a:lnTo>
                                  <a:pt x="264" y="396"/>
                                </a:lnTo>
                                <a:lnTo>
                                  <a:pt x="228" y="420"/>
                                </a:lnTo>
                                <a:lnTo>
                                  <a:pt x="192" y="432"/>
                                </a:lnTo>
                                <a:lnTo>
                                  <a:pt x="172" y="444"/>
                                </a:lnTo>
                                <a:lnTo>
                                  <a:pt x="160" y="456"/>
                                </a:lnTo>
                                <a:lnTo>
                                  <a:pt x="136" y="468"/>
                                </a:lnTo>
                                <a:lnTo>
                                  <a:pt x="112" y="476"/>
                                </a:lnTo>
                                <a:lnTo>
                                  <a:pt x="80" y="476"/>
                                </a:lnTo>
                                <a:lnTo>
                                  <a:pt x="44" y="476"/>
                                </a:lnTo>
                                <a:lnTo>
                                  <a:pt x="32" y="476"/>
                                </a:lnTo>
                                <a:lnTo>
                                  <a:pt x="32" y="500"/>
                                </a:lnTo>
                                <a:lnTo>
                                  <a:pt x="32" y="512"/>
                                </a:lnTo>
                                <a:lnTo>
                                  <a:pt x="32" y="536"/>
                                </a:lnTo>
                                <a:lnTo>
                                  <a:pt x="32" y="568"/>
                                </a:lnTo>
                                <a:lnTo>
                                  <a:pt x="24" y="580"/>
                                </a:lnTo>
                                <a:lnTo>
                                  <a:pt x="12" y="592"/>
                                </a:lnTo>
                                <a:lnTo>
                                  <a:pt x="0" y="616"/>
                                </a:lnTo>
                                <a:lnTo>
                                  <a:pt x="0" y="648"/>
                                </a:lnTo>
                                <a:lnTo>
                                  <a:pt x="12" y="660"/>
                                </a:lnTo>
                                <a:lnTo>
                                  <a:pt x="32" y="672"/>
                                </a:lnTo>
                                <a:lnTo>
                                  <a:pt x="56" y="684"/>
                                </a:lnTo>
                                <a:lnTo>
                                  <a:pt x="44" y="696"/>
                                </a:lnTo>
                                <a:lnTo>
                                  <a:pt x="44" y="708"/>
                                </a:lnTo>
                                <a:lnTo>
                                  <a:pt x="32" y="740"/>
                                </a:lnTo>
                                <a:lnTo>
                                  <a:pt x="32" y="764"/>
                                </a:lnTo>
                                <a:lnTo>
                                  <a:pt x="44" y="776"/>
                                </a:lnTo>
                                <a:lnTo>
                                  <a:pt x="68" y="788"/>
                                </a:lnTo>
                                <a:lnTo>
                                  <a:pt x="104" y="788"/>
                                </a:lnTo>
                                <a:lnTo>
                                  <a:pt x="124" y="788"/>
                                </a:lnTo>
                                <a:lnTo>
                                  <a:pt x="136" y="796"/>
                                </a:lnTo>
                                <a:lnTo>
                                  <a:pt x="172" y="776"/>
                                </a:lnTo>
                                <a:lnTo>
                                  <a:pt x="184" y="752"/>
                                </a:lnTo>
                                <a:lnTo>
                                  <a:pt x="172" y="740"/>
                                </a:lnTo>
                                <a:lnTo>
                                  <a:pt x="184" y="716"/>
                                </a:lnTo>
                                <a:lnTo>
                                  <a:pt x="192" y="708"/>
                                </a:lnTo>
                                <a:lnTo>
                                  <a:pt x="216" y="684"/>
                                </a:lnTo>
                                <a:lnTo>
                                  <a:pt x="228" y="672"/>
                                </a:lnTo>
                                <a:lnTo>
                                  <a:pt x="252" y="648"/>
                                </a:lnTo>
                                <a:lnTo>
                                  <a:pt x="284" y="628"/>
                                </a:lnTo>
                                <a:lnTo>
                                  <a:pt x="296" y="580"/>
                                </a:lnTo>
                                <a:lnTo>
                                  <a:pt x="332" y="556"/>
                                </a:lnTo>
                                <a:lnTo>
                                  <a:pt x="332" y="536"/>
                                </a:lnTo>
                                <a:lnTo>
                                  <a:pt x="340" y="512"/>
                                </a:lnTo>
                                <a:lnTo>
                                  <a:pt x="352" y="512"/>
                                </a:lnTo>
                                <a:lnTo>
                                  <a:pt x="388" y="500"/>
                                </a:lnTo>
                                <a:lnTo>
                                  <a:pt x="412" y="476"/>
                                </a:lnTo>
                                <a:lnTo>
                                  <a:pt x="420" y="476"/>
                                </a:lnTo>
                                <a:lnTo>
                                  <a:pt x="444" y="488"/>
                                </a:lnTo>
                                <a:lnTo>
                                  <a:pt x="456" y="488"/>
                                </a:lnTo>
                                <a:lnTo>
                                  <a:pt x="480" y="500"/>
                                </a:lnTo>
                                <a:lnTo>
                                  <a:pt x="492" y="512"/>
                                </a:lnTo>
                                <a:lnTo>
                                  <a:pt x="512" y="500"/>
                                </a:lnTo>
                                <a:lnTo>
                                  <a:pt x="524" y="488"/>
                                </a:lnTo>
                                <a:lnTo>
                                  <a:pt x="548" y="488"/>
                                </a:lnTo>
                                <a:lnTo>
                                  <a:pt x="560" y="512"/>
                                </a:lnTo>
                                <a:lnTo>
                                  <a:pt x="592" y="512"/>
                                </a:lnTo>
                                <a:lnTo>
                                  <a:pt x="628" y="500"/>
                                </a:lnTo>
                                <a:lnTo>
                                  <a:pt x="652" y="500"/>
                                </a:lnTo>
                                <a:lnTo>
                                  <a:pt x="696" y="512"/>
                                </a:lnTo>
                                <a:lnTo>
                                  <a:pt x="708" y="512"/>
                                </a:lnTo>
                                <a:lnTo>
                                  <a:pt x="708" y="488"/>
                                </a:lnTo>
                                <a:lnTo>
                                  <a:pt x="684" y="468"/>
                                </a:lnTo>
                                <a:lnTo>
                                  <a:pt x="684" y="456"/>
                                </a:lnTo>
                                <a:lnTo>
                                  <a:pt x="708" y="432"/>
                                </a:lnTo>
                                <a:lnTo>
                                  <a:pt x="740" y="432"/>
                                </a:lnTo>
                                <a:lnTo>
                                  <a:pt x="764" y="420"/>
                                </a:lnTo>
                                <a:lnTo>
                                  <a:pt x="800" y="388"/>
                                </a:lnTo>
                                <a:lnTo>
                                  <a:pt x="832" y="352"/>
                                </a:lnTo>
                                <a:lnTo>
                                  <a:pt x="856" y="340"/>
                                </a:lnTo>
                                <a:lnTo>
                                  <a:pt x="880" y="364"/>
                                </a:lnTo>
                                <a:lnTo>
                                  <a:pt x="912" y="364"/>
                                </a:lnTo>
                                <a:lnTo>
                                  <a:pt x="924" y="364"/>
                                </a:lnTo>
                                <a:lnTo>
                                  <a:pt x="936" y="364"/>
                                </a:lnTo>
                                <a:lnTo>
                                  <a:pt x="960" y="388"/>
                                </a:lnTo>
                                <a:lnTo>
                                  <a:pt x="980" y="396"/>
                                </a:lnTo>
                                <a:lnTo>
                                  <a:pt x="1028" y="396"/>
                                </a:lnTo>
                                <a:lnTo>
                                  <a:pt x="1028" y="364"/>
                                </a:lnTo>
                                <a:lnTo>
                                  <a:pt x="1040" y="364"/>
                                </a:lnTo>
                                <a:lnTo>
                                  <a:pt x="1048" y="352"/>
                                </a:lnTo>
                                <a:lnTo>
                                  <a:pt x="1072" y="340"/>
                                </a:lnTo>
                                <a:lnTo>
                                  <a:pt x="1084" y="328"/>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05pt;margin-top:344.8pt;width:70.8pt;height:67.2pt" coordorigin="3581,6896" coordsize="1416,1344">
                <v:shape id="shape_0" coordsize="136,136" path="m112,112l88,124l76,136l68,124l56,124l32,136l20,124l20,112l20,100l8,88l0,76l0,64l8,56l0,32l8,32l32,20l44,8l56,0l68,0l76,0l88,0l88,8l100,20l112,32l112,44l136,56l136,64l124,88l112,100l112,112xe" fillcolor="white" stroked="t" o:allowincell="f" style="position:absolute;left:4861;top:6896;width:135;height:135;mso-wrap-style:none;v-text-anchor:middle">
                  <v:fill o:detectmouseclick="t" type="solid" color2="black"/>
                  <v:stroke color="black" weight="6480" joinstyle="round" endcap="flat"/>
                  <w10:wrap type="none"/>
                </v:shape>
                <v:shape id="shape_0" coordsize="100,68" path="m100,12l80,24l68,24l68,32l68,44l56,56l44,56l44,44l32,32l20,32l20,56l20,68l20,56l12,56l0,44l12,32l12,24l20,12l32,12l44,24l56,12l56,0l68,0l80,12l92,12l92,0l100,12xe" fillcolor="white" stroked="t" o:allowincell="f" style="position:absolute;left:4677;top:7008;width:99;height:67;mso-wrap-style:none;v-text-anchor:middle">
                  <v:fill o:detectmouseclick="t" type="solid" color2="black"/>
                  <v:stroke color="black" weight="6480" joinstyle="round" endcap="flat"/>
                  <w10:wrap type="none"/>
                </v:shape>
                <v:shape id="shape_0" coordsize="56,56" path="m44,0l32,0l12,0l12,20l12,32l0,44l12,56l32,44l32,32l44,20l56,20l44,20l56,8l56,0l44,0xe" fillcolor="white" stroked="t" o:allowincell="f" style="position:absolute;left:4745;top:7044;width:55;height:55;mso-wrap-style:none;v-text-anchor:middle">
                  <v:fill o:detectmouseclick="t" type="solid" color2="black"/>
                  <v:stroke color="black" weight="6480" joinstyle="round" endcap="flat"/>
                  <w10:wrap type="none"/>
                </v:shape>
                <v:shape id="shape_0" coordsize="44,32" path="m44,24l44,32l32,32l20,24l8,24l0,24l0,12l8,0l20,12l32,12l44,24xe" fillcolor="white" stroked="t" o:allowincell="f" style="position:absolute;left:4701;top:7088;width:43;height:31;mso-wrap-style:none;v-text-anchor:middle">
                  <v:fill o:detectmouseclick="t" type="solid" color2="black"/>
                  <v:stroke color="black" weight="6480" joinstyle="round" endcap="flat"/>
                  <w10:wrap type="none"/>
                </v:shape>
                <v:shape id="shape_0" coordsize="1244,796" path="m1084,328l1060,308l1048,308l1060,296l1084,296l1108,296l1140,284l1164,284l1176,248l1188,216l1196,192l1196,168l1196,156l1164,148l1152,136l1128,136l1116,124l1108,112l1096,112l1108,100l1108,76l1108,68l1116,56l1164,56l1196,56l1232,56l1244,56l1232,56l1176,32l1164,32l1140,20l1116,8l1108,0l1096,0l1084,0l1048,8l1040,20l1028,8l1004,8l1004,20l992,20l960,20l912,20l888,20l856,32l856,44l856,56l844,56l820,44l800,44l764,44l776,56l800,76l788,112l764,136l728,156l684,168l652,180l616,192l592,204l580,228l572,236l536,248l512,260l492,284l468,284l444,284l412,308l376,316l352,340l320,364l296,376l284,376l264,396l228,420l192,432l172,444l160,456l136,468l112,476l80,476l44,476l32,476l32,500l32,512l32,536l32,568l24,580l12,592l0,616l0,648l12,660l32,672l56,684l44,696l44,708l32,740l32,764l44,776l68,788l104,788l124,788l136,796l172,776l184,752l172,740l184,716l192,708l216,684l228,672l252,648l284,628l296,580l332,556l332,536l340,512l352,512l388,500l412,476l420,476l444,488l456,488l480,500l492,512l512,500l524,488l548,488l560,512l592,512l628,500l652,500l696,512l708,512l708,488l684,468l684,456l708,432l740,432l764,420l800,388l832,352l856,340l880,364l912,364l924,364l936,364l960,388l980,396l1028,396l1028,364l1040,364l1048,352l1072,340l1084,328xe" fillcolor="white" stroked="t" o:allowincell="f" style="position:absolute;left:3581;top:7444;width:1243;height:795;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998595</wp:posOffset>
                </wp:positionH>
                <wp:positionV relativeFrom="paragraph">
                  <wp:posOffset>5082540</wp:posOffset>
                </wp:positionV>
                <wp:extent cx="203200" cy="223520"/>
                <wp:effectExtent l="3175" t="3175" r="3810" b="4445"/>
                <wp:wrapNone/>
                <wp:docPr id="19" name=""/>
                <a:graphic xmlns:a="http://schemas.openxmlformats.org/drawingml/2006/main">
                  <a:graphicData uri="http://schemas.microsoft.com/office/word/2010/wordprocessingShape">
                    <wps:wsp>
                      <wps:cNvSpPr/>
                      <wps:spPr>
                        <a:xfrm>
                          <a:off x="0" y="0"/>
                          <a:ext cx="203040" cy="223560"/>
                        </a:xfrm>
                        <a:custGeom>
                          <a:avLst/>
                          <a:gdLst/>
                          <a:ahLst/>
                          <a:rect l="l" t="t" r="r" b="b"/>
                          <a:pathLst>
                            <a:path w="320" h="352">
                              <a:moveTo>
                                <a:pt x="296" y="8"/>
                              </a:moveTo>
                              <a:lnTo>
                                <a:pt x="284" y="0"/>
                              </a:lnTo>
                              <a:lnTo>
                                <a:pt x="272" y="8"/>
                              </a:lnTo>
                              <a:lnTo>
                                <a:pt x="260" y="8"/>
                              </a:lnTo>
                              <a:lnTo>
                                <a:pt x="260" y="20"/>
                              </a:lnTo>
                              <a:lnTo>
                                <a:pt x="260" y="32"/>
                              </a:lnTo>
                              <a:lnTo>
                                <a:pt x="252" y="32"/>
                              </a:lnTo>
                              <a:lnTo>
                                <a:pt x="252" y="20"/>
                              </a:lnTo>
                              <a:lnTo>
                                <a:pt x="252" y="8"/>
                              </a:lnTo>
                              <a:lnTo>
                                <a:pt x="240" y="8"/>
                              </a:lnTo>
                              <a:lnTo>
                                <a:pt x="228" y="20"/>
                              </a:lnTo>
                              <a:lnTo>
                                <a:pt x="216" y="20"/>
                              </a:lnTo>
                              <a:lnTo>
                                <a:pt x="216" y="8"/>
                              </a:lnTo>
                              <a:lnTo>
                                <a:pt x="192" y="32"/>
                              </a:lnTo>
                              <a:lnTo>
                                <a:pt x="184" y="56"/>
                              </a:lnTo>
                              <a:lnTo>
                                <a:pt x="184" y="76"/>
                              </a:lnTo>
                              <a:lnTo>
                                <a:pt x="192" y="100"/>
                              </a:lnTo>
                              <a:lnTo>
                                <a:pt x="184" y="124"/>
                              </a:lnTo>
                              <a:lnTo>
                                <a:pt x="160" y="124"/>
                              </a:lnTo>
                              <a:lnTo>
                                <a:pt x="148" y="136"/>
                              </a:lnTo>
                              <a:lnTo>
                                <a:pt x="148" y="148"/>
                              </a:lnTo>
                              <a:lnTo>
                                <a:pt x="136" y="156"/>
                              </a:lnTo>
                              <a:lnTo>
                                <a:pt x="104" y="168"/>
                              </a:lnTo>
                              <a:lnTo>
                                <a:pt x="92" y="180"/>
                              </a:lnTo>
                              <a:lnTo>
                                <a:pt x="80" y="192"/>
                              </a:lnTo>
                              <a:lnTo>
                                <a:pt x="56" y="204"/>
                              </a:lnTo>
                              <a:lnTo>
                                <a:pt x="56" y="228"/>
                              </a:lnTo>
                              <a:lnTo>
                                <a:pt x="56" y="236"/>
                              </a:lnTo>
                              <a:lnTo>
                                <a:pt x="44" y="260"/>
                              </a:lnTo>
                              <a:lnTo>
                                <a:pt x="32" y="272"/>
                              </a:lnTo>
                              <a:lnTo>
                                <a:pt x="12" y="308"/>
                              </a:lnTo>
                              <a:lnTo>
                                <a:pt x="0" y="316"/>
                              </a:lnTo>
                              <a:lnTo>
                                <a:pt x="0" y="328"/>
                              </a:lnTo>
                              <a:lnTo>
                                <a:pt x="12" y="340"/>
                              </a:lnTo>
                              <a:lnTo>
                                <a:pt x="12" y="352"/>
                              </a:lnTo>
                              <a:lnTo>
                                <a:pt x="24" y="352"/>
                              </a:lnTo>
                              <a:lnTo>
                                <a:pt x="24" y="340"/>
                              </a:lnTo>
                              <a:lnTo>
                                <a:pt x="24" y="328"/>
                              </a:lnTo>
                              <a:lnTo>
                                <a:pt x="32" y="316"/>
                              </a:lnTo>
                              <a:lnTo>
                                <a:pt x="44" y="308"/>
                              </a:lnTo>
                              <a:lnTo>
                                <a:pt x="56" y="296"/>
                              </a:lnTo>
                              <a:lnTo>
                                <a:pt x="56" y="272"/>
                              </a:lnTo>
                              <a:lnTo>
                                <a:pt x="68" y="260"/>
                              </a:lnTo>
                              <a:lnTo>
                                <a:pt x="80" y="260"/>
                              </a:lnTo>
                              <a:lnTo>
                                <a:pt x="92" y="248"/>
                              </a:lnTo>
                              <a:lnTo>
                                <a:pt x="104" y="248"/>
                              </a:lnTo>
                              <a:lnTo>
                                <a:pt x="104" y="260"/>
                              </a:lnTo>
                              <a:lnTo>
                                <a:pt x="112" y="260"/>
                              </a:lnTo>
                              <a:lnTo>
                                <a:pt x="112" y="248"/>
                              </a:lnTo>
                              <a:lnTo>
                                <a:pt x="136" y="248"/>
                              </a:lnTo>
                              <a:lnTo>
                                <a:pt x="148" y="248"/>
                              </a:lnTo>
                              <a:lnTo>
                                <a:pt x="148" y="236"/>
                              </a:lnTo>
                              <a:lnTo>
                                <a:pt x="160" y="228"/>
                              </a:lnTo>
                              <a:lnTo>
                                <a:pt x="184" y="216"/>
                              </a:lnTo>
                              <a:lnTo>
                                <a:pt x="192" y="216"/>
                              </a:lnTo>
                              <a:lnTo>
                                <a:pt x="192" y="204"/>
                              </a:lnTo>
                              <a:lnTo>
                                <a:pt x="216" y="204"/>
                              </a:lnTo>
                              <a:lnTo>
                                <a:pt x="240" y="204"/>
                              </a:lnTo>
                              <a:lnTo>
                                <a:pt x="272" y="180"/>
                              </a:lnTo>
                              <a:lnTo>
                                <a:pt x="296" y="156"/>
                              </a:lnTo>
                              <a:lnTo>
                                <a:pt x="320" y="136"/>
                              </a:lnTo>
                              <a:lnTo>
                                <a:pt x="320" y="124"/>
                              </a:lnTo>
                              <a:lnTo>
                                <a:pt x="308" y="100"/>
                              </a:lnTo>
                              <a:lnTo>
                                <a:pt x="296" y="100"/>
                              </a:lnTo>
                              <a:lnTo>
                                <a:pt x="284" y="88"/>
                              </a:lnTo>
                              <a:lnTo>
                                <a:pt x="284" y="76"/>
                              </a:lnTo>
                              <a:lnTo>
                                <a:pt x="272" y="56"/>
                              </a:lnTo>
                              <a:lnTo>
                                <a:pt x="284" y="44"/>
                              </a:lnTo>
                              <a:lnTo>
                                <a:pt x="296" y="32"/>
                              </a:lnTo>
                              <a:lnTo>
                                <a:pt x="284" y="32"/>
                              </a:lnTo>
                              <a:lnTo>
                                <a:pt x="284" y="20"/>
                              </a:lnTo>
                              <a:lnTo>
                                <a:pt x="296" y="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20,352" path="m296,8l284,0l272,8l260,8l260,20l260,32l252,32l252,20l252,8l240,8l228,20l216,20l216,8l192,32l184,56l184,76l192,100l184,124l160,124l148,136l148,148l136,156l104,168l92,180l80,192l56,204l56,228l56,236l44,260l32,272l12,308l0,316l0,328l12,340l12,352l24,352l24,340l24,328l32,316l44,308l56,296l56,272l68,260l80,260l92,248l104,248l104,260l112,260l112,248l136,248l148,248l148,236l160,228l184,216l192,216l192,204l216,204l240,204l272,180l296,156l320,136l320,124l308,100l296,100l284,88l284,76l272,56l284,44l296,32l284,32l284,20l296,8xe" fillcolor="white" stroked="t" o:allowincell="f" style="position:absolute;margin-left:314.85pt;margin-top:400.2pt;width:15.95pt;height:17.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62015</wp:posOffset>
                </wp:positionH>
                <wp:positionV relativeFrom="paragraph">
                  <wp:posOffset>4472940</wp:posOffset>
                </wp:positionV>
                <wp:extent cx="43180" cy="63500"/>
                <wp:effectExtent l="3175" t="3175" r="3810" b="3810"/>
                <wp:wrapNone/>
                <wp:docPr id="20" name=""/>
                <a:graphic xmlns:a="http://schemas.openxmlformats.org/drawingml/2006/main">
                  <a:graphicData uri="http://schemas.microsoft.com/office/word/2010/wordprocessingShape">
                    <wps:wsp>
                      <wps:cNvSpPr/>
                      <wps:spPr>
                        <a:xfrm>
                          <a:off x="0" y="0"/>
                          <a:ext cx="43200" cy="63360"/>
                        </a:xfrm>
                        <a:custGeom>
                          <a:avLst/>
                          <a:gdLst/>
                          <a:ahLst/>
                          <a:rect l="l" t="t" r="r" b="b"/>
                          <a:pathLst>
                            <a:path w="68" h="100">
                              <a:moveTo>
                                <a:pt x="56" y="20"/>
                              </a:moveTo>
                              <a:lnTo>
                                <a:pt x="56" y="20"/>
                              </a:lnTo>
                              <a:lnTo>
                                <a:pt x="44" y="8"/>
                              </a:lnTo>
                              <a:lnTo>
                                <a:pt x="36" y="0"/>
                              </a:lnTo>
                              <a:lnTo>
                                <a:pt x="24" y="8"/>
                              </a:lnTo>
                              <a:lnTo>
                                <a:pt x="12" y="20"/>
                              </a:lnTo>
                              <a:lnTo>
                                <a:pt x="0" y="20"/>
                              </a:lnTo>
                              <a:lnTo>
                                <a:pt x="0" y="32"/>
                              </a:lnTo>
                              <a:lnTo>
                                <a:pt x="12" y="44"/>
                              </a:lnTo>
                              <a:lnTo>
                                <a:pt x="12" y="56"/>
                              </a:lnTo>
                              <a:lnTo>
                                <a:pt x="12" y="76"/>
                              </a:lnTo>
                              <a:lnTo>
                                <a:pt x="24" y="88"/>
                              </a:lnTo>
                              <a:lnTo>
                                <a:pt x="36" y="100"/>
                              </a:lnTo>
                              <a:lnTo>
                                <a:pt x="44" y="100"/>
                              </a:lnTo>
                              <a:lnTo>
                                <a:pt x="68" y="76"/>
                              </a:lnTo>
                              <a:lnTo>
                                <a:pt x="68" y="68"/>
                              </a:lnTo>
                              <a:lnTo>
                                <a:pt x="68" y="56"/>
                              </a:lnTo>
                              <a:lnTo>
                                <a:pt x="68" y="32"/>
                              </a:lnTo>
                              <a:lnTo>
                                <a:pt x="56" y="2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68,100" path="m56,20l56,20l44,8l36,0l24,8l12,20l0,20l0,32l12,44l12,56l12,76l24,88l36,100l44,100l68,76l68,68l68,56l68,32l56,20xe" fillcolor="white" stroked="t" o:allowincell="f" style="position:absolute;margin-left:469.45pt;margin-top:352.2pt;width:3.35pt;height:4.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69635</wp:posOffset>
                </wp:positionH>
                <wp:positionV relativeFrom="paragraph">
                  <wp:posOffset>5227320</wp:posOffset>
                </wp:positionV>
                <wp:extent cx="27940" cy="93980"/>
                <wp:effectExtent l="3175" t="3810" r="4445" b="3810"/>
                <wp:wrapNone/>
                <wp:docPr id="21" name=""/>
                <a:graphic xmlns:a="http://schemas.openxmlformats.org/drawingml/2006/main">
                  <a:graphicData uri="http://schemas.microsoft.com/office/word/2010/wordprocessingShape">
                    <wps:wsp>
                      <wps:cNvSpPr/>
                      <wps:spPr>
                        <a:xfrm>
                          <a:off x="0" y="0"/>
                          <a:ext cx="28080" cy="93960"/>
                        </a:xfrm>
                        <a:custGeom>
                          <a:avLst/>
                          <a:gdLst/>
                          <a:ahLst/>
                          <a:rect l="l" t="t" r="r" b="b"/>
                          <a:pathLst>
                            <a:path w="44" h="148">
                              <a:moveTo>
                                <a:pt x="12" y="0"/>
                              </a:moveTo>
                              <a:lnTo>
                                <a:pt x="0" y="20"/>
                              </a:lnTo>
                              <a:lnTo>
                                <a:pt x="0" y="32"/>
                              </a:lnTo>
                              <a:lnTo>
                                <a:pt x="12" y="44"/>
                              </a:lnTo>
                              <a:lnTo>
                                <a:pt x="12" y="68"/>
                              </a:lnTo>
                              <a:lnTo>
                                <a:pt x="0" y="68"/>
                              </a:lnTo>
                              <a:lnTo>
                                <a:pt x="0" y="88"/>
                              </a:lnTo>
                              <a:lnTo>
                                <a:pt x="12" y="100"/>
                              </a:lnTo>
                              <a:lnTo>
                                <a:pt x="24" y="112"/>
                              </a:lnTo>
                              <a:lnTo>
                                <a:pt x="24" y="124"/>
                              </a:lnTo>
                              <a:lnTo>
                                <a:pt x="24" y="136"/>
                              </a:lnTo>
                              <a:lnTo>
                                <a:pt x="24" y="148"/>
                              </a:lnTo>
                              <a:lnTo>
                                <a:pt x="32" y="148"/>
                              </a:lnTo>
                              <a:lnTo>
                                <a:pt x="44" y="148"/>
                              </a:lnTo>
                              <a:lnTo>
                                <a:pt x="32" y="112"/>
                              </a:lnTo>
                              <a:lnTo>
                                <a:pt x="32" y="88"/>
                              </a:lnTo>
                              <a:lnTo>
                                <a:pt x="24" y="68"/>
                              </a:lnTo>
                              <a:lnTo>
                                <a:pt x="24" y="32"/>
                              </a:lnTo>
                              <a:lnTo>
                                <a:pt x="12" y="8"/>
                              </a:lnTo>
                              <a:lnTo>
                                <a:pt x="12"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4,148" path="m12,0l0,20l0,32l12,44l12,68l0,68l0,88l12,100l24,112l24,124l24,136l24,148l32,148l44,148l32,112l32,88l24,68l24,32l12,8l12,0xe" fillcolor="white" stroked="t" o:allowincell="f" style="position:absolute;margin-left:470.05pt;margin-top:411.6pt;width:2.15pt;height:7.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52795</wp:posOffset>
                </wp:positionH>
                <wp:positionV relativeFrom="paragraph">
                  <wp:posOffset>5212080</wp:posOffset>
                </wp:positionV>
                <wp:extent cx="109220" cy="93980"/>
                <wp:effectExtent l="3175" t="3175" r="3810" b="3810"/>
                <wp:wrapNone/>
                <wp:docPr id="22" name=""/>
                <a:graphic xmlns:a="http://schemas.openxmlformats.org/drawingml/2006/main">
                  <a:graphicData uri="http://schemas.microsoft.com/office/word/2010/wordprocessingShape">
                    <wps:wsp>
                      <wps:cNvSpPr/>
                      <wps:spPr>
                        <a:xfrm>
                          <a:off x="0" y="0"/>
                          <a:ext cx="109080" cy="93960"/>
                        </a:xfrm>
                        <a:custGeom>
                          <a:avLst/>
                          <a:gdLst/>
                          <a:ahLst/>
                          <a:rect l="l" t="t" r="r" b="b"/>
                          <a:pathLst>
                            <a:path w="172" h="148">
                              <a:moveTo>
                                <a:pt x="104" y="0"/>
                              </a:moveTo>
                              <a:lnTo>
                                <a:pt x="92" y="0"/>
                              </a:lnTo>
                              <a:lnTo>
                                <a:pt x="80" y="0"/>
                              </a:lnTo>
                              <a:lnTo>
                                <a:pt x="68" y="0"/>
                              </a:lnTo>
                              <a:lnTo>
                                <a:pt x="80" y="12"/>
                              </a:lnTo>
                              <a:lnTo>
                                <a:pt x="92" y="24"/>
                              </a:lnTo>
                              <a:lnTo>
                                <a:pt x="92" y="32"/>
                              </a:lnTo>
                              <a:lnTo>
                                <a:pt x="92" y="44"/>
                              </a:lnTo>
                              <a:lnTo>
                                <a:pt x="92" y="56"/>
                              </a:lnTo>
                              <a:lnTo>
                                <a:pt x="80" y="56"/>
                              </a:lnTo>
                              <a:lnTo>
                                <a:pt x="48" y="44"/>
                              </a:lnTo>
                              <a:lnTo>
                                <a:pt x="24" y="32"/>
                              </a:lnTo>
                              <a:lnTo>
                                <a:pt x="12" y="32"/>
                              </a:lnTo>
                              <a:lnTo>
                                <a:pt x="0" y="24"/>
                              </a:lnTo>
                              <a:lnTo>
                                <a:pt x="0" y="32"/>
                              </a:lnTo>
                              <a:lnTo>
                                <a:pt x="12" y="56"/>
                              </a:lnTo>
                              <a:lnTo>
                                <a:pt x="48" y="68"/>
                              </a:lnTo>
                              <a:lnTo>
                                <a:pt x="68" y="80"/>
                              </a:lnTo>
                              <a:lnTo>
                                <a:pt x="68" y="92"/>
                              </a:lnTo>
                              <a:lnTo>
                                <a:pt x="56" y="92"/>
                              </a:lnTo>
                              <a:lnTo>
                                <a:pt x="68" y="92"/>
                              </a:lnTo>
                              <a:lnTo>
                                <a:pt x="68" y="104"/>
                              </a:lnTo>
                              <a:lnTo>
                                <a:pt x="104" y="112"/>
                              </a:lnTo>
                              <a:lnTo>
                                <a:pt x="128" y="124"/>
                              </a:lnTo>
                              <a:lnTo>
                                <a:pt x="148" y="136"/>
                              </a:lnTo>
                              <a:lnTo>
                                <a:pt x="172" y="148"/>
                              </a:lnTo>
                              <a:lnTo>
                                <a:pt x="172" y="136"/>
                              </a:lnTo>
                              <a:lnTo>
                                <a:pt x="148" y="112"/>
                              </a:lnTo>
                              <a:lnTo>
                                <a:pt x="128" y="80"/>
                              </a:lnTo>
                              <a:lnTo>
                                <a:pt x="128" y="68"/>
                              </a:lnTo>
                              <a:lnTo>
                                <a:pt x="128" y="56"/>
                              </a:lnTo>
                              <a:lnTo>
                                <a:pt x="116" y="32"/>
                              </a:lnTo>
                              <a:lnTo>
                                <a:pt x="104" y="12"/>
                              </a:lnTo>
                              <a:lnTo>
                                <a:pt x="104"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72,148" path="m104,0l92,0l80,0l68,0l80,12l92,24l92,32l92,44l92,56l80,56l48,44l24,32l12,32l0,24l0,32l12,56l48,68l68,80l68,92l56,92l68,92l68,104l104,112l128,124l148,136l172,148l172,136l148,112l128,80l128,68l128,56l116,32l104,12l104,0xe" fillcolor="white" stroked="t" o:allowincell="f" style="position:absolute;margin-left:460.85pt;margin-top:410.4pt;width:8.55pt;height:7.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4770120</wp:posOffset>
                </wp:positionV>
                <wp:extent cx="73660" cy="35560"/>
                <wp:effectExtent l="3175" t="3175" r="3810" b="3810"/>
                <wp:wrapNone/>
                <wp:docPr id="23" name=""/>
                <a:graphic xmlns:a="http://schemas.openxmlformats.org/drawingml/2006/main">
                  <a:graphicData uri="http://schemas.microsoft.com/office/word/2010/wordprocessingShape">
                    <wps:wsp>
                      <wps:cNvSpPr/>
                      <wps:spPr>
                        <a:xfrm>
                          <a:off x="0" y="0"/>
                          <a:ext cx="73800" cy="35640"/>
                        </a:xfrm>
                        <a:custGeom>
                          <a:avLst/>
                          <a:gdLst/>
                          <a:ahLst/>
                          <a:rect l="l" t="t" r="r" b="b"/>
                          <a:pathLst>
                            <a:path w="116" h="56">
                              <a:moveTo>
                                <a:pt x="116" y="32"/>
                              </a:moveTo>
                              <a:lnTo>
                                <a:pt x="116" y="44"/>
                              </a:lnTo>
                              <a:lnTo>
                                <a:pt x="92" y="56"/>
                              </a:lnTo>
                              <a:lnTo>
                                <a:pt x="80" y="56"/>
                              </a:lnTo>
                              <a:lnTo>
                                <a:pt x="56" y="56"/>
                              </a:lnTo>
                              <a:lnTo>
                                <a:pt x="36" y="56"/>
                              </a:lnTo>
                              <a:lnTo>
                                <a:pt x="24" y="44"/>
                              </a:lnTo>
                              <a:lnTo>
                                <a:pt x="12" y="44"/>
                              </a:lnTo>
                              <a:lnTo>
                                <a:pt x="12" y="20"/>
                              </a:lnTo>
                              <a:lnTo>
                                <a:pt x="0" y="20"/>
                              </a:lnTo>
                              <a:lnTo>
                                <a:pt x="0" y="8"/>
                              </a:lnTo>
                              <a:lnTo>
                                <a:pt x="0" y="0"/>
                              </a:lnTo>
                              <a:lnTo>
                                <a:pt x="24" y="0"/>
                              </a:lnTo>
                              <a:lnTo>
                                <a:pt x="48" y="0"/>
                              </a:lnTo>
                              <a:lnTo>
                                <a:pt x="80" y="0"/>
                              </a:lnTo>
                              <a:lnTo>
                                <a:pt x="92" y="8"/>
                              </a:lnTo>
                              <a:lnTo>
                                <a:pt x="104" y="8"/>
                              </a:lnTo>
                              <a:lnTo>
                                <a:pt x="116" y="3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6,56" path="m116,32l116,44l92,56l80,56l56,56l36,56l24,44l12,44l12,20l0,20l0,8l0,0l24,0l48,0l80,0l92,8l104,8l116,32xe" fillcolor="white" stroked="t" o:allowincell="f" style="position:absolute;margin-left:224.65pt;margin-top:375.6pt;width:5.75pt;height:2.7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6332855</wp:posOffset>
                </wp:positionH>
                <wp:positionV relativeFrom="paragraph">
                  <wp:posOffset>350520</wp:posOffset>
                </wp:positionV>
                <wp:extent cx="2715260" cy="2169160"/>
                <wp:effectExtent l="3175" t="3810" r="3810" b="3810"/>
                <wp:wrapNone/>
                <wp:docPr id="24" name=""/>
                <a:graphic xmlns:a="http://schemas.openxmlformats.org/drawingml/2006/main">
                  <a:graphicData uri="http://schemas.microsoft.com/office/word/2010/wordprocessingGroup">
                    <wpg:wgp>
                      <wpg:cNvGrpSpPr/>
                      <wpg:grpSpPr>
                        <a:xfrm>
                          <a:off x="0" y="0"/>
                          <a:ext cx="2715120" cy="2169000"/>
                          <a:chOff x="0" y="0"/>
                          <a:chExt cx="2715120" cy="2169000"/>
                        </a:xfrm>
                      </wpg:grpSpPr>
                      <wps:wsp>
                        <wps:cNvSpPr/>
                        <wps:spPr>
                          <a:xfrm>
                            <a:off x="152280" y="58320"/>
                            <a:ext cx="2562840" cy="2110680"/>
                          </a:xfrm>
                          <a:custGeom>
                            <a:avLst/>
                            <a:gdLst/>
                            <a:ahLst/>
                            <a:rect l="l" t="t" r="r" b="b"/>
                            <a:pathLst>
                              <a:path w="4036" h="3324">
                                <a:moveTo>
                                  <a:pt x="796" y="3084"/>
                                </a:moveTo>
                                <a:lnTo>
                                  <a:pt x="784" y="3072"/>
                                </a:lnTo>
                                <a:lnTo>
                                  <a:pt x="772" y="3060"/>
                                </a:lnTo>
                                <a:lnTo>
                                  <a:pt x="784" y="3048"/>
                                </a:lnTo>
                                <a:lnTo>
                                  <a:pt x="764" y="3028"/>
                                </a:lnTo>
                                <a:lnTo>
                                  <a:pt x="752" y="3016"/>
                                </a:lnTo>
                                <a:lnTo>
                                  <a:pt x="728" y="2992"/>
                                </a:lnTo>
                                <a:lnTo>
                                  <a:pt x="716" y="2992"/>
                                </a:lnTo>
                                <a:lnTo>
                                  <a:pt x="692" y="2980"/>
                                </a:lnTo>
                                <a:lnTo>
                                  <a:pt x="672" y="2948"/>
                                </a:lnTo>
                                <a:lnTo>
                                  <a:pt x="660" y="2900"/>
                                </a:lnTo>
                                <a:lnTo>
                                  <a:pt x="636" y="2856"/>
                                </a:lnTo>
                                <a:lnTo>
                                  <a:pt x="612" y="2832"/>
                                </a:lnTo>
                                <a:lnTo>
                                  <a:pt x="612" y="2820"/>
                                </a:lnTo>
                                <a:lnTo>
                                  <a:pt x="604" y="2800"/>
                                </a:lnTo>
                                <a:lnTo>
                                  <a:pt x="592" y="2776"/>
                                </a:lnTo>
                                <a:lnTo>
                                  <a:pt x="592" y="2764"/>
                                </a:lnTo>
                                <a:lnTo>
                                  <a:pt x="580" y="2740"/>
                                </a:lnTo>
                                <a:lnTo>
                                  <a:pt x="568" y="2740"/>
                                </a:lnTo>
                                <a:lnTo>
                                  <a:pt x="544" y="2740"/>
                                </a:lnTo>
                                <a:lnTo>
                                  <a:pt x="500" y="2740"/>
                                </a:lnTo>
                                <a:lnTo>
                                  <a:pt x="476" y="2740"/>
                                </a:lnTo>
                                <a:lnTo>
                                  <a:pt x="452" y="2720"/>
                                </a:lnTo>
                                <a:lnTo>
                                  <a:pt x="408" y="2672"/>
                                </a:lnTo>
                                <a:lnTo>
                                  <a:pt x="384" y="2628"/>
                                </a:lnTo>
                                <a:lnTo>
                                  <a:pt x="376" y="2604"/>
                                </a:lnTo>
                                <a:lnTo>
                                  <a:pt x="352" y="2592"/>
                                </a:lnTo>
                                <a:lnTo>
                                  <a:pt x="340" y="2568"/>
                                </a:lnTo>
                                <a:lnTo>
                                  <a:pt x="328" y="2560"/>
                                </a:lnTo>
                                <a:lnTo>
                                  <a:pt x="340" y="2536"/>
                                </a:lnTo>
                                <a:lnTo>
                                  <a:pt x="352" y="2488"/>
                                </a:lnTo>
                                <a:lnTo>
                                  <a:pt x="384" y="2444"/>
                                </a:lnTo>
                                <a:lnTo>
                                  <a:pt x="408" y="2408"/>
                                </a:lnTo>
                                <a:lnTo>
                                  <a:pt x="432" y="2388"/>
                                </a:lnTo>
                                <a:lnTo>
                                  <a:pt x="464" y="2352"/>
                                </a:lnTo>
                                <a:lnTo>
                                  <a:pt x="500" y="2328"/>
                                </a:lnTo>
                                <a:lnTo>
                                  <a:pt x="524" y="2320"/>
                                </a:lnTo>
                                <a:lnTo>
                                  <a:pt x="556" y="2320"/>
                                </a:lnTo>
                                <a:lnTo>
                                  <a:pt x="568" y="2328"/>
                                </a:lnTo>
                                <a:lnTo>
                                  <a:pt x="580" y="2340"/>
                                </a:lnTo>
                                <a:lnTo>
                                  <a:pt x="592" y="2352"/>
                                </a:lnTo>
                                <a:lnTo>
                                  <a:pt x="624" y="2352"/>
                                </a:lnTo>
                                <a:lnTo>
                                  <a:pt x="672" y="2364"/>
                                </a:lnTo>
                                <a:lnTo>
                                  <a:pt x="692" y="2388"/>
                                </a:lnTo>
                                <a:lnTo>
                                  <a:pt x="692" y="2408"/>
                                </a:lnTo>
                                <a:lnTo>
                                  <a:pt x="692" y="2432"/>
                                </a:lnTo>
                                <a:lnTo>
                                  <a:pt x="704" y="2444"/>
                                </a:lnTo>
                                <a:lnTo>
                                  <a:pt x="716" y="2456"/>
                                </a:lnTo>
                                <a:lnTo>
                                  <a:pt x="728" y="2468"/>
                                </a:lnTo>
                                <a:lnTo>
                                  <a:pt x="740" y="2480"/>
                                </a:lnTo>
                                <a:lnTo>
                                  <a:pt x="752" y="2512"/>
                                </a:lnTo>
                                <a:lnTo>
                                  <a:pt x="752" y="2548"/>
                                </a:lnTo>
                                <a:lnTo>
                                  <a:pt x="752" y="2568"/>
                                </a:lnTo>
                                <a:lnTo>
                                  <a:pt x="772" y="2592"/>
                                </a:lnTo>
                                <a:lnTo>
                                  <a:pt x="784" y="2604"/>
                                </a:lnTo>
                                <a:lnTo>
                                  <a:pt x="784" y="2616"/>
                                </a:lnTo>
                                <a:lnTo>
                                  <a:pt x="772" y="2616"/>
                                </a:lnTo>
                                <a:lnTo>
                                  <a:pt x="764" y="2604"/>
                                </a:lnTo>
                                <a:lnTo>
                                  <a:pt x="772" y="2628"/>
                                </a:lnTo>
                                <a:lnTo>
                                  <a:pt x="784" y="2640"/>
                                </a:lnTo>
                                <a:lnTo>
                                  <a:pt x="820" y="2616"/>
                                </a:lnTo>
                                <a:lnTo>
                                  <a:pt x="840" y="2604"/>
                                </a:lnTo>
                                <a:lnTo>
                                  <a:pt x="864" y="2592"/>
                                </a:lnTo>
                                <a:lnTo>
                                  <a:pt x="900" y="2568"/>
                                </a:lnTo>
                                <a:lnTo>
                                  <a:pt x="912" y="2560"/>
                                </a:lnTo>
                                <a:lnTo>
                                  <a:pt x="944" y="2548"/>
                                </a:lnTo>
                                <a:lnTo>
                                  <a:pt x="992" y="2536"/>
                                </a:lnTo>
                                <a:lnTo>
                                  <a:pt x="1036" y="2512"/>
                                </a:lnTo>
                                <a:lnTo>
                                  <a:pt x="1072" y="2488"/>
                                </a:lnTo>
                                <a:lnTo>
                                  <a:pt x="1104" y="2480"/>
                                </a:lnTo>
                                <a:lnTo>
                                  <a:pt x="1148" y="2480"/>
                                </a:lnTo>
                                <a:lnTo>
                                  <a:pt x="1208" y="2468"/>
                                </a:lnTo>
                                <a:lnTo>
                                  <a:pt x="1252" y="2468"/>
                                </a:lnTo>
                                <a:lnTo>
                                  <a:pt x="1300" y="2480"/>
                                </a:lnTo>
                                <a:lnTo>
                                  <a:pt x="1344" y="2512"/>
                                </a:lnTo>
                                <a:lnTo>
                                  <a:pt x="1380" y="2536"/>
                                </a:lnTo>
                                <a:lnTo>
                                  <a:pt x="1412" y="2560"/>
                                </a:lnTo>
                                <a:lnTo>
                                  <a:pt x="1424" y="2580"/>
                                </a:lnTo>
                                <a:lnTo>
                                  <a:pt x="1436" y="2604"/>
                                </a:lnTo>
                                <a:lnTo>
                                  <a:pt x="1460" y="2628"/>
                                </a:lnTo>
                                <a:lnTo>
                                  <a:pt x="1468" y="2648"/>
                                </a:lnTo>
                                <a:lnTo>
                                  <a:pt x="1480" y="2660"/>
                                </a:lnTo>
                                <a:lnTo>
                                  <a:pt x="1516" y="2672"/>
                                </a:lnTo>
                                <a:lnTo>
                                  <a:pt x="1548" y="2696"/>
                                </a:lnTo>
                                <a:lnTo>
                                  <a:pt x="1560" y="2708"/>
                                </a:lnTo>
                                <a:lnTo>
                                  <a:pt x="1584" y="2728"/>
                                </a:lnTo>
                                <a:lnTo>
                                  <a:pt x="1596" y="2764"/>
                                </a:lnTo>
                                <a:lnTo>
                                  <a:pt x="1608" y="2800"/>
                                </a:lnTo>
                                <a:lnTo>
                                  <a:pt x="1628" y="2820"/>
                                </a:lnTo>
                                <a:lnTo>
                                  <a:pt x="1652" y="2844"/>
                                </a:lnTo>
                                <a:lnTo>
                                  <a:pt x="1664" y="2868"/>
                                </a:lnTo>
                                <a:lnTo>
                                  <a:pt x="1696" y="2880"/>
                                </a:lnTo>
                                <a:lnTo>
                                  <a:pt x="1720" y="2912"/>
                                </a:lnTo>
                                <a:lnTo>
                                  <a:pt x="1756" y="2948"/>
                                </a:lnTo>
                                <a:lnTo>
                                  <a:pt x="1800" y="2980"/>
                                </a:lnTo>
                                <a:lnTo>
                                  <a:pt x="1824" y="3016"/>
                                </a:lnTo>
                                <a:lnTo>
                                  <a:pt x="1856" y="3028"/>
                                </a:lnTo>
                                <a:lnTo>
                                  <a:pt x="1880" y="3048"/>
                                </a:lnTo>
                                <a:lnTo>
                                  <a:pt x="1916" y="3072"/>
                                </a:lnTo>
                                <a:lnTo>
                                  <a:pt x="1948" y="3108"/>
                                </a:lnTo>
                                <a:lnTo>
                                  <a:pt x="1996" y="3140"/>
                                </a:lnTo>
                                <a:lnTo>
                                  <a:pt x="2028" y="3176"/>
                                </a:lnTo>
                                <a:lnTo>
                                  <a:pt x="2052" y="3220"/>
                                </a:lnTo>
                                <a:lnTo>
                                  <a:pt x="2076" y="3256"/>
                                </a:lnTo>
                                <a:lnTo>
                                  <a:pt x="2096" y="3288"/>
                                </a:lnTo>
                                <a:lnTo>
                                  <a:pt x="2108" y="3312"/>
                                </a:lnTo>
                                <a:lnTo>
                                  <a:pt x="2108" y="3324"/>
                                </a:lnTo>
                                <a:lnTo>
                                  <a:pt x="2120" y="3312"/>
                                </a:lnTo>
                                <a:lnTo>
                                  <a:pt x="2120" y="3288"/>
                                </a:lnTo>
                                <a:lnTo>
                                  <a:pt x="2132" y="3268"/>
                                </a:lnTo>
                                <a:lnTo>
                                  <a:pt x="2144" y="3256"/>
                                </a:lnTo>
                                <a:lnTo>
                                  <a:pt x="2176" y="3220"/>
                                </a:lnTo>
                                <a:lnTo>
                                  <a:pt x="2200" y="3176"/>
                                </a:lnTo>
                                <a:lnTo>
                                  <a:pt x="2212" y="3140"/>
                                </a:lnTo>
                                <a:lnTo>
                                  <a:pt x="2224" y="3108"/>
                                </a:lnTo>
                                <a:lnTo>
                                  <a:pt x="2224" y="3072"/>
                                </a:lnTo>
                                <a:lnTo>
                                  <a:pt x="2224" y="3048"/>
                                </a:lnTo>
                                <a:lnTo>
                                  <a:pt x="2244" y="3004"/>
                                </a:lnTo>
                                <a:lnTo>
                                  <a:pt x="2292" y="2960"/>
                                </a:lnTo>
                                <a:lnTo>
                                  <a:pt x="2372" y="2880"/>
                                </a:lnTo>
                                <a:lnTo>
                                  <a:pt x="2464" y="2800"/>
                                </a:lnTo>
                                <a:lnTo>
                                  <a:pt x="2576" y="2720"/>
                                </a:lnTo>
                                <a:lnTo>
                                  <a:pt x="2692" y="2660"/>
                                </a:lnTo>
                                <a:lnTo>
                                  <a:pt x="2772" y="2628"/>
                                </a:lnTo>
                                <a:lnTo>
                                  <a:pt x="2828" y="2592"/>
                                </a:lnTo>
                                <a:lnTo>
                                  <a:pt x="2860" y="2592"/>
                                </a:lnTo>
                                <a:lnTo>
                                  <a:pt x="2896" y="2580"/>
                                </a:lnTo>
                                <a:lnTo>
                                  <a:pt x="2932" y="2568"/>
                                </a:lnTo>
                                <a:lnTo>
                                  <a:pt x="2988" y="2568"/>
                                </a:lnTo>
                                <a:lnTo>
                                  <a:pt x="3032" y="2592"/>
                                </a:lnTo>
                                <a:lnTo>
                                  <a:pt x="3044" y="2604"/>
                                </a:lnTo>
                                <a:lnTo>
                                  <a:pt x="3044" y="2616"/>
                                </a:lnTo>
                                <a:lnTo>
                                  <a:pt x="3032" y="2616"/>
                                </a:lnTo>
                                <a:lnTo>
                                  <a:pt x="3032" y="2628"/>
                                </a:lnTo>
                                <a:lnTo>
                                  <a:pt x="3056" y="2628"/>
                                </a:lnTo>
                                <a:lnTo>
                                  <a:pt x="3068" y="2640"/>
                                </a:lnTo>
                                <a:lnTo>
                                  <a:pt x="3088" y="2648"/>
                                </a:lnTo>
                                <a:lnTo>
                                  <a:pt x="3124" y="2660"/>
                                </a:lnTo>
                                <a:lnTo>
                                  <a:pt x="3168" y="2672"/>
                                </a:lnTo>
                                <a:lnTo>
                                  <a:pt x="3192" y="2684"/>
                                </a:lnTo>
                                <a:lnTo>
                                  <a:pt x="3204" y="2684"/>
                                </a:lnTo>
                                <a:lnTo>
                                  <a:pt x="3228" y="2696"/>
                                </a:lnTo>
                                <a:lnTo>
                                  <a:pt x="3260" y="2708"/>
                                </a:lnTo>
                                <a:lnTo>
                                  <a:pt x="3284" y="2720"/>
                                </a:lnTo>
                                <a:lnTo>
                                  <a:pt x="3296" y="2708"/>
                                </a:lnTo>
                                <a:lnTo>
                                  <a:pt x="3272" y="2684"/>
                                </a:lnTo>
                                <a:lnTo>
                                  <a:pt x="3260" y="2684"/>
                                </a:lnTo>
                                <a:lnTo>
                                  <a:pt x="3260" y="2660"/>
                                </a:lnTo>
                                <a:lnTo>
                                  <a:pt x="3296" y="2628"/>
                                </a:lnTo>
                                <a:lnTo>
                                  <a:pt x="3320" y="2616"/>
                                </a:lnTo>
                                <a:lnTo>
                                  <a:pt x="3340" y="2616"/>
                                </a:lnTo>
                                <a:lnTo>
                                  <a:pt x="3352" y="2628"/>
                                </a:lnTo>
                                <a:lnTo>
                                  <a:pt x="3364" y="2628"/>
                                </a:lnTo>
                                <a:lnTo>
                                  <a:pt x="3364" y="2616"/>
                                </a:lnTo>
                                <a:lnTo>
                                  <a:pt x="3376" y="2616"/>
                                </a:lnTo>
                                <a:lnTo>
                                  <a:pt x="3396" y="2628"/>
                                </a:lnTo>
                                <a:lnTo>
                                  <a:pt x="3408" y="2648"/>
                                </a:lnTo>
                                <a:lnTo>
                                  <a:pt x="3396" y="2660"/>
                                </a:lnTo>
                                <a:lnTo>
                                  <a:pt x="3376" y="2660"/>
                                </a:lnTo>
                                <a:lnTo>
                                  <a:pt x="3364" y="2648"/>
                                </a:lnTo>
                                <a:lnTo>
                                  <a:pt x="3352" y="2640"/>
                                </a:lnTo>
                                <a:lnTo>
                                  <a:pt x="3352" y="2648"/>
                                </a:lnTo>
                                <a:lnTo>
                                  <a:pt x="3352" y="2660"/>
                                </a:lnTo>
                                <a:lnTo>
                                  <a:pt x="3364" y="2672"/>
                                </a:lnTo>
                                <a:lnTo>
                                  <a:pt x="3364" y="2684"/>
                                </a:lnTo>
                                <a:lnTo>
                                  <a:pt x="3376" y="2684"/>
                                </a:lnTo>
                                <a:lnTo>
                                  <a:pt x="3396" y="2696"/>
                                </a:lnTo>
                                <a:lnTo>
                                  <a:pt x="3408" y="2696"/>
                                </a:lnTo>
                                <a:lnTo>
                                  <a:pt x="3432" y="2696"/>
                                </a:lnTo>
                                <a:lnTo>
                                  <a:pt x="3456" y="2696"/>
                                </a:lnTo>
                                <a:lnTo>
                                  <a:pt x="3468" y="2696"/>
                                </a:lnTo>
                                <a:lnTo>
                                  <a:pt x="3468" y="2684"/>
                                </a:lnTo>
                                <a:lnTo>
                                  <a:pt x="3468" y="2672"/>
                                </a:lnTo>
                                <a:lnTo>
                                  <a:pt x="3488" y="2672"/>
                                </a:lnTo>
                                <a:lnTo>
                                  <a:pt x="3500" y="2648"/>
                                </a:lnTo>
                                <a:lnTo>
                                  <a:pt x="3524" y="2640"/>
                                </a:lnTo>
                                <a:lnTo>
                                  <a:pt x="3536" y="2640"/>
                                </a:lnTo>
                                <a:lnTo>
                                  <a:pt x="3536" y="2616"/>
                                </a:lnTo>
                                <a:lnTo>
                                  <a:pt x="3548" y="2604"/>
                                </a:lnTo>
                                <a:lnTo>
                                  <a:pt x="3556" y="2592"/>
                                </a:lnTo>
                                <a:lnTo>
                                  <a:pt x="3580" y="2604"/>
                                </a:lnTo>
                                <a:lnTo>
                                  <a:pt x="3604" y="2604"/>
                                </a:lnTo>
                                <a:lnTo>
                                  <a:pt x="3648" y="2592"/>
                                </a:lnTo>
                                <a:lnTo>
                                  <a:pt x="3708" y="2592"/>
                                </a:lnTo>
                                <a:lnTo>
                                  <a:pt x="3752" y="2604"/>
                                </a:lnTo>
                                <a:lnTo>
                                  <a:pt x="3776" y="2616"/>
                                </a:lnTo>
                                <a:lnTo>
                                  <a:pt x="3784" y="2628"/>
                                </a:lnTo>
                                <a:lnTo>
                                  <a:pt x="3796" y="2640"/>
                                </a:lnTo>
                                <a:lnTo>
                                  <a:pt x="3796" y="2628"/>
                                </a:lnTo>
                                <a:lnTo>
                                  <a:pt x="3808" y="2616"/>
                                </a:lnTo>
                                <a:lnTo>
                                  <a:pt x="3808" y="2628"/>
                                </a:lnTo>
                                <a:lnTo>
                                  <a:pt x="3820" y="2616"/>
                                </a:lnTo>
                                <a:lnTo>
                                  <a:pt x="3808" y="2604"/>
                                </a:lnTo>
                                <a:lnTo>
                                  <a:pt x="3832" y="2592"/>
                                </a:lnTo>
                                <a:lnTo>
                                  <a:pt x="3844" y="2568"/>
                                </a:lnTo>
                                <a:lnTo>
                                  <a:pt x="3856" y="2560"/>
                                </a:lnTo>
                                <a:lnTo>
                                  <a:pt x="3864" y="2548"/>
                                </a:lnTo>
                                <a:lnTo>
                                  <a:pt x="3876" y="2536"/>
                                </a:lnTo>
                                <a:lnTo>
                                  <a:pt x="3888" y="2524"/>
                                </a:lnTo>
                                <a:lnTo>
                                  <a:pt x="3912" y="2524"/>
                                </a:lnTo>
                                <a:lnTo>
                                  <a:pt x="3924" y="2524"/>
                                </a:lnTo>
                                <a:lnTo>
                                  <a:pt x="3924" y="2536"/>
                                </a:lnTo>
                                <a:lnTo>
                                  <a:pt x="3936" y="2536"/>
                                </a:lnTo>
                                <a:lnTo>
                                  <a:pt x="3944" y="2536"/>
                                </a:lnTo>
                                <a:lnTo>
                                  <a:pt x="3956" y="2524"/>
                                </a:lnTo>
                                <a:lnTo>
                                  <a:pt x="3992" y="2524"/>
                                </a:lnTo>
                                <a:lnTo>
                                  <a:pt x="4024" y="2512"/>
                                </a:lnTo>
                                <a:lnTo>
                                  <a:pt x="4036" y="2500"/>
                                </a:lnTo>
                                <a:lnTo>
                                  <a:pt x="4036" y="2488"/>
                                </a:lnTo>
                                <a:lnTo>
                                  <a:pt x="4024" y="2488"/>
                                </a:lnTo>
                                <a:lnTo>
                                  <a:pt x="4004" y="2480"/>
                                </a:lnTo>
                                <a:lnTo>
                                  <a:pt x="3980" y="2480"/>
                                </a:lnTo>
                                <a:lnTo>
                                  <a:pt x="3956" y="2480"/>
                                </a:lnTo>
                                <a:lnTo>
                                  <a:pt x="3944" y="2468"/>
                                </a:lnTo>
                                <a:lnTo>
                                  <a:pt x="3936" y="2468"/>
                                </a:lnTo>
                                <a:lnTo>
                                  <a:pt x="3924" y="2480"/>
                                </a:lnTo>
                                <a:lnTo>
                                  <a:pt x="3900" y="2488"/>
                                </a:lnTo>
                                <a:lnTo>
                                  <a:pt x="3876" y="2500"/>
                                </a:lnTo>
                                <a:lnTo>
                                  <a:pt x="3864" y="2512"/>
                                </a:lnTo>
                                <a:lnTo>
                                  <a:pt x="3844" y="2512"/>
                                </a:lnTo>
                                <a:lnTo>
                                  <a:pt x="3832" y="2524"/>
                                </a:lnTo>
                                <a:lnTo>
                                  <a:pt x="3820" y="2536"/>
                                </a:lnTo>
                                <a:lnTo>
                                  <a:pt x="3820" y="2560"/>
                                </a:lnTo>
                                <a:lnTo>
                                  <a:pt x="3820" y="2568"/>
                                </a:lnTo>
                                <a:lnTo>
                                  <a:pt x="3808" y="2580"/>
                                </a:lnTo>
                                <a:lnTo>
                                  <a:pt x="3808" y="2568"/>
                                </a:lnTo>
                                <a:lnTo>
                                  <a:pt x="3808" y="2548"/>
                                </a:lnTo>
                                <a:lnTo>
                                  <a:pt x="3784" y="2536"/>
                                </a:lnTo>
                                <a:lnTo>
                                  <a:pt x="3776" y="2524"/>
                                </a:lnTo>
                                <a:lnTo>
                                  <a:pt x="3764" y="2512"/>
                                </a:lnTo>
                                <a:lnTo>
                                  <a:pt x="3752" y="2524"/>
                                </a:lnTo>
                                <a:lnTo>
                                  <a:pt x="3776" y="2536"/>
                                </a:lnTo>
                                <a:lnTo>
                                  <a:pt x="3784" y="2548"/>
                                </a:lnTo>
                                <a:lnTo>
                                  <a:pt x="3764" y="2536"/>
                                </a:lnTo>
                                <a:lnTo>
                                  <a:pt x="3740" y="2524"/>
                                </a:lnTo>
                                <a:lnTo>
                                  <a:pt x="3728" y="2512"/>
                                </a:lnTo>
                                <a:lnTo>
                                  <a:pt x="3716" y="2512"/>
                                </a:lnTo>
                                <a:lnTo>
                                  <a:pt x="3696" y="2500"/>
                                </a:lnTo>
                                <a:lnTo>
                                  <a:pt x="3708" y="2488"/>
                                </a:lnTo>
                                <a:lnTo>
                                  <a:pt x="3716" y="2488"/>
                                </a:lnTo>
                                <a:lnTo>
                                  <a:pt x="3708" y="2480"/>
                                </a:lnTo>
                                <a:lnTo>
                                  <a:pt x="3696" y="2468"/>
                                </a:lnTo>
                                <a:lnTo>
                                  <a:pt x="3660" y="2456"/>
                                </a:lnTo>
                                <a:lnTo>
                                  <a:pt x="3660" y="2444"/>
                                </a:lnTo>
                                <a:lnTo>
                                  <a:pt x="3660" y="2432"/>
                                </a:lnTo>
                                <a:lnTo>
                                  <a:pt x="3672" y="2432"/>
                                </a:lnTo>
                                <a:lnTo>
                                  <a:pt x="3696" y="2432"/>
                                </a:lnTo>
                                <a:lnTo>
                                  <a:pt x="3708" y="2444"/>
                                </a:lnTo>
                                <a:lnTo>
                                  <a:pt x="3708" y="2456"/>
                                </a:lnTo>
                                <a:lnTo>
                                  <a:pt x="3716" y="2468"/>
                                </a:lnTo>
                                <a:lnTo>
                                  <a:pt x="3728" y="2480"/>
                                </a:lnTo>
                                <a:lnTo>
                                  <a:pt x="3740" y="2480"/>
                                </a:lnTo>
                                <a:lnTo>
                                  <a:pt x="3716" y="2468"/>
                                </a:lnTo>
                                <a:lnTo>
                                  <a:pt x="3708" y="2408"/>
                                </a:lnTo>
                                <a:lnTo>
                                  <a:pt x="3708" y="2340"/>
                                </a:lnTo>
                                <a:lnTo>
                                  <a:pt x="3708" y="2308"/>
                                </a:lnTo>
                                <a:lnTo>
                                  <a:pt x="3708" y="2296"/>
                                </a:lnTo>
                                <a:lnTo>
                                  <a:pt x="3708" y="2260"/>
                                </a:lnTo>
                                <a:lnTo>
                                  <a:pt x="3708" y="2228"/>
                                </a:lnTo>
                                <a:lnTo>
                                  <a:pt x="3696" y="2204"/>
                                </a:lnTo>
                                <a:lnTo>
                                  <a:pt x="3696" y="2192"/>
                                </a:lnTo>
                                <a:lnTo>
                                  <a:pt x="3708" y="2192"/>
                                </a:lnTo>
                                <a:lnTo>
                                  <a:pt x="3716" y="2204"/>
                                </a:lnTo>
                                <a:lnTo>
                                  <a:pt x="3728" y="2216"/>
                                </a:lnTo>
                                <a:lnTo>
                                  <a:pt x="3740" y="2228"/>
                                </a:lnTo>
                                <a:lnTo>
                                  <a:pt x="3752" y="2228"/>
                                </a:lnTo>
                                <a:lnTo>
                                  <a:pt x="3764" y="2228"/>
                                </a:lnTo>
                                <a:lnTo>
                                  <a:pt x="3776" y="2240"/>
                                </a:lnTo>
                                <a:lnTo>
                                  <a:pt x="3776" y="2248"/>
                                </a:lnTo>
                                <a:lnTo>
                                  <a:pt x="3776" y="2260"/>
                                </a:lnTo>
                                <a:lnTo>
                                  <a:pt x="3764" y="2260"/>
                                </a:lnTo>
                                <a:lnTo>
                                  <a:pt x="3752" y="2260"/>
                                </a:lnTo>
                                <a:lnTo>
                                  <a:pt x="3764" y="2272"/>
                                </a:lnTo>
                                <a:lnTo>
                                  <a:pt x="3776" y="2272"/>
                                </a:lnTo>
                                <a:lnTo>
                                  <a:pt x="3784" y="2260"/>
                                </a:lnTo>
                                <a:lnTo>
                                  <a:pt x="3784" y="2248"/>
                                </a:lnTo>
                                <a:lnTo>
                                  <a:pt x="3776" y="2228"/>
                                </a:lnTo>
                                <a:lnTo>
                                  <a:pt x="3764" y="2228"/>
                                </a:lnTo>
                                <a:lnTo>
                                  <a:pt x="3752" y="2216"/>
                                </a:lnTo>
                                <a:lnTo>
                                  <a:pt x="3728" y="2204"/>
                                </a:lnTo>
                                <a:lnTo>
                                  <a:pt x="3708" y="2192"/>
                                </a:lnTo>
                                <a:lnTo>
                                  <a:pt x="3684" y="2168"/>
                                </a:lnTo>
                                <a:lnTo>
                                  <a:pt x="3672" y="2160"/>
                                </a:lnTo>
                                <a:lnTo>
                                  <a:pt x="3660" y="2100"/>
                                </a:lnTo>
                                <a:lnTo>
                                  <a:pt x="3660" y="2080"/>
                                </a:lnTo>
                                <a:lnTo>
                                  <a:pt x="3648" y="2068"/>
                                </a:lnTo>
                                <a:lnTo>
                                  <a:pt x="3648" y="2044"/>
                                </a:lnTo>
                                <a:lnTo>
                                  <a:pt x="3660" y="2020"/>
                                </a:lnTo>
                                <a:lnTo>
                                  <a:pt x="3672" y="2008"/>
                                </a:lnTo>
                                <a:lnTo>
                                  <a:pt x="3696" y="1976"/>
                                </a:lnTo>
                                <a:lnTo>
                                  <a:pt x="3716" y="1928"/>
                                </a:lnTo>
                                <a:lnTo>
                                  <a:pt x="3728" y="1908"/>
                                </a:lnTo>
                                <a:lnTo>
                                  <a:pt x="3752" y="1884"/>
                                </a:lnTo>
                                <a:lnTo>
                                  <a:pt x="3776" y="1860"/>
                                </a:lnTo>
                                <a:lnTo>
                                  <a:pt x="3796" y="1840"/>
                                </a:lnTo>
                                <a:lnTo>
                                  <a:pt x="3820" y="1828"/>
                                </a:lnTo>
                                <a:lnTo>
                                  <a:pt x="3832" y="1792"/>
                                </a:lnTo>
                                <a:lnTo>
                                  <a:pt x="3856" y="1760"/>
                                </a:lnTo>
                                <a:lnTo>
                                  <a:pt x="3888" y="1736"/>
                                </a:lnTo>
                                <a:lnTo>
                                  <a:pt x="3912" y="1712"/>
                                </a:lnTo>
                                <a:lnTo>
                                  <a:pt x="3924" y="1688"/>
                                </a:lnTo>
                                <a:lnTo>
                                  <a:pt x="3936" y="1680"/>
                                </a:lnTo>
                                <a:lnTo>
                                  <a:pt x="3944" y="1668"/>
                                </a:lnTo>
                                <a:lnTo>
                                  <a:pt x="3944" y="1656"/>
                                </a:lnTo>
                                <a:lnTo>
                                  <a:pt x="3944" y="1620"/>
                                </a:lnTo>
                                <a:lnTo>
                                  <a:pt x="3944" y="1600"/>
                                </a:lnTo>
                                <a:lnTo>
                                  <a:pt x="3944" y="1588"/>
                                </a:lnTo>
                                <a:lnTo>
                                  <a:pt x="3936" y="1600"/>
                                </a:lnTo>
                                <a:lnTo>
                                  <a:pt x="3924" y="1608"/>
                                </a:lnTo>
                                <a:lnTo>
                                  <a:pt x="3912" y="1620"/>
                                </a:lnTo>
                                <a:lnTo>
                                  <a:pt x="3900" y="1620"/>
                                </a:lnTo>
                                <a:lnTo>
                                  <a:pt x="3888" y="1632"/>
                                </a:lnTo>
                                <a:lnTo>
                                  <a:pt x="3864" y="1644"/>
                                </a:lnTo>
                                <a:lnTo>
                                  <a:pt x="3856" y="1668"/>
                                </a:lnTo>
                                <a:lnTo>
                                  <a:pt x="3820" y="1688"/>
                                </a:lnTo>
                                <a:lnTo>
                                  <a:pt x="3776" y="1712"/>
                                </a:lnTo>
                                <a:lnTo>
                                  <a:pt x="3740" y="1724"/>
                                </a:lnTo>
                                <a:lnTo>
                                  <a:pt x="3716" y="1736"/>
                                </a:lnTo>
                                <a:lnTo>
                                  <a:pt x="3696" y="1748"/>
                                </a:lnTo>
                                <a:lnTo>
                                  <a:pt x="3684" y="1760"/>
                                </a:lnTo>
                                <a:lnTo>
                                  <a:pt x="3648" y="1768"/>
                                </a:lnTo>
                                <a:lnTo>
                                  <a:pt x="3628" y="1792"/>
                                </a:lnTo>
                                <a:lnTo>
                                  <a:pt x="3616" y="1804"/>
                                </a:lnTo>
                                <a:lnTo>
                                  <a:pt x="3580" y="1816"/>
                                </a:lnTo>
                                <a:lnTo>
                                  <a:pt x="3556" y="1828"/>
                                </a:lnTo>
                                <a:lnTo>
                                  <a:pt x="3536" y="1848"/>
                                </a:lnTo>
                                <a:lnTo>
                                  <a:pt x="3512" y="1848"/>
                                </a:lnTo>
                                <a:lnTo>
                                  <a:pt x="3476" y="1860"/>
                                </a:lnTo>
                                <a:lnTo>
                                  <a:pt x="3388" y="1840"/>
                                </a:lnTo>
                                <a:lnTo>
                                  <a:pt x="3320" y="1804"/>
                                </a:lnTo>
                                <a:lnTo>
                                  <a:pt x="3260" y="1780"/>
                                </a:lnTo>
                                <a:lnTo>
                                  <a:pt x="3240" y="1768"/>
                                </a:lnTo>
                                <a:lnTo>
                                  <a:pt x="3228" y="1748"/>
                                </a:lnTo>
                                <a:lnTo>
                                  <a:pt x="3228" y="1724"/>
                                </a:lnTo>
                                <a:lnTo>
                                  <a:pt x="3216" y="1700"/>
                                </a:lnTo>
                                <a:lnTo>
                                  <a:pt x="3204" y="1688"/>
                                </a:lnTo>
                                <a:lnTo>
                                  <a:pt x="3204" y="1680"/>
                                </a:lnTo>
                                <a:lnTo>
                                  <a:pt x="3216" y="1656"/>
                                </a:lnTo>
                                <a:lnTo>
                                  <a:pt x="3216" y="1620"/>
                                </a:lnTo>
                                <a:lnTo>
                                  <a:pt x="3180" y="1620"/>
                                </a:lnTo>
                                <a:lnTo>
                                  <a:pt x="3180" y="1632"/>
                                </a:lnTo>
                                <a:lnTo>
                                  <a:pt x="3168" y="1656"/>
                                </a:lnTo>
                                <a:lnTo>
                                  <a:pt x="3148" y="1680"/>
                                </a:lnTo>
                                <a:lnTo>
                                  <a:pt x="3124" y="1680"/>
                                </a:lnTo>
                                <a:lnTo>
                                  <a:pt x="3112" y="1680"/>
                                </a:lnTo>
                                <a:lnTo>
                                  <a:pt x="3100" y="1668"/>
                                </a:lnTo>
                                <a:lnTo>
                                  <a:pt x="3112" y="1644"/>
                                </a:lnTo>
                                <a:lnTo>
                                  <a:pt x="3124" y="1632"/>
                                </a:lnTo>
                                <a:lnTo>
                                  <a:pt x="3124" y="1620"/>
                                </a:lnTo>
                                <a:lnTo>
                                  <a:pt x="3136" y="1620"/>
                                </a:lnTo>
                                <a:lnTo>
                                  <a:pt x="3160" y="1620"/>
                                </a:lnTo>
                                <a:lnTo>
                                  <a:pt x="3168" y="1620"/>
                                </a:lnTo>
                                <a:lnTo>
                                  <a:pt x="3168" y="1608"/>
                                </a:lnTo>
                                <a:lnTo>
                                  <a:pt x="3148" y="1600"/>
                                </a:lnTo>
                                <a:lnTo>
                                  <a:pt x="3112" y="1576"/>
                                </a:lnTo>
                                <a:lnTo>
                                  <a:pt x="3068" y="1564"/>
                                </a:lnTo>
                                <a:lnTo>
                                  <a:pt x="3056" y="1552"/>
                                </a:lnTo>
                                <a:lnTo>
                                  <a:pt x="3044" y="1552"/>
                                </a:lnTo>
                                <a:lnTo>
                                  <a:pt x="3032" y="1564"/>
                                </a:lnTo>
                                <a:lnTo>
                                  <a:pt x="3032" y="1588"/>
                                </a:lnTo>
                                <a:lnTo>
                                  <a:pt x="3020" y="1588"/>
                                </a:lnTo>
                                <a:lnTo>
                                  <a:pt x="3008" y="1576"/>
                                </a:lnTo>
                                <a:lnTo>
                                  <a:pt x="3008" y="1564"/>
                                </a:lnTo>
                                <a:lnTo>
                                  <a:pt x="2988" y="1564"/>
                                </a:lnTo>
                                <a:lnTo>
                                  <a:pt x="2964" y="1552"/>
                                </a:lnTo>
                                <a:lnTo>
                                  <a:pt x="2940" y="1540"/>
                                </a:lnTo>
                                <a:lnTo>
                                  <a:pt x="2932" y="1540"/>
                                </a:lnTo>
                                <a:lnTo>
                                  <a:pt x="2920" y="1540"/>
                                </a:lnTo>
                                <a:lnTo>
                                  <a:pt x="2908" y="1528"/>
                                </a:lnTo>
                                <a:lnTo>
                                  <a:pt x="2896" y="1540"/>
                                </a:lnTo>
                                <a:lnTo>
                                  <a:pt x="2896" y="1528"/>
                                </a:lnTo>
                                <a:lnTo>
                                  <a:pt x="2896" y="1520"/>
                                </a:lnTo>
                                <a:lnTo>
                                  <a:pt x="2896" y="1508"/>
                                </a:lnTo>
                                <a:lnTo>
                                  <a:pt x="2884" y="1496"/>
                                </a:lnTo>
                                <a:lnTo>
                                  <a:pt x="2884" y="1484"/>
                                </a:lnTo>
                                <a:lnTo>
                                  <a:pt x="2872" y="1472"/>
                                </a:lnTo>
                                <a:lnTo>
                                  <a:pt x="2872" y="1448"/>
                                </a:lnTo>
                                <a:lnTo>
                                  <a:pt x="2896" y="1448"/>
                                </a:lnTo>
                                <a:lnTo>
                                  <a:pt x="2908" y="1460"/>
                                </a:lnTo>
                                <a:lnTo>
                                  <a:pt x="2920" y="1472"/>
                                </a:lnTo>
                                <a:lnTo>
                                  <a:pt x="2920" y="1460"/>
                                </a:lnTo>
                                <a:lnTo>
                                  <a:pt x="2896" y="1448"/>
                                </a:lnTo>
                                <a:lnTo>
                                  <a:pt x="2852" y="1404"/>
                                </a:lnTo>
                                <a:lnTo>
                                  <a:pt x="2792" y="1360"/>
                                </a:lnTo>
                                <a:lnTo>
                                  <a:pt x="2760" y="1324"/>
                                </a:lnTo>
                                <a:lnTo>
                                  <a:pt x="2724" y="1288"/>
                                </a:lnTo>
                                <a:lnTo>
                                  <a:pt x="2712" y="1268"/>
                                </a:lnTo>
                                <a:lnTo>
                                  <a:pt x="2712" y="1256"/>
                                </a:lnTo>
                                <a:lnTo>
                                  <a:pt x="2712" y="1244"/>
                                </a:lnTo>
                                <a:lnTo>
                                  <a:pt x="2692" y="1220"/>
                                </a:lnTo>
                                <a:lnTo>
                                  <a:pt x="2668" y="1188"/>
                                </a:lnTo>
                                <a:lnTo>
                                  <a:pt x="2632" y="1152"/>
                                </a:lnTo>
                                <a:lnTo>
                                  <a:pt x="2612" y="1128"/>
                                </a:lnTo>
                                <a:lnTo>
                                  <a:pt x="2600" y="1108"/>
                                </a:lnTo>
                                <a:lnTo>
                                  <a:pt x="2564" y="1072"/>
                                </a:lnTo>
                                <a:lnTo>
                                  <a:pt x="2544" y="1028"/>
                                </a:lnTo>
                                <a:lnTo>
                                  <a:pt x="2520" y="1004"/>
                                </a:lnTo>
                                <a:lnTo>
                                  <a:pt x="2508" y="968"/>
                                </a:lnTo>
                                <a:lnTo>
                                  <a:pt x="2484" y="924"/>
                                </a:lnTo>
                                <a:lnTo>
                                  <a:pt x="2464" y="880"/>
                                </a:lnTo>
                                <a:lnTo>
                                  <a:pt x="2440" y="844"/>
                                </a:lnTo>
                                <a:lnTo>
                                  <a:pt x="2440" y="820"/>
                                </a:lnTo>
                                <a:lnTo>
                                  <a:pt x="2416" y="800"/>
                                </a:lnTo>
                                <a:lnTo>
                                  <a:pt x="2404" y="764"/>
                                </a:lnTo>
                                <a:lnTo>
                                  <a:pt x="2404" y="752"/>
                                </a:lnTo>
                                <a:lnTo>
                                  <a:pt x="2392" y="720"/>
                                </a:lnTo>
                                <a:lnTo>
                                  <a:pt x="2384" y="684"/>
                                </a:lnTo>
                                <a:lnTo>
                                  <a:pt x="2360" y="648"/>
                                </a:lnTo>
                                <a:lnTo>
                                  <a:pt x="2360" y="628"/>
                                </a:lnTo>
                                <a:lnTo>
                                  <a:pt x="2360" y="604"/>
                                </a:lnTo>
                                <a:lnTo>
                                  <a:pt x="2348" y="580"/>
                                </a:lnTo>
                                <a:lnTo>
                                  <a:pt x="2348" y="548"/>
                                </a:lnTo>
                                <a:lnTo>
                                  <a:pt x="2348" y="536"/>
                                </a:lnTo>
                                <a:lnTo>
                                  <a:pt x="2348" y="512"/>
                                </a:lnTo>
                                <a:lnTo>
                                  <a:pt x="2324" y="480"/>
                                </a:lnTo>
                                <a:lnTo>
                                  <a:pt x="2292" y="420"/>
                                </a:lnTo>
                                <a:lnTo>
                                  <a:pt x="2256" y="352"/>
                                </a:lnTo>
                                <a:lnTo>
                                  <a:pt x="2236" y="308"/>
                                </a:lnTo>
                                <a:lnTo>
                                  <a:pt x="2200" y="240"/>
                                </a:lnTo>
                                <a:lnTo>
                                  <a:pt x="2188" y="204"/>
                                </a:lnTo>
                                <a:lnTo>
                                  <a:pt x="2176" y="180"/>
                                </a:lnTo>
                                <a:lnTo>
                                  <a:pt x="2156" y="136"/>
                                </a:lnTo>
                                <a:lnTo>
                                  <a:pt x="2132" y="100"/>
                                </a:lnTo>
                                <a:lnTo>
                                  <a:pt x="2120" y="68"/>
                                </a:lnTo>
                                <a:lnTo>
                                  <a:pt x="2108" y="44"/>
                                </a:lnTo>
                                <a:lnTo>
                                  <a:pt x="2096" y="8"/>
                                </a:lnTo>
                                <a:lnTo>
                                  <a:pt x="2096" y="0"/>
                                </a:lnTo>
                                <a:lnTo>
                                  <a:pt x="2076" y="0"/>
                                </a:lnTo>
                                <a:lnTo>
                                  <a:pt x="2064" y="0"/>
                                </a:lnTo>
                                <a:lnTo>
                                  <a:pt x="2040" y="8"/>
                                </a:lnTo>
                                <a:lnTo>
                                  <a:pt x="2028" y="32"/>
                                </a:lnTo>
                                <a:lnTo>
                                  <a:pt x="2016" y="56"/>
                                </a:lnTo>
                                <a:lnTo>
                                  <a:pt x="1984" y="68"/>
                                </a:lnTo>
                                <a:lnTo>
                                  <a:pt x="1948" y="68"/>
                                </a:lnTo>
                                <a:lnTo>
                                  <a:pt x="1924" y="68"/>
                                </a:lnTo>
                                <a:lnTo>
                                  <a:pt x="1904" y="56"/>
                                </a:lnTo>
                                <a:lnTo>
                                  <a:pt x="1904" y="44"/>
                                </a:lnTo>
                                <a:lnTo>
                                  <a:pt x="1892" y="20"/>
                                </a:lnTo>
                                <a:lnTo>
                                  <a:pt x="1892" y="8"/>
                                </a:lnTo>
                                <a:lnTo>
                                  <a:pt x="1880" y="20"/>
                                </a:lnTo>
                                <a:lnTo>
                                  <a:pt x="1868" y="32"/>
                                </a:lnTo>
                                <a:lnTo>
                                  <a:pt x="1868" y="68"/>
                                </a:lnTo>
                                <a:lnTo>
                                  <a:pt x="1868" y="88"/>
                                </a:lnTo>
                                <a:lnTo>
                                  <a:pt x="1856" y="112"/>
                                </a:lnTo>
                                <a:lnTo>
                                  <a:pt x="1848" y="136"/>
                                </a:lnTo>
                                <a:lnTo>
                                  <a:pt x="1836" y="136"/>
                                </a:lnTo>
                                <a:lnTo>
                                  <a:pt x="1836" y="160"/>
                                </a:lnTo>
                                <a:lnTo>
                                  <a:pt x="1812" y="180"/>
                                </a:lnTo>
                                <a:lnTo>
                                  <a:pt x="1788" y="216"/>
                                </a:lnTo>
                                <a:lnTo>
                                  <a:pt x="1788" y="260"/>
                                </a:lnTo>
                                <a:lnTo>
                                  <a:pt x="1788" y="296"/>
                                </a:lnTo>
                                <a:lnTo>
                                  <a:pt x="1800" y="352"/>
                                </a:lnTo>
                                <a:lnTo>
                                  <a:pt x="1812" y="480"/>
                                </a:lnTo>
                                <a:lnTo>
                                  <a:pt x="1812" y="616"/>
                                </a:lnTo>
                                <a:lnTo>
                                  <a:pt x="1800" y="696"/>
                                </a:lnTo>
                                <a:lnTo>
                                  <a:pt x="1788" y="764"/>
                                </a:lnTo>
                                <a:lnTo>
                                  <a:pt x="1776" y="800"/>
                                </a:lnTo>
                                <a:lnTo>
                                  <a:pt x="1768" y="820"/>
                                </a:lnTo>
                                <a:lnTo>
                                  <a:pt x="1756" y="832"/>
                                </a:lnTo>
                                <a:lnTo>
                                  <a:pt x="1744" y="868"/>
                                </a:lnTo>
                                <a:lnTo>
                                  <a:pt x="1732" y="912"/>
                                </a:lnTo>
                                <a:lnTo>
                                  <a:pt x="1720" y="936"/>
                                </a:lnTo>
                                <a:lnTo>
                                  <a:pt x="1708" y="948"/>
                                </a:lnTo>
                                <a:lnTo>
                                  <a:pt x="1688" y="968"/>
                                </a:lnTo>
                                <a:lnTo>
                                  <a:pt x="1664" y="992"/>
                                </a:lnTo>
                                <a:lnTo>
                                  <a:pt x="1652" y="1004"/>
                                </a:lnTo>
                                <a:lnTo>
                                  <a:pt x="1640" y="1028"/>
                                </a:lnTo>
                                <a:lnTo>
                                  <a:pt x="1628" y="1060"/>
                                </a:lnTo>
                                <a:lnTo>
                                  <a:pt x="1628" y="1084"/>
                                </a:lnTo>
                                <a:lnTo>
                                  <a:pt x="1616" y="1140"/>
                                </a:lnTo>
                                <a:lnTo>
                                  <a:pt x="1608" y="1176"/>
                                </a:lnTo>
                                <a:lnTo>
                                  <a:pt x="1596" y="1208"/>
                                </a:lnTo>
                                <a:lnTo>
                                  <a:pt x="1584" y="1244"/>
                                </a:lnTo>
                                <a:lnTo>
                                  <a:pt x="1572" y="1280"/>
                                </a:lnTo>
                                <a:lnTo>
                                  <a:pt x="1560" y="1312"/>
                                </a:lnTo>
                                <a:lnTo>
                                  <a:pt x="1548" y="1324"/>
                                </a:lnTo>
                                <a:lnTo>
                                  <a:pt x="1528" y="1360"/>
                                </a:lnTo>
                                <a:lnTo>
                                  <a:pt x="1492" y="1392"/>
                                </a:lnTo>
                                <a:lnTo>
                                  <a:pt x="1468" y="1392"/>
                                </a:lnTo>
                                <a:lnTo>
                                  <a:pt x="1460" y="1392"/>
                                </a:lnTo>
                                <a:lnTo>
                                  <a:pt x="1448" y="1404"/>
                                </a:lnTo>
                                <a:lnTo>
                                  <a:pt x="1424" y="1404"/>
                                </a:lnTo>
                                <a:lnTo>
                                  <a:pt x="1388" y="1404"/>
                                </a:lnTo>
                                <a:lnTo>
                                  <a:pt x="1356" y="1416"/>
                                </a:lnTo>
                                <a:lnTo>
                                  <a:pt x="1344" y="1440"/>
                                </a:lnTo>
                                <a:lnTo>
                                  <a:pt x="1320" y="1460"/>
                                </a:lnTo>
                                <a:lnTo>
                                  <a:pt x="1308" y="1484"/>
                                </a:lnTo>
                                <a:lnTo>
                                  <a:pt x="1308" y="1528"/>
                                </a:lnTo>
                                <a:lnTo>
                                  <a:pt x="1308" y="1576"/>
                                </a:lnTo>
                                <a:lnTo>
                                  <a:pt x="1308" y="1600"/>
                                </a:lnTo>
                                <a:lnTo>
                                  <a:pt x="1300" y="1644"/>
                                </a:lnTo>
                                <a:lnTo>
                                  <a:pt x="1288" y="1656"/>
                                </a:lnTo>
                                <a:lnTo>
                                  <a:pt x="1276" y="1680"/>
                                </a:lnTo>
                                <a:lnTo>
                                  <a:pt x="1288" y="1688"/>
                                </a:lnTo>
                                <a:lnTo>
                                  <a:pt x="1288" y="1712"/>
                                </a:lnTo>
                                <a:lnTo>
                                  <a:pt x="1300" y="1760"/>
                                </a:lnTo>
                                <a:lnTo>
                                  <a:pt x="1288" y="1804"/>
                                </a:lnTo>
                                <a:lnTo>
                                  <a:pt x="1276" y="1840"/>
                                </a:lnTo>
                                <a:lnTo>
                                  <a:pt x="1264" y="1848"/>
                                </a:lnTo>
                                <a:lnTo>
                                  <a:pt x="1240" y="1884"/>
                                </a:lnTo>
                                <a:lnTo>
                                  <a:pt x="1208" y="1896"/>
                                </a:lnTo>
                                <a:lnTo>
                                  <a:pt x="1184" y="1908"/>
                                </a:lnTo>
                                <a:lnTo>
                                  <a:pt x="1172" y="1920"/>
                                </a:lnTo>
                                <a:lnTo>
                                  <a:pt x="1128" y="1940"/>
                                </a:lnTo>
                                <a:lnTo>
                                  <a:pt x="1092" y="1952"/>
                                </a:lnTo>
                                <a:lnTo>
                                  <a:pt x="1072" y="1952"/>
                                </a:lnTo>
                                <a:lnTo>
                                  <a:pt x="1060" y="1940"/>
                                </a:lnTo>
                                <a:lnTo>
                                  <a:pt x="1036" y="1920"/>
                                </a:lnTo>
                                <a:lnTo>
                                  <a:pt x="1012" y="1908"/>
                                </a:lnTo>
                                <a:lnTo>
                                  <a:pt x="1000" y="1896"/>
                                </a:lnTo>
                                <a:lnTo>
                                  <a:pt x="992" y="1884"/>
                                </a:lnTo>
                                <a:lnTo>
                                  <a:pt x="992" y="1872"/>
                                </a:lnTo>
                                <a:lnTo>
                                  <a:pt x="992" y="1860"/>
                                </a:lnTo>
                                <a:lnTo>
                                  <a:pt x="1000" y="1860"/>
                                </a:lnTo>
                                <a:lnTo>
                                  <a:pt x="1000" y="1848"/>
                                </a:lnTo>
                                <a:lnTo>
                                  <a:pt x="1000" y="1840"/>
                                </a:lnTo>
                                <a:lnTo>
                                  <a:pt x="992" y="1840"/>
                                </a:lnTo>
                                <a:lnTo>
                                  <a:pt x="980" y="1840"/>
                                </a:lnTo>
                                <a:lnTo>
                                  <a:pt x="968" y="1848"/>
                                </a:lnTo>
                                <a:lnTo>
                                  <a:pt x="956" y="1848"/>
                                </a:lnTo>
                                <a:lnTo>
                                  <a:pt x="944" y="1848"/>
                                </a:lnTo>
                                <a:lnTo>
                                  <a:pt x="932" y="1848"/>
                                </a:lnTo>
                                <a:lnTo>
                                  <a:pt x="920" y="1848"/>
                                </a:lnTo>
                                <a:lnTo>
                                  <a:pt x="912" y="1848"/>
                                </a:lnTo>
                                <a:lnTo>
                                  <a:pt x="900" y="1840"/>
                                </a:lnTo>
                                <a:lnTo>
                                  <a:pt x="888" y="1848"/>
                                </a:lnTo>
                                <a:lnTo>
                                  <a:pt x="864" y="1848"/>
                                </a:lnTo>
                                <a:lnTo>
                                  <a:pt x="852" y="1848"/>
                                </a:lnTo>
                                <a:lnTo>
                                  <a:pt x="852" y="1840"/>
                                </a:lnTo>
                                <a:lnTo>
                                  <a:pt x="852" y="1828"/>
                                </a:lnTo>
                                <a:lnTo>
                                  <a:pt x="840" y="1816"/>
                                </a:lnTo>
                                <a:lnTo>
                                  <a:pt x="820" y="1792"/>
                                </a:lnTo>
                                <a:lnTo>
                                  <a:pt x="808" y="1780"/>
                                </a:lnTo>
                                <a:lnTo>
                                  <a:pt x="784" y="1768"/>
                                </a:lnTo>
                                <a:lnTo>
                                  <a:pt x="784" y="1736"/>
                                </a:lnTo>
                                <a:lnTo>
                                  <a:pt x="752" y="1712"/>
                                </a:lnTo>
                                <a:lnTo>
                                  <a:pt x="728" y="1680"/>
                                </a:lnTo>
                                <a:lnTo>
                                  <a:pt x="716" y="1656"/>
                                </a:lnTo>
                                <a:lnTo>
                                  <a:pt x="704" y="1656"/>
                                </a:lnTo>
                                <a:lnTo>
                                  <a:pt x="692" y="1644"/>
                                </a:lnTo>
                                <a:lnTo>
                                  <a:pt x="684" y="1656"/>
                                </a:lnTo>
                                <a:lnTo>
                                  <a:pt x="684" y="1668"/>
                                </a:lnTo>
                                <a:lnTo>
                                  <a:pt x="660" y="1668"/>
                                </a:lnTo>
                                <a:lnTo>
                                  <a:pt x="612" y="1656"/>
                                </a:lnTo>
                                <a:lnTo>
                                  <a:pt x="612" y="1680"/>
                                </a:lnTo>
                                <a:lnTo>
                                  <a:pt x="604" y="1688"/>
                                </a:lnTo>
                                <a:lnTo>
                                  <a:pt x="580" y="1712"/>
                                </a:lnTo>
                                <a:lnTo>
                                  <a:pt x="580" y="1736"/>
                                </a:lnTo>
                                <a:lnTo>
                                  <a:pt x="568" y="1760"/>
                                </a:lnTo>
                                <a:lnTo>
                                  <a:pt x="580" y="1768"/>
                                </a:lnTo>
                                <a:lnTo>
                                  <a:pt x="604" y="1828"/>
                                </a:lnTo>
                                <a:lnTo>
                                  <a:pt x="612" y="1860"/>
                                </a:lnTo>
                                <a:lnTo>
                                  <a:pt x="624" y="1884"/>
                                </a:lnTo>
                                <a:lnTo>
                                  <a:pt x="624" y="1896"/>
                                </a:lnTo>
                                <a:lnTo>
                                  <a:pt x="636" y="1908"/>
                                </a:lnTo>
                                <a:lnTo>
                                  <a:pt x="636" y="1928"/>
                                </a:lnTo>
                                <a:lnTo>
                                  <a:pt x="648" y="1952"/>
                                </a:lnTo>
                                <a:lnTo>
                                  <a:pt x="648" y="1964"/>
                                </a:lnTo>
                                <a:lnTo>
                                  <a:pt x="636" y="1988"/>
                                </a:lnTo>
                                <a:lnTo>
                                  <a:pt x="592" y="2000"/>
                                </a:lnTo>
                                <a:lnTo>
                                  <a:pt x="544" y="2020"/>
                                </a:lnTo>
                                <a:lnTo>
                                  <a:pt x="524" y="2056"/>
                                </a:lnTo>
                                <a:lnTo>
                                  <a:pt x="500" y="2068"/>
                                </a:lnTo>
                                <a:lnTo>
                                  <a:pt x="464" y="2080"/>
                                </a:lnTo>
                                <a:lnTo>
                                  <a:pt x="464" y="2100"/>
                                </a:lnTo>
                                <a:lnTo>
                                  <a:pt x="464" y="2112"/>
                                </a:lnTo>
                                <a:lnTo>
                                  <a:pt x="452" y="2124"/>
                                </a:lnTo>
                                <a:lnTo>
                                  <a:pt x="432" y="2136"/>
                                </a:lnTo>
                                <a:lnTo>
                                  <a:pt x="420" y="2124"/>
                                </a:lnTo>
                                <a:lnTo>
                                  <a:pt x="420" y="2100"/>
                                </a:lnTo>
                                <a:lnTo>
                                  <a:pt x="408" y="2088"/>
                                </a:lnTo>
                                <a:lnTo>
                                  <a:pt x="396" y="2080"/>
                                </a:lnTo>
                                <a:lnTo>
                                  <a:pt x="384" y="2080"/>
                                </a:lnTo>
                                <a:lnTo>
                                  <a:pt x="376" y="2088"/>
                                </a:lnTo>
                                <a:lnTo>
                                  <a:pt x="352" y="2100"/>
                                </a:lnTo>
                                <a:lnTo>
                                  <a:pt x="352" y="2112"/>
                                </a:lnTo>
                                <a:lnTo>
                                  <a:pt x="352" y="2124"/>
                                </a:lnTo>
                                <a:lnTo>
                                  <a:pt x="340" y="2124"/>
                                </a:lnTo>
                                <a:lnTo>
                                  <a:pt x="316" y="2124"/>
                                </a:lnTo>
                                <a:lnTo>
                                  <a:pt x="296" y="2136"/>
                                </a:lnTo>
                                <a:lnTo>
                                  <a:pt x="284" y="2160"/>
                                </a:lnTo>
                                <a:lnTo>
                                  <a:pt x="260" y="2160"/>
                                </a:lnTo>
                                <a:lnTo>
                                  <a:pt x="224" y="2148"/>
                                </a:lnTo>
                                <a:lnTo>
                                  <a:pt x="180" y="2148"/>
                                </a:lnTo>
                                <a:lnTo>
                                  <a:pt x="156" y="2160"/>
                                </a:lnTo>
                                <a:lnTo>
                                  <a:pt x="144" y="2168"/>
                                </a:lnTo>
                                <a:lnTo>
                                  <a:pt x="136" y="2180"/>
                                </a:lnTo>
                                <a:lnTo>
                                  <a:pt x="124" y="2192"/>
                                </a:lnTo>
                                <a:lnTo>
                                  <a:pt x="112" y="2228"/>
                                </a:lnTo>
                                <a:lnTo>
                                  <a:pt x="112" y="2248"/>
                                </a:lnTo>
                                <a:lnTo>
                                  <a:pt x="112" y="2272"/>
                                </a:lnTo>
                                <a:lnTo>
                                  <a:pt x="100" y="2308"/>
                                </a:lnTo>
                                <a:lnTo>
                                  <a:pt x="100" y="2328"/>
                                </a:lnTo>
                                <a:lnTo>
                                  <a:pt x="100" y="2340"/>
                                </a:lnTo>
                                <a:lnTo>
                                  <a:pt x="64" y="2376"/>
                                </a:lnTo>
                                <a:lnTo>
                                  <a:pt x="44" y="2408"/>
                                </a:lnTo>
                                <a:lnTo>
                                  <a:pt x="32" y="2420"/>
                                </a:lnTo>
                                <a:lnTo>
                                  <a:pt x="20" y="2456"/>
                                </a:lnTo>
                                <a:lnTo>
                                  <a:pt x="20" y="2480"/>
                                </a:lnTo>
                                <a:lnTo>
                                  <a:pt x="8" y="2488"/>
                                </a:lnTo>
                                <a:lnTo>
                                  <a:pt x="20" y="2512"/>
                                </a:lnTo>
                                <a:lnTo>
                                  <a:pt x="32" y="2524"/>
                                </a:lnTo>
                                <a:lnTo>
                                  <a:pt x="56" y="2536"/>
                                </a:lnTo>
                                <a:lnTo>
                                  <a:pt x="64" y="2548"/>
                                </a:lnTo>
                                <a:lnTo>
                                  <a:pt x="64" y="2568"/>
                                </a:lnTo>
                                <a:lnTo>
                                  <a:pt x="64" y="2580"/>
                                </a:lnTo>
                                <a:lnTo>
                                  <a:pt x="64" y="2604"/>
                                </a:lnTo>
                                <a:lnTo>
                                  <a:pt x="76" y="2628"/>
                                </a:lnTo>
                                <a:lnTo>
                                  <a:pt x="100" y="2628"/>
                                </a:lnTo>
                                <a:lnTo>
                                  <a:pt x="136" y="2660"/>
                                </a:lnTo>
                                <a:lnTo>
                                  <a:pt x="144" y="2696"/>
                                </a:lnTo>
                                <a:lnTo>
                                  <a:pt x="156" y="2728"/>
                                </a:lnTo>
                                <a:lnTo>
                                  <a:pt x="168" y="2764"/>
                                </a:lnTo>
                                <a:lnTo>
                                  <a:pt x="168" y="2788"/>
                                </a:lnTo>
                                <a:lnTo>
                                  <a:pt x="168" y="2808"/>
                                </a:lnTo>
                                <a:lnTo>
                                  <a:pt x="156" y="2832"/>
                                </a:lnTo>
                                <a:lnTo>
                                  <a:pt x="156" y="2856"/>
                                </a:lnTo>
                                <a:lnTo>
                                  <a:pt x="144" y="2868"/>
                                </a:lnTo>
                                <a:lnTo>
                                  <a:pt x="136" y="2888"/>
                                </a:lnTo>
                                <a:lnTo>
                                  <a:pt x="124" y="2924"/>
                                </a:lnTo>
                                <a:lnTo>
                                  <a:pt x="112" y="2912"/>
                                </a:lnTo>
                                <a:lnTo>
                                  <a:pt x="100" y="2912"/>
                                </a:lnTo>
                                <a:lnTo>
                                  <a:pt x="88" y="2948"/>
                                </a:lnTo>
                                <a:lnTo>
                                  <a:pt x="56" y="2980"/>
                                </a:lnTo>
                                <a:lnTo>
                                  <a:pt x="32" y="3016"/>
                                </a:lnTo>
                                <a:lnTo>
                                  <a:pt x="8" y="3048"/>
                                </a:lnTo>
                                <a:lnTo>
                                  <a:pt x="0" y="3084"/>
                                </a:lnTo>
                                <a:lnTo>
                                  <a:pt x="0" y="3128"/>
                                </a:lnTo>
                                <a:lnTo>
                                  <a:pt x="0" y="3176"/>
                                </a:lnTo>
                                <a:lnTo>
                                  <a:pt x="0" y="3208"/>
                                </a:lnTo>
                                <a:lnTo>
                                  <a:pt x="8" y="3220"/>
                                </a:lnTo>
                                <a:lnTo>
                                  <a:pt x="32" y="3244"/>
                                </a:lnTo>
                                <a:lnTo>
                                  <a:pt x="44" y="3244"/>
                                </a:lnTo>
                                <a:lnTo>
                                  <a:pt x="56" y="3244"/>
                                </a:lnTo>
                                <a:lnTo>
                                  <a:pt x="64" y="3256"/>
                                </a:lnTo>
                                <a:lnTo>
                                  <a:pt x="64" y="3268"/>
                                </a:lnTo>
                                <a:lnTo>
                                  <a:pt x="76" y="3276"/>
                                </a:lnTo>
                                <a:lnTo>
                                  <a:pt x="88" y="3276"/>
                                </a:lnTo>
                                <a:lnTo>
                                  <a:pt x="100" y="3268"/>
                                </a:lnTo>
                                <a:lnTo>
                                  <a:pt x="124" y="3256"/>
                                </a:lnTo>
                                <a:lnTo>
                                  <a:pt x="136" y="3232"/>
                                </a:lnTo>
                                <a:lnTo>
                                  <a:pt x="156" y="3220"/>
                                </a:lnTo>
                                <a:lnTo>
                                  <a:pt x="192" y="3208"/>
                                </a:lnTo>
                                <a:lnTo>
                                  <a:pt x="216" y="3208"/>
                                </a:lnTo>
                                <a:lnTo>
                                  <a:pt x="248" y="3208"/>
                                </a:lnTo>
                                <a:lnTo>
                                  <a:pt x="260" y="3208"/>
                                </a:lnTo>
                                <a:lnTo>
                                  <a:pt x="272" y="3196"/>
                                </a:lnTo>
                                <a:lnTo>
                                  <a:pt x="284" y="3140"/>
                                </a:lnTo>
                                <a:lnTo>
                                  <a:pt x="296" y="3120"/>
                                </a:lnTo>
                                <a:lnTo>
                                  <a:pt x="296" y="3096"/>
                                </a:lnTo>
                                <a:lnTo>
                                  <a:pt x="304" y="3084"/>
                                </a:lnTo>
                                <a:lnTo>
                                  <a:pt x="328" y="3072"/>
                                </a:lnTo>
                                <a:lnTo>
                                  <a:pt x="352" y="3072"/>
                                </a:lnTo>
                                <a:lnTo>
                                  <a:pt x="364" y="3072"/>
                                </a:lnTo>
                                <a:lnTo>
                                  <a:pt x="384" y="3060"/>
                                </a:lnTo>
                                <a:lnTo>
                                  <a:pt x="408" y="3048"/>
                                </a:lnTo>
                                <a:lnTo>
                                  <a:pt x="420" y="3048"/>
                                </a:lnTo>
                                <a:lnTo>
                                  <a:pt x="444" y="3028"/>
                                </a:lnTo>
                                <a:lnTo>
                                  <a:pt x="452" y="3004"/>
                                </a:lnTo>
                                <a:lnTo>
                                  <a:pt x="464" y="3004"/>
                                </a:lnTo>
                                <a:lnTo>
                                  <a:pt x="500" y="3016"/>
                                </a:lnTo>
                                <a:lnTo>
                                  <a:pt x="500" y="3040"/>
                                </a:lnTo>
                                <a:lnTo>
                                  <a:pt x="500" y="3048"/>
                                </a:lnTo>
                                <a:lnTo>
                                  <a:pt x="488" y="3048"/>
                                </a:lnTo>
                                <a:lnTo>
                                  <a:pt x="476" y="3060"/>
                                </a:lnTo>
                                <a:lnTo>
                                  <a:pt x="476" y="3072"/>
                                </a:lnTo>
                                <a:lnTo>
                                  <a:pt x="500" y="3060"/>
                                </a:lnTo>
                                <a:lnTo>
                                  <a:pt x="524" y="3048"/>
                                </a:lnTo>
                                <a:lnTo>
                                  <a:pt x="556" y="3072"/>
                                </a:lnTo>
                                <a:lnTo>
                                  <a:pt x="604" y="3096"/>
                                </a:lnTo>
                                <a:lnTo>
                                  <a:pt x="612" y="3108"/>
                                </a:lnTo>
                                <a:lnTo>
                                  <a:pt x="624" y="3128"/>
                                </a:lnTo>
                                <a:lnTo>
                                  <a:pt x="648" y="3140"/>
                                </a:lnTo>
                                <a:lnTo>
                                  <a:pt x="672" y="3140"/>
                                </a:lnTo>
                                <a:lnTo>
                                  <a:pt x="692" y="3140"/>
                                </a:lnTo>
                                <a:lnTo>
                                  <a:pt x="704" y="3120"/>
                                </a:lnTo>
                                <a:lnTo>
                                  <a:pt x="728" y="3108"/>
                                </a:lnTo>
                                <a:lnTo>
                                  <a:pt x="740" y="3108"/>
                                </a:lnTo>
                                <a:lnTo>
                                  <a:pt x="752" y="3096"/>
                                </a:lnTo>
                                <a:lnTo>
                                  <a:pt x="772" y="3108"/>
                                </a:lnTo>
                                <a:lnTo>
                                  <a:pt x="784" y="3096"/>
                                </a:lnTo>
                                <a:lnTo>
                                  <a:pt x="796" y="308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1617840"/>
                            <a:ext cx="71280" cy="93960"/>
                          </a:xfrm>
                          <a:custGeom>
                            <a:avLst/>
                            <a:gdLst/>
                            <a:ahLst/>
                            <a:rect l="l" t="t" r="r" b="b"/>
                            <a:pathLst>
                              <a:path w="112" h="148">
                                <a:moveTo>
                                  <a:pt x="112" y="0"/>
                                </a:moveTo>
                                <a:lnTo>
                                  <a:pt x="76" y="12"/>
                                </a:lnTo>
                                <a:lnTo>
                                  <a:pt x="56" y="12"/>
                                </a:lnTo>
                                <a:lnTo>
                                  <a:pt x="20" y="24"/>
                                </a:lnTo>
                                <a:lnTo>
                                  <a:pt x="0" y="44"/>
                                </a:lnTo>
                                <a:lnTo>
                                  <a:pt x="0" y="80"/>
                                </a:lnTo>
                                <a:lnTo>
                                  <a:pt x="0" y="112"/>
                                </a:lnTo>
                                <a:lnTo>
                                  <a:pt x="0" y="136"/>
                                </a:lnTo>
                                <a:lnTo>
                                  <a:pt x="0" y="148"/>
                                </a:lnTo>
                                <a:lnTo>
                                  <a:pt x="20" y="136"/>
                                </a:lnTo>
                                <a:lnTo>
                                  <a:pt x="32" y="136"/>
                                </a:lnTo>
                                <a:lnTo>
                                  <a:pt x="56" y="124"/>
                                </a:lnTo>
                                <a:lnTo>
                                  <a:pt x="68" y="80"/>
                                </a:lnTo>
                                <a:lnTo>
                                  <a:pt x="76" y="56"/>
                                </a:lnTo>
                                <a:lnTo>
                                  <a:pt x="88" y="44"/>
                                </a:lnTo>
                                <a:lnTo>
                                  <a:pt x="100" y="32"/>
                                </a:lnTo>
                                <a:lnTo>
                                  <a:pt x="112" y="24"/>
                                </a:lnTo>
                                <a:lnTo>
                                  <a:pt x="112" y="12"/>
                                </a:lnTo>
                                <a:lnTo>
                                  <a:pt x="11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07360" y="129600"/>
                            <a:ext cx="78840" cy="93960"/>
                          </a:xfrm>
                          <a:custGeom>
                            <a:avLst/>
                            <a:gdLst/>
                            <a:ahLst/>
                            <a:rect l="l" t="t" r="r" b="b"/>
                            <a:pathLst>
                              <a:path w="124" h="148">
                                <a:moveTo>
                                  <a:pt x="56" y="0"/>
                                </a:moveTo>
                                <a:lnTo>
                                  <a:pt x="44" y="0"/>
                                </a:lnTo>
                                <a:lnTo>
                                  <a:pt x="32" y="12"/>
                                </a:lnTo>
                                <a:lnTo>
                                  <a:pt x="24" y="24"/>
                                </a:lnTo>
                                <a:lnTo>
                                  <a:pt x="12" y="36"/>
                                </a:lnTo>
                                <a:lnTo>
                                  <a:pt x="12" y="48"/>
                                </a:lnTo>
                                <a:lnTo>
                                  <a:pt x="12" y="56"/>
                                </a:lnTo>
                                <a:lnTo>
                                  <a:pt x="0" y="68"/>
                                </a:lnTo>
                                <a:lnTo>
                                  <a:pt x="12" y="80"/>
                                </a:lnTo>
                                <a:lnTo>
                                  <a:pt x="24" y="104"/>
                                </a:lnTo>
                                <a:lnTo>
                                  <a:pt x="24" y="116"/>
                                </a:lnTo>
                                <a:lnTo>
                                  <a:pt x="32" y="136"/>
                                </a:lnTo>
                                <a:lnTo>
                                  <a:pt x="44" y="148"/>
                                </a:lnTo>
                                <a:lnTo>
                                  <a:pt x="68" y="136"/>
                                </a:lnTo>
                                <a:lnTo>
                                  <a:pt x="80" y="136"/>
                                </a:lnTo>
                                <a:lnTo>
                                  <a:pt x="112" y="128"/>
                                </a:lnTo>
                                <a:lnTo>
                                  <a:pt x="124" y="116"/>
                                </a:lnTo>
                                <a:lnTo>
                                  <a:pt x="124" y="92"/>
                                </a:lnTo>
                                <a:lnTo>
                                  <a:pt x="124" y="68"/>
                                </a:lnTo>
                                <a:lnTo>
                                  <a:pt x="112" y="48"/>
                                </a:lnTo>
                                <a:lnTo>
                                  <a:pt x="104" y="36"/>
                                </a:lnTo>
                                <a:lnTo>
                                  <a:pt x="92" y="24"/>
                                </a:lnTo>
                                <a:lnTo>
                                  <a:pt x="80" y="24"/>
                                </a:lnTo>
                                <a:lnTo>
                                  <a:pt x="80" y="12"/>
                                </a:lnTo>
                                <a:lnTo>
                                  <a:pt x="68" y="12"/>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79640" y="0"/>
                            <a:ext cx="35640" cy="114480"/>
                          </a:xfrm>
                          <a:custGeom>
                            <a:avLst/>
                            <a:gdLst/>
                            <a:ahLst/>
                            <a:rect l="l" t="t" r="r" b="b"/>
                            <a:pathLst>
                              <a:path w="56" h="180">
                                <a:moveTo>
                                  <a:pt x="20" y="172"/>
                                </a:moveTo>
                                <a:lnTo>
                                  <a:pt x="8" y="180"/>
                                </a:lnTo>
                                <a:lnTo>
                                  <a:pt x="0" y="172"/>
                                </a:lnTo>
                                <a:lnTo>
                                  <a:pt x="0" y="160"/>
                                </a:lnTo>
                                <a:lnTo>
                                  <a:pt x="8" y="148"/>
                                </a:lnTo>
                                <a:lnTo>
                                  <a:pt x="0" y="136"/>
                                </a:lnTo>
                                <a:lnTo>
                                  <a:pt x="0" y="112"/>
                                </a:lnTo>
                                <a:lnTo>
                                  <a:pt x="0" y="92"/>
                                </a:lnTo>
                                <a:lnTo>
                                  <a:pt x="8" y="56"/>
                                </a:lnTo>
                                <a:lnTo>
                                  <a:pt x="8" y="44"/>
                                </a:lnTo>
                                <a:lnTo>
                                  <a:pt x="8" y="32"/>
                                </a:lnTo>
                                <a:lnTo>
                                  <a:pt x="8" y="20"/>
                                </a:lnTo>
                                <a:lnTo>
                                  <a:pt x="8" y="12"/>
                                </a:lnTo>
                                <a:lnTo>
                                  <a:pt x="8" y="0"/>
                                </a:lnTo>
                                <a:lnTo>
                                  <a:pt x="8" y="20"/>
                                </a:lnTo>
                                <a:lnTo>
                                  <a:pt x="32" y="32"/>
                                </a:lnTo>
                                <a:lnTo>
                                  <a:pt x="44" y="32"/>
                                </a:lnTo>
                                <a:lnTo>
                                  <a:pt x="44" y="20"/>
                                </a:lnTo>
                                <a:lnTo>
                                  <a:pt x="56" y="20"/>
                                </a:lnTo>
                                <a:lnTo>
                                  <a:pt x="56" y="32"/>
                                </a:lnTo>
                                <a:lnTo>
                                  <a:pt x="56" y="44"/>
                                </a:lnTo>
                                <a:lnTo>
                                  <a:pt x="56" y="56"/>
                                </a:lnTo>
                                <a:lnTo>
                                  <a:pt x="44" y="80"/>
                                </a:lnTo>
                                <a:lnTo>
                                  <a:pt x="44" y="100"/>
                                </a:lnTo>
                                <a:lnTo>
                                  <a:pt x="32" y="112"/>
                                </a:lnTo>
                                <a:lnTo>
                                  <a:pt x="32" y="136"/>
                                </a:lnTo>
                                <a:lnTo>
                                  <a:pt x="20" y="148"/>
                                </a:lnTo>
                                <a:lnTo>
                                  <a:pt x="20" y="160"/>
                                </a:lnTo>
                                <a:lnTo>
                                  <a:pt x="20" y="172"/>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8.65pt;margin-top:27.6pt;width:213.75pt;height:170.8pt" coordorigin="9973,552" coordsize="4275,3416">
                <v:shape id="shape_0" coordsize="4036,3324" path="m796,3084l784,3072l772,3060l784,3048l764,3028l752,3016l728,2992l716,2992l692,2980l672,2948l660,2900l636,2856l612,2832l612,2820l604,2800l592,2776l592,2764l580,2740l568,2740l544,2740l500,2740l476,2740l452,2720l408,2672l384,2628l376,2604l352,2592l340,2568l328,2560l340,2536l352,2488l384,2444l408,2408l432,2388l464,2352l500,2328l524,2320l556,2320l568,2328l580,2340l592,2352l624,2352l672,2364l692,2388l692,2408l692,2432l704,2444l716,2456l728,2468l740,2480l752,2512l752,2548l752,2568l772,2592l784,2604l784,2616l772,2616l764,2604l772,2628l784,2640l820,2616l840,2604l864,2592l900,2568l912,2560l944,2548l992,2536l1036,2512l1072,2488l1104,2480l1148,2480l1208,2468l1252,2468l1300,2480l1344,2512l1380,2536l1412,2560l1424,2580l1436,2604l1460,2628l1468,2648l1480,2660l1516,2672l1548,2696l1560,2708l1584,2728l1596,2764l1608,2800l1628,2820l1652,2844l1664,2868l1696,2880l1720,2912l1756,2948l1800,2980l1824,3016l1856,3028l1880,3048l1916,3072l1948,3108l1996,3140l2028,3176l2052,3220l2076,3256l2096,3288l2108,3312l2108,3324l2120,3312l2120,3288l2132,3268l2144,3256l2176,3220l2200,3176l2212,3140l2224,3108l2224,3072l2224,3048l2244,3004l2292,2960l2372,2880l2464,2800l2576,2720l2692,2660l2772,2628l2828,2592l2860,2592l2896,2580l2932,2568l2988,2568l3032,2592l3044,2604l3044,2616l3032,2616l3032,2628l3056,2628l3068,2640l3088,2648l3124,2660l3168,2672l3192,2684l3204,2684l3228,2696l3260,2708l3284,2720l3296,2708l3272,2684l3260,2684l3260,2660l3296,2628l3320,2616l3340,2616l3352,2628l3364,2628l3364,2616l3376,2616l3396,2628l3408,2648l3396,2660l3376,2660l3364,2648l3352,2640l3352,2648l3352,2660l3364,2672l3364,2684l3376,2684l3396,2696l3408,2696l3432,2696l3456,2696l3468,2696l3468,2684l3468,2672l3488,2672l3500,2648l3524,2640l3536,2640l3536,2616l3548,2604l3556,2592l3580,2604l3604,2604l3648,2592l3708,2592l3752,2604l3776,2616l3784,2628l3796,2640l3796,2628l3808,2616l3808,2628l3820,2616l3808,2604l3832,2592l3844,2568l3856,2560l3864,2548l3876,2536l3888,2524l3912,2524l3924,2524l3924,2536l3936,2536l3944,2536l3956,2524l3992,2524l4024,2512l4036,2500l4036,2488l4024,2488l4004,2480l3980,2480l3956,2480l3944,2468l3936,2468l3924,2480l3900,2488l3876,2500l3864,2512l3844,2512l3832,2524l3820,2536l3820,2560l3820,2568l3808,2580l3808,2568l3808,2548l3784,2536l3776,2524l3764,2512l3752,2524l3776,2536l3784,2548l3764,2536l3740,2524l3728,2512l3716,2512l3696,2500l3708,2488l3716,2488l3708,2480l3696,2468l3660,2456l3660,2444l3660,2432l3672,2432l3696,2432l3708,2444l3708,2456l3716,2468l3728,2480l3740,2480l3716,2468l3708,2408l3708,2340l3708,2308l3708,2296l3708,2260l3708,2228l3696,2204l3696,2192l3708,2192l3716,2204l3728,2216l3740,2228l3752,2228l3764,2228l3776,2240l3776,2248l3776,2260l3764,2260l3752,2260l3764,2272l3776,2272l3784,2260l3784,2248l3776,2228l3764,2228l3752,2216l3728,2204l3708,2192l3684,2168l3672,2160l3660,2100l3660,2080l3648,2068l3648,2044l3660,2020l3672,2008l3696,1976l3716,1928l3728,1908l3752,1884l3776,1860l3796,1840l3820,1828l3832,1792l3856,1760l3888,1736l3912,1712l3924,1688l3936,1680l3944,1668l3944,1656l3944,1620l3944,1600l3944,1588l3936,1600l3924,1608l3912,1620l3900,1620l3888,1632l3864,1644l3856,1668l3820,1688l3776,1712l3740,1724l3716,1736l3696,1748l3684,1760l3648,1768l3628,1792l3616,1804l3580,1816l3556,1828l3536,1848l3512,1848l3476,1860l3388,1840l3320,1804l3260,1780l3240,1768l3228,1748l3228,1724l3216,1700l3204,1688l3204,1680l3216,1656l3216,1620l3180,1620l3180,1632l3168,1656l3148,1680l3124,1680l3112,1680l3100,1668l3112,1644l3124,1632l3124,1620l3136,1620l3160,1620l3168,1620l3168,1608l3148,1600l3112,1576l3068,1564l3056,1552l3044,1552l3032,1564l3032,1588l3020,1588l3008,1576l3008,1564l2988,1564l2964,1552l2940,1540l2932,1540l2920,1540l2908,1528l2896,1540l2896,1528l2896,1520l2896,1508l2884,1496l2884,1484l2872,1472l2872,1448l2896,1448l2908,1460l2920,1472l2920,1460l2896,1448l2852,1404l2792,1360l2760,1324l2724,1288l2712,1268l2712,1256l2712,1244l2692,1220l2668,1188l2632,1152l2612,1128l2600,1108l2564,1072l2544,1028l2520,1004l2508,968l2484,924l2464,880l2440,844l2440,820l2416,800l2404,764l2404,752l2392,720l2384,684l2360,648l2360,628l2360,604l2348,580l2348,548l2348,536l2348,512l2324,480l2292,420l2256,352l2236,308l2200,240l2188,204l2176,180l2156,136l2132,100l2120,68l2108,44l2096,8l2096,0l2076,0l2064,0l2040,8l2028,32l2016,56l1984,68l1948,68l1924,68l1904,56l1904,44l1892,20l1892,8l1880,20l1868,32l1868,68l1868,88l1856,112l1848,136l1836,136l1836,160l1812,180l1788,216l1788,260l1788,296l1800,352l1812,480l1812,616l1800,696l1788,764l1776,800l1768,820l1756,832l1744,868l1732,912l1720,936l1708,948l1688,968l1664,992l1652,1004l1640,1028l1628,1060l1628,1084l1616,1140l1608,1176l1596,1208l1584,1244l1572,1280l1560,1312l1548,1324l1528,1360l1492,1392l1468,1392l1460,1392l1448,1404l1424,1404l1388,1404l1356,1416l1344,1440l1320,1460l1308,1484l1308,1528l1308,1576l1308,1600l1300,1644l1288,1656l1276,1680l1288,1688l1288,1712l1300,1760l1288,1804l1276,1840l1264,1848l1240,1884l1208,1896l1184,1908l1172,1920l1128,1940l1092,1952l1072,1952l1060,1940l1036,1920l1012,1908l1000,1896l992,1884l992,1872l992,1860l1000,1860l1000,1848l1000,1840l992,1840l980,1840l968,1848l956,1848l944,1848l932,1848l920,1848l912,1848l900,1840l888,1848l864,1848l852,1848l852,1840l852,1828l840,1816l820,1792l808,1780l784,1768l784,1736l752,1712l728,1680l716,1656l704,1656l692,1644l684,1656l684,1668l660,1668l612,1656l612,1680l604,1688l580,1712l580,1736l568,1760l580,1768l604,1828l612,1860l624,1884l624,1896l636,1908l636,1928l648,1952l648,1964l636,1988l592,2000l544,2020l524,2056l500,2068l464,2080l464,2100l464,2112l452,2124l432,2136l420,2124l420,2100l408,2088l396,2080l384,2080l376,2088l352,2100l352,2112l352,2124l340,2124l316,2124l296,2136l284,2160l260,2160l224,2148l180,2148l156,2160l144,2168l136,2180l124,2192l112,2228l112,2248l112,2272l100,2308l100,2328l100,2340l64,2376l44,2408l32,2420l20,2456l20,2480l8,2488l20,2512l32,2524l56,2536l64,2548l64,2568l64,2580l64,2604l76,2628l100,2628l136,2660l144,2696l156,2728l168,2764l168,2788l168,2808l156,2832l156,2856l144,2868l136,2888l124,2924l112,2912l100,2912l88,2948l56,2980l32,3016l8,3048l0,3084l0,3128l0,3176l0,3208l8,3220l32,3244l44,3244l56,3244l64,3256l64,3268l76,3276l88,3276l100,3268l124,3256l136,3232l156,3220l192,3208l216,3208l248,3208l260,3208l272,3196l284,3140l296,3120l296,3096l304,3084l328,3072l352,3072l364,3072l384,3060l408,3048l420,3048l444,3028l452,3004l464,3004l500,3016l500,3040l500,3048l488,3048l476,3060l476,3072l500,3060l524,3048l556,3072l604,3096l612,3108l624,3128l648,3140l672,3140l692,3140l704,3120l728,3108l740,3108l752,3096l772,3108l784,3096l796,3084xe" fillcolor="white" stroked="t" o:allowincell="f" style="position:absolute;left:10213;top:644;width:4035;height:3323;mso-wrap-style:none;v-text-anchor:middle">
                  <v:fill o:detectmouseclick="t" type="solid" color2="black"/>
                  <v:stroke color="black" weight="6480" joinstyle="round" endcap="flat"/>
                  <w10:wrap type="none"/>
                </v:shape>
                <v:shape id="shape_0" coordsize="112,148" path="m112,0l76,12l56,12l20,24l0,44l0,80l0,112l0,136l0,148l20,136l32,136l56,124l68,80l76,56l88,44l100,32l112,24l112,12l112,0xe" fillcolor="white" stroked="t" o:allowincell="f" style="position:absolute;left:9973;top:3100;width:111;height:147;mso-wrap-style:none;v-text-anchor:middle">
                  <v:fill o:detectmouseclick="t" type="solid" color2="black"/>
                  <v:stroke color="black" weight="6480" joinstyle="round" endcap="flat"/>
                  <w10:wrap type="none"/>
                </v:shape>
                <v:shape id="shape_0" coordsize="124,148" path="m56,0l44,0l32,12l24,24l12,36l12,48l12,56l0,68l12,80l24,104l24,116l32,136l44,148l68,136l80,136l112,128l124,116l124,92l124,68l112,48l104,36l92,24l80,24l80,12l68,12l56,0xe" fillcolor="white" stroked="t" o:allowincell="f" style="position:absolute;left:11717;top:756;width:123;height:147;mso-wrap-style:none;v-text-anchor:middle">
                  <v:fill o:detectmouseclick="t" type="solid" color2="black"/>
                  <v:stroke color="black" weight="6480" joinstyle="round" endcap="flat"/>
                  <w10:wrap type="none"/>
                </v:shape>
                <v:shape id="shape_0" coordsize="56,180" path="m20,172l8,180l0,172l0,160l8,148l0,136l0,112l0,92l8,56l8,44l8,32l8,20l8,12l8,0l8,20l32,32l44,32l44,20l56,20l56,32l56,44l56,56l44,80l44,100l32,112l32,136l20,148l20,160l20,172xe" fillcolor="white" stroked="t" o:allowincell="f" style="position:absolute;left:11673;top:552;width:55;height:179;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5852795</wp:posOffset>
                </wp:positionH>
                <wp:positionV relativeFrom="paragraph">
                  <wp:posOffset>3637280</wp:posOffset>
                </wp:positionV>
                <wp:extent cx="515620" cy="739140"/>
                <wp:effectExtent l="3175" t="3810" r="4445" b="3810"/>
                <wp:wrapNone/>
                <wp:docPr id="25" name=""/>
                <a:graphic xmlns:a="http://schemas.openxmlformats.org/drawingml/2006/main">
                  <a:graphicData uri="http://schemas.microsoft.com/office/word/2010/wordprocessingShape">
                    <wps:wsp>
                      <wps:cNvSpPr/>
                      <wps:spPr>
                        <a:xfrm>
                          <a:off x="0" y="0"/>
                          <a:ext cx="515520" cy="739080"/>
                        </a:xfrm>
                        <a:custGeom>
                          <a:avLst/>
                          <a:gdLst/>
                          <a:ahLst/>
                          <a:rect l="l" t="t" r="r" b="b"/>
                          <a:pathLst>
                            <a:path w="812" h="1164">
                              <a:moveTo>
                                <a:pt x="172" y="524"/>
                              </a:moveTo>
                              <a:lnTo>
                                <a:pt x="148" y="560"/>
                              </a:lnTo>
                              <a:lnTo>
                                <a:pt x="148" y="572"/>
                              </a:lnTo>
                              <a:lnTo>
                                <a:pt x="160" y="592"/>
                              </a:lnTo>
                              <a:lnTo>
                                <a:pt x="184" y="604"/>
                              </a:lnTo>
                              <a:lnTo>
                                <a:pt x="208" y="628"/>
                              </a:lnTo>
                              <a:lnTo>
                                <a:pt x="228" y="640"/>
                              </a:lnTo>
                              <a:lnTo>
                                <a:pt x="240" y="652"/>
                              </a:lnTo>
                              <a:lnTo>
                                <a:pt x="240" y="684"/>
                              </a:lnTo>
                              <a:lnTo>
                                <a:pt x="228" y="708"/>
                              </a:lnTo>
                              <a:lnTo>
                                <a:pt x="208" y="744"/>
                              </a:lnTo>
                              <a:lnTo>
                                <a:pt x="172" y="744"/>
                              </a:lnTo>
                              <a:lnTo>
                                <a:pt x="128" y="720"/>
                              </a:lnTo>
                              <a:lnTo>
                                <a:pt x="116" y="708"/>
                              </a:lnTo>
                              <a:lnTo>
                                <a:pt x="104" y="720"/>
                              </a:lnTo>
                              <a:lnTo>
                                <a:pt x="92" y="752"/>
                              </a:lnTo>
                              <a:lnTo>
                                <a:pt x="68" y="812"/>
                              </a:lnTo>
                              <a:lnTo>
                                <a:pt x="68" y="832"/>
                              </a:lnTo>
                              <a:lnTo>
                                <a:pt x="36" y="868"/>
                              </a:lnTo>
                              <a:lnTo>
                                <a:pt x="12" y="912"/>
                              </a:lnTo>
                              <a:lnTo>
                                <a:pt x="0" y="948"/>
                              </a:lnTo>
                              <a:lnTo>
                                <a:pt x="0" y="972"/>
                              </a:lnTo>
                              <a:lnTo>
                                <a:pt x="24" y="1016"/>
                              </a:lnTo>
                              <a:lnTo>
                                <a:pt x="48" y="1028"/>
                              </a:lnTo>
                              <a:lnTo>
                                <a:pt x="68" y="1040"/>
                              </a:lnTo>
                              <a:lnTo>
                                <a:pt x="116" y="1052"/>
                              </a:lnTo>
                              <a:lnTo>
                                <a:pt x="128" y="1064"/>
                              </a:lnTo>
                              <a:lnTo>
                                <a:pt x="148" y="1064"/>
                              </a:lnTo>
                              <a:lnTo>
                                <a:pt x="184" y="1072"/>
                              </a:lnTo>
                              <a:lnTo>
                                <a:pt x="196" y="1108"/>
                              </a:lnTo>
                              <a:lnTo>
                                <a:pt x="208" y="1120"/>
                              </a:lnTo>
                              <a:lnTo>
                                <a:pt x="216" y="1120"/>
                              </a:lnTo>
                              <a:lnTo>
                                <a:pt x="240" y="1132"/>
                              </a:lnTo>
                              <a:lnTo>
                                <a:pt x="252" y="1144"/>
                              </a:lnTo>
                              <a:lnTo>
                                <a:pt x="276" y="1164"/>
                              </a:lnTo>
                              <a:lnTo>
                                <a:pt x="296" y="1164"/>
                              </a:lnTo>
                              <a:lnTo>
                                <a:pt x="356" y="1164"/>
                              </a:lnTo>
                              <a:lnTo>
                                <a:pt x="376" y="1152"/>
                              </a:lnTo>
                              <a:lnTo>
                                <a:pt x="388" y="1144"/>
                              </a:lnTo>
                              <a:lnTo>
                                <a:pt x="388" y="1084"/>
                              </a:lnTo>
                              <a:lnTo>
                                <a:pt x="400" y="1064"/>
                              </a:lnTo>
                              <a:lnTo>
                                <a:pt x="412" y="1052"/>
                              </a:lnTo>
                              <a:lnTo>
                                <a:pt x="412" y="1028"/>
                              </a:lnTo>
                              <a:lnTo>
                                <a:pt x="424" y="992"/>
                              </a:lnTo>
                              <a:lnTo>
                                <a:pt x="436" y="972"/>
                              </a:lnTo>
                              <a:lnTo>
                                <a:pt x="436" y="960"/>
                              </a:lnTo>
                              <a:lnTo>
                                <a:pt x="456" y="948"/>
                              </a:lnTo>
                              <a:lnTo>
                                <a:pt x="492" y="948"/>
                              </a:lnTo>
                              <a:lnTo>
                                <a:pt x="516" y="936"/>
                              </a:lnTo>
                              <a:lnTo>
                                <a:pt x="536" y="936"/>
                              </a:lnTo>
                              <a:lnTo>
                                <a:pt x="572" y="904"/>
                              </a:lnTo>
                              <a:lnTo>
                                <a:pt x="584" y="880"/>
                              </a:lnTo>
                              <a:lnTo>
                                <a:pt x="596" y="832"/>
                              </a:lnTo>
                              <a:lnTo>
                                <a:pt x="604" y="800"/>
                              </a:lnTo>
                              <a:lnTo>
                                <a:pt x="616" y="764"/>
                              </a:lnTo>
                              <a:lnTo>
                                <a:pt x="664" y="732"/>
                              </a:lnTo>
                              <a:lnTo>
                                <a:pt x="708" y="696"/>
                              </a:lnTo>
                              <a:lnTo>
                                <a:pt x="720" y="664"/>
                              </a:lnTo>
                              <a:lnTo>
                                <a:pt x="720" y="572"/>
                              </a:lnTo>
                              <a:lnTo>
                                <a:pt x="720" y="524"/>
                              </a:lnTo>
                              <a:lnTo>
                                <a:pt x="720" y="504"/>
                              </a:lnTo>
                              <a:lnTo>
                                <a:pt x="752" y="512"/>
                              </a:lnTo>
                              <a:lnTo>
                                <a:pt x="776" y="512"/>
                              </a:lnTo>
                              <a:lnTo>
                                <a:pt x="776" y="492"/>
                              </a:lnTo>
                              <a:lnTo>
                                <a:pt x="788" y="456"/>
                              </a:lnTo>
                              <a:lnTo>
                                <a:pt x="812" y="424"/>
                              </a:lnTo>
                              <a:lnTo>
                                <a:pt x="800" y="388"/>
                              </a:lnTo>
                              <a:lnTo>
                                <a:pt x="788" y="352"/>
                              </a:lnTo>
                              <a:lnTo>
                                <a:pt x="776" y="308"/>
                              </a:lnTo>
                              <a:lnTo>
                                <a:pt x="764" y="308"/>
                              </a:lnTo>
                              <a:lnTo>
                                <a:pt x="752" y="296"/>
                              </a:lnTo>
                              <a:lnTo>
                                <a:pt x="744" y="272"/>
                              </a:lnTo>
                              <a:lnTo>
                                <a:pt x="744" y="228"/>
                              </a:lnTo>
                              <a:lnTo>
                                <a:pt x="720" y="192"/>
                              </a:lnTo>
                              <a:lnTo>
                                <a:pt x="696" y="172"/>
                              </a:lnTo>
                              <a:lnTo>
                                <a:pt x="672" y="160"/>
                              </a:lnTo>
                              <a:lnTo>
                                <a:pt x="628" y="136"/>
                              </a:lnTo>
                              <a:lnTo>
                                <a:pt x="584" y="112"/>
                              </a:lnTo>
                              <a:lnTo>
                                <a:pt x="572" y="104"/>
                              </a:lnTo>
                              <a:lnTo>
                                <a:pt x="560" y="68"/>
                              </a:lnTo>
                              <a:lnTo>
                                <a:pt x="548" y="44"/>
                              </a:lnTo>
                              <a:lnTo>
                                <a:pt x="516" y="24"/>
                              </a:lnTo>
                              <a:lnTo>
                                <a:pt x="468" y="24"/>
                              </a:lnTo>
                              <a:lnTo>
                                <a:pt x="424" y="0"/>
                              </a:lnTo>
                              <a:lnTo>
                                <a:pt x="400" y="24"/>
                              </a:lnTo>
                              <a:lnTo>
                                <a:pt x="388" y="32"/>
                              </a:lnTo>
                              <a:lnTo>
                                <a:pt x="376" y="68"/>
                              </a:lnTo>
                              <a:lnTo>
                                <a:pt x="356" y="112"/>
                              </a:lnTo>
                              <a:lnTo>
                                <a:pt x="332" y="148"/>
                              </a:lnTo>
                              <a:lnTo>
                                <a:pt x="320" y="172"/>
                              </a:lnTo>
                              <a:lnTo>
                                <a:pt x="308" y="192"/>
                              </a:lnTo>
                              <a:lnTo>
                                <a:pt x="264" y="252"/>
                              </a:lnTo>
                              <a:lnTo>
                                <a:pt x="228" y="284"/>
                              </a:lnTo>
                              <a:lnTo>
                                <a:pt x="208" y="308"/>
                              </a:lnTo>
                              <a:lnTo>
                                <a:pt x="196" y="308"/>
                              </a:lnTo>
                              <a:lnTo>
                                <a:pt x="184" y="308"/>
                              </a:lnTo>
                              <a:lnTo>
                                <a:pt x="172" y="308"/>
                              </a:lnTo>
                              <a:lnTo>
                                <a:pt x="160" y="320"/>
                              </a:lnTo>
                              <a:lnTo>
                                <a:pt x="148" y="332"/>
                              </a:lnTo>
                              <a:lnTo>
                                <a:pt x="128" y="352"/>
                              </a:lnTo>
                              <a:lnTo>
                                <a:pt x="116" y="376"/>
                              </a:lnTo>
                              <a:lnTo>
                                <a:pt x="92" y="400"/>
                              </a:lnTo>
                              <a:lnTo>
                                <a:pt x="80" y="424"/>
                              </a:lnTo>
                              <a:lnTo>
                                <a:pt x="128" y="456"/>
                              </a:lnTo>
                              <a:lnTo>
                                <a:pt x="148" y="480"/>
                              </a:lnTo>
                              <a:lnTo>
                                <a:pt x="172" y="504"/>
                              </a:lnTo>
                              <a:lnTo>
                                <a:pt x="172" y="524"/>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12,1164" path="m172,524l148,560l148,572l160,592l184,604l208,628l228,640l240,652l240,684l228,708l208,744l172,744l128,720l116,708l104,720l92,752l68,812l68,832l36,868l12,912l0,948l0,972l24,1016l48,1028l68,1040l116,1052l128,1064l148,1064l184,1072l196,1108l208,1120l216,1120l240,1132l252,1144l276,1164l296,1164l356,1164l376,1152l388,1144l388,1084l400,1064l412,1052l412,1028l424,992l436,972l436,960l456,948l492,948l516,936l536,936l572,904l584,880l596,832l604,800l616,764l664,732l708,696l720,664l720,572l720,524l720,504l752,512l776,512l776,492l788,456l812,424l800,388l788,352l776,308l764,308l752,296l744,272l744,228l720,192l696,172l672,160l628,136l584,112l572,104l560,68l548,44l516,24l468,24l424,0l400,24l388,32l376,68l356,112l332,148l320,172l308,192l264,252l228,284l208,308l196,308l184,308l172,308l160,320l148,332l128,352l116,376l92,400l80,424l128,456l148,480l172,504l172,524xe" fillcolor="white" stroked="t" o:allowincell="f" style="position:absolute;margin-left:460.85pt;margin-top:286.4pt;width:40.55pt;height:58.1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5172075</wp:posOffset>
                </wp:positionH>
                <wp:positionV relativeFrom="paragraph">
                  <wp:posOffset>5184140</wp:posOffset>
                </wp:positionV>
                <wp:extent cx="508000" cy="1841500"/>
                <wp:effectExtent l="3175" t="3175" r="3810" b="3810"/>
                <wp:wrapNone/>
                <wp:docPr id="26" name=""/>
                <a:graphic xmlns:a="http://schemas.openxmlformats.org/drawingml/2006/main">
                  <a:graphicData uri="http://schemas.microsoft.com/office/word/2010/wordprocessingGroup">
                    <wpg:wgp>
                      <wpg:cNvGrpSpPr/>
                      <wpg:grpSpPr>
                        <a:xfrm>
                          <a:off x="0" y="0"/>
                          <a:ext cx="507960" cy="1841400"/>
                          <a:chOff x="0" y="0"/>
                          <a:chExt cx="507960" cy="1841400"/>
                        </a:xfrm>
                      </wpg:grpSpPr>
                      <wps:wsp>
                        <wps:cNvSpPr/>
                        <wps:spPr>
                          <a:xfrm>
                            <a:off x="175320" y="571680"/>
                            <a:ext cx="35640" cy="58320"/>
                          </a:xfrm>
                          <a:custGeom>
                            <a:avLst/>
                            <a:gdLst/>
                            <a:ahLst/>
                            <a:rect l="l" t="t" r="r" b="b"/>
                            <a:pathLst>
                              <a:path w="56" h="92">
                                <a:moveTo>
                                  <a:pt x="8" y="0"/>
                                </a:moveTo>
                                <a:lnTo>
                                  <a:pt x="8" y="0"/>
                                </a:lnTo>
                                <a:lnTo>
                                  <a:pt x="0" y="24"/>
                                </a:lnTo>
                                <a:lnTo>
                                  <a:pt x="0" y="44"/>
                                </a:lnTo>
                                <a:lnTo>
                                  <a:pt x="0" y="56"/>
                                </a:lnTo>
                                <a:lnTo>
                                  <a:pt x="8" y="92"/>
                                </a:lnTo>
                                <a:lnTo>
                                  <a:pt x="32" y="92"/>
                                </a:lnTo>
                                <a:lnTo>
                                  <a:pt x="56" y="68"/>
                                </a:lnTo>
                                <a:lnTo>
                                  <a:pt x="56" y="44"/>
                                </a:lnTo>
                                <a:lnTo>
                                  <a:pt x="44" y="12"/>
                                </a:lnTo>
                                <a:lnTo>
                                  <a:pt x="32" y="0"/>
                                </a:lnTo>
                                <a:lnTo>
                                  <a:pt x="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20" y="927000"/>
                            <a:ext cx="28080" cy="43200"/>
                          </a:xfrm>
                          <a:custGeom>
                            <a:avLst/>
                            <a:gdLst/>
                            <a:ahLst/>
                            <a:rect l="l" t="t" r="r" b="b"/>
                            <a:pathLst>
                              <a:path w="44" h="68">
                                <a:moveTo>
                                  <a:pt x="24" y="0"/>
                                </a:moveTo>
                                <a:lnTo>
                                  <a:pt x="12" y="12"/>
                                </a:lnTo>
                                <a:lnTo>
                                  <a:pt x="0" y="36"/>
                                </a:lnTo>
                                <a:lnTo>
                                  <a:pt x="0" y="44"/>
                                </a:lnTo>
                                <a:lnTo>
                                  <a:pt x="0" y="68"/>
                                </a:lnTo>
                                <a:lnTo>
                                  <a:pt x="24" y="68"/>
                                </a:lnTo>
                                <a:lnTo>
                                  <a:pt x="44" y="68"/>
                                </a:lnTo>
                                <a:lnTo>
                                  <a:pt x="44" y="56"/>
                                </a:lnTo>
                                <a:lnTo>
                                  <a:pt x="44" y="24"/>
                                </a:lnTo>
                                <a:lnTo>
                                  <a:pt x="2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848520"/>
                            <a:ext cx="35640" cy="20160"/>
                          </a:xfrm>
                          <a:custGeom>
                            <a:avLst/>
                            <a:gdLst/>
                            <a:ahLst/>
                            <a:rect l="l" t="t" r="r" b="b"/>
                            <a:pathLst>
                              <a:path w="56" h="32">
                                <a:moveTo>
                                  <a:pt x="56" y="0"/>
                                </a:moveTo>
                                <a:lnTo>
                                  <a:pt x="44" y="8"/>
                                </a:lnTo>
                                <a:lnTo>
                                  <a:pt x="24" y="20"/>
                                </a:lnTo>
                                <a:lnTo>
                                  <a:pt x="12" y="32"/>
                                </a:lnTo>
                                <a:lnTo>
                                  <a:pt x="0" y="32"/>
                                </a:lnTo>
                                <a:lnTo>
                                  <a:pt x="0" y="20"/>
                                </a:lnTo>
                                <a:lnTo>
                                  <a:pt x="12" y="0"/>
                                </a:lnTo>
                                <a:lnTo>
                                  <a:pt x="36" y="0"/>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8920" y="739080"/>
                            <a:ext cx="20160" cy="35640"/>
                          </a:xfrm>
                          <a:custGeom>
                            <a:avLst/>
                            <a:gdLst/>
                            <a:ahLst/>
                            <a:rect l="l" t="t" r="r" b="b"/>
                            <a:pathLst>
                              <a:path w="32" h="56">
                                <a:moveTo>
                                  <a:pt x="8" y="56"/>
                                </a:moveTo>
                                <a:lnTo>
                                  <a:pt x="0" y="56"/>
                                </a:lnTo>
                                <a:lnTo>
                                  <a:pt x="0" y="32"/>
                                </a:lnTo>
                                <a:lnTo>
                                  <a:pt x="0" y="20"/>
                                </a:lnTo>
                                <a:lnTo>
                                  <a:pt x="20" y="0"/>
                                </a:lnTo>
                                <a:lnTo>
                                  <a:pt x="32" y="0"/>
                                </a:lnTo>
                                <a:lnTo>
                                  <a:pt x="20" y="20"/>
                                </a:lnTo>
                                <a:lnTo>
                                  <a:pt x="8" y="32"/>
                                </a:lnTo>
                                <a:lnTo>
                                  <a:pt x="8"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4560" y="1465560"/>
                            <a:ext cx="48240" cy="71280"/>
                          </a:xfrm>
                          <a:custGeom>
                            <a:avLst/>
                            <a:gdLst/>
                            <a:ahLst/>
                            <a:rect l="l" t="t" r="r" b="b"/>
                            <a:pathLst>
                              <a:path w="76" h="112">
                                <a:moveTo>
                                  <a:pt x="76" y="68"/>
                                </a:moveTo>
                                <a:lnTo>
                                  <a:pt x="56" y="88"/>
                                </a:lnTo>
                                <a:lnTo>
                                  <a:pt x="44" y="112"/>
                                </a:lnTo>
                                <a:lnTo>
                                  <a:pt x="32" y="100"/>
                                </a:lnTo>
                                <a:lnTo>
                                  <a:pt x="8" y="76"/>
                                </a:lnTo>
                                <a:lnTo>
                                  <a:pt x="0" y="44"/>
                                </a:lnTo>
                                <a:lnTo>
                                  <a:pt x="0" y="8"/>
                                </a:lnTo>
                                <a:lnTo>
                                  <a:pt x="8" y="0"/>
                                </a:lnTo>
                                <a:lnTo>
                                  <a:pt x="20" y="0"/>
                                </a:lnTo>
                                <a:lnTo>
                                  <a:pt x="32" y="20"/>
                                </a:lnTo>
                                <a:lnTo>
                                  <a:pt x="56" y="44"/>
                                </a:lnTo>
                                <a:lnTo>
                                  <a:pt x="68" y="56"/>
                                </a:lnTo>
                                <a:lnTo>
                                  <a:pt x="76"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0200" y="1079640"/>
                            <a:ext cx="20160" cy="23040"/>
                          </a:xfrm>
                          <a:custGeom>
                            <a:avLst/>
                            <a:gdLst/>
                            <a:ahLst/>
                            <a:rect l="l" t="t" r="r" b="b"/>
                            <a:pathLst>
                              <a:path w="32" h="36">
                                <a:moveTo>
                                  <a:pt x="32" y="36"/>
                                </a:moveTo>
                                <a:lnTo>
                                  <a:pt x="20" y="36"/>
                                </a:lnTo>
                                <a:lnTo>
                                  <a:pt x="12" y="36"/>
                                </a:lnTo>
                                <a:lnTo>
                                  <a:pt x="0" y="12"/>
                                </a:lnTo>
                                <a:lnTo>
                                  <a:pt x="0" y="0"/>
                                </a:lnTo>
                                <a:lnTo>
                                  <a:pt x="12" y="0"/>
                                </a:lnTo>
                                <a:lnTo>
                                  <a:pt x="32" y="12"/>
                                </a:lnTo>
                                <a:lnTo>
                                  <a:pt x="32" y="3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120" y="1828800"/>
                            <a:ext cx="20160" cy="12600"/>
                          </a:xfrm>
                          <a:custGeom>
                            <a:avLst/>
                            <a:gdLst/>
                            <a:ahLst/>
                            <a:rect l="l" t="t" r="r" b="b"/>
                            <a:pathLst>
                              <a:path w="32" h="20">
                                <a:moveTo>
                                  <a:pt x="32" y="20"/>
                                </a:moveTo>
                                <a:lnTo>
                                  <a:pt x="20" y="20"/>
                                </a:lnTo>
                                <a:lnTo>
                                  <a:pt x="0" y="20"/>
                                </a:lnTo>
                                <a:lnTo>
                                  <a:pt x="0" y="8"/>
                                </a:lnTo>
                                <a:lnTo>
                                  <a:pt x="0" y="0"/>
                                </a:lnTo>
                                <a:lnTo>
                                  <a:pt x="20" y="0"/>
                                </a:lnTo>
                                <a:lnTo>
                                  <a:pt x="32"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2280" y="0"/>
                            <a:ext cx="355680" cy="259200"/>
                          </a:xfrm>
                          <a:custGeom>
                            <a:avLst/>
                            <a:gdLst/>
                            <a:ahLst/>
                            <a:rect l="l" t="t" r="r" b="b"/>
                            <a:pathLst>
                              <a:path w="560" h="408">
                                <a:moveTo>
                                  <a:pt x="468" y="192"/>
                                </a:moveTo>
                                <a:lnTo>
                                  <a:pt x="444" y="180"/>
                                </a:lnTo>
                                <a:lnTo>
                                  <a:pt x="412" y="168"/>
                                </a:lnTo>
                                <a:lnTo>
                                  <a:pt x="376" y="180"/>
                                </a:lnTo>
                                <a:lnTo>
                                  <a:pt x="352" y="156"/>
                                </a:lnTo>
                                <a:lnTo>
                                  <a:pt x="332" y="156"/>
                                </a:lnTo>
                                <a:lnTo>
                                  <a:pt x="284" y="156"/>
                                </a:lnTo>
                                <a:lnTo>
                                  <a:pt x="240" y="136"/>
                                </a:lnTo>
                                <a:lnTo>
                                  <a:pt x="216" y="88"/>
                                </a:lnTo>
                                <a:lnTo>
                                  <a:pt x="184" y="76"/>
                                </a:lnTo>
                                <a:lnTo>
                                  <a:pt x="160" y="68"/>
                                </a:lnTo>
                                <a:lnTo>
                                  <a:pt x="124" y="56"/>
                                </a:lnTo>
                                <a:lnTo>
                                  <a:pt x="104" y="44"/>
                                </a:lnTo>
                                <a:lnTo>
                                  <a:pt x="68" y="20"/>
                                </a:lnTo>
                                <a:lnTo>
                                  <a:pt x="12" y="0"/>
                                </a:lnTo>
                                <a:lnTo>
                                  <a:pt x="0" y="20"/>
                                </a:lnTo>
                                <a:lnTo>
                                  <a:pt x="0" y="44"/>
                                </a:lnTo>
                                <a:lnTo>
                                  <a:pt x="12" y="88"/>
                                </a:lnTo>
                                <a:lnTo>
                                  <a:pt x="12" y="124"/>
                                </a:lnTo>
                                <a:lnTo>
                                  <a:pt x="32" y="148"/>
                                </a:lnTo>
                                <a:lnTo>
                                  <a:pt x="68" y="168"/>
                                </a:lnTo>
                                <a:lnTo>
                                  <a:pt x="92" y="192"/>
                                </a:lnTo>
                                <a:lnTo>
                                  <a:pt x="112" y="216"/>
                                </a:lnTo>
                                <a:lnTo>
                                  <a:pt x="148" y="248"/>
                                </a:lnTo>
                                <a:lnTo>
                                  <a:pt x="204" y="284"/>
                                </a:lnTo>
                                <a:lnTo>
                                  <a:pt x="228" y="308"/>
                                </a:lnTo>
                                <a:lnTo>
                                  <a:pt x="240" y="316"/>
                                </a:lnTo>
                                <a:lnTo>
                                  <a:pt x="252" y="364"/>
                                </a:lnTo>
                                <a:lnTo>
                                  <a:pt x="264" y="376"/>
                                </a:lnTo>
                                <a:lnTo>
                                  <a:pt x="272" y="364"/>
                                </a:lnTo>
                                <a:lnTo>
                                  <a:pt x="272" y="308"/>
                                </a:lnTo>
                                <a:lnTo>
                                  <a:pt x="284" y="272"/>
                                </a:lnTo>
                                <a:lnTo>
                                  <a:pt x="296" y="272"/>
                                </a:lnTo>
                                <a:lnTo>
                                  <a:pt x="320" y="272"/>
                                </a:lnTo>
                                <a:lnTo>
                                  <a:pt x="352" y="284"/>
                                </a:lnTo>
                                <a:lnTo>
                                  <a:pt x="376" y="308"/>
                                </a:lnTo>
                                <a:lnTo>
                                  <a:pt x="412" y="364"/>
                                </a:lnTo>
                                <a:lnTo>
                                  <a:pt x="456" y="408"/>
                                </a:lnTo>
                                <a:lnTo>
                                  <a:pt x="468" y="396"/>
                                </a:lnTo>
                                <a:lnTo>
                                  <a:pt x="468" y="388"/>
                                </a:lnTo>
                                <a:lnTo>
                                  <a:pt x="468" y="364"/>
                                </a:lnTo>
                                <a:lnTo>
                                  <a:pt x="456" y="340"/>
                                </a:lnTo>
                                <a:lnTo>
                                  <a:pt x="468" y="328"/>
                                </a:lnTo>
                                <a:lnTo>
                                  <a:pt x="492" y="316"/>
                                </a:lnTo>
                                <a:lnTo>
                                  <a:pt x="512" y="316"/>
                                </a:lnTo>
                                <a:lnTo>
                                  <a:pt x="524" y="328"/>
                                </a:lnTo>
                                <a:lnTo>
                                  <a:pt x="536" y="308"/>
                                </a:lnTo>
                                <a:lnTo>
                                  <a:pt x="560" y="296"/>
                                </a:lnTo>
                                <a:lnTo>
                                  <a:pt x="560" y="260"/>
                                </a:lnTo>
                                <a:lnTo>
                                  <a:pt x="560" y="216"/>
                                </a:lnTo>
                                <a:lnTo>
                                  <a:pt x="548" y="204"/>
                                </a:lnTo>
                                <a:lnTo>
                                  <a:pt x="536" y="192"/>
                                </a:lnTo>
                                <a:lnTo>
                                  <a:pt x="500" y="192"/>
                                </a:lnTo>
                                <a:lnTo>
                                  <a:pt x="468" y="192"/>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25pt;margin-top:408.2pt;width:40pt;height:145pt" coordorigin="8145,8164" coordsize="800,2900">
                <v:shape id="shape_0" coordsize="56,92" path="m8,0l8,0l0,24l0,44l0,56l8,92l32,92l56,68l56,44l44,12l32,0l8,0xe" fillcolor="white" stroked="t" o:allowincell="f" style="position:absolute;left:8421;top:9064;width:55;height:91;mso-wrap-style:none;v-text-anchor:middle">
                  <v:fill o:detectmouseclick="t" type="solid" color2="black"/>
                  <v:stroke color="black" weight="6480" joinstyle="round" endcap="flat"/>
                  <w10:wrap type="none"/>
                </v:shape>
                <v:shape id="shape_0" coordsize="44,68" path="m24,0l12,12l0,36l0,44l0,68l24,68l44,68l44,56l44,24l24,0xe" fillcolor="white" stroked="t" o:allowincell="f" style="position:absolute;left:8373;top:9624;width:43;height:67;mso-wrap-style:none;v-text-anchor:middle">
                  <v:fill o:detectmouseclick="t" type="solid" color2="black"/>
                  <v:stroke color="black" weight="6480" joinstyle="round" endcap="flat"/>
                  <w10:wrap type="none"/>
                </v:shape>
                <v:shape id="shape_0" coordsize="56,32" path="m56,0l44,8l24,20l12,32l0,32l0,20l12,0l36,0l56,0xe" fillcolor="white" stroked="t" o:allowincell="f" style="position:absolute;left:8145;top:9500;width:55;height:31;mso-wrap-style:none;v-text-anchor:middle">
                  <v:fill o:detectmouseclick="t" type="solid" color2="black"/>
                  <v:stroke color="black" weight="6480" joinstyle="round" endcap="flat"/>
                  <w10:wrap type="none"/>
                </v:shape>
                <v:shape id="shape_0" coordsize="32,56" path="m8,56l0,56l0,32l0,20l20,0l32,0l20,20l8,32l8,56xe" fillcolor="white" stroked="t" o:allowincell="f" style="position:absolute;left:8285;top:9328;width:31;height:55;mso-wrap-style:none;v-text-anchor:middle">
                  <v:fill o:detectmouseclick="t" type="solid" color2="black"/>
                  <v:stroke color="black" weight="6480" joinstyle="round" endcap="flat"/>
                  <w10:wrap type="none"/>
                </v:shape>
                <v:shape id="shape_0" coordsize="76,112" path="m76,68l56,88l44,112l32,100l8,76l0,44l0,8l8,0l20,0l32,20l56,44l68,56l76,68xe" fillcolor="white" stroked="t" o:allowincell="f" style="position:absolute;left:8341;top:10472;width:75;height:111;mso-wrap-style:none;v-text-anchor:middle">
                  <v:fill o:detectmouseclick="t" type="solid" color2="black"/>
                  <v:stroke color="black" weight="6480" joinstyle="round" endcap="flat"/>
                  <w10:wrap type="none"/>
                </v:shape>
                <v:shape id="shape_0" coordsize="32,36" path="m32,36l20,36l12,36l0,12l0,0l12,0l32,12l32,36xe" fillcolor="white" stroked="t" o:allowincell="f" style="position:absolute;left:8397;top:9864;width:31;height:35;mso-wrap-style:none;v-text-anchor:middle">
                  <v:fill o:detectmouseclick="t" type="solid" color2="black"/>
                  <v:stroke color="black" weight="6480" joinstyle="round" endcap="flat"/>
                  <w10:wrap type="none"/>
                </v:shape>
                <v:shape id="shape_0" coordsize="32,20" path="m32,20l20,20l0,20l0,8l0,0l20,0l32,20xe" fillcolor="white" stroked="t" o:allowincell="f" style="position:absolute;left:8169;top:11044;width:31;height:19;mso-wrap-style:none;v-text-anchor:middle">
                  <v:fill o:detectmouseclick="t" type="solid" color2="black"/>
                  <v:stroke color="black" weight="6480" joinstyle="round" endcap="flat"/>
                  <w10:wrap type="none"/>
                </v:shape>
                <v:shape id="shape_0" coordsize="560,408" path="m468,192l444,180l412,168l376,180l352,156l332,156l284,156l240,136l216,88l184,76l160,68l124,56l104,44l68,20l12,0l0,20l0,44l12,88l12,124l32,148l68,168l92,192l112,216l148,248l204,284l228,308l240,316l252,364l264,376l272,364l272,308l284,272l296,272l320,272l352,284l376,308l412,364l456,408l468,396l468,388l468,364l456,340l468,328l492,316l512,316l524,328l536,308l560,296l560,260l560,216l548,204l536,192l500,192l468,192xe" fillcolor="white" stroked="t" o:allowincell="f" style="position:absolute;left:8385;top:8164;width:559;height:407;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6302375</wp:posOffset>
                </wp:positionH>
                <wp:positionV relativeFrom="paragraph">
                  <wp:posOffset>2491740</wp:posOffset>
                </wp:positionV>
                <wp:extent cx="746760" cy="703580"/>
                <wp:effectExtent l="3175" t="3810" r="3810" b="3810"/>
                <wp:wrapNone/>
                <wp:docPr id="27" name=""/>
                <a:graphic xmlns:a="http://schemas.openxmlformats.org/drawingml/2006/main">
                  <a:graphicData uri="http://schemas.microsoft.com/office/word/2010/wordprocessingShape">
                    <wps:wsp>
                      <wps:cNvSpPr/>
                      <wps:spPr>
                        <a:xfrm>
                          <a:off x="0" y="0"/>
                          <a:ext cx="746640" cy="703440"/>
                        </a:xfrm>
                        <a:custGeom>
                          <a:avLst/>
                          <a:gdLst/>
                          <a:ahLst/>
                          <a:rect l="l" t="t" r="r" b="b"/>
                          <a:pathLst>
                            <a:path w="1176" h="1108">
                              <a:moveTo>
                                <a:pt x="44" y="776"/>
                              </a:moveTo>
                              <a:lnTo>
                                <a:pt x="80" y="764"/>
                              </a:lnTo>
                              <a:lnTo>
                                <a:pt x="104" y="752"/>
                              </a:lnTo>
                              <a:lnTo>
                                <a:pt x="124" y="776"/>
                              </a:lnTo>
                              <a:lnTo>
                                <a:pt x="160" y="796"/>
                              </a:lnTo>
                              <a:lnTo>
                                <a:pt x="216" y="808"/>
                              </a:lnTo>
                              <a:lnTo>
                                <a:pt x="264" y="808"/>
                              </a:lnTo>
                              <a:lnTo>
                                <a:pt x="284" y="796"/>
                              </a:lnTo>
                              <a:lnTo>
                                <a:pt x="308" y="788"/>
                              </a:lnTo>
                              <a:lnTo>
                                <a:pt x="344" y="808"/>
                              </a:lnTo>
                              <a:lnTo>
                                <a:pt x="376" y="856"/>
                              </a:lnTo>
                              <a:lnTo>
                                <a:pt x="400" y="868"/>
                              </a:lnTo>
                              <a:lnTo>
                                <a:pt x="432" y="876"/>
                              </a:lnTo>
                              <a:lnTo>
                                <a:pt x="480" y="888"/>
                              </a:lnTo>
                              <a:lnTo>
                                <a:pt x="536" y="888"/>
                              </a:lnTo>
                              <a:lnTo>
                                <a:pt x="572" y="856"/>
                              </a:lnTo>
                              <a:lnTo>
                                <a:pt x="592" y="844"/>
                              </a:lnTo>
                              <a:lnTo>
                                <a:pt x="616" y="844"/>
                              </a:lnTo>
                              <a:lnTo>
                                <a:pt x="604" y="868"/>
                              </a:lnTo>
                              <a:lnTo>
                                <a:pt x="604" y="888"/>
                              </a:lnTo>
                              <a:lnTo>
                                <a:pt x="592" y="912"/>
                              </a:lnTo>
                              <a:lnTo>
                                <a:pt x="616" y="912"/>
                              </a:lnTo>
                              <a:lnTo>
                                <a:pt x="628" y="924"/>
                              </a:lnTo>
                              <a:lnTo>
                                <a:pt x="652" y="924"/>
                              </a:lnTo>
                              <a:lnTo>
                                <a:pt x="664" y="924"/>
                              </a:lnTo>
                              <a:lnTo>
                                <a:pt x="664" y="956"/>
                              </a:lnTo>
                              <a:lnTo>
                                <a:pt x="664" y="980"/>
                              </a:lnTo>
                              <a:lnTo>
                                <a:pt x="652" y="992"/>
                              </a:lnTo>
                              <a:lnTo>
                                <a:pt x="640" y="1004"/>
                              </a:lnTo>
                              <a:lnTo>
                                <a:pt x="616" y="1028"/>
                              </a:lnTo>
                              <a:lnTo>
                                <a:pt x="616" y="1060"/>
                              </a:lnTo>
                              <a:lnTo>
                                <a:pt x="616" y="1084"/>
                              </a:lnTo>
                              <a:lnTo>
                                <a:pt x="616" y="1096"/>
                              </a:lnTo>
                              <a:lnTo>
                                <a:pt x="640" y="1108"/>
                              </a:lnTo>
                              <a:lnTo>
                                <a:pt x="672" y="1096"/>
                              </a:lnTo>
                              <a:lnTo>
                                <a:pt x="696" y="1084"/>
                              </a:lnTo>
                              <a:lnTo>
                                <a:pt x="720" y="1072"/>
                              </a:lnTo>
                              <a:lnTo>
                                <a:pt x="732" y="1060"/>
                              </a:lnTo>
                              <a:lnTo>
                                <a:pt x="776" y="1060"/>
                              </a:lnTo>
                              <a:lnTo>
                                <a:pt x="820" y="1048"/>
                              </a:lnTo>
                              <a:lnTo>
                                <a:pt x="856" y="1036"/>
                              </a:lnTo>
                              <a:lnTo>
                                <a:pt x="868" y="1036"/>
                              </a:lnTo>
                              <a:lnTo>
                                <a:pt x="868" y="1060"/>
                              </a:lnTo>
                              <a:lnTo>
                                <a:pt x="892" y="1072"/>
                              </a:lnTo>
                              <a:lnTo>
                                <a:pt x="912" y="1060"/>
                              </a:lnTo>
                              <a:lnTo>
                                <a:pt x="960" y="1048"/>
                              </a:lnTo>
                              <a:lnTo>
                                <a:pt x="972" y="1060"/>
                              </a:lnTo>
                              <a:lnTo>
                                <a:pt x="980" y="1072"/>
                              </a:lnTo>
                              <a:lnTo>
                                <a:pt x="1004" y="1084"/>
                              </a:lnTo>
                              <a:lnTo>
                                <a:pt x="1028" y="1060"/>
                              </a:lnTo>
                              <a:lnTo>
                                <a:pt x="1040" y="1036"/>
                              </a:lnTo>
                              <a:lnTo>
                                <a:pt x="1060" y="1036"/>
                              </a:lnTo>
                              <a:lnTo>
                                <a:pt x="1096" y="1028"/>
                              </a:lnTo>
                              <a:lnTo>
                                <a:pt x="1084" y="1004"/>
                              </a:lnTo>
                              <a:lnTo>
                                <a:pt x="1072" y="968"/>
                              </a:lnTo>
                              <a:lnTo>
                                <a:pt x="1072" y="956"/>
                              </a:lnTo>
                              <a:lnTo>
                                <a:pt x="1060" y="936"/>
                              </a:lnTo>
                              <a:lnTo>
                                <a:pt x="1052" y="924"/>
                              </a:lnTo>
                              <a:lnTo>
                                <a:pt x="1040" y="936"/>
                              </a:lnTo>
                              <a:lnTo>
                                <a:pt x="1028" y="924"/>
                              </a:lnTo>
                              <a:lnTo>
                                <a:pt x="1004" y="888"/>
                              </a:lnTo>
                              <a:lnTo>
                                <a:pt x="1004" y="844"/>
                              </a:lnTo>
                              <a:lnTo>
                                <a:pt x="1004" y="808"/>
                              </a:lnTo>
                              <a:lnTo>
                                <a:pt x="1004" y="752"/>
                              </a:lnTo>
                              <a:lnTo>
                                <a:pt x="1016" y="604"/>
                              </a:lnTo>
                              <a:lnTo>
                                <a:pt x="1040" y="524"/>
                              </a:lnTo>
                              <a:lnTo>
                                <a:pt x="1060" y="456"/>
                              </a:lnTo>
                              <a:lnTo>
                                <a:pt x="1072" y="408"/>
                              </a:lnTo>
                              <a:lnTo>
                                <a:pt x="1072" y="388"/>
                              </a:lnTo>
                              <a:lnTo>
                                <a:pt x="1084" y="352"/>
                              </a:lnTo>
                              <a:lnTo>
                                <a:pt x="1108" y="316"/>
                              </a:lnTo>
                              <a:lnTo>
                                <a:pt x="1128" y="272"/>
                              </a:lnTo>
                              <a:lnTo>
                                <a:pt x="1152" y="236"/>
                              </a:lnTo>
                              <a:lnTo>
                                <a:pt x="1176" y="204"/>
                              </a:lnTo>
                              <a:lnTo>
                                <a:pt x="1176" y="180"/>
                              </a:lnTo>
                              <a:lnTo>
                                <a:pt x="1164" y="180"/>
                              </a:lnTo>
                              <a:lnTo>
                                <a:pt x="1128" y="204"/>
                              </a:lnTo>
                              <a:lnTo>
                                <a:pt x="1084" y="216"/>
                              </a:lnTo>
                              <a:lnTo>
                                <a:pt x="1040" y="204"/>
                              </a:lnTo>
                              <a:lnTo>
                                <a:pt x="1016" y="180"/>
                              </a:lnTo>
                              <a:lnTo>
                                <a:pt x="980" y="148"/>
                              </a:lnTo>
                              <a:lnTo>
                                <a:pt x="972" y="112"/>
                              </a:lnTo>
                              <a:lnTo>
                                <a:pt x="960" y="76"/>
                              </a:lnTo>
                              <a:lnTo>
                                <a:pt x="924" y="56"/>
                              </a:lnTo>
                              <a:lnTo>
                                <a:pt x="892" y="32"/>
                              </a:lnTo>
                              <a:lnTo>
                                <a:pt x="868" y="8"/>
                              </a:lnTo>
                              <a:lnTo>
                                <a:pt x="856" y="0"/>
                              </a:lnTo>
                              <a:lnTo>
                                <a:pt x="844" y="20"/>
                              </a:lnTo>
                              <a:lnTo>
                                <a:pt x="812" y="56"/>
                              </a:lnTo>
                              <a:lnTo>
                                <a:pt x="788" y="88"/>
                              </a:lnTo>
                              <a:lnTo>
                                <a:pt x="764" y="124"/>
                              </a:lnTo>
                              <a:lnTo>
                                <a:pt x="752" y="156"/>
                              </a:lnTo>
                              <a:lnTo>
                                <a:pt x="740" y="192"/>
                              </a:lnTo>
                              <a:lnTo>
                                <a:pt x="720" y="228"/>
                              </a:lnTo>
                              <a:lnTo>
                                <a:pt x="708" y="236"/>
                              </a:lnTo>
                              <a:lnTo>
                                <a:pt x="696" y="272"/>
                              </a:lnTo>
                              <a:lnTo>
                                <a:pt x="684" y="308"/>
                              </a:lnTo>
                              <a:lnTo>
                                <a:pt x="708" y="316"/>
                              </a:lnTo>
                              <a:lnTo>
                                <a:pt x="732" y="308"/>
                              </a:lnTo>
                              <a:lnTo>
                                <a:pt x="752" y="308"/>
                              </a:lnTo>
                              <a:lnTo>
                                <a:pt x="788" y="308"/>
                              </a:lnTo>
                              <a:lnTo>
                                <a:pt x="812" y="296"/>
                              </a:lnTo>
                              <a:lnTo>
                                <a:pt x="844" y="296"/>
                              </a:lnTo>
                              <a:lnTo>
                                <a:pt x="868" y="308"/>
                              </a:lnTo>
                              <a:lnTo>
                                <a:pt x="892" y="308"/>
                              </a:lnTo>
                              <a:lnTo>
                                <a:pt x="924" y="284"/>
                              </a:lnTo>
                              <a:lnTo>
                                <a:pt x="948" y="272"/>
                              </a:lnTo>
                              <a:lnTo>
                                <a:pt x="960" y="260"/>
                              </a:lnTo>
                              <a:lnTo>
                                <a:pt x="972" y="260"/>
                              </a:lnTo>
                              <a:lnTo>
                                <a:pt x="980" y="272"/>
                              </a:lnTo>
                              <a:lnTo>
                                <a:pt x="1004" y="308"/>
                              </a:lnTo>
                              <a:lnTo>
                                <a:pt x="1004" y="340"/>
                              </a:lnTo>
                              <a:lnTo>
                                <a:pt x="1004" y="376"/>
                              </a:lnTo>
                              <a:lnTo>
                                <a:pt x="972" y="420"/>
                              </a:lnTo>
                              <a:lnTo>
                                <a:pt x="960" y="468"/>
                              </a:lnTo>
                              <a:lnTo>
                                <a:pt x="936" y="500"/>
                              </a:lnTo>
                              <a:lnTo>
                                <a:pt x="900" y="548"/>
                              </a:lnTo>
                              <a:lnTo>
                                <a:pt x="868" y="568"/>
                              </a:lnTo>
                              <a:lnTo>
                                <a:pt x="844" y="580"/>
                              </a:lnTo>
                              <a:lnTo>
                                <a:pt x="820" y="556"/>
                              </a:lnTo>
                              <a:lnTo>
                                <a:pt x="788" y="524"/>
                              </a:lnTo>
                              <a:lnTo>
                                <a:pt x="788" y="512"/>
                              </a:lnTo>
                              <a:lnTo>
                                <a:pt x="776" y="500"/>
                              </a:lnTo>
                              <a:lnTo>
                                <a:pt x="776" y="488"/>
                              </a:lnTo>
                              <a:lnTo>
                                <a:pt x="764" y="456"/>
                              </a:lnTo>
                              <a:lnTo>
                                <a:pt x="752" y="456"/>
                              </a:lnTo>
                              <a:lnTo>
                                <a:pt x="732" y="432"/>
                              </a:lnTo>
                              <a:lnTo>
                                <a:pt x="720" y="456"/>
                              </a:lnTo>
                              <a:lnTo>
                                <a:pt x="696" y="468"/>
                              </a:lnTo>
                              <a:lnTo>
                                <a:pt x="696" y="476"/>
                              </a:lnTo>
                              <a:lnTo>
                                <a:pt x="696" y="488"/>
                              </a:lnTo>
                              <a:lnTo>
                                <a:pt x="696" y="512"/>
                              </a:lnTo>
                              <a:lnTo>
                                <a:pt x="672" y="536"/>
                              </a:lnTo>
                              <a:lnTo>
                                <a:pt x="640" y="548"/>
                              </a:lnTo>
                              <a:lnTo>
                                <a:pt x="604" y="556"/>
                              </a:lnTo>
                              <a:lnTo>
                                <a:pt x="584" y="524"/>
                              </a:lnTo>
                              <a:lnTo>
                                <a:pt x="584" y="488"/>
                              </a:lnTo>
                              <a:lnTo>
                                <a:pt x="584" y="444"/>
                              </a:lnTo>
                              <a:lnTo>
                                <a:pt x="584" y="340"/>
                              </a:lnTo>
                              <a:lnTo>
                                <a:pt x="604" y="272"/>
                              </a:lnTo>
                              <a:lnTo>
                                <a:pt x="604" y="228"/>
                              </a:lnTo>
                              <a:lnTo>
                                <a:pt x="572" y="204"/>
                              </a:lnTo>
                              <a:lnTo>
                                <a:pt x="548" y="204"/>
                              </a:lnTo>
                              <a:lnTo>
                                <a:pt x="524" y="216"/>
                              </a:lnTo>
                              <a:lnTo>
                                <a:pt x="504" y="216"/>
                              </a:lnTo>
                              <a:lnTo>
                                <a:pt x="492" y="204"/>
                              </a:lnTo>
                              <a:lnTo>
                                <a:pt x="468" y="168"/>
                              </a:lnTo>
                              <a:lnTo>
                                <a:pt x="444" y="148"/>
                              </a:lnTo>
                              <a:lnTo>
                                <a:pt x="424" y="148"/>
                              </a:lnTo>
                              <a:lnTo>
                                <a:pt x="424" y="168"/>
                              </a:lnTo>
                              <a:lnTo>
                                <a:pt x="412" y="204"/>
                              </a:lnTo>
                              <a:lnTo>
                                <a:pt x="400" y="216"/>
                              </a:lnTo>
                              <a:lnTo>
                                <a:pt x="376" y="228"/>
                              </a:lnTo>
                              <a:lnTo>
                                <a:pt x="352" y="228"/>
                              </a:lnTo>
                              <a:lnTo>
                                <a:pt x="364" y="236"/>
                              </a:lnTo>
                              <a:lnTo>
                                <a:pt x="388" y="260"/>
                              </a:lnTo>
                              <a:lnTo>
                                <a:pt x="388" y="308"/>
                              </a:lnTo>
                              <a:lnTo>
                                <a:pt x="364" y="376"/>
                              </a:lnTo>
                              <a:lnTo>
                                <a:pt x="332" y="444"/>
                              </a:lnTo>
                              <a:lnTo>
                                <a:pt x="284" y="488"/>
                              </a:lnTo>
                              <a:lnTo>
                                <a:pt x="276" y="512"/>
                              </a:lnTo>
                              <a:lnTo>
                                <a:pt x="252" y="512"/>
                              </a:lnTo>
                              <a:lnTo>
                                <a:pt x="240" y="512"/>
                              </a:lnTo>
                              <a:lnTo>
                                <a:pt x="216" y="524"/>
                              </a:lnTo>
                              <a:lnTo>
                                <a:pt x="196" y="536"/>
                              </a:lnTo>
                              <a:lnTo>
                                <a:pt x="184" y="524"/>
                              </a:lnTo>
                              <a:lnTo>
                                <a:pt x="160" y="512"/>
                              </a:lnTo>
                              <a:lnTo>
                                <a:pt x="136" y="500"/>
                              </a:lnTo>
                              <a:lnTo>
                                <a:pt x="124" y="512"/>
                              </a:lnTo>
                              <a:lnTo>
                                <a:pt x="116" y="524"/>
                              </a:lnTo>
                              <a:lnTo>
                                <a:pt x="68" y="556"/>
                              </a:lnTo>
                              <a:lnTo>
                                <a:pt x="44" y="568"/>
                              </a:lnTo>
                              <a:lnTo>
                                <a:pt x="36" y="580"/>
                              </a:lnTo>
                              <a:lnTo>
                                <a:pt x="12" y="592"/>
                              </a:lnTo>
                              <a:lnTo>
                                <a:pt x="0" y="604"/>
                              </a:lnTo>
                              <a:lnTo>
                                <a:pt x="12" y="628"/>
                              </a:lnTo>
                              <a:lnTo>
                                <a:pt x="36" y="636"/>
                              </a:lnTo>
                              <a:lnTo>
                                <a:pt x="36" y="660"/>
                              </a:lnTo>
                              <a:lnTo>
                                <a:pt x="36" y="696"/>
                              </a:lnTo>
                              <a:lnTo>
                                <a:pt x="24" y="728"/>
                              </a:lnTo>
                              <a:lnTo>
                                <a:pt x="12" y="764"/>
                              </a:lnTo>
                              <a:lnTo>
                                <a:pt x="36" y="776"/>
                              </a:lnTo>
                              <a:lnTo>
                                <a:pt x="44" y="77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76,1108" path="m44,776l80,764l104,752l124,776l160,796l216,808l264,808l284,796l308,788l344,808l376,856l400,868l432,876l480,888l536,888l572,856l592,844l616,844l604,868l604,888l592,912l616,912l628,924l652,924l664,924l664,956l664,980l652,992l640,1004l616,1028l616,1060l616,1084l616,1096l640,1108l672,1096l696,1084l720,1072l732,1060l776,1060l820,1048l856,1036l868,1036l868,1060l892,1072l912,1060l960,1048l972,1060l980,1072l1004,1084l1028,1060l1040,1036l1060,1036l1096,1028l1084,1004l1072,968l1072,956l1060,936l1052,924l1040,936l1028,924l1004,888l1004,844l1004,808l1004,752l1016,604l1040,524l1060,456l1072,408l1072,388l1084,352l1108,316l1128,272l1152,236l1176,204l1176,180l1164,180l1128,204l1084,216l1040,204l1016,180l980,148l972,112l960,76l924,56l892,32l868,8l856,0l844,20l812,56l788,88l764,124l752,156l740,192l720,228l708,236l696,272l684,308l708,316l732,308l752,308l788,308l812,296l844,296l868,308l892,308l924,284l948,272l960,260l972,260l980,272l1004,308l1004,340l1004,376l972,420l960,468l936,500l900,548l868,568l844,580l820,556l788,524l788,512l776,500l776,488l764,456l752,456l732,432l720,456l696,468l696,476l696,488l696,512l672,536l640,548l604,556l584,524l584,488l584,444l584,340l604,272l604,228l572,204l548,204l524,216l504,216l492,204l468,168l444,148l424,148l424,168l412,204l400,216l376,228l352,228l364,236l388,260l388,308l364,376l332,444l284,488l276,512l252,512l240,512l216,524l196,536l184,524l160,512l136,500l124,512l116,524l68,556l44,568l36,580l12,592l0,604l12,628l36,636l36,660l36,696l24,728l12,764l36,776l44,776xe" fillcolor="white" stroked="t" o:allowincell="f" style="position:absolute;margin-left:496.25pt;margin-top:196.2pt;width:58.75pt;height:55.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22035</wp:posOffset>
                </wp:positionH>
                <wp:positionV relativeFrom="paragraph">
                  <wp:posOffset>2969260</wp:posOffset>
                </wp:positionV>
                <wp:extent cx="601980" cy="878840"/>
                <wp:effectExtent l="3810" t="3175" r="3175" b="3810"/>
                <wp:wrapNone/>
                <wp:docPr id="28" name=""/>
                <a:graphic xmlns:a="http://schemas.openxmlformats.org/drawingml/2006/main">
                  <a:graphicData uri="http://schemas.microsoft.com/office/word/2010/wordprocessingShape">
                    <wps:wsp>
                      <wps:cNvSpPr/>
                      <wps:spPr>
                        <a:xfrm>
                          <a:off x="0" y="0"/>
                          <a:ext cx="601920" cy="878760"/>
                        </a:xfrm>
                        <a:custGeom>
                          <a:avLst/>
                          <a:gdLst/>
                          <a:ahLst/>
                          <a:rect l="l" t="t" r="r" b="b"/>
                          <a:pathLst>
                            <a:path w="948" h="1384">
                              <a:moveTo>
                                <a:pt x="536" y="1188"/>
                              </a:moveTo>
                              <a:lnTo>
                                <a:pt x="560" y="1164"/>
                              </a:lnTo>
                              <a:lnTo>
                                <a:pt x="568" y="1132"/>
                              </a:lnTo>
                              <a:lnTo>
                                <a:pt x="568" y="1096"/>
                              </a:lnTo>
                              <a:lnTo>
                                <a:pt x="560" y="1064"/>
                              </a:lnTo>
                              <a:lnTo>
                                <a:pt x="560" y="1016"/>
                              </a:lnTo>
                              <a:lnTo>
                                <a:pt x="536" y="996"/>
                              </a:lnTo>
                              <a:lnTo>
                                <a:pt x="536" y="972"/>
                              </a:lnTo>
                              <a:lnTo>
                                <a:pt x="548" y="948"/>
                              </a:lnTo>
                              <a:lnTo>
                                <a:pt x="580" y="916"/>
                              </a:lnTo>
                              <a:lnTo>
                                <a:pt x="592" y="904"/>
                              </a:lnTo>
                              <a:lnTo>
                                <a:pt x="616" y="868"/>
                              </a:lnTo>
                              <a:lnTo>
                                <a:pt x="628" y="836"/>
                              </a:lnTo>
                              <a:lnTo>
                                <a:pt x="648" y="824"/>
                              </a:lnTo>
                              <a:lnTo>
                                <a:pt x="684" y="788"/>
                              </a:lnTo>
                              <a:lnTo>
                                <a:pt x="684" y="732"/>
                              </a:lnTo>
                              <a:lnTo>
                                <a:pt x="672" y="708"/>
                              </a:lnTo>
                              <a:lnTo>
                                <a:pt x="684" y="696"/>
                              </a:lnTo>
                              <a:lnTo>
                                <a:pt x="716" y="684"/>
                              </a:lnTo>
                              <a:lnTo>
                                <a:pt x="728" y="676"/>
                              </a:lnTo>
                              <a:lnTo>
                                <a:pt x="728" y="664"/>
                              </a:lnTo>
                              <a:lnTo>
                                <a:pt x="708" y="652"/>
                              </a:lnTo>
                              <a:lnTo>
                                <a:pt x="696" y="628"/>
                              </a:lnTo>
                              <a:lnTo>
                                <a:pt x="696" y="616"/>
                              </a:lnTo>
                              <a:lnTo>
                                <a:pt x="708" y="604"/>
                              </a:lnTo>
                              <a:lnTo>
                                <a:pt x="716" y="604"/>
                              </a:lnTo>
                              <a:lnTo>
                                <a:pt x="740" y="616"/>
                              </a:lnTo>
                              <a:lnTo>
                                <a:pt x="764" y="604"/>
                              </a:lnTo>
                              <a:lnTo>
                                <a:pt x="764" y="584"/>
                              </a:lnTo>
                              <a:lnTo>
                                <a:pt x="776" y="536"/>
                              </a:lnTo>
                              <a:lnTo>
                                <a:pt x="776" y="480"/>
                              </a:lnTo>
                              <a:lnTo>
                                <a:pt x="788" y="444"/>
                              </a:lnTo>
                              <a:lnTo>
                                <a:pt x="808" y="388"/>
                              </a:lnTo>
                              <a:lnTo>
                                <a:pt x="832" y="364"/>
                              </a:lnTo>
                              <a:lnTo>
                                <a:pt x="844" y="344"/>
                              </a:lnTo>
                              <a:lnTo>
                                <a:pt x="868" y="332"/>
                              </a:lnTo>
                              <a:lnTo>
                                <a:pt x="900" y="320"/>
                              </a:lnTo>
                              <a:lnTo>
                                <a:pt x="900" y="308"/>
                              </a:lnTo>
                              <a:lnTo>
                                <a:pt x="900" y="276"/>
                              </a:lnTo>
                              <a:lnTo>
                                <a:pt x="924" y="252"/>
                              </a:lnTo>
                              <a:lnTo>
                                <a:pt x="936" y="240"/>
                              </a:lnTo>
                              <a:lnTo>
                                <a:pt x="948" y="228"/>
                              </a:lnTo>
                              <a:lnTo>
                                <a:pt x="948" y="204"/>
                              </a:lnTo>
                              <a:lnTo>
                                <a:pt x="948" y="172"/>
                              </a:lnTo>
                              <a:lnTo>
                                <a:pt x="936" y="172"/>
                              </a:lnTo>
                              <a:lnTo>
                                <a:pt x="912" y="172"/>
                              </a:lnTo>
                              <a:lnTo>
                                <a:pt x="900" y="160"/>
                              </a:lnTo>
                              <a:lnTo>
                                <a:pt x="876" y="160"/>
                              </a:lnTo>
                              <a:lnTo>
                                <a:pt x="888" y="136"/>
                              </a:lnTo>
                              <a:lnTo>
                                <a:pt x="888" y="116"/>
                              </a:lnTo>
                              <a:lnTo>
                                <a:pt x="900" y="92"/>
                              </a:lnTo>
                              <a:lnTo>
                                <a:pt x="876" y="92"/>
                              </a:lnTo>
                              <a:lnTo>
                                <a:pt x="856" y="104"/>
                              </a:lnTo>
                              <a:lnTo>
                                <a:pt x="820" y="136"/>
                              </a:lnTo>
                              <a:lnTo>
                                <a:pt x="764" y="136"/>
                              </a:lnTo>
                              <a:lnTo>
                                <a:pt x="716" y="124"/>
                              </a:lnTo>
                              <a:lnTo>
                                <a:pt x="684" y="116"/>
                              </a:lnTo>
                              <a:lnTo>
                                <a:pt x="660" y="104"/>
                              </a:lnTo>
                              <a:lnTo>
                                <a:pt x="628" y="56"/>
                              </a:lnTo>
                              <a:lnTo>
                                <a:pt x="592" y="36"/>
                              </a:lnTo>
                              <a:lnTo>
                                <a:pt x="568" y="44"/>
                              </a:lnTo>
                              <a:lnTo>
                                <a:pt x="548" y="56"/>
                              </a:lnTo>
                              <a:lnTo>
                                <a:pt x="500" y="56"/>
                              </a:lnTo>
                              <a:lnTo>
                                <a:pt x="444" y="44"/>
                              </a:lnTo>
                              <a:lnTo>
                                <a:pt x="408" y="24"/>
                              </a:lnTo>
                              <a:lnTo>
                                <a:pt x="388" y="0"/>
                              </a:lnTo>
                              <a:lnTo>
                                <a:pt x="364" y="12"/>
                              </a:lnTo>
                              <a:lnTo>
                                <a:pt x="328" y="24"/>
                              </a:lnTo>
                              <a:lnTo>
                                <a:pt x="320" y="24"/>
                              </a:lnTo>
                              <a:lnTo>
                                <a:pt x="296" y="12"/>
                              </a:lnTo>
                              <a:lnTo>
                                <a:pt x="308" y="36"/>
                              </a:lnTo>
                              <a:lnTo>
                                <a:pt x="328" y="68"/>
                              </a:lnTo>
                              <a:lnTo>
                                <a:pt x="328" y="104"/>
                              </a:lnTo>
                              <a:lnTo>
                                <a:pt x="320" y="124"/>
                              </a:lnTo>
                              <a:lnTo>
                                <a:pt x="296" y="172"/>
                              </a:lnTo>
                              <a:lnTo>
                                <a:pt x="272" y="216"/>
                              </a:lnTo>
                              <a:lnTo>
                                <a:pt x="248" y="264"/>
                              </a:lnTo>
                              <a:lnTo>
                                <a:pt x="216" y="296"/>
                              </a:lnTo>
                              <a:lnTo>
                                <a:pt x="172" y="332"/>
                              </a:lnTo>
                              <a:lnTo>
                                <a:pt x="136" y="364"/>
                              </a:lnTo>
                              <a:lnTo>
                                <a:pt x="100" y="364"/>
                              </a:lnTo>
                              <a:lnTo>
                                <a:pt x="80" y="356"/>
                              </a:lnTo>
                              <a:lnTo>
                                <a:pt x="68" y="332"/>
                              </a:lnTo>
                              <a:lnTo>
                                <a:pt x="56" y="320"/>
                              </a:lnTo>
                              <a:lnTo>
                                <a:pt x="44" y="332"/>
                              </a:lnTo>
                              <a:lnTo>
                                <a:pt x="44" y="344"/>
                              </a:lnTo>
                              <a:lnTo>
                                <a:pt x="44" y="364"/>
                              </a:lnTo>
                              <a:lnTo>
                                <a:pt x="44" y="376"/>
                              </a:lnTo>
                              <a:lnTo>
                                <a:pt x="44" y="388"/>
                              </a:lnTo>
                              <a:lnTo>
                                <a:pt x="56" y="412"/>
                              </a:lnTo>
                              <a:lnTo>
                                <a:pt x="56" y="424"/>
                              </a:lnTo>
                              <a:lnTo>
                                <a:pt x="56" y="444"/>
                              </a:lnTo>
                              <a:lnTo>
                                <a:pt x="68" y="444"/>
                              </a:lnTo>
                              <a:lnTo>
                                <a:pt x="80" y="444"/>
                              </a:lnTo>
                              <a:lnTo>
                                <a:pt x="100" y="444"/>
                              </a:lnTo>
                              <a:lnTo>
                                <a:pt x="112" y="456"/>
                              </a:lnTo>
                              <a:lnTo>
                                <a:pt x="124" y="456"/>
                              </a:lnTo>
                              <a:lnTo>
                                <a:pt x="124" y="436"/>
                              </a:lnTo>
                              <a:lnTo>
                                <a:pt x="136" y="436"/>
                              </a:lnTo>
                              <a:lnTo>
                                <a:pt x="172" y="436"/>
                              </a:lnTo>
                              <a:lnTo>
                                <a:pt x="204" y="468"/>
                              </a:lnTo>
                              <a:lnTo>
                                <a:pt x="216" y="504"/>
                              </a:lnTo>
                              <a:lnTo>
                                <a:pt x="216" y="572"/>
                              </a:lnTo>
                              <a:lnTo>
                                <a:pt x="204" y="664"/>
                              </a:lnTo>
                              <a:lnTo>
                                <a:pt x="172" y="764"/>
                              </a:lnTo>
                              <a:lnTo>
                                <a:pt x="124" y="856"/>
                              </a:lnTo>
                              <a:lnTo>
                                <a:pt x="92" y="904"/>
                              </a:lnTo>
                              <a:lnTo>
                                <a:pt x="68" y="936"/>
                              </a:lnTo>
                              <a:lnTo>
                                <a:pt x="56" y="936"/>
                              </a:lnTo>
                              <a:lnTo>
                                <a:pt x="32" y="960"/>
                              </a:lnTo>
                              <a:lnTo>
                                <a:pt x="20" y="996"/>
                              </a:lnTo>
                              <a:lnTo>
                                <a:pt x="12" y="1028"/>
                              </a:lnTo>
                              <a:lnTo>
                                <a:pt x="12" y="1040"/>
                              </a:lnTo>
                              <a:lnTo>
                                <a:pt x="0" y="1052"/>
                              </a:lnTo>
                              <a:lnTo>
                                <a:pt x="44" y="1076"/>
                              </a:lnTo>
                              <a:lnTo>
                                <a:pt x="92" y="1076"/>
                              </a:lnTo>
                              <a:lnTo>
                                <a:pt x="124" y="1096"/>
                              </a:lnTo>
                              <a:lnTo>
                                <a:pt x="136" y="1120"/>
                              </a:lnTo>
                              <a:lnTo>
                                <a:pt x="148" y="1156"/>
                              </a:lnTo>
                              <a:lnTo>
                                <a:pt x="160" y="1164"/>
                              </a:lnTo>
                              <a:lnTo>
                                <a:pt x="204" y="1188"/>
                              </a:lnTo>
                              <a:lnTo>
                                <a:pt x="248" y="1212"/>
                              </a:lnTo>
                              <a:lnTo>
                                <a:pt x="272" y="1224"/>
                              </a:lnTo>
                              <a:lnTo>
                                <a:pt x="296" y="1244"/>
                              </a:lnTo>
                              <a:lnTo>
                                <a:pt x="320" y="1280"/>
                              </a:lnTo>
                              <a:lnTo>
                                <a:pt x="320" y="1324"/>
                              </a:lnTo>
                              <a:lnTo>
                                <a:pt x="328" y="1348"/>
                              </a:lnTo>
                              <a:lnTo>
                                <a:pt x="340" y="1360"/>
                              </a:lnTo>
                              <a:lnTo>
                                <a:pt x="388" y="1384"/>
                              </a:lnTo>
                              <a:lnTo>
                                <a:pt x="432" y="1372"/>
                              </a:lnTo>
                              <a:lnTo>
                                <a:pt x="468" y="1348"/>
                              </a:lnTo>
                              <a:lnTo>
                                <a:pt x="512" y="1336"/>
                              </a:lnTo>
                              <a:lnTo>
                                <a:pt x="536" y="1292"/>
                              </a:lnTo>
                              <a:lnTo>
                                <a:pt x="548" y="1244"/>
                              </a:lnTo>
                              <a:lnTo>
                                <a:pt x="548" y="1236"/>
                              </a:lnTo>
                              <a:lnTo>
                                <a:pt x="548" y="1224"/>
                              </a:lnTo>
                              <a:lnTo>
                                <a:pt x="536" y="1212"/>
                              </a:lnTo>
                              <a:lnTo>
                                <a:pt x="536" y="118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48,1384" path="m536,1188l560,1164l568,1132l568,1096l560,1064l560,1016l536,996l536,972l548,948l580,916l592,904l616,868l628,836l648,824l684,788l684,732l672,708l684,696l716,684l728,676l728,664l708,652l696,628l696,616l708,604l716,604l740,616l764,604l764,584l776,536l776,480l788,444l808,388l832,364l844,344l868,332l900,320l900,308l900,276l924,252l936,240l948,228l948,204l948,172l936,172l912,172l900,160l876,160l888,136l888,116l900,92l876,92l856,104l820,136l764,136l716,124l684,116l660,104l628,56l592,36l568,44l548,56l500,56l444,44l408,24l388,0l364,12l328,24l320,24l296,12l308,36l328,68l328,104l320,124l296,172l272,216l248,264l216,296l172,332l136,364l100,364l80,356l68,332l56,320l44,332l44,344l44,364l44,376l44,388l56,412l56,424l56,444l68,444l80,444l100,444l112,456l124,456l124,436l136,436l172,436l204,468l216,504l216,572l204,664l172,764l124,856l92,904l68,936l56,936l32,960l20,996l12,1028l12,1040l0,1052l44,1076l92,1076l124,1096l136,1120l148,1156l160,1164l204,1188l248,1212l272,1224l296,1244l320,1280l320,1324l328,1348l340,1360l388,1384l432,1372l468,1348l512,1336l536,1292l548,1244l548,1236l548,1224l536,1212l536,1188xe" fillcolor="white" stroked="t" o:allowincell="f" style="position:absolute;margin-left:482.05pt;margin-top:233.8pt;width:47.35pt;height:69.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447155</wp:posOffset>
                </wp:positionH>
                <wp:positionV relativeFrom="paragraph">
                  <wp:posOffset>3144520</wp:posOffset>
                </wp:positionV>
                <wp:extent cx="601980" cy="833120"/>
                <wp:effectExtent l="3175" t="3175" r="3175" b="4445"/>
                <wp:wrapNone/>
                <wp:docPr id="29" name=""/>
                <a:graphic xmlns:a="http://schemas.openxmlformats.org/drawingml/2006/main">
                  <a:graphicData uri="http://schemas.microsoft.com/office/word/2010/wordprocessingShape">
                    <wps:wsp>
                      <wps:cNvSpPr/>
                      <wps:spPr>
                        <a:xfrm>
                          <a:off x="0" y="0"/>
                          <a:ext cx="601920" cy="833040"/>
                        </a:xfrm>
                        <a:custGeom>
                          <a:avLst/>
                          <a:gdLst/>
                          <a:ahLst/>
                          <a:rect l="l" t="t" r="r" b="b"/>
                          <a:pathLst>
                            <a:path w="948" h="1312">
                              <a:moveTo>
                                <a:pt x="948" y="432"/>
                              </a:moveTo>
                              <a:lnTo>
                                <a:pt x="948" y="408"/>
                              </a:lnTo>
                              <a:lnTo>
                                <a:pt x="936" y="400"/>
                              </a:lnTo>
                              <a:lnTo>
                                <a:pt x="912" y="376"/>
                              </a:lnTo>
                              <a:lnTo>
                                <a:pt x="900" y="320"/>
                              </a:lnTo>
                              <a:lnTo>
                                <a:pt x="900" y="296"/>
                              </a:lnTo>
                              <a:lnTo>
                                <a:pt x="912" y="284"/>
                              </a:lnTo>
                              <a:lnTo>
                                <a:pt x="924" y="284"/>
                              </a:lnTo>
                              <a:lnTo>
                                <a:pt x="936" y="284"/>
                              </a:lnTo>
                              <a:lnTo>
                                <a:pt x="924" y="260"/>
                              </a:lnTo>
                              <a:lnTo>
                                <a:pt x="900" y="228"/>
                              </a:lnTo>
                              <a:lnTo>
                                <a:pt x="900" y="216"/>
                              </a:lnTo>
                              <a:lnTo>
                                <a:pt x="912" y="216"/>
                              </a:lnTo>
                              <a:lnTo>
                                <a:pt x="924" y="204"/>
                              </a:lnTo>
                              <a:lnTo>
                                <a:pt x="924" y="168"/>
                              </a:lnTo>
                              <a:lnTo>
                                <a:pt x="924" y="136"/>
                              </a:lnTo>
                              <a:lnTo>
                                <a:pt x="912" y="100"/>
                              </a:lnTo>
                              <a:lnTo>
                                <a:pt x="900" y="68"/>
                              </a:lnTo>
                              <a:lnTo>
                                <a:pt x="892" y="44"/>
                              </a:lnTo>
                              <a:lnTo>
                                <a:pt x="868" y="0"/>
                              </a:lnTo>
                              <a:lnTo>
                                <a:pt x="832" y="8"/>
                              </a:lnTo>
                              <a:lnTo>
                                <a:pt x="812" y="8"/>
                              </a:lnTo>
                              <a:lnTo>
                                <a:pt x="800" y="32"/>
                              </a:lnTo>
                              <a:lnTo>
                                <a:pt x="776" y="56"/>
                              </a:lnTo>
                              <a:lnTo>
                                <a:pt x="752" y="44"/>
                              </a:lnTo>
                              <a:lnTo>
                                <a:pt x="744" y="32"/>
                              </a:lnTo>
                              <a:lnTo>
                                <a:pt x="732" y="20"/>
                              </a:lnTo>
                              <a:lnTo>
                                <a:pt x="684" y="32"/>
                              </a:lnTo>
                              <a:lnTo>
                                <a:pt x="664" y="44"/>
                              </a:lnTo>
                              <a:lnTo>
                                <a:pt x="640" y="32"/>
                              </a:lnTo>
                              <a:lnTo>
                                <a:pt x="640" y="8"/>
                              </a:lnTo>
                              <a:lnTo>
                                <a:pt x="628" y="8"/>
                              </a:lnTo>
                              <a:lnTo>
                                <a:pt x="592" y="20"/>
                              </a:lnTo>
                              <a:lnTo>
                                <a:pt x="548" y="32"/>
                              </a:lnTo>
                              <a:lnTo>
                                <a:pt x="504" y="32"/>
                              </a:lnTo>
                              <a:lnTo>
                                <a:pt x="492" y="44"/>
                              </a:lnTo>
                              <a:lnTo>
                                <a:pt x="468" y="56"/>
                              </a:lnTo>
                              <a:lnTo>
                                <a:pt x="444" y="68"/>
                              </a:lnTo>
                              <a:lnTo>
                                <a:pt x="412" y="80"/>
                              </a:lnTo>
                              <a:lnTo>
                                <a:pt x="388" y="68"/>
                              </a:lnTo>
                              <a:lnTo>
                                <a:pt x="388" y="44"/>
                              </a:lnTo>
                              <a:lnTo>
                                <a:pt x="356" y="56"/>
                              </a:lnTo>
                              <a:lnTo>
                                <a:pt x="332" y="68"/>
                              </a:lnTo>
                              <a:lnTo>
                                <a:pt x="320" y="88"/>
                              </a:lnTo>
                              <a:lnTo>
                                <a:pt x="296" y="112"/>
                              </a:lnTo>
                              <a:lnTo>
                                <a:pt x="276" y="168"/>
                              </a:lnTo>
                              <a:lnTo>
                                <a:pt x="264" y="204"/>
                              </a:lnTo>
                              <a:lnTo>
                                <a:pt x="264" y="260"/>
                              </a:lnTo>
                              <a:lnTo>
                                <a:pt x="252" y="308"/>
                              </a:lnTo>
                              <a:lnTo>
                                <a:pt x="252" y="328"/>
                              </a:lnTo>
                              <a:lnTo>
                                <a:pt x="228" y="340"/>
                              </a:lnTo>
                              <a:lnTo>
                                <a:pt x="204" y="328"/>
                              </a:lnTo>
                              <a:lnTo>
                                <a:pt x="196" y="328"/>
                              </a:lnTo>
                              <a:lnTo>
                                <a:pt x="184" y="340"/>
                              </a:lnTo>
                              <a:lnTo>
                                <a:pt x="184" y="352"/>
                              </a:lnTo>
                              <a:lnTo>
                                <a:pt x="196" y="376"/>
                              </a:lnTo>
                              <a:lnTo>
                                <a:pt x="216" y="388"/>
                              </a:lnTo>
                              <a:lnTo>
                                <a:pt x="216" y="400"/>
                              </a:lnTo>
                              <a:lnTo>
                                <a:pt x="204" y="408"/>
                              </a:lnTo>
                              <a:lnTo>
                                <a:pt x="172" y="420"/>
                              </a:lnTo>
                              <a:lnTo>
                                <a:pt x="160" y="432"/>
                              </a:lnTo>
                              <a:lnTo>
                                <a:pt x="172" y="456"/>
                              </a:lnTo>
                              <a:lnTo>
                                <a:pt x="172" y="512"/>
                              </a:lnTo>
                              <a:lnTo>
                                <a:pt x="136" y="548"/>
                              </a:lnTo>
                              <a:lnTo>
                                <a:pt x="116" y="560"/>
                              </a:lnTo>
                              <a:lnTo>
                                <a:pt x="104" y="592"/>
                              </a:lnTo>
                              <a:lnTo>
                                <a:pt x="80" y="628"/>
                              </a:lnTo>
                              <a:lnTo>
                                <a:pt x="68" y="640"/>
                              </a:lnTo>
                              <a:lnTo>
                                <a:pt x="36" y="672"/>
                              </a:lnTo>
                              <a:lnTo>
                                <a:pt x="24" y="696"/>
                              </a:lnTo>
                              <a:lnTo>
                                <a:pt x="24" y="720"/>
                              </a:lnTo>
                              <a:lnTo>
                                <a:pt x="48" y="740"/>
                              </a:lnTo>
                              <a:lnTo>
                                <a:pt x="48" y="788"/>
                              </a:lnTo>
                              <a:lnTo>
                                <a:pt x="56" y="820"/>
                              </a:lnTo>
                              <a:lnTo>
                                <a:pt x="56" y="856"/>
                              </a:lnTo>
                              <a:lnTo>
                                <a:pt x="48" y="888"/>
                              </a:lnTo>
                              <a:lnTo>
                                <a:pt x="24" y="912"/>
                              </a:lnTo>
                              <a:lnTo>
                                <a:pt x="24" y="936"/>
                              </a:lnTo>
                              <a:lnTo>
                                <a:pt x="36" y="948"/>
                              </a:lnTo>
                              <a:lnTo>
                                <a:pt x="36" y="960"/>
                              </a:lnTo>
                              <a:lnTo>
                                <a:pt x="36" y="968"/>
                              </a:lnTo>
                              <a:lnTo>
                                <a:pt x="24" y="1016"/>
                              </a:lnTo>
                              <a:lnTo>
                                <a:pt x="0" y="1060"/>
                              </a:lnTo>
                              <a:lnTo>
                                <a:pt x="24" y="1060"/>
                              </a:lnTo>
                              <a:lnTo>
                                <a:pt x="48" y="1072"/>
                              </a:lnTo>
                              <a:lnTo>
                                <a:pt x="68" y="1096"/>
                              </a:lnTo>
                              <a:lnTo>
                                <a:pt x="92" y="1128"/>
                              </a:lnTo>
                              <a:lnTo>
                                <a:pt x="116" y="1152"/>
                              </a:lnTo>
                              <a:lnTo>
                                <a:pt x="136" y="1164"/>
                              </a:lnTo>
                              <a:lnTo>
                                <a:pt x="196" y="1176"/>
                              </a:lnTo>
                              <a:lnTo>
                                <a:pt x="204" y="1188"/>
                              </a:lnTo>
                              <a:lnTo>
                                <a:pt x="204" y="1200"/>
                              </a:lnTo>
                              <a:lnTo>
                                <a:pt x="196" y="1232"/>
                              </a:lnTo>
                              <a:lnTo>
                                <a:pt x="216" y="1280"/>
                              </a:lnTo>
                              <a:lnTo>
                                <a:pt x="252" y="1288"/>
                              </a:lnTo>
                              <a:lnTo>
                                <a:pt x="276" y="1288"/>
                              </a:lnTo>
                              <a:lnTo>
                                <a:pt x="308" y="1268"/>
                              </a:lnTo>
                              <a:lnTo>
                                <a:pt x="344" y="1288"/>
                              </a:lnTo>
                              <a:lnTo>
                                <a:pt x="376" y="1312"/>
                              </a:lnTo>
                              <a:lnTo>
                                <a:pt x="388" y="1300"/>
                              </a:lnTo>
                              <a:lnTo>
                                <a:pt x="400" y="1268"/>
                              </a:lnTo>
                              <a:lnTo>
                                <a:pt x="436" y="1200"/>
                              </a:lnTo>
                              <a:lnTo>
                                <a:pt x="456" y="1164"/>
                              </a:lnTo>
                              <a:lnTo>
                                <a:pt x="480" y="1152"/>
                              </a:lnTo>
                              <a:lnTo>
                                <a:pt x="536" y="1176"/>
                              </a:lnTo>
                              <a:lnTo>
                                <a:pt x="548" y="1164"/>
                              </a:lnTo>
                              <a:lnTo>
                                <a:pt x="560" y="1164"/>
                              </a:lnTo>
                              <a:lnTo>
                                <a:pt x="572" y="1176"/>
                              </a:lnTo>
                              <a:lnTo>
                                <a:pt x="560" y="1188"/>
                              </a:lnTo>
                              <a:lnTo>
                                <a:pt x="560" y="1200"/>
                              </a:lnTo>
                              <a:lnTo>
                                <a:pt x="572" y="1220"/>
                              </a:lnTo>
                              <a:lnTo>
                                <a:pt x="572" y="1232"/>
                              </a:lnTo>
                              <a:lnTo>
                                <a:pt x="592" y="1220"/>
                              </a:lnTo>
                              <a:lnTo>
                                <a:pt x="592" y="1208"/>
                              </a:lnTo>
                              <a:lnTo>
                                <a:pt x="584" y="1200"/>
                              </a:lnTo>
                              <a:lnTo>
                                <a:pt x="604" y="1200"/>
                              </a:lnTo>
                              <a:lnTo>
                                <a:pt x="604" y="1188"/>
                              </a:lnTo>
                              <a:lnTo>
                                <a:pt x="604" y="1176"/>
                              </a:lnTo>
                              <a:lnTo>
                                <a:pt x="604" y="1152"/>
                              </a:lnTo>
                              <a:lnTo>
                                <a:pt x="616" y="1140"/>
                              </a:lnTo>
                              <a:lnTo>
                                <a:pt x="616" y="1128"/>
                              </a:lnTo>
                              <a:lnTo>
                                <a:pt x="616" y="1152"/>
                              </a:lnTo>
                              <a:lnTo>
                                <a:pt x="628" y="1176"/>
                              </a:lnTo>
                              <a:lnTo>
                                <a:pt x="652" y="1164"/>
                              </a:lnTo>
                              <a:lnTo>
                                <a:pt x="664" y="1164"/>
                              </a:lnTo>
                              <a:lnTo>
                                <a:pt x="664" y="1176"/>
                              </a:lnTo>
                              <a:lnTo>
                                <a:pt x="672" y="1176"/>
                              </a:lnTo>
                              <a:lnTo>
                                <a:pt x="672" y="1164"/>
                              </a:lnTo>
                              <a:lnTo>
                                <a:pt x="672" y="1152"/>
                              </a:lnTo>
                              <a:lnTo>
                                <a:pt x="696" y="1152"/>
                              </a:lnTo>
                              <a:lnTo>
                                <a:pt x="684" y="1128"/>
                              </a:lnTo>
                              <a:lnTo>
                                <a:pt x="672" y="1120"/>
                              </a:lnTo>
                              <a:lnTo>
                                <a:pt x="684" y="1120"/>
                              </a:lnTo>
                              <a:lnTo>
                                <a:pt x="696" y="1120"/>
                              </a:lnTo>
                              <a:lnTo>
                                <a:pt x="708" y="1128"/>
                              </a:lnTo>
                              <a:lnTo>
                                <a:pt x="720" y="1140"/>
                              </a:lnTo>
                              <a:lnTo>
                                <a:pt x="732" y="1140"/>
                              </a:lnTo>
                              <a:lnTo>
                                <a:pt x="744" y="1120"/>
                              </a:lnTo>
                              <a:lnTo>
                                <a:pt x="732" y="1120"/>
                              </a:lnTo>
                              <a:lnTo>
                                <a:pt x="720" y="1108"/>
                              </a:lnTo>
                              <a:lnTo>
                                <a:pt x="708" y="1096"/>
                              </a:lnTo>
                              <a:lnTo>
                                <a:pt x="708" y="1084"/>
                              </a:lnTo>
                              <a:lnTo>
                                <a:pt x="732" y="1084"/>
                              </a:lnTo>
                              <a:lnTo>
                                <a:pt x="752" y="1084"/>
                              </a:lnTo>
                              <a:lnTo>
                                <a:pt x="752" y="1072"/>
                              </a:lnTo>
                              <a:lnTo>
                                <a:pt x="752" y="1060"/>
                              </a:lnTo>
                              <a:lnTo>
                                <a:pt x="744" y="1048"/>
                              </a:lnTo>
                              <a:lnTo>
                                <a:pt x="732" y="1048"/>
                              </a:lnTo>
                              <a:lnTo>
                                <a:pt x="752" y="1048"/>
                              </a:lnTo>
                              <a:lnTo>
                                <a:pt x="788" y="1040"/>
                              </a:lnTo>
                              <a:lnTo>
                                <a:pt x="788" y="1028"/>
                              </a:lnTo>
                              <a:lnTo>
                                <a:pt x="776" y="1016"/>
                              </a:lnTo>
                              <a:lnTo>
                                <a:pt x="764" y="1004"/>
                              </a:lnTo>
                              <a:lnTo>
                                <a:pt x="776" y="992"/>
                              </a:lnTo>
                              <a:lnTo>
                                <a:pt x="788" y="992"/>
                              </a:lnTo>
                              <a:lnTo>
                                <a:pt x="776" y="980"/>
                              </a:lnTo>
                              <a:lnTo>
                                <a:pt x="776" y="968"/>
                              </a:lnTo>
                              <a:lnTo>
                                <a:pt x="812" y="968"/>
                              </a:lnTo>
                              <a:lnTo>
                                <a:pt x="824" y="968"/>
                              </a:lnTo>
                              <a:lnTo>
                                <a:pt x="824" y="960"/>
                              </a:lnTo>
                              <a:lnTo>
                                <a:pt x="812" y="948"/>
                              </a:lnTo>
                              <a:lnTo>
                                <a:pt x="788" y="948"/>
                              </a:lnTo>
                              <a:lnTo>
                                <a:pt x="788" y="936"/>
                              </a:lnTo>
                              <a:lnTo>
                                <a:pt x="800" y="924"/>
                              </a:lnTo>
                              <a:lnTo>
                                <a:pt x="812" y="936"/>
                              </a:lnTo>
                              <a:lnTo>
                                <a:pt x="824" y="936"/>
                              </a:lnTo>
                              <a:lnTo>
                                <a:pt x="824" y="924"/>
                              </a:lnTo>
                              <a:lnTo>
                                <a:pt x="824" y="912"/>
                              </a:lnTo>
                              <a:lnTo>
                                <a:pt x="824" y="900"/>
                              </a:lnTo>
                              <a:lnTo>
                                <a:pt x="844" y="888"/>
                              </a:lnTo>
                              <a:lnTo>
                                <a:pt x="868" y="888"/>
                              </a:lnTo>
                              <a:lnTo>
                                <a:pt x="892" y="888"/>
                              </a:lnTo>
                              <a:lnTo>
                                <a:pt x="900" y="868"/>
                              </a:lnTo>
                              <a:lnTo>
                                <a:pt x="900" y="856"/>
                              </a:lnTo>
                              <a:lnTo>
                                <a:pt x="880" y="856"/>
                              </a:lnTo>
                              <a:lnTo>
                                <a:pt x="856" y="856"/>
                              </a:lnTo>
                              <a:lnTo>
                                <a:pt x="844" y="856"/>
                              </a:lnTo>
                              <a:lnTo>
                                <a:pt x="844" y="844"/>
                              </a:lnTo>
                              <a:lnTo>
                                <a:pt x="856" y="844"/>
                              </a:lnTo>
                              <a:lnTo>
                                <a:pt x="880" y="832"/>
                              </a:lnTo>
                              <a:lnTo>
                                <a:pt x="892" y="820"/>
                              </a:lnTo>
                              <a:lnTo>
                                <a:pt x="900" y="808"/>
                              </a:lnTo>
                              <a:lnTo>
                                <a:pt x="900" y="800"/>
                              </a:lnTo>
                              <a:lnTo>
                                <a:pt x="912" y="800"/>
                              </a:lnTo>
                              <a:lnTo>
                                <a:pt x="924" y="800"/>
                              </a:lnTo>
                              <a:lnTo>
                                <a:pt x="924" y="776"/>
                              </a:lnTo>
                              <a:lnTo>
                                <a:pt x="912" y="752"/>
                              </a:lnTo>
                              <a:lnTo>
                                <a:pt x="924" y="728"/>
                              </a:lnTo>
                              <a:lnTo>
                                <a:pt x="924" y="708"/>
                              </a:lnTo>
                              <a:lnTo>
                                <a:pt x="912" y="708"/>
                              </a:lnTo>
                              <a:lnTo>
                                <a:pt x="900" y="720"/>
                              </a:lnTo>
                              <a:lnTo>
                                <a:pt x="892" y="740"/>
                              </a:lnTo>
                              <a:lnTo>
                                <a:pt x="880" y="728"/>
                              </a:lnTo>
                              <a:lnTo>
                                <a:pt x="892" y="708"/>
                              </a:lnTo>
                              <a:lnTo>
                                <a:pt x="900" y="672"/>
                              </a:lnTo>
                              <a:lnTo>
                                <a:pt x="912" y="628"/>
                              </a:lnTo>
                              <a:lnTo>
                                <a:pt x="936" y="580"/>
                              </a:lnTo>
                              <a:lnTo>
                                <a:pt x="936" y="524"/>
                              </a:lnTo>
                              <a:lnTo>
                                <a:pt x="936" y="500"/>
                              </a:lnTo>
                              <a:lnTo>
                                <a:pt x="924" y="488"/>
                              </a:lnTo>
                              <a:lnTo>
                                <a:pt x="924" y="468"/>
                              </a:lnTo>
                              <a:lnTo>
                                <a:pt x="948" y="456"/>
                              </a:lnTo>
                              <a:lnTo>
                                <a:pt x="948" y="43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48,1312" path="m948,432l948,408l936,400l912,376l900,320l900,296l912,284l924,284l936,284l924,260l900,228l900,216l912,216l924,204l924,168l924,136l912,100l900,68l892,44l868,0l832,8l812,8l800,32l776,56l752,44l744,32l732,20l684,32l664,44l640,32l640,8l628,8l592,20l548,32l504,32l492,44l468,56l444,68l412,80l388,68l388,44l356,56l332,68l320,88l296,112l276,168l264,204l264,260l252,308l252,328l228,340l204,328l196,328l184,340l184,352l196,376l216,388l216,400l204,408l172,420l160,432l172,456l172,512l136,548l116,560l104,592l80,628l68,640l36,672l24,696l24,720l48,740l48,788l56,820l56,856l48,888l24,912l24,936l36,948l36,960l36,968l24,1016l0,1060l24,1060l48,1072l68,1096l92,1128l116,1152l136,1164l196,1176l204,1188l204,1200l196,1232l216,1280l252,1288l276,1288l308,1268l344,1288l376,1312l388,1300l400,1268l436,1200l456,1164l480,1152l536,1176l548,1164l560,1164l572,1176l560,1188l560,1200l572,1220l572,1232l592,1220l592,1208l584,1200l604,1200l604,1188l604,1176l604,1152l616,1140l616,1128l616,1152l628,1176l652,1164l664,1164l664,1176l672,1176l672,1164l672,1152l696,1152l684,1128l672,1120l684,1120l696,1120l708,1128l720,1140l732,1140l744,1120l732,1120l720,1108l708,1096l708,1084l732,1084l752,1084l752,1072l752,1060l744,1048l732,1048l752,1048l788,1040l788,1028l776,1016l764,1004l776,992l788,992l776,980l776,968l812,968l824,968l824,960l812,948l788,948l788,936l800,924l812,936l824,936l824,924l824,912l824,900l844,888l868,888l892,888l900,868l900,856l880,856l856,856l844,856l844,844l856,844l880,832l892,820l900,808l900,800l912,800l924,800l924,776l912,752l924,728l924,708l912,708l900,720l892,740l880,728l892,708l900,672l912,628l936,580l936,524l936,500l924,488l924,468l948,456l948,432xe" fillcolor="white" stroked="t" o:allowincell="f" style="position:absolute;margin-left:507.65pt;margin-top:247.6pt;width:47.35pt;height:65.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50535</wp:posOffset>
                </wp:positionH>
                <wp:positionV relativeFrom="paragraph">
                  <wp:posOffset>4653280</wp:posOffset>
                </wp:positionV>
                <wp:extent cx="434340" cy="449580"/>
                <wp:effectExtent l="3175" t="3175" r="3810" b="3810"/>
                <wp:wrapNone/>
                <wp:docPr id="30" name=""/>
                <a:graphic xmlns:a="http://schemas.openxmlformats.org/drawingml/2006/main">
                  <a:graphicData uri="http://schemas.microsoft.com/office/word/2010/wordprocessingShape">
                    <wps:wsp>
                      <wps:cNvSpPr/>
                      <wps:spPr>
                        <a:xfrm>
                          <a:off x="0" y="0"/>
                          <a:ext cx="434520" cy="449640"/>
                        </a:xfrm>
                        <a:custGeom>
                          <a:avLst/>
                          <a:gdLst/>
                          <a:ahLst/>
                          <a:rect l="l" t="t" r="r" b="b"/>
                          <a:pathLst>
                            <a:path w="684" h="708">
                              <a:moveTo>
                                <a:pt x="272" y="672"/>
                              </a:moveTo>
                              <a:lnTo>
                                <a:pt x="284" y="652"/>
                              </a:lnTo>
                              <a:lnTo>
                                <a:pt x="304" y="640"/>
                              </a:lnTo>
                              <a:lnTo>
                                <a:pt x="328" y="652"/>
                              </a:lnTo>
                              <a:lnTo>
                                <a:pt x="340" y="640"/>
                              </a:lnTo>
                              <a:lnTo>
                                <a:pt x="340" y="628"/>
                              </a:lnTo>
                              <a:lnTo>
                                <a:pt x="352" y="616"/>
                              </a:lnTo>
                              <a:lnTo>
                                <a:pt x="376" y="616"/>
                              </a:lnTo>
                              <a:lnTo>
                                <a:pt x="408" y="616"/>
                              </a:lnTo>
                              <a:lnTo>
                                <a:pt x="420" y="616"/>
                              </a:lnTo>
                              <a:lnTo>
                                <a:pt x="444" y="604"/>
                              </a:lnTo>
                              <a:lnTo>
                                <a:pt x="464" y="604"/>
                              </a:lnTo>
                              <a:lnTo>
                                <a:pt x="488" y="616"/>
                              </a:lnTo>
                              <a:lnTo>
                                <a:pt x="512" y="616"/>
                              </a:lnTo>
                              <a:lnTo>
                                <a:pt x="524" y="616"/>
                              </a:lnTo>
                              <a:lnTo>
                                <a:pt x="544" y="592"/>
                              </a:lnTo>
                              <a:lnTo>
                                <a:pt x="556" y="572"/>
                              </a:lnTo>
                              <a:lnTo>
                                <a:pt x="580" y="560"/>
                              </a:lnTo>
                              <a:lnTo>
                                <a:pt x="592" y="548"/>
                              </a:lnTo>
                              <a:lnTo>
                                <a:pt x="592" y="524"/>
                              </a:lnTo>
                              <a:lnTo>
                                <a:pt x="604" y="444"/>
                              </a:lnTo>
                              <a:lnTo>
                                <a:pt x="604" y="412"/>
                              </a:lnTo>
                              <a:lnTo>
                                <a:pt x="612" y="400"/>
                              </a:lnTo>
                              <a:lnTo>
                                <a:pt x="648" y="388"/>
                              </a:lnTo>
                              <a:lnTo>
                                <a:pt x="660" y="376"/>
                              </a:lnTo>
                              <a:lnTo>
                                <a:pt x="660" y="364"/>
                              </a:lnTo>
                              <a:lnTo>
                                <a:pt x="648" y="344"/>
                              </a:lnTo>
                              <a:lnTo>
                                <a:pt x="648" y="308"/>
                              </a:lnTo>
                              <a:lnTo>
                                <a:pt x="660" y="272"/>
                              </a:lnTo>
                              <a:lnTo>
                                <a:pt x="660" y="252"/>
                              </a:lnTo>
                              <a:lnTo>
                                <a:pt x="672" y="240"/>
                              </a:lnTo>
                              <a:lnTo>
                                <a:pt x="684" y="228"/>
                              </a:lnTo>
                              <a:lnTo>
                                <a:pt x="684" y="204"/>
                              </a:lnTo>
                              <a:lnTo>
                                <a:pt x="684" y="184"/>
                              </a:lnTo>
                              <a:lnTo>
                                <a:pt x="684" y="160"/>
                              </a:lnTo>
                              <a:lnTo>
                                <a:pt x="684" y="136"/>
                              </a:lnTo>
                              <a:lnTo>
                                <a:pt x="648" y="112"/>
                              </a:lnTo>
                              <a:lnTo>
                                <a:pt x="624" y="56"/>
                              </a:lnTo>
                              <a:lnTo>
                                <a:pt x="612" y="44"/>
                              </a:lnTo>
                              <a:lnTo>
                                <a:pt x="580" y="32"/>
                              </a:lnTo>
                              <a:lnTo>
                                <a:pt x="544" y="24"/>
                              </a:lnTo>
                              <a:lnTo>
                                <a:pt x="512" y="0"/>
                              </a:lnTo>
                              <a:lnTo>
                                <a:pt x="488" y="0"/>
                              </a:lnTo>
                              <a:lnTo>
                                <a:pt x="464" y="0"/>
                              </a:lnTo>
                              <a:lnTo>
                                <a:pt x="432" y="24"/>
                              </a:lnTo>
                              <a:lnTo>
                                <a:pt x="396" y="24"/>
                              </a:lnTo>
                              <a:lnTo>
                                <a:pt x="340" y="32"/>
                              </a:lnTo>
                              <a:lnTo>
                                <a:pt x="272" y="56"/>
                              </a:lnTo>
                              <a:lnTo>
                                <a:pt x="204" y="68"/>
                              </a:lnTo>
                              <a:lnTo>
                                <a:pt x="144" y="80"/>
                              </a:lnTo>
                              <a:lnTo>
                                <a:pt x="100" y="112"/>
                              </a:lnTo>
                              <a:lnTo>
                                <a:pt x="88" y="124"/>
                              </a:lnTo>
                              <a:lnTo>
                                <a:pt x="88" y="136"/>
                              </a:lnTo>
                              <a:lnTo>
                                <a:pt x="112" y="148"/>
                              </a:lnTo>
                              <a:lnTo>
                                <a:pt x="112" y="172"/>
                              </a:lnTo>
                              <a:lnTo>
                                <a:pt x="112" y="184"/>
                              </a:lnTo>
                              <a:lnTo>
                                <a:pt x="112" y="192"/>
                              </a:lnTo>
                              <a:lnTo>
                                <a:pt x="100" y="192"/>
                              </a:lnTo>
                              <a:lnTo>
                                <a:pt x="88" y="216"/>
                              </a:lnTo>
                              <a:lnTo>
                                <a:pt x="56" y="264"/>
                              </a:lnTo>
                              <a:lnTo>
                                <a:pt x="44" y="296"/>
                              </a:lnTo>
                              <a:lnTo>
                                <a:pt x="56" y="308"/>
                              </a:lnTo>
                              <a:lnTo>
                                <a:pt x="64" y="332"/>
                              </a:lnTo>
                              <a:lnTo>
                                <a:pt x="88" y="344"/>
                              </a:lnTo>
                              <a:lnTo>
                                <a:pt x="112" y="352"/>
                              </a:lnTo>
                              <a:lnTo>
                                <a:pt x="100" y="376"/>
                              </a:lnTo>
                              <a:lnTo>
                                <a:pt x="64" y="400"/>
                              </a:lnTo>
                              <a:lnTo>
                                <a:pt x="32" y="456"/>
                              </a:lnTo>
                              <a:lnTo>
                                <a:pt x="0" y="504"/>
                              </a:lnTo>
                              <a:lnTo>
                                <a:pt x="0" y="524"/>
                              </a:lnTo>
                              <a:lnTo>
                                <a:pt x="8" y="536"/>
                              </a:lnTo>
                              <a:lnTo>
                                <a:pt x="20" y="548"/>
                              </a:lnTo>
                              <a:lnTo>
                                <a:pt x="32" y="572"/>
                              </a:lnTo>
                              <a:lnTo>
                                <a:pt x="56" y="592"/>
                              </a:lnTo>
                              <a:lnTo>
                                <a:pt x="88" y="604"/>
                              </a:lnTo>
                              <a:lnTo>
                                <a:pt x="112" y="616"/>
                              </a:lnTo>
                              <a:lnTo>
                                <a:pt x="144" y="628"/>
                              </a:lnTo>
                              <a:lnTo>
                                <a:pt x="144" y="664"/>
                              </a:lnTo>
                              <a:lnTo>
                                <a:pt x="156" y="708"/>
                              </a:lnTo>
                              <a:lnTo>
                                <a:pt x="192" y="696"/>
                              </a:lnTo>
                              <a:lnTo>
                                <a:pt x="224" y="696"/>
                              </a:lnTo>
                              <a:lnTo>
                                <a:pt x="248" y="684"/>
                              </a:lnTo>
                              <a:lnTo>
                                <a:pt x="272" y="67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684,708" path="m272,672l284,652l304,640l328,652l340,640l340,628l352,616l376,616l408,616l420,616l444,604l464,604l488,616l512,616l524,616l544,592l556,572l580,560l592,548l592,524l604,444l604,412l612,400l648,388l660,376l660,364l648,344l648,308l660,272l660,252l672,240l684,228l684,204l684,184l684,160l684,136l648,112l624,56l612,44l580,32l544,24l512,0l488,0l464,0l432,24l396,24l340,32l272,56l204,68l144,80l100,112l88,124l88,136l112,148l112,172l112,184l112,192l100,192l88,216l56,264l44,296l56,308l64,332l88,344l112,352l100,376l64,400l32,456l0,504l0,524l8,536l20,548l32,572l56,592l88,604l112,616l144,628l144,664l156,708l192,696l224,696l248,684l272,672xe" fillcolor="white" stroked="t" o:allowincell="f" style="position:absolute;margin-left:437.05pt;margin-top:366.4pt;width:34.15pt;height:35.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52135</wp:posOffset>
                </wp:positionH>
                <wp:positionV relativeFrom="paragraph">
                  <wp:posOffset>4798060</wp:posOffset>
                </wp:positionV>
                <wp:extent cx="533400" cy="652780"/>
                <wp:effectExtent l="3810" t="3175" r="3810" b="3810"/>
                <wp:wrapNone/>
                <wp:docPr id="31" name=""/>
                <a:graphic xmlns:a="http://schemas.openxmlformats.org/drawingml/2006/main">
                  <a:graphicData uri="http://schemas.microsoft.com/office/word/2010/wordprocessingShape">
                    <wps:wsp>
                      <wps:cNvSpPr/>
                      <wps:spPr>
                        <a:xfrm>
                          <a:off x="0" y="0"/>
                          <a:ext cx="533520" cy="652680"/>
                        </a:xfrm>
                        <a:custGeom>
                          <a:avLst/>
                          <a:gdLst/>
                          <a:ahLst/>
                          <a:rect l="l" t="t" r="r" b="b"/>
                          <a:pathLst>
                            <a:path w="840" h="1028">
                              <a:moveTo>
                                <a:pt x="760" y="92"/>
                              </a:moveTo>
                              <a:lnTo>
                                <a:pt x="740" y="80"/>
                              </a:lnTo>
                              <a:lnTo>
                                <a:pt x="740" y="56"/>
                              </a:lnTo>
                              <a:lnTo>
                                <a:pt x="728" y="44"/>
                              </a:lnTo>
                              <a:lnTo>
                                <a:pt x="728" y="36"/>
                              </a:lnTo>
                              <a:lnTo>
                                <a:pt x="704" y="24"/>
                              </a:lnTo>
                              <a:lnTo>
                                <a:pt x="704" y="44"/>
                              </a:lnTo>
                              <a:lnTo>
                                <a:pt x="704" y="68"/>
                              </a:lnTo>
                              <a:lnTo>
                                <a:pt x="704" y="92"/>
                              </a:lnTo>
                              <a:lnTo>
                                <a:pt x="672" y="116"/>
                              </a:lnTo>
                              <a:lnTo>
                                <a:pt x="636" y="124"/>
                              </a:lnTo>
                              <a:lnTo>
                                <a:pt x="612" y="124"/>
                              </a:lnTo>
                              <a:lnTo>
                                <a:pt x="592" y="92"/>
                              </a:lnTo>
                              <a:lnTo>
                                <a:pt x="568" y="36"/>
                              </a:lnTo>
                              <a:lnTo>
                                <a:pt x="544" y="12"/>
                              </a:lnTo>
                              <a:lnTo>
                                <a:pt x="524" y="0"/>
                              </a:lnTo>
                              <a:lnTo>
                                <a:pt x="512" y="12"/>
                              </a:lnTo>
                              <a:lnTo>
                                <a:pt x="500" y="24"/>
                              </a:lnTo>
                              <a:lnTo>
                                <a:pt x="500" y="44"/>
                              </a:lnTo>
                              <a:lnTo>
                                <a:pt x="488" y="80"/>
                              </a:lnTo>
                              <a:lnTo>
                                <a:pt x="488" y="116"/>
                              </a:lnTo>
                              <a:lnTo>
                                <a:pt x="500" y="136"/>
                              </a:lnTo>
                              <a:lnTo>
                                <a:pt x="500" y="148"/>
                              </a:lnTo>
                              <a:lnTo>
                                <a:pt x="488" y="160"/>
                              </a:lnTo>
                              <a:lnTo>
                                <a:pt x="452" y="172"/>
                              </a:lnTo>
                              <a:lnTo>
                                <a:pt x="444" y="184"/>
                              </a:lnTo>
                              <a:lnTo>
                                <a:pt x="444" y="216"/>
                              </a:lnTo>
                              <a:lnTo>
                                <a:pt x="432" y="296"/>
                              </a:lnTo>
                              <a:lnTo>
                                <a:pt x="432" y="320"/>
                              </a:lnTo>
                              <a:lnTo>
                                <a:pt x="420" y="332"/>
                              </a:lnTo>
                              <a:lnTo>
                                <a:pt x="396" y="344"/>
                              </a:lnTo>
                              <a:lnTo>
                                <a:pt x="384" y="364"/>
                              </a:lnTo>
                              <a:lnTo>
                                <a:pt x="364" y="388"/>
                              </a:lnTo>
                              <a:lnTo>
                                <a:pt x="352" y="388"/>
                              </a:lnTo>
                              <a:lnTo>
                                <a:pt x="328" y="388"/>
                              </a:lnTo>
                              <a:lnTo>
                                <a:pt x="304" y="376"/>
                              </a:lnTo>
                              <a:lnTo>
                                <a:pt x="284" y="376"/>
                              </a:lnTo>
                              <a:lnTo>
                                <a:pt x="260" y="388"/>
                              </a:lnTo>
                              <a:lnTo>
                                <a:pt x="248" y="388"/>
                              </a:lnTo>
                              <a:lnTo>
                                <a:pt x="216" y="388"/>
                              </a:lnTo>
                              <a:lnTo>
                                <a:pt x="192" y="388"/>
                              </a:lnTo>
                              <a:lnTo>
                                <a:pt x="180" y="400"/>
                              </a:lnTo>
                              <a:lnTo>
                                <a:pt x="180" y="412"/>
                              </a:lnTo>
                              <a:lnTo>
                                <a:pt x="168" y="424"/>
                              </a:lnTo>
                              <a:lnTo>
                                <a:pt x="144" y="412"/>
                              </a:lnTo>
                              <a:lnTo>
                                <a:pt x="124" y="424"/>
                              </a:lnTo>
                              <a:lnTo>
                                <a:pt x="112" y="444"/>
                              </a:lnTo>
                              <a:lnTo>
                                <a:pt x="88" y="456"/>
                              </a:lnTo>
                              <a:lnTo>
                                <a:pt x="64" y="468"/>
                              </a:lnTo>
                              <a:lnTo>
                                <a:pt x="32" y="468"/>
                              </a:lnTo>
                              <a:lnTo>
                                <a:pt x="0" y="480"/>
                              </a:lnTo>
                              <a:lnTo>
                                <a:pt x="8" y="516"/>
                              </a:lnTo>
                              <a:lnTo>
                                <a:pt x="8" y="536"/>
                              </a:lnTo>
                              <a:lnTo>
                                <a:pt x="8" y="560"/>
                              </a:lnTo>
                              <a:lnTo>
                                <a:pt x="32" y="572"/>
                              </a:lnTo>
                              <a:lnTo>
                                <a:pt x="44" y="560"/>
                              </a:lnTo>
                              <a:lnTo>
                                <a:pt x="64" y="560"/>
                              </a:lnTo>
                              <a:lnTo>
                                <a:pt x="64" y="584"/>
                              </a:lnTo>
                              <a:lnTo>
                                <a:pt x="76" y="616"/>
                              </a:lnTo>
                              <a:lnTo>
                                <a:pt x="88" y="652"/>
                              </a:lnTo>
                              <a:lnTo>
                                <a:pt x="100" y="684"/>
                              </a:lnTo>
                              <a:lnTo>
                                <a:pt x="136" y="720"/>
                              </a:lnTo>
                              <a:lnTo>
                                <a:pt x="156" y="756"/>
                              </a:lnTo>
                              <a:lnTo>
                                <a:pt x="192" y="788"/>
                              </a:lnTo>
                              <a:lnTo>
                                <a:pt x="216" y="812"/>
                              </a:lnTo>
                              <a:lnTo>
                                <a:pt x="224" y="824"/>
                              </a:lnTo>
                              <a:lnTo>
                                <a:pt x="260" y="824"/>
                              </a:lnTo>
                              <a:lnTo>
                                <a:pt x="292" y="836"/>
                              </a:lnTo>
                              <a:lnTo>
                                <a:pt x="316" y="824"/>
                              </a:lnTo>
                              <a:lnTo>
                                <a:pt x="340" y="824"/>
                              </a:lnTo>
                              <a:lnTo>
                                <a:pt x="384" y="824"/>
                              </a:lnTo>
                              <a:lnTo>
                                <a:pt x="420" y="824"/>
                              </a:lnTo>
                              <a:lnTo>
                                <a:pt x="452" y="824"/>
                              </a:lnTo>
                              <a:lnTo>
                                <a:pt x="476" y="824"/>
                              </a:lnTo>
                              <a:lnTo>
                                <a:pt x="488" y="824"/>
                              </a:lnTo>
                              <a:lnTo>
                                <a:pt x="500" y="824"/>
                              </a:lnTo>
                              <a:lnTo>
                                <a:pt x="524" y="856"/>
                              </a:lnTo>
                              <a:lnTo>
                                <a:pt x="532" y="880"/>
                              </a:lnTo>
                              <a:lnTo>
                                <a:pt x="544" y="892"/>
                              </a:lnTo>
                              <a:lnTo>
                                <a:pt x="556" y="904"/>
                              </a:lnTo>
                              <a:lnTo>
                                <a:pt x="568" y="916"/>
                              </a:lnTo>
                              <a:lnTo>
                                <a:pt x="580" y="924"/>
                              </a:lnTo>
                              <a:lnTo>
                                <a:pt x="592" y="960"/>
                              </a:lnTo>
                              <a:lnTo>
                                <a:pt x="660" y="1028"/>
                              </a:lnTo>
                              <a:lnTo>
                                <a:pt x="648" y="1016"/>
                              </a:lnTo>
                              <a:lnTo>
                                <a:pt x="636" y="984"/>
                              </a:lnTo>
                              <a:lnTo>
                                <a:pt x="612" y="916"/>
                              </a:lnTo>
                              <a:lnTo>
                                <a:pt x="592" y="856"/>
                              </a:lnTo>
                              <a:lnTo>
                                <a:pt x="580" y="800"/>
                              </a:lnTo>
                              <a:lnTo>
                                <a:pt x="580" y="756"/>
                              </a:lnTo>
                              <a:lnTo>
                                <a:pt x="568" y="684"/>
                              </a:lnTo>
                              <a:lnTo>
                                <a:pt x="568" y="604"/>
                              </a:lnTo>
                              <a:lnTo>
                                <a:pt x="580" y="548"/>
                              </a:lnTo>
                              <a:lnTo>
                                <a:pt x="600" y="524"/>
                              </a:lnTo>
                              <a:lnTo>
                                <a:pt x="612" y="516"/>
                              </a:lnTo>
                              <a:lnTo>
                                <a:pt x="624" y="492"/>
                              </a:lnTo>
                              <a:lnTo>
                                <a:pt x="636" y="480"/>
                              </a:lnTo>
                              <a:lnTo>
                                <a:pt x="636" y="444"/>
                              </a:lnTo>
                              <a:lnTo>
                                <a:pt x="648" y="412"/>
                              </a:lnTo>
                              <a:lnTo>
                                <a:pt x="660" y="376"/>
                              </a:lnTo>
                              <a:lnTo>
                                <a:pt x="692" y="344"/>
                              </a:lnTo>
                              <a:lnTo>
                                <a:pt x="728" y="284"/>
                              </a:lnTo>
                              <a:lnTo>
                                <a:pt x="752" y="264"/>
                              </a:lnTo>
                              <a:lnTo>
                                <a:pt x="772" y="240"/>
                              </a:lnTo>
                              <a:lnTo>
                                <a:pt x="784" y="204"/>
                              </a:lnTo>
                              <a:lnTo>
                                <a:pt x="808" y="172"/>
                              </a:lnTo>
                              <a:lnTo>
                                <a:pt x="832" y="160"/>
                              </a:lnTo>
                              <a:lnTo>
                                <a:pt x="840" y="124"/>
                              </a:lnTo>
                              <a:lnTo>
                                <a:pt x="796" y="104"/>
                              </a:lnTo>
                              <a:lnTo>
                                <a:pt x="760" y="9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40,1028" path="m760,92l740,80l740,56l728,44l728,36l704,24l704,44l704,68l704,92l672,116l636,124l612,124l592,92l568,36l544,12l524,0l512,12l500,24l500,44l488,80l488,116l500,136l500,148l488,160l452,172l444,184l444,216l432,296l432,320l420,332l396,344l384,364l364,388l352,388l328,388l304,376l284,376l260,388l248,388l216,388l192,388l180,400l180,412l168,424l144,412l124,424l112,444l88,456l64,468l32,468l0,480l8,516l8,536l8,560l32,572l44,560l64,560l64,584l76,616l88,652l100,684l136,720l156,756l192,788l216,812l224,824l260,824l292,836l316,824l340,824l384,824l420,824l452,824l476,824l488,824l500,824l524,856l532,880l544,892l556,904l568,916l580,924l592,960l660,1028l648,1016l636,984l612,916l592,856l580,800l580,756l568,684l568,604l580,548l600,524l612,516l624,492l636,480l636,444l648,412l660,376l692,344l728,284l752,264l772,240l784,204l808,172l832,160l840,124l796,104l760,92xe" fillcolor="white" stroked="t" o:allowincell="f" style="position:absolute;margin-left:445.05pt;margin-top:377.8pt;width:41.95pt;height:51.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35295</wp:posOffset>
                </wp:positionH>
                <wp:positionV relativeFrom="paragraph">
                  <wp:posOffset>5153660</wp:posOffset>
                </wp:positionV>
                <wp:extent cx="535940" cy="594360"/>
                <wp:effectExtent l="3175" t="3175" r="3810" b="4445"/>
                <wp:wrapNone/>
                <wp:docPr id="32" name=""/>
                <a:graphic xmlns:a="http://schemas.openxmlformats.org/drawingml/2006/main">
                  <a:graphicData uri="http://schemas.microsoft.com/office/word/2010/wordprocessingShape">
                    <wps:wsp>
                      <wps:cNvSpPr/>
                      <wps:spPr>
                        <a:xfrm>
                          <a:off x="0" y="0"/>
                          <a:ext cx="536040" cy="594360"/>
                        </a:xfrm>
                        <a:custGeom>
                          <a:avLst/>
                          <a:gdLst/>
                          <a:ahLst/>
                          <a:rect l="l" t="t" r="r" b="b"/>
                          <a:pathLst>
                            <a:path w="844" h="936">
                              <a:moveTo>
                                <a:pt x="752" y="356"/>
                              </a:moveTo>
                              <a:lnTo>
                                <a:pt x="740" y="344"/>
                              </a:lnTo>
                              <a:lnTo>
                                <a:pt x="728" y="332"/>
                              </a:lnTo>
                              <a:lnTo>
                                <a:pt x="716" y="320"/>
                              </a:lnTo>
                              <a:lnTo>
                                <a:pt x="708" y="296"/>
                              </a:lnTo>
                              <a:lnTo>
                                <a:pt x="684" y="264"/>
                              </a:lnTo>
                              <a:lnTo>
                                <a:pt x="672" y="264"/>
                              </a:lnTo>
                              <a:lnTo>
                                <a:pt x="660" y="264"/>
                              </a:lnTo>
                              <a:lnTo>
                                <a:pt x="636" y="264"/>
                              </a:lnTo>
                              <a:lnTo>
                                <a:pt x="604" y="264"/>
                              </a:lnTo>
                              <a:lnTo>
                                <a:pt x="568" y="264"/>
                              </a:lnTo>
                              <a:lnTo>
                                <a:pt x="524" y="264"/>
                              </a:lnTo>
                              <a:lnTo>
                                <a:pt x="500" y="264"/>
                              </a:lnTo>
                              <a:lnTo>
                                <a:pt x="476" y="276"/>
                              </a:lnTo>
                              <a:lnTo>
                                <a:pt x="444" y="264"/>
                              </a:lnTo>
                              <a:lnTo>
                                <a:pt x="408" y="264"/>
                              </a:lnTo>
                              <a:lnTo>
                                <a:pt x="400" y="252"/>
                              </a:lnTo>
                              <a:lnTo>
                                <a:pt x="376" y="228"/>
                              </a:lnTo>
                              <a:lnTo>
                                <a:pt x="340" y="196"/>
                              </a:lnTo>
                              <a:lnTo>
                                <a:pt x="320" y="160"/>
                              </a:lnTo>
                              <a:lnTo>
                                <a:pt x="284" y="124"/>
                              </a:lnTo>
                              <a:lnTo>
                                <a:pt x="272" y="92"/>
                              </a:lnTo>
                              <a:lnTo>
                                <a:pt x="260" y="56"/>
                              </a:lnTo>
                              <a:lnTo>
                                <a:pt x="248" y="24"/>
                              </a:lnTo>
                              <a:lnTo>
                                <a:pt x="248" y="0"/>
                              </a:lnTo>
                              <a:lnTo>
                                <a:pt x="228" y="0"/>
                              </a:lnTo>
                              <a:lnTo>
                                <a:pt x="216" y="12"/>
                              </a:lnTo>
                              <a:lnTo>
                                <a:pt x="228" y="44"/>
                              </a:lnTo>
                              <a:lnTo>
                                <a:pt x="240" y="92"/>
                              </a:lnTo>
                              <a:lnTo>
                                <a:pt x="240" y="148"/>
                              </a:lnTo>
                              <a:lnTo>
                                <a:pt x="248" y="204"/>
                              </a:lnTo>
                              <a:lnTo>
                                <a:pt x="240" y="252"/>
                              </a:lnTo>
                              <a:lnTo>
                                <a:pt x="228" y="296"/>
                              </a:lnTo>
                              <a:lnTo>
                                <a:pt x="228" y="344"/>
                              </a:lnTo>
                              <a:lnTo>
                                <a:pt x="204" y="356"/>
                              </a:lnTo>
                              <a:lnTo>
                                <a:pt x="192" y="376"/>
                              </a:lnTo>
                              <a:lnTo>
                                <a:pt x="192" y="388"/>
                              </a:lnTo>
                              <a:lnTo>
                                <a:pt x="204" y="388"/>
                              </a:lnTo>
                              <a:lnTo>
                                <a:pt x="228" y="388"/>
                              </a:lnTo>
                              <a:lnTo>
                                <a:pt x="240" y="376"/>
                              </a:lnTo>
                              <a:lnTo>
                                <a:pt x="248" y="356"/>
                              </a:lnTo>
                              <a:lnTo>
                                <a:pt x="260" y="364"/>
                              </a:lnTo>
                              <a:lnTo>
                                <a:pt x="284" y="376"/>
                              </a:lnTo>
                              <a:lnTo>
                                <a:pt x="308" y="388"/>
                              </a:lnTo>
                              <a:lnTo>
                                <a:pt x="328" y="436"/>
                              </a:lnTo>
                              <a:lnTo>
                                <a:pt x="328" y="456"/>
                              </a:lnTo>
                              <a:lnTo>
                                <a:pt x="320" y="468"/>
                              </a:lnTo>
                              <a:lnTo>
                                <a:pt x="296" y="480"/>
                              </a:lnTo>
                              <a:lnTo>
                                <a:pt x="272" y="504"/>
                              </a:lnTo>
                              <a:lnTo>
                                <a:pt x="248" y="524"/>
                              </a:lnTo>
                              <a:lnTo>
                                <a:pt x="228" y="524"/>
                              </a:lnTo>
                              <a:lnTo>
                                <a:pt x="192" y="536"/>
                              </a:lnTo>
                              <a:lnTo>
                                <a:pt x="180" y="548"/>
                              </a:lnTo>
                              <a:lnTo>
                                <a:pt x="168" y="572"/>
                              </a:lnTo>
                              <a:lnTo>
                                <a:pt x="168" y="584"/>
                              </a:lnTo>
                              <a:lnTo>
                                <a:pt x="136" y="584"/>
                              </a:lnTo>
                              <a:lnTo>
                                <a:pt x="124" y="584"/>
                              </a:lnTo>
                              <a:lnTo>
                                <a:pt x="112" y="604"/>
                              </a:lnTo>
                              <a:lnTo>
                                <a:pt x="88" y="604"/>
                              </a:lnTo>
                              <a:lnTo>
                                <a:pt x="80" y="616"/>
                              </a:lnTo>
                              <a:lnTo>
                                <a:pt x="100" y="640"/>
                              </a:lnTo>
                              <a:lnTo>
                                <a:pt x="112" y="652"/>
                              </a:lnTo>
                              <a:lnTo>
                                <a:pt x="112" y="676"/>
                              </a:lnTo>
                              <a:lnTo>
                                <a:pt x="112" y="696"/>
                              </a:lnTo>
                              <a:lnTo>
                                <a:pt x="100" y="696"/>
                              </a:lnTo>
                              <a:lnTo>
                                <a:pt x="80" y="708"/>
                              </a:lnTo>
                              <a:lnTo>
                                <a:pt x="68" y="744"/>
                              </a:lnTo>
                              <a:lnTo>
                                <a:pt x="80" y="776"/>
                              </a:lnTo>
                              <a:lnTo>
                                <a:pt x="68" y="800"/>
                              </a:lnTo>
                              <a:lnTo>
                                <a:pt x="56" y="812"/>
                              </a:lnTo>
                              <a:lnTo>
                                <a:pt x="56" y="824"/>
                              </a:lnTo>
                              <a:lnTo>
                                <a:pt x="68" y="856"/>
                              </a:lnTo>
                              <a:lnTo>
                                <a:pt x="68" y="868"/>
                              </a:lnTo>
                              <a:lnTo>
                                <a:pt x="56" y="868"/>
                              </a:lnTo>
                              <a:lnTo>
                                <a:pt x="20" y="868"/>
                              </a:lnTo>
                              <a:lnTo>
                                <a:pt x="0" y="868"/>
                              </a:lnTo>
                              <a:lnTo>
                                <a:pt x="12" y="892"/>
                              </a:lnTo>
                              <a:lnTo>
                                <a:pt x="32" y="904"/>
                              </a:lnTo>
                              <a:lnTo>
                                <a:pt x="32" y="924"/>
                              </a:lnTo>
                              <a:lnTo>
                                <a:pt x="56" y="936"/>
                              </a:lnTo>
                              <a:lnTo>
                                <a:pt x="88" y="936"/>
                              </a:lnTo>
                              <a:lnTo>
                                <a:pt x="136" y="892"/>
                              </a:lnTo>
                              <a:lnTo>
                                <a:pt x="168" y="868"/>
                              </a:lnTo>
                              <a:lnTo>
                                <a:pt x="204" y="856"/>
                              </a:lnTo>
                              <a:lnTo>
                                <a:pt x="228" y="836"/>
                              </a:lnTo>
                              <a:lnTo>
                                <a:pt x="248" y="824"/>
                              </a:lnTo>
                              <a:lnTo>
                                <a:pt x="296" y="836"/>
                              </a:lnTo>
                              <a:lnTo>
                                <a:pt x="320" y="836"/>
                              </a:lnTo>
                              <a:lnTo>
                                <a:pt x="340" y="824"/>
                              </a:lnTo>
                              <a:lnTo>
                                <a:pt x="364" y="824"/>
                              </a:lnTo>
                              <a:lnTo>
                                <a:pt x="388" y="824"/>
                              </a:lnTo>
                              <a:lnTo>
                                <a:pt x="400" y="812"/>
                              </a:lnTo>
                              <a:lnTo>
                                <a:pt x="420" y="812"/>
                              </a:lnTo>
                              <a:lnTo>
                                <a:pt x="432" y="812"/>
                              </a:lnTo>
                              <a:lnTo>
                                <a:pt x="456" y="776"/>
                              </a:lnTo>
                              <a:lnTo>
                                <a:pt x="468" y="720"/>
                              </a:lnTo>
                              <a:lnTo>
                                <a:pt x="476" y="696"/>
                              </a:lnTo>
                              <a:lnTo>
                                <a:pt x="476" y="664"/>
                              </a:lnTo>
                              <a:lnTo>
                                <a:pt x="488" y="616"/>
                              </a:lnTo>
                              <a:lnTo>
                                <a:pt x="548" y="548"/>
                              </a:lnTo>
                              <a:lnTo>
                                <a:pt x="616" y="504"/>
                              </a:lnTo>
                              <a:lnTo>
                                <a:pt x="672" y="468"/>
                              </a:lnTo>
                              <a:lnTo>
                                <a:pt x="708" y="468"/>
                              </a:lnTo>
                              <a:lnTo>
                                <a:pt x="728" y="456"/>
                              </a:lnTo>
                              <a:lnTo>
                                <a:pt x="752" y="468"/>
                              </a:lnTo>
                              <a:lnTo>
                                <a:pt x="784" y="468"/>
                              </a:lnTo>
                              <a:lnTo>
                                <a:pt x="796" y="468"/>
                              </a:lnTo>
                              <a:lnTo>
                                <a:pt x="820" y="480"/>
                              </a:lnTo>
                              <a:lnTo>
                                <a:pt x="820" y="492"/>
                              </a:lnTo>
                              <a:lnTo>
                                <a:pt x="832" y="492"/>
                              </a:lnTo>
                              <a:lnTo>
                                <a:pt x="844" y="480"/>
                              </a:lnTo>
                              <a:lnTo>
                                <a:pt x="844" y="468"/>
                              </a:lnTo>
                              <a:lnTo>
                                <a:pt x="776" y="400"/>
                              </a:lnTo>
                              <a:lnTo>
                                <a:pt x="764" y="364"/>
                              </a:lnTo>
                              <a:lnTo>
                                <a:pt x="752" y="35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44,936" path="m752,356l740,344l728,332l716,320l708,296l684,264l672,264l660,264l636,264l604,264l568,264l524,264l500,264l476,276l444,264l408,264l400,252l376,228l340,196l320,160l284,124l272,92l260,56l248,24l248,0l228,0l216,12l228,44l240,92l240,148l248,204l240,252l228,296l228,344l204,356l192,376l192,388l204,388l228,388l240,376l248,356l260,364l284,376l308,388l328,436l328,456l320,468l296,480l272,504l248,524l228,524l192,536l180,548l168,572l168,584l136,584l124,584l112,604l88,604l80,616l100,640l112,652l112,676l112,696l100,696l80,708l68,744l80,776l68,800l56,812l56,824l68,856l68,868l56,868l20,868l0,868l12,892l32,904l32,924l56,936l88,936l136,892l168,868l204,856l228,836l248,824l296,836l320,836l340,824l364,824l388,824l400,812l420,812l432,812l456,776l468,720l476,696l476,664l488,616l548,548l616,504l672,468l708,468l728,456l752,468l784,468l796,468l820,480l820,492l832,492l844,480l844,468l776,400l764,364l752,356xe" fillcolor="white" stroked="t" o:allowincell="f" style="position:absolute;margin-left:435.85pt;margin-top:405.8pt;width:42.15pt;height:46.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84115</wp:posOffset>
                </wp:positionH>
                <wp:positionV relativeFrom="paragraph">
                  <wp:posOffset>5087620</wp:posOffset>
                </wp:positionV>
                <wp:extent cx="383540" cy="393700"/>
                <wp:effectExtent l="3810" t="3175" r="3810" b="3810"/>
                <wp:wrapNone/>
                <wp:docPr id="33" name=""/>
                <a:graphic xmlns:a="http://schemas.openxmlformats.org/drawingml/2006/main">
                  <a:graphicData uri="http://schemas.microsoft.com/office/word/2010/wordprocessingShape">
                    <wps:wsp>
                      <wps:cNvSpPr/>
                      <wps:spPr>
                        <a:xfrm>
                          <a:off x="0" y="0"/>
                          <a:ext cx="383400" cy="393840"/>
                        </a:xfrm>
                        <a:custGeom>
                          <a:avLst/>
                          <a:gdLst/>
                          <a:ahLst/>
                          <a:rect l="l" t="t" r="r" b="b"/>
                          <a:pathLst>
                            <a:path w="604" h="620">
                              <a:moveTo>
                                <a:pt x="456" y="468"/>
                              </a:moveTo>
                              <a:lnTo>
                                <a:pt x="500" y="460"/>
                              </a:lnTo>
                              <a:lnTo>
                                <a:pt x="536" y="448"/>
                              </a:lnTo>
                              <a:lnTo>
                                <a:pt x="560" y="448"/>
                              </a:lnTo>
                              <a:lnTo>
                                <a:pt x="580" y="424"/>
                              </a:lnTo>
                              <a:lnTo>
                                <a:pt x="592" y="400"/>
                              </a:lnTo>
                              <a:lnTo>
                                <a:pt x="592" y="368"/>
                              </a:lnTo>
                              <a:lnTo>
                                <a:pt x="604" y="320"/>
                              </a:lnTo>
                              <a:lnTo>
                                <a:pt x="568" y="300"/>
                              </a:lnTo>
                              <a:lnTo>
                                <a:pt x="548" y="276"/>
                              </a:lnTo>
                              <a:lnTo>
                                <a:pt x="536" y="228"/>
                              </a:lnTo>
                              <a:lnTo>
                                <a:pt x="536" y="172"/>
                              </a:lnTo>
                              <a:lnTo>
                                <a:pt x="492" y="160"/>
                              </a:lnTo>
                              <a:lnTo>
                                <a:pt x="468" y="148"/>
                              </a:lnTo>
                              <a:lnTo>
                                <a:pt x="444" y="140"/>
                              </a:lnTo>
                              <a:lnTo>
                                <a:pt x="432" y="104"/>
                              </a:lnTo>
                              <a:lnTo>
                                <a:pt x="388" y="92"/>
                              </a:lnTo>
                              <a:lnTo>
                                <a:pt x="352" y="104"/>
                              </a:lnTo>
                              <a:lnTo>
                                <a:pt x="340" y="92"/>
                              </a:lnTo>
                              <a:lnTo>
                                <a:pt x="332" y="68"/>
                              </a:lnTo>
                              <a:lnTo>
                                <a:pt x="320" y="60"/>
                              </a:lnTo>
                              <a:lnTo>
                                <a:pt x="296" y="60"/>
                              </a:lnTo>
                              <a:lnTo>
                                <a:pt x="260" y="60"/>
                              </a:lnTo>
                              <a:lnTo>
                                <a:pt x="252" y="60"/>
                              </a:lnTo>
                              <a:lnTo>
                                <a:pt x="240" y="36"/>
                              </a:lnTo>
                              <a:lnTo>
                                <a:pt x="216" y="0"/>
                              </a:lnTo>
                              <a:lnTo>
                                <a:pt x="192" y="0"/>
                              </a:lnTo>
                              <a:lnTo>
                                <a:pt x="172" y="12"/>
                              </a:lnTo>
                              <a:lnTo>
                                <a:pt x="148" y="36"/>
                              </a:lnTo>
                              <a:lnTo>
                                <a:pt x="136" y="48"/>
                              </a:lnTo>
                              <a:lnTo>
                                <a:pt x="124" y="60"/>
                              </a:lnTo>
                              <a:lnTo>
                                <a:pt x="124" y="48"/>
                              </a:lnTo>
                              <a:lnTo>
                                <a:pt x="104" y="48"/>
                              </a:lnTo>
                              <a:lnTo>
                                <a:pt x="92" y="48"/>
                              </a:lnTo>
                              <a:lnTo>
                                <a:pt x="68" y="68"/>
                              </a:lnTo>
                              <a:lnTo>
                                <a:pt x="56" y="92"/>
                              </a:lnTo>
                              <a:lnTo>
                                <a:pt x="44" y="116"/>
                              </a:lnTo>
                              <a:lnTo>
                                <a:pt x="56" y="128"/>
                              </a:lnTo>
                              <a:lnTo>
                                <a:pt x="44" y="148"/>
                              </a:lnTo>
                              <a:lnTo>
                                <a:pt x="32" y="160"/>
                              </a:lnTo>
                              <a:lnTo>
                                <a:pt x="32" y="172"/>
                              </a:lnTo>
                              <a:lnTo>
                                <a:pt x="32" y="208"/>
                              </a:lnTo>
                              <a:lnTo>
                                <a:pt x="32" y="264"/>
                              </a:lnTo>
                              <a:lnTo>
                                <a:pt x="32" y="320"/>
                              </a:lnTo>
                              <a:lnTo>
                                <a:pt x="32" y="356"/>
                              </a:lnTo>
                              <a:lnTo>
                                <a:pt x="12" y="400"/>
                              </a:lnTo>
                              <a:lnTo>
                                <a:pt x="0" y="460"/>
                              </a:lnTo>
                              <a:lnTo>
                                <a:pt x="0" y="480"/>
                              </a:lnTo>
                              <a:lnTo>
                                <a:pt x="12" y="480"/>
                              </a:lnTo>
                              <a:lnTo>
                                <a:pt x="44" y="480"/>
                              </a:lnTo>
                              <a:lnTo>
                                <a:pt x="56" y="516"/>
                              </a:lnTo>
                              <a:lnTo>
                                <a:pt x="56" y="560"/>
                              </a:lnTo>
                              <a:lnTo>
                                <a:pt x="56" y="572"/>
                              </a:lnTo>
                              <a:lnTo>
                                <a:pt x="68" y="596"/>
                              </a:lnTo>
                              <a:lnTo>
                                <a:pt x="104" y="620"/>
                              </a:lnTo>
                              <a:lnTo>
                                <a:pt x="124" y="608"/>
                              </a:lnTo>
                              <a:lnTo>
                                <a:pt x="148" y="596"/>
                              </a:lnTo>
                              <a:lnTo>
                                <a:pt x="160" y="596"/>
                              </a:lnTo>
                              <a:lnTo>
                                <a:pt x="160" y="560"/>
                              </a:lnTo>
                              <a:lnTo>
                                <a:pt x="160" y="528"/>
                              </a:lnTo>
                              <a:lnTo>
                                <a:pt x="160" y="504"/>
                              </a:lnTo>
                              <a:lnTo>
                                <a:pt x="180" y="460"/>
                              </a:lnTo>
                              <a:lnTo>
                                <a:pt x="216" y="424"/>
                              </a:lnTo>
                              <a:lnTo>
                                <a:pt x="228" y="424"/>
                              </a:lnTo>
                              <a:lnTo>
                                <a:pt x="228" y="436"/>
                              </a:lnTo>
                              <a:lnTo>
                                <a:pt x="228" y="460"/>
                              </a:lnTo>
                              <a:lnTo>
                                <a:pt x="240" y="468"/>
                              </a:lnTo>
                              <a:lnTo>
                                <a:pt x="260" y="480"/>
                              </a:lnTo>
                              <a:lnTo>
                                <a:pt x="260" y="492"/>
                              </a:lnTo>
                              <a:lnTo>
                                <a:pt x="272" y="504"/>
                              </a:lnTo>
                              <a:lnTo>
                                <a:pt x="296" y="516"/>
                              </a:lnTo>
                              <a:lnTo>
                                <a:pt x="320" y="516"/>
                              </a:lnTo>
                              <a:lnTo>
                                <a:pt x="340" y="528"/>
                              </a:lnTo>
                              <a:lnTo>
                                <a:pt x="412" y="528"/>
                              </a:lnTo>
                              <a:lnTo>
                                <a:pt x="432" y="480"/>
                              </a:lnTo>
                              <a:lnTo>
                                <a:pt x="456" y="46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604,620" path="m456,468l500,460l536,448l560,448l580,424l592,400l592,368l604,320l568,300l548,276l536,228l536,172l492,160l468,148l444,140l432,104l388,92l352,104l340,92l332,68l320,60l296,60l260,60l252,60l240,36l216,0l192,0l172,12l148,36l136,48l124,60l124,48l104,48l92,48l68,68l56,92l44,116l56,128l44,148l32,160l32,172l32,208l32,264l32,320l32,356l12,400l0,460l0,480l12,480l44,480l56,516l56,560l56,572l68,596l104,620l124,608l148,596l160,596l160,560l160,528l160,504l180,460l216,424l228,424l228,436l228,460l240,468l260,480l260,492l272,504l296,516l320,516l340,528l412,528l432,480l456,468xe" fillcolor="white" stroked="t" o:allowincell="f" style="position:absolute;margin-left:392.45pt;margin-top:400.6pt;width:30.15pt;height:30.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45735</wp:posOffset>
                </wp:positionH>
                <wp:positionV relativeFrom="paragraph">
                  <wp:posOffset>5290820</wp:posOffset>
                </wp:positionV>
                <wp:extent cx="368300" cy="320040"/>
                <wp:effectExtent l="3175" t="3175" r="3810" b="3810"/>
                <wp:wrapNone/>
                <wp:docPr id="34" name=""/>
                <a:graphic xmlns:a="http://schemas.openxmlformats.org/drawingml/2006/main">
                  <a:graphicData uri="http://schemas.microsoft.com/office/word/2010/wordprocessingShape">
                    <wps:wsp>
                      <wps:cNvSpPr/>
                      <wps:spPr>
                        <a:xfrm>
                          <a:off x="0" y="0"/>
                          <a:ext cx="368280" cy="320040"/>
                        </a:xfrm>
                        <a:custGeom>
                          <a:avLst/>
                          <a:gdLst/>
                          <a:ahLst/>
                          <a:rect l="l" t="t" r="r" b="b"/>
                          <a:pathLst>
                            <a:path w="580" h="504">
                              <a:moveTo>
                                <a:pt x="536" y="196"/>
                              </a:moveTo>
                              <a:lnTo>
                                <a:pt x="500" y="140"/>
                              </a:lnTo>
                              <a:lnTo>
                                <a:pt x="476" y="116"/>
                              </a:lnTo>
                              <a:lnTo>
                                <a:pt x="444" y="104"/>
                              </a:lnTo>
                              <a:lnTo>
                                <a:pt x="420" y="104"/>
                              </a:lnTo>
                              <a:lnTo>
                                <a:pt x="408" y="104"/>
                              </a:lnTo>
                              <a:lnTo>
                                <a:pt x="396" y="140"/>
                              </a:lnTo>
                              <a:lnTo>
                                <a:pt x="396" y="196"/>
                              </a:lnTo>
                              <a:lnTo>
                                <a:pt x="388" y="208"/>
                              </a:lnTo>
                              <a:lnTo>
                                <a:pt x="376" y="196"/>
                              </a:lnTo>
                              <a:lnTo>
                                <a:pt x="364" y="148"/>
                              </a:lnTo>
                              <a:lnTo>
                                <a:pt x="352" y="140"/>
                              </a:lnTo>
                              <a:lnTo>
                                <a:pt x="328" y="116"/>
                              </a:lnTo>
                              <a:lnTo>
                                <a:pt x="272" y="80"/>
                              </a:lnTo>
                              <a:lnTo>
                                <a:pt x="236" y="48"/>
                              </a:lnTo>
                              <a:lnTo>
                                <a:pt x="216" y="24"/>
                              </a:lnTo>
                              <a:lnTo>
                                <a:pt x="192" y="0"/>
                              </a:lnTo>
                              <a:lnTo>
                                <a:pt x="180" y="48"/>
                              </a:lnTo>
                              <a:lnTo>
                                <a:pt x="180" y="80"/>
                              </a:lnTo>
                              <a:lnTo>
                                <a:pt x="168" y="104"/>
                              </a:lnTo>
                              <a:lnTo>
                                <a:pt x="148" y="128"/>
                              </a:lnTo>
                              <a:lnTo>
                                <a:pt x="124" y="128"/>
                              </a:lnTo>
                              <a:lnTo>
                                <a:pt x="88" y="140"/>
                              </a:lnTo>
                              <a:lnTo>
                                <a:pt x="44" y="148"/>
                              </a:lnTo>
                              <a:lnTo>
                                <a:pt x="20" y="160"/>
                              </a:lnTo>
                              <a:lnTo>
                                <a:pt x="0" y="208"/>
                              </a:lnTo>
                              <a:lnTo>
                                <a:pt x="20" y="208"/>
                              </a:lnTo>
                              <a:lnTo>
                                <a:pt x="32" y="208"/>
                              </a:lnTo>
                              <a:lnTo>
                                <a:pt x="56" y="208"/>
                              </a:lnTo>
                              <a:lnTo>
                                <a:pt x="56" y="228"/>
                              </a:lnTo>
                              <a:lnTo>
                                <a:pt x="56" y="252"/>
                              </a:lnTo>
                              <a:lnTo>
                                <a:pt x="44" y="276"/>
                              </a:lnTo>
                              <a:lnTo>
                                <a:pt x="20" y="332"/>
                              </a:lnTo>
                              <a:lnTo>
                                <a:pt x="20" y="356"/>
                              </a:lnTo>
                              <a:lnTo>
                                <a:pt x="20" y="368"/>
                              </a:lnTo>
                              <a:lnTo>
                                <a:pt x="32" y="388"/>
                              </a:lnTo>
                              <a:lnTo>
                                <a:pt x="56" y="400"/>
                              </a:lnTo>
                              <a:lnTo>
                                <a:pt x="88" y="424"/>
                              </a:lnTo>
                              <a:lnTo>
                                <a:pt x="112" y="412"/>
                              </a:lnTo>
                              <a:lnTo>
                                <a:pt x="112" y="388"/>
                              </a:lnTo>
                              <a:lnTo>
                                <a:pt x="124" y="356"/>
                              </a:lnTo>
                              <a:lnTo>
                                <a:pt x="148" y="344"/>
                              </a:lnTo>
                              <a:lnTo>
                                <a:pt x="192" y="332"/>
                              </a:lnTo>
                              <a:lnTo>
                                <a:pt x="284" y="332"/>
                              </a:lnTo>
                              <a:lnTo>
                                <a:pt x="340" y="356"/>
                              </a:lnTo>
                              <a:lnTo>
                                <a:pt x="388" y="368"/>
                              </a:lnTo>
                              <a:lnTo>
                                <a:pt x="396" y="380"/>
                              </a:lnTo>
                              <a:lnTo>
                                <a:pt x="396" y="388"/>
                              </a:lnTo>
                              <a:lnTo>
                                <a:pt x="396" y="424"/>
                              </a:lnTo>
                              <a:lnTo>
                                <a:pt x="408" y="436"/>
                              </a:lnTo>
                              <a:lnTo>
                                <a:pt x="396" y="460"/>
                              </a:lnTo>
                              <a:lnTo>
                                <a:pt x="396" y="480"/>
                              </a:lnTo>
                              <a:lnTo>
                                <a:pt x="396" y="504"/>
                              </a:lnTo>
                              <a:lnTo>
                                <a:pt x="420" y="504"/>
                              </a:lnTo>
                              <a:lnTo>
                                <a:pt x="432" y="492"/>
                              </a:lnTo>
                              <a:lnTo>
                                <a:pt x="444" y="468"/>
                              </a:lnTo>
                              <a:lnTo>
                                <a:pt x="468" y="460"/>
                              </a:lnTo>
                              <a:lnTo>
                                <a:pt x="488" y="448"/>
                              </a:lnTo>
                              <a:lnTo>
                                <a:pt x="488" y="424"/>
                              </a:lnTo>
                              <a:lnTo>
                                <a:pt x="468" y="412"/>
                              </a:lnTo>
                              <a:lnTo>
                                <a:pt x="456" y="400"/>
                              </a:lnTo>
                              <a:lnTo>
                                <a:pt x="456" y="380"/>
                              </a:lnTo>
                              <a:lnTo>
                                <a:pt x="456" y="332"/>
                              </a:lnTo>
                              <a:lnTo>
                                <a:pt x="468" y="308"/>
                              </a:lnTo>
                              <a:lnTo>
                                <a:pt x="476" y="308"/>
                              </a:lnTo>
                              <a:lnTo>
                                <a:pt x="500" y="300"/>
                              </a:lnTo>
                              <a:lnTo>
                                <a:pt x="512" y="276"/>
                              </a:lnTo>
                              <a:lnTo>
                                <a:pt x="536" y="264"/>
                              </a:lnTo>
                              <a:lnTo>
                                <a:pt x="556" y="252"/>
                              </a:lnTo>
                              <a:lnTo>
                                <a:pt x="580" y="240"/>
                              </a:lnTo>
                              <a:lnTo>
                                <a:pt x="536" y="19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80,504" path="m536,196l500,140l476,116l444,104l420,104l408,104l396,140l396,196l388,208l376,196l364,148l352,140l328,116l272,80l236,48l216,24l192,0l180,48l180,80l168,104l148,128l124,128l88,140l44,148l20,160l0,208l20,208l32,208l56,208l56,228l56,252l44,276l20,332l20,356l20,368l32,388l56,400l88,424l112,412l112,388l124,356l148,344l192,332l284,332l340,356l388,368l396,380l396,388l396,424l408,436l396,460l396,480l396,504l420,504l432,492l444,468l468,460l488,448l488,424l468,412l456,400l456,380l456,332l468,308l476,308l500,300l512,276l536,264l556,252l580,240l536,196xe" fillcolor="white" stroked="t" o:allowincell="f" style="position:absolute;margin-left:413.05pt;margin-top:416.6pt;width:28.95pt;height:25.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122035</wp:posOffset>
                </wp:positionH>
                <wp:positionV relativeFrom="paragraph">
                  <wp:posOffset>3820160</wp:posOffset>
                </wp:positionV>
                <wp:extent cx="673100" cy="599440"/>
                <wp:effectExtent l="3175" t="3175" r="3810" b="3810"/>
                <wp:wrapNone/>
                <wp:docPr id="35" name=""/>
                <a:graphic xmlns:a="http://schemas.openxmlformats.org/drawingml/2006/main">
                  <a:graphicData uri="http://schemas.microsoft.com/office/word/2010/wordprocessingShape">
                    <wps:wsp>
                      <wps:cNvSpPr/>
                      <wps:spPr>
                        <a:xfrm>
                          <a:off x="0" y="0"/>
                          <a:ext cx="673200" cy="599400"/>
                        </a:xfrm>
                        <a:custGeom>
                          <a:avLst/>
                          <a:gdLst/>
                          <a:ahLst/>
                          <a:rect l="l" t="t" r="r" b="b"/>
                          <a:pathLst>
                            <a:path w="1060" h="944">
                              <a:moveTo>
                                <a:pt x="1048" y="156"/>
                              </a:moveTo>
                              <a:lnTo>
                                <a:pt x="1048" y="136"/>
                              </a:lnTo>
                              <a:lnTo>
                                <a:pt x="1048" y="112"/>
                              </a:lnTo>
                              <a:lnTo>
                                <a:pt x="992" y="88"/>
                              </a:lnTo>
                              <a:lnTo>
                                <a:pt x="968" y="100"/>
                              </a:lnTo>
                              <a:lnTo>
                                <a:pt x="948" y="136"/>
                              </a:lnTo>
                              <a:lnTo>
                                <a:pt x="912" y="204"/>
                              </a:lnTo>
                              <a:lnTo>
                                <a:pt x="900" y="236"/>
                              </a:lnTo>
                              <a:lnTo>
                                <a:pt x="888" y="248"/>
                              </a:lnTo>
                              <a:lnTo>
                                <a:pt x="856" y="224"/>
                              </a:lnTo>
                              <a:lnTo>
                                <a:pt x="820" y="204"/>
                              </a:lnTo>
                              <a:lnTo>
                                <a:pt x="788" y="224"/>
                              </a:lnTo>
                              <a:lnTo>
                                <a:pt x="764" y="224"/>
                              </a:lnTo>
                              <a:lnTo>
                                <a:pt x="728" y="216"/>
                              </a:lnTo>
                              <a:lnTo>
                                <a:pt x="708" y="168"/>
                              </a:lnTo>
                              <a:lnTo>
                                <a:pt x="716" y="136"/>
                              </a:lnTo>
                              <a:lnTo>
                                <a:pt x="716" y="124"/>
                              </a:lnTo>
                              <a:lnTo>
                                <a:pt x="708" y="112"/>
                              </a:lnTo>
                              <a:lnTo>
                                <a:pt x="648" y="100"/>
                              </a:lnTo>
                              <a:lnTo>
                                <a:pt x="628" y="88"/>
                              </a:lnTo>
                              <a:lnTo>
                                <a:pt x="604" y="64"/>
                              </a:lnTo>
                              <a:lnTo>
                                <a:pt x="580" y="32"/>
                              </a:lnTo>
                              <a:lnTo>
                                <a:pt x="560" y="8"/>
                              </a:lnTo>
                              <a:lnTo>
                                <a:pt x="524" y="0"/>
                              </a:lnTo>
                              <a:lnTo>
                                <a:pt x="488" y="8"/>
                              </a:lnTo>
                              <a:lnTo>
                                <a:pt x="432" y="32"/>
                              </a:lnTo>
                              <a:lnTo>
                                <a:pt x="388" y="44"/>
                              </a:lnTo>
                              <a:lnTo>
                                <a:pt x="352" y="20"/>
                              </a:lnTo>
                              <a:lnTo>
                                <a:pt x="364" y="64"/>
                              </a:lnTo>
                              <a:lnTo>
                                <a:pt x="376" y="100"/>
                              </a:lnTo>
                              <a:lnTo>
                                <a:pt x="388" y="136"/>
                              </a:lnTo>
                              <a:lnTo>
                                <a:pt x="364" y="168"/>
                              </a:lnTo>
                              <a:lnTo>
                                <a:pt x="352" y="204"/>
                              </a:lnTo>
                              <a:lnTo>
                                <a:pt x="352" y="224"/>
                              </a:lnTo>
                              <a:lnTo>
                                <a:pt x="328" y="224"/>
                              </a:lnTo>
                              <a:lnTo>
                                <a:pt x="296" y="216"/>
                              </a:lnTo>
                              <a:lnTo>
                                <a:pt x="296" y="236"/>
                              </a:lnTo>
                              <a:lnTo>
                                <a:pt x="296" y="284"/>
                              </a:lnTo>
                              <a:lnTo>
                                <a:pt x="296" y="376"/>
                              </a:lnTo>
                              <a:lnTo>
                                <a:pt x="284" y="408"/>
                              </a:lnTo>
                              <a:lnTo>
                                <a:pt x="240" y="444"/>
                              </a:lnTo>
                              <a:lnTo>
                                <a:pt x="192" y="476"/>
                              </a:lnTo>
                              <a:lnTo>
                                <a:pt x="180" y="512"/>
                              </a:lnTo>
                              <a:lnTo>
                                <a:pt x="172" y="544"/>
                              </a:lnTo>
                              <a:lnTo>
                                <a:pt x="160" y="592"/>
                              </a:lnTo>
                              <a:lnTo>
                                <a:pt x="148" y="616"/>
                              </a:lnTo>
                              <a:lnTo>
                                <a:pt x="112" y="648"/>
                              </a:lnTo>
                              <a:lnTo>
                                <a:pt x="92" y="648"/>
                              </a:lnTo>
                              <a:lnTo>
                                <a:pt x="68" y="660"/>
                              </a:lnTo>
                              <a:lnTo>
                                <a:pt x="32" y="660"/>
                              </a:lnTo>
                              <a:lnTo>
                                <a:pt x="12" y="672"/>
                              </a:lnTo>
                              <a:lnTo>
                                <a:pt x="0" y="704"/>
                              </a:lnTo>
                              <a:lnTo>
                                <a:pt x="32" y="728"/>
                              </a:lnTo>
                              <a:lnTo>
                                <a:pt x="68" y="740"/>
                              </a:lnTo>
                              <a:lnTo>
                                <a:pt x="92" y="740"/>
                              </a:lnTo>
                              <a:lnTo>
                                <a:pt x="100" y="752"/>
                              </a:lnTo>
                              <a:lnTo>
                                <a:pt x="112" y="764"/>
                              </a:lnTo>
                              <a:lnTo>
                                <a:pt x="112" y="784"/>
                              </a:lnTo>
                              <a:lnTo>
                                <a:pt x="124" y="796"/>
                              </a:lnTo>
                              <a:lnTo>
                                <a:pt x="160" y="820"/>
                              </a:lnTo>
                              <a:lnTo>
                                <a:pt x="216" y="844"/>
                              </a:lnTo>
                              <a:lnTo>
                                <a:pt x="240" y="856"/>
                              </a:lnTo>
                              <a:lnTo>
                                <a:pt x="240" y="864"/>
                              </a:lnTo>
                              <a:lnTo>
                                <a:pt x="228" y="912"/>
                              </a:lnTo>
                              <a:lnTo>
                                <a:pt x="240" y="936"/>
                              </a:lnTo>
                              <a:lnTo>
                                <a:pt x="260" y="936"/>
                              </a:lnTo>
                              <a:lnTo>
                                <a:pt x="320" y="944"/>
                              </a:lnTo>
                              <a:lnTo>
                                <a:pt x="328" y="936"/>
                              </a:lnTo>
                              <a:lnTo>
                                <a:pt x="340" y="912"/>
                              </a:lnTo>
                              <a:lnTo>
                                <a:pt x="340" y="888"/>
                              </a:lnTo>
                              <a:lnTo>
                                <a:pt x="352" y="876"/>
                              </a:lnTo>
                              <a:lnTo>
                                <a:pt x="400" y="888"/>
                              </a:lnTo>
                              <a:lnTo>
                                <a:pt x="400" y="844"/>
                              </a:lnTo>
                              <a:lnTo>
                                <a:pt x="408" y="808"/>
                              </a:lnTo>
                              <a:lnTo>
                                <a:pt x="420" y="752"/>
                              </a:lnTo>
                              <a:lnTo>
                                <a:pt x="456" y="696"/>
                              </a:lnTo>
                              <a:lnTo>
                                <a:pt x="480" y="648"/>
                              </a:lnTo>
                              <a:lnTo>
                                <a:pt x="512" y="616"/>
                              </a:lnTo>
                              <a:lnTo>
                                <a:pt x="536" y="604"/>
                              </a:lnTo>
                              <a:lnTo>
                                <a:pt x="560" y="592"/>
                              </a:lnTo>
                              <a:lnTo>
                                <a:pt x="568" y="580"/>
                              </a:lnTo>
                              <a:lnTo>
                                <a:pt x="560" y="568"/>
                              </a:lnTo>
                              <a:lnTo>
                                <a:pt x="560" y="556"/>
                              </a:lnTo>
                              <a:lnTo>
                                <a:pt x="560" y="544"/>
                              </a:lnTo>
                              <a:lnTo>
                                <a:pt x="568" y="536"/>
                              </a:lnTo>
                              <a:lnTo>
                                <a:pt x="580" y="524"/>
                              </a:lnTo>
                              <a:lnTo>
                                <a:pt x="604" y="524"/>
                              </a:lnTo>
                              <a:lnTo>
                                <a:pt x="616" y="536"/>
                              </a:lnTo>
                              <a:lnTo>
                                <a:pt x="592" y="544"/>
                              </a:lnTo>
                              <a:lnTo>
                                <a:pt x="580" y="544"/>
                              </a:lnTo>
                              <a:lnTo>
                                <a:pt x="616" y="568"/>
                              </a:lnTo>
                              <a:lnTo>
                                <a:pt x="628" y="568"/>
                              </a:lnTo>
                              <a:lnTo>
                                <a:pt x="628" y="544"/>
                              </a:lnTo>
                              <a:lnTo>
                                <a:pt x="636" y="536"/>
                              </a:lnTo>
                              <a:lnTo>
                                <a:pt x="660" y="536"/>
                              </a:lnTo>
                              <a:lnTo>
                                <a:pt x="696" y="524"/>
                              </a:lnTo>
                              <a:lnTo>
                                <a:pt x="728" y="524"/>
                              </a:lnTo>
                              <a:lnTo>
                                <a:pt x="752" y="536"/>
                              </a:lnTo>
                              <a:lnTo>
                                <a:pt x="764" y="536"/>
                              </a:lnTo>
                              <a:lnTo>
                                <a:pt x="764" y="544"/>
                              </a:lnTo>
                              <a:lnTo>
                                <a:pt x="776" y="556"/>
                              </a:lnTo>
                              <a:lnTo>
                                <a:pt x="788" y="544"/>
                              </a:lnTo>
                              <a:lnTo>
                                <a:pt x="796" y="544"/>
                              </a:lnTo>
                              <a:lnTo>
                                <a:pt x="808" y="568"/>
                              </a:lnTo>
                              <a:lnTo>
                                <a:pt x="808" y="580"/>
                              </a:lnTo>
                              <a:lnTo>
                                <a:pt x="796" y="592"/>
                              </a:lnTo>
                              <a:lnTo>
                                <a:pt x="808" y="604"/>
                              </a:lnTo>
                              <a:lnTo>
                                <a:pt x="820" y="616"/>
                              </a:lnTo>
                              <a:lnTo>
                                <a:pt x="808" y="624"/>
                              </a:lnTo>
                              <a:lnTo>
                                <a:pt x="820" y="624"/>
                              </a:lnTo>
                              <a:lnTo>
                                <a:pt x="832" y="648"/>
                              </a:lnTo>
                              <a:lnTo>
                                <a:pt x="844" y="660"/>
                              </a:lnTo>
                              <a:lnTo>
                                <a:pt x="856" y="660"/>
                              </a:lnTo>
                              <a:lnTo>
                                <a:pt x="856" y="648"/>
                              </a:lnTo>
                              <a:lnTo>
                                <a:pt x="856" y="624"/>
                              </a:lnTo>
                              <a:lnTo>
                                <a:pt x="856" y="592"/>
                              </a:lnTo>
                              <a:lnTo>
                                <a:pt x="844" y="592"/>
                              </a:lnTo>
                              <a:lnTo>
                                <a:pt x="844" y="580"/>
                              </a:lnTo>
                              <a:lnTo>
                                <a:pt x="856" y="580"/>
                              </a:lnTo>
                              <a:lnTo>
                                <a:pt x="868" y="568"/>
                              </a:lnTo>
                              <a:lnTo>
                                <a:pt x="844" y="568"/>
                              </a:lnTo>
                              <a:lnTo>
                                <a:pt x="832" y="556"/>
                              </a:lnTo>
                              <a:lnTo>
                                <a:pt x="832" y="544"/>
                              </a:lnTo>
                              <a:lnTo>
                                <a:pt x="832" y="536"/>
                              </a:lnTo>
                              <a:lnTo>
                                <a:pt x="844" y="536"/>
                              </a:lnTo>
                              <a:lnTo>
                                <a:pt x="868" y="536"/>
                              </a:lnTo>
                              <a:lnTo>
                                <a:pt x="868" y="524"/>
                              </a:lnTo>
                              <a:lnTo>
                                <a:pt x="868" y="512"/>
                              </a:lnTo>
                              <a:lnTo>
                                <a:pt x="868" y="500"/>
                              </a:lnTo>
                              <a:lnTo>
                                <a:pt x="868" y="476"/>
                              </a:lnTo>
                              <a:lnTo>
                                <a:pt x="876" y="488"/>
                              </a:lnTo>
                              <a:lnTo>
                                <a:pt x="888" y="500"/>
                              </a:lnTo>
                              <a:lnTo>
                                <a:pt x="900" y="476"/>
                              </a:lnTo>
                              <a:lnTo>
                                <a:pt x="900" y="456"/>
                              </a:lnTo>
                              <a:lnTo>
                                <a:pt x="888" y="456"/>
                              </a:lnTo>
                              <a:lnTo>
                                <a:pt x="876" y="444"/>
                              </a:lnTo>
                              <a:lnTo>
                                <a:pt x="868" y="432"/>
                              </a:lnTo>
                              <a:lnTo>
                                <a:pt x="868" y="420"/>
                              </a:lnTo>
                              <a:lnTo>
                                <a:pt x="888" y="408"/>
                              </a:lnTo>
                              <a:lnTo>
                                <a:pt x="900" y="408"/>
                              </a:lnTo>
                              <a:lnTo>
                                <a:pt x="912" y="396"/>
                              </a:lnTo>
                              <a:lnTo>
                                <a:pt x="924" y="384"/>
                              </a:lnTo>
                              <a:lnTo>
                                <a:pt x="912" y="376"/>
                              </a:lnTo>
                              <a:lnTo>
                                <a:pt x="900" y="376"/>
                              </a:lnTo>
                              <a:lnTo>
                                <a:pt x="876" y="364"/>
                              </a:lnTo>
                              <a:lnTo>
                                <a:pt x="868" y="352"/>
                              </a:lnTo>
                              <a:lnTo>
                                <a:pt x="876" y="340"/>
                              </a:lnTo>
                              <a:lnTo>
                                <a:pt x="888" y="340"/>
                              </a:lnTo>
                              <a:lnTo>
                                <a:pt x="912" y="340"/>
                              </a:lnTo>
                              <a:lnTo>
                                <a:pt x="924" y="340"/>
                              </a:lnTo>
                              <a:lnTo>
                                <a:pt x="936" y="328"/>
                              </a:lnTo>
                              <a:lnTo>
                                <a:pt x="936" y="340"/>
                              </a:lnTo>
                              <a:lnTo>
                                <a:pt x="948" y="340"/>
                              </a:lnTo>
                              <a:lnTo>
                                <a:pt x="948" y="328"/>
                              </a:lnTo>
                              <a:lnTo>
                                <a:pt x="956" y="304"/>
                              </a:lnTo>
                              <a:lnTo>
                                <a:pt x="948" y="296"/>
                              </a:lnTo>
                              <a:lnTo>
                                <a:pt x="948" y="272"/>
                              </a:lnTo>
                              <a:lnTo>
                                <a:pt x="956" y="248"/>
                              </a:lnTo>
                              <a:lnTo>
                                <a:pt x="980" y="248"/>
                              </a:lnTo>
                              <a:lnTo>
                                <a:pt x="992" y="236"/>
                              </a:lnTo>
                              <a:lnTo>
                                <a:pt x="1004" y="224"/>
                              </a:lnTo>
                              <a:lnTo>
                                <a:pt x="1016" y="192"/>
                              </a:lnTo>
                              <a:lnTo>
                                <a:pt x="1024" y="192"/>
                              </a:lnTo>
                              <a:lnTo>
                                <a:pt x="1036" y="192"/>
                              </a:lnTo>
                              <a:lnTo>
                                <a:pt x="1048" y="216"/>
                              </a:lnTo>
                              <a:lnTo>
                                <a:pt x="1060" y="224"/>
                              </a:lnTo>
                              <a:lnTo>
                                <a:pt x="1060" y="192"/>
                              </a:lnTo>
                              <a:lnTo>
                                <a:pt x="1048" y="15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60,944" path="m1048,156l1048,136l1048,112l992,88l968,100l948,136l912,204l900,236l888,248l856,224l820,204l788,224l764,224l728,216l708,168l716,136l716,124l708,112l648,100l628,88l604,64l580,32l560,8l524,0l488,8l432,32l388,44l352,20l364,64l376,100l388,136l364,168l352,204l352,224l328,224l296,216l296,236l296,284l296,376l284,408l240,444l192,476l180,512l172,544l160,592l148,616l112,648l92,648l68,660l32,660l12,672l0,704l32,728l68,740l92,740l100,752l112,764l112,784l124,796l160,820l216,844l240,856l240,864l228,912l240,936l260,936l320,944l328,936l340,912l340,888l352,876l400,888l400,844l408,808l420,752l456,696l480,648l512,616l536,604l560,592l568,580l560,568l560,556l560,544l568,536l580,524l604,524l616,536l592,544l580,544l616,568l628,568l628,544l636,536l660,536l696,524l728,524l752,536l764,536l764,544l776,556l788,544l796,544l808,568l808,580l796,592l808,604l820,616l808,624l820,624l832,648l844,660l856,660l856,648l856,624l856,592l844,592l844,580l856,580l868,568l844,568l832,556l832,544l832,536l844,536l868,536l868,524l868,512l868,500l868,476l876,488l888,500l900,476l900,456l888,456l876,444l868,432l868,420l888,408l900,408l912,396l924,384l912,376l900,376l876,364l868,352l876,340l888,340l912,340l924,340l936,328l936,340l948,340l948,328l956,304l948,296l948,272l956,248l980,248l992,236l1004,224l1016,192l1024,192l1036,192l1048,216l1060,224l1060,192l1048,156xe" fillcolor="white" stroked="t" o:allowincell="f" style="position:absolute;margin-left:482.05pt;margin-top:300.8pt;width:52.95pt;height:47.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87315</wp:posOffset>
                </wp:positionH>
                <wp:positionV relativeFrom="paragraph">
                  <wp:posOffset>4610100</wp:posOffset>
                </wp:positionV>
                <wp:extent cx="462280" cy="492760"/>
                <wp:effectExtent l="3175" t="3175" r="3810" b="3810"/>
                <wp:wrapNone/>
                <wp:docPr id="36" name=""/>
                <a:graphic xmlns:a="http://schemas.openxmlformats.org/drawingml/2006/main">
                  <a:graphicData uri="http://schemas.microsoft.com/office/word/2010/wordprocessingShape">
                    <wps:wsp>
                      <wps:cNvSpPr/>
                      <wps:spPr>
                        <a:xfrm>
                          <a:off x="0" y="0"/>
                          <a:ext cx="462240" cy="492840"/>
                        </a:xfrm>
                        <a:custGeom>
                          <a:avLst/>
                          <a:gdLst/>
                          <a:ahLst/>
                          <a:rect l="l" t="t" r="r" b="b"/>
                          <a:pathLst>
                            <a:path w="728" h="776">
                              <a:moveTo>
                                <a:pt x="204" y="752"/>
                              </a:moveTo>
                              <a:lnTo>
                                <a:pt x="228" y="740"/>
                              </a:lnTo>
                              <a:lnTo>
                                <a:pt x="260" y="720"/>
                              </a:lnTo>
                              <a:lnTo>
                                <a:pt x="284" y="720"/>
                              </a:lnTo>
                              <a:lnTo>
                                <a:pt x="320" y="708"/>
                              </a:lnTo>
                              <a:lnTo>
                                <a:pt x="340" y="696"/>
                              </a:lnTo>
                              <a:lnTo>
                                <a:pt x="376" y="660"/>
                              </a:lnTo>
                              <a:lnTo>
                                <a:pt x="400" y="640"/>
                              </a:lnTo>
                              <a:lnTo>
                                <a:pt x="420" y="640"/>
                              </a:lnTo>
                              <a:lnTo>
                                <a:pt x="432" y="640"/>
                              </a:lnTo>
                              <a:lnTo>
                                <a:pt x="468" y="660"/>
                              </a:lnTo>
                              <a:lnTo>
                                <a:pt x="500" y="672"/>
                              </a:lnTo>
                              <a:lnTo>
                                <a:pt x="524" y="684"/>
                              </a:lnTo>
                              <a:lnTo>
                                <a:pt x="548" y="696"/>
                              </a:lnTo>
                              <a:lnTo>
                                <a:pt x="568" y="708"/>
                              </a:lnTo>
                              <a:lnTo>
                                <a:pt x="592" y="720"/>
                              </a:lnTo>
                              <a:lnTo>
                                <a:pt x="616" y="732"/>
                              </a:lnTo>
                              <a:lnTo>
                                <a:pt x="660" y="740"/>
                              </a:lnTo>
                              <a:lnTo>
                                <a:pt x="684" y="752"/>
                              </a:lnTo>
                              <a:lnTo>
                                <a:pt x="696" y="752"/>
                              </a:lnTo>
                              <a:lnTo>
                                <a:pt x="728" y="752"/>
                              </a:lnTo>
                              <a:lnTo>
                                <a:pt x="716" y="720"/>
                              </a:lnTo>
                              <a:lnTo>
                                <a:pt x="716" y="696"/>
                              </a:lnTo>
                              <a:lnTo>
                                <a:pt x="684" y="684"/>
                              </a:lnTo>
                              <a:lnTo>
                                <a:pt x="660" y="672"/>
                              </a:lnTo>
                              <a:lnTo>
                                <a:pt x="628" y="660"/>
                              </a:lnTo>
                              <a:lnTo>
                                <a:pt x="604" y="640"/>
                              </a:lnTo>
                              <a:lnTo>
                                <a:pt x="592" y="616"/>
                              </a:lnTo>
                              <a:lnTo>
                                <a:pt x="580" y="604"/>
                              </a:lnTo>
                              <a:lnTo>
                                <a:pt x="568" y="592"/>
                              </a:lnTo>
                              <a:lnTo>
                                <a:pt x="568" y="572"/>
                              </a:lnTo>
                              <a:lnTo>
                                <a:pt x="604" y="524"/>
                              </a:lnTo>
                              <a:lnTo>
                                <a:pt x="636" y="468"/>
                              </a:lnTo>
                              <a:lnTo>
                                <a:pt x="672" y="444"/>
                              </a:lnTo>
                              <a:lnTo>
                                <a:pt x="684" y="420"/>
                              </a:lnTo>
                              <a:lnTo>
                                <a:pt x="660" y="412"/>
                              </a:lnTo>
                              <a:lnTo>
                                <a:pt x="636" y="400"/>
                              </a:lnTo>
                              <a:lnTo>
                                <a:pt x="628" y="376"/>
                              </a:lnTo>
                              <a:lnTo>
                                <a:pt x="616" y="364"/>
                              </a:lnTo>
                              <a:lnTo>
                                <a:pt x="628" y="332"/>
                              </a:lnTo>
                              <a:lnTo>
                                <a:pt x="660" y="284"/>
                              </a:lnTo>
                              <a:lnTo>
                                <a:pt x="672" y="260"/>
                              </a:lnTo>
                              <a:lnTo>
                                <a:pt x="684" y="260"/>
                              </a:lnTo>
                              <a:lnTo>
                                <a:pt x="684" y="252"/>
                              </a:lnTo>
                              <a:lnTo>
                                <a:pt x="684" y="240"/>
                              </a:lnTo>
                              <a:lnTo>
                                <a:pt x="684" y="216"/>
                              </a:lnTo>
                              <a:lnTo>
                                <a:pt x="660" y="204"/>
                              </a:lnTo>
                              <a:lnTo>
                                <a:pt x="660" y="192"/>
                              </a:lnTo>
                              <a:lnTo>
                                <a:pt x="672" y="180"/>
                              </a:lnTo>
                              <a:lnTo>
                                <a:pt x="696" y="172"/>
                              </a:lnTo>
                              <a:lnTo>
                                <a:pt x="660" y="148"/>
                              </a:lnTo>
                              <a:lnTo>
                                <a:pt x="628" y="124"/>
                              </a:lnTo>
                              <a:lnTo>
                                <a:pt x="592" y="112"/>
                              </a:lnTo>
                              <a:lnTo>
                                <a:pt x="568" y="80"/>
                              </a:lnTo>
                              <a:lnTo>
                                <a:pt x="560" y="12"/>
                              </a:lnTo>
                              <a:lnTo>
                                <a:pt x="548" y="0"/>
                              </a:lnTo>
                              <a:lnTo>
                                <a:pt x="548" y="12"/>
                              </a:lnTo>
                              <a:lnTo>
                                <a:pt x="524" y="20"/>
                              </a:lnTo>
                              <a:lnTo>
                                <a:pt x="500" y="32"/>
                              </a:lnTo>
                              <a:lnTo>
                                <a:pt x="468" y="32"/>
                              </a:lnTo>
                              <a:lnTo>
                                <a:pt x="456" y="32"/>
                              </a:lnTo>
                              <a:lnTo>
                                <a:pt x="432" y="80"/>
                              </a:lnTo>
                              <a:lnTo>
                                <a:pt x="420" y="100"/>
                              </a:lnTo>
                              <a:lnTo>
                                <a:pt x="420" y="112"/>
                              </a:lnTo>
                              <a:lnTo>
                                <a:pt x="408" y="112"/>
                              </a:lnTo>
                              <a:lnTo>
                                <a:pt x="400" y="124"/>
                              </a:lnTo>
                              <a:lnTo>
                                <a:pt x="376" y="148"/>
                              </a:lnTo>
                              <a:lnTo>
                                <a:pt x="320" y="148"/>
                              </a:lnTo>
                              <a:lnTo>
                                <a:pt x="308" y="160"/>
                              </a:lnTo>
                              <a:lnTo>
                                <a:pt x="284" y="172"/>
                              </a:lnTo>
                              <a:lnTo>
                                <a:pt x="284" y="180"/>
                              </a:lnTo>
                              <a:lnTo>
                                <a:pt x="260" y="180"/>
                              </a:lnTo>
                              <a:lnTo>
                                <a:pt x="240" y="180"/>
                              </a:lnTo>
                              <a:lnTo>
                                <a:pt x="204" y="180"/>
                              </a:lnTo>
                              <a:lnTo>
                                <a:pt x="160" y="192"/>
                              </a:lnTo>
                              <a:lnTo>
                                <a:pt x="136" y="204"/>
                              </a:lnTo>
                              <a:lnTo>
                                <a:pt x="100" y="216"/>
                              </a:lnTo>
                              <a:lnTo>
                                <a:pt x="56" y="240"/>
                              </a:lnTo>
                              <a:lnTo>
                                <a:pt x="44" y="240"/>
                              </a:lnTo>
                              <a:lnTo>
                                <a:pt x="44" y="260"/>
                              </a:lnTo>
                              <a:lnTo>
                                <a:pt x="32" y="284"/>
                              </a:lnTo>
                              <a:lnTo>
                                <a:pt x="20" y="308"/>
                              </a:lnTo>
                              <a:lnTo>
                                <a:pt x="0" y="332"/>
                              </a:lnTo>
                              <a:lnTo>
                                <a:pt x="0" y="340"/>
                              </a:lnTo>
                              <a:lnTo>
                                <a:pt x="0" y="376"/>
                              </a:lnTo>
                              <a:lnTo>
                                <a:pt x="32" y="400"/>
                              </a:lnTo>
                              <a:lnTo>
                                <a:pt x="56" y="412"/>
                              </a:lnTo>
                              <a:lnTo>
                                <a:pt x="92" y="412"/>
                              </a:lnTo>
                              <a:lnTo>
                                <a:pt x="124" y="432"/>
                              </a:lnTo>
                              <a:lnTo>
                                <a:pt x="124" y="468"/>
                              </a:lnTo>
                              <a:lnTo>
                                <a:pt x="112" y="512"/>
                              </a:lnTo>
                              <a:lnTo>
                                <a:pt x="112" y="524"/>
                              </a:lnTo>
                              <a:lnTo>
                                <a:pt x="92" y="548"/>
                              </a:lnTo>
                              <a:lnTo>
                                <a:pt x="80" y="560"/>
                              </a:lnTo>
                              <a:lnTo>
                                <a:pt x="92" y="572"/>
                              </a:lnTo>
                              <a:lnTo>
                                <a:pt x="92" y="604"/>
                              </a:lnTo>
                              <a:lnTo>
                                <a:pt x="92" y="616"/>
                              </a:lnTo>
                              <a:lnTo>
                                <a:pt x="80" y="616"/>
                              </a:lnTo>
                              <a:lnTo>
                                <a:pt x="56" y="628"/>
                              </a:lnTo>
                              <a:lnTo>
                                <a:pt x="56" y="640"/>
                              </a:lnTo>
                              <a:lnTo>
                                <a:pt x="68" y="672"/>
                              </a:lnTo>
                              <a:lnTo>
                                <a:pt x="68" y="708"/>
                              </a:lnTo>
                              <a:lnTo>
                                <a:pt x="56" y="732"/>
                              </a:lnTo>
                              <a:lnTo>
                                <a:pt x="56" y="752"/>
                              </a:lnTo>
                              <a:lnTo>
                                <a:pt x="92" y="776"/>
                              </a:lnTo>
                              <a:lnTo>
                                <a:pt x="112" y="764"/>
                              </a:lnTo>
                              <a:lnTo>
                                <a:pt x="172" y="752"/>
                              </a:lnTo>
                              <a:lnTo>
                                <a:pt x="204" y="75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28,776" path="m204,752l228,740l260,720l284,720l320,708l340,696l376,660l400,640l420,640l432,640l468,660l500,672l524,684l548,696l568,708l592,720l616,732l660,740l684,752l696,752l728,752l716,720l716,696l684,684l660,672l628,660l604,640l592,616l580,604l568,592l568,572l604,524l636,468l672,444l684,420l660,412l636,400l628,376l616,364l628,332l660,284l672,260l684,260l684,252l684,240l684,216l660,204l660,192l672,180l696,172l660,148l628,124l592,112l568,80l560,12l548,0l548,12l524,20l500,32l468,32l456,32l432,80l420,100l420,112l408,112l400,124l376,148l320,148l308,160l284,172l284,180l260,180l240,180l204,180l160,192l136,204l100,216l56,240l44,240l44,260l32,284l20,308l0,332l0,340l0,376l32,400l56,412l92,412l124,432l124,468l112,512l112,524l92,548l80,560l92,572l92,604l92,616l80,616l56,628l56,640l68,672l68,708l56,732l56,752l92,776l112,764l172,752l204,752xe" fillcolor="white" stroked="t" o:allowincell="f" style="position:absolute;margin-left:408.45pt;margin-top:363pt;width:36.35pt;height:38.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45735</wp:posOffset>
                </wp:positionH>
                <wp:positionV relativeFrom="paragraph">
                  <wp:posOffset>5016500</wp:posOffset>
                </wp:positionV>
                <wp:extent cx="447040" cy="304800"/>
                <wp:effectExtent l="3175" t="3175" r="3810" b="3810"/>
                <wp:wrapNone/>
                <wp:docPr id="37" name=""/>
                <a:graphic xmlns:a="http://schemas.openxmlformats.org/drawingml/2006/main">
                  <a:graphicData uri="http://schemas.microsoft.com/office/word/2010/wordprocessingShape">
                    <wps:wsp>
                      <wps:cNvSpPr/>
                      <wps:spPr>
                        <a:xfrm>
                          <a:off x="0" y="0"/>
                          <a:ext cx="447120" cy="304920"/>
                        </a:xfrm>
                        <a:custGeom>
                          <a:avLst/>
                          <a:gdLst/>
                          <a:ahLst/>
                          <a:rect l="l" t="t" r="r" b="b"/>
                          <a:pathLst>
                            <a:path w="704" h="480">
                              <a:moveTo>
                                <a:pt x="696" y="364"/>
                              </a:moveTo>
                              <a:lnTo>
                                <a:pt x="696" y="308"/>
                              </a:lnTo>
                              <a:lnTo>
                                <a:pt x="684" y="260"/>
                              </a:lnTo>
                              <a:lnTo>
                                <a:pt x="660" y="228"/>
                              </a:lnTo>
                              <a:lnTo>
                                <a:pt x="648" y="192"/>
                              </a:lnTo>
                              <a:lnTo>
                                <a:pt x="636" y="160"/>
                              </a:lnTo>
                              <a:lnTo>
                                <a:pt x="636" y="112"/>
                              </a:lnTo>
                              <a:lnTo>
                                <a:pt x="604" y="112"/>
                              </a:lnTo>
                              <a:lnTo>
                                <a:pt x="592" y="112"/>
                              </a:lnTo>
                              <a:lnTo>
                                <a:pt x="568" y="100"/>
                              </a:lnTo>
                              <a:lnTo>
                                <a:pt x="524" y="92"/>
                              </a:lnTo>
                              <a:lnTo>
                                <a:pt x="500" y="80"/>
                              </a:lnTo>
                              <a:lnTo>
                                <a:pt x="476" y="68"/>
                              </a:lnTo>
                              <a:lnTo>
                                <a:pt x="456" y="56"/>
                              </a:lnTo>
                              <a:lnTo>
                                <a:pt x="432" y="44"/>
                              </a:lnTo>
                              <a:lnTo>
                                <a:pt x="408" y="32"/>
                              </a:lnTo>
                              <a:lnTo>
                                <a:pt x="376" y="20"/>
                              </a:lnTo>
                              <a:lnTo>
                                <a:pt x="340" y="0"/>
                              </a:lnTo>
                              <a:lnTo>
                                <a:pt x="328" y="0"/>
                              </a:lnTo>
                              <a:lnTo>
                                <a:pt x="308" y="0"/>
                              </a:lnTo>
                              <a:lnTo>
                                <a:pt x="284" y="20"/>
                              </a:lnTo>
                              <a:lnTo>
                                <a:pt x="248" y="56"/>
                              </a:lnTo>
                              <a:lnTo>
                                <a:pt x="228" y="68"/>
                              </a:lnTo>
                              <a:lnTo>
                                <a:pt x="192" y="80"/>
                              </a:lnTo>
                              <a:lnTo>
                                <a:pt x="168" y="80"/>
                              </a:lnTo>
                              <a:lnTo>
                                <a:pt x="136" y="100"/>
                              </a:lnTo>
                              <a:lnTo>
                                <a:pt x="112" y="112"/>
                              </a:lnTo>
                              <a:lnTo>
                                <a:pt x="80" y="112"/>
                              </a:lnTo>
                              <a:lnTo>
                                <a:pt x="20" y="124"/>
                              </a:lnTo>
                              <a:lnTo>
                                <a:pt x="0" y="136"/>
                              </a:lnTo>
                              <a:lnTo>
                                <a:pt x="8" y="172"/>
                              </a:lnTo>
                              <a:lnTo>
                                <a:pt x="0" y="204"/>
                              </a:lnTo>
                              <a:lnTo>
                                <a:pt x="20" y="216"/>
                              </a:lnTo>
                              <a:lnTo>
                                <a:pt x="32" y="252"/>
                              </a:lnTo>
                              <a:lnTo>
                                <a:pt x="56" y="260"/>
                              </a:lnTo>
                              <a:lnTo>
                                <a:pt x="80" y="272"/>
                              </a:lnTo>
                              <a:lnTo>
                                <a:pt x="124" y="284"/>
                              </a:lnTo>
                              <a:lnTo>
                                <a:pt x="136" y="260"/>
                              </a:lnTo>
                              <a:lnTo>
                                <a:pt x="192" y="284"/>
                              </a:lnTo>
                              <a:lnTo>
                                <a:pt x="228" y="308"/>
                              </a:lnTo>
                              <a:lnTo>
                                <a:pt x="248" y="320"/>
                              </a:lnTo>
                              <a:lnTo>
                                <a:pt x="284" y="332"/>
                              </a:lnTo>
                              <a:lnTo>
                                <a:pt x="308" y="340"/>
                              </a:lnTo>
                              <a:lnTo>
                                <a:pt x="340" y="352"/>
                              </a:lnTo>
                              <a:lnTo>
                                <a:pt x="364" y="400"/>
                              </a:lnTo>
                              <a:lnTo>
                                <a:pt x="408" y="420"/>
                              </a:lnTo>
                              <a:lnTo>
                                <a:pt x="456" y="420"/>
                              </a:lnTo>
                              <a:lnTo>
                                <a:pt x="476" y="420"/>
                              </a:lnTo>
                              <a:lnTo>
                                <a:pt x="500" y="444"/>
                              </a:lnTo>
                              <a:lnTo>
                                <a:pt x="536" y="432"/>
                              </a:lnTo>
                              <a:lnTo>
                                <a:pt x="568" y="444"/>
                              </a:lnTo>
                              <a:lnTo>
                                <a:pt x="592" y="456"/>
                              </a:lnTo>
                              <a:lnTo>
                                <a:pt x="624" y="456"/>
                              </a:lnTo>
                              <a:lnTo>
                                <a:pt x="660" y="456"/>
                              </a:lnTo>
                              <a:lnTo>
                                <a:pt x="672" y="468"/>
                              </a:lnTo>
                              <a:lnTo>
                                <a:pt x="684" y="480"/>
                              </a:lnTo>
                              <a:lnTo>
                                <a:pt x="696" y="468"/>
                              </a:lnTo>
                              <a:lnTo>
                                <a:pt x="704" y="420"/>
                              </a:lnTo>
                              <a:lnTo>
                                <a:pt x="696" y="364"/>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04,480" path="m696,364l696,308l684,260l660,228l648,192l636,160l636,112l604,112l592,112l568,100l524,92l500,80l476,68l456,56l432,44l408,32l376,20l340,0l328,0l308,0l284,20l248,56l228,68l192,80l168,80l136,100l112,112l80,112l20,124l0,136l8,172l0,204l20,216l32,252l56,260l80,272l124,284l136,260l192,284l228,308l248,320l284,332l308,340l340,352l364,400l408,420l456,420l476,420l500,444l536,432l568,444l592,456l624,456l660,456l672,468l684,480l696,468l704,420l696,364xe" fillcolor="white" stroked="t" o:allowincell="f" style="position:absolute;margin-left:413.05pt;margin-top:395pt;width:35.15pt;height:23.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92955</wp:posOffset>
                </wp:positionH>
                <wp:positionV relativeFrom="paragraph">
                  <wp:posOffset>5234940</wp:posOffset>
                </wp:positionV>
                <wp:extent cx="708660" cy="556260"/>
                <wp:effectExtent l="3175" t="3175" r="3810" b="3810"/>
                <wp:wrapNone/>
                <wp:docPr id="38" name=""/>
                <a:graphic xmlns:a="http://schemas.openxmlformats.org/drawingml/2006/main">
                  <a:graphicData uri="http://schemas.microsoft.com/office/word/2010/wordprocessingShape">
                    <wps:wsp>
                      <wps:cNvSpPr/>
                      <wps:spPr>
                        <a:xfrm>
                          <a:off x="0" y="0"/>
                          <a:ext cx="708840" cy="556200"/>
                        </a:xfrm>
                        <a:custGeom>
                          <a:avLst/>
                          <a:gdLst/>
                          <a:ahLst/>
                          <a:rect l="l" t="t" r="r" b="b"/>
                          <a:pathLst>
                            <a:path w="1116" h="876">
                              <a:moveTo>
                                <a:pt x="616" y="20"/>
                              </a:moveTo>
                              <a:lnTo>
                                <a:pt x="592" y="20"/>
                              </a:lnTo>
                              <a:lnTo>
                                <a:pt x="592" y="32"/>
                              </a:lnTo>
                              <a:lnTo>
                                <a:pt x="580" y="100"/>
                              </a:lnTo>
                              <a:lnTo>
                                <a:pt x="568" y="112"/>
                              </a:lnTo>
                              <a:lnTo>
                                <a:pt x="548" y="124"/>
                              </a:lnTo>
                              <a:lnTo>
                                <a:pt x="560" y="148"/>
                              </a:lnTo>
                              <a:lnTo>
                                <a:pt x="560" y="168"/>
                              </a:lnTo>
                              <a:lnTo>
                                <a:pt x="524" y="192"/>
                              </a:lnTo>
                              <a:lnTo>
                                <a:pt x="488" y="192"/>
                              </a:lnTo>
                              <a:lnTo>
                                <a:pt x="468" y="204"/>
                              </a:lnTo>
                              <a:lnTo>
                                <a:pt x="444" y="216"/>
                              </a:lnTo>
                              <a:lnTo>
                                <a:pt x="400" y="228"/>
                              </a:lnTo>
                              <a:lnTo>
                                <a:pt x="364" y="236"/>
                              </a:lnTo>
                              <a:lnTo>
                                <a:pt x="340" y="248"/>
                              </a:lnTo>
                              <a:lnTo>
                                <a:pt x="320" y="248"/>
                              </a:lnTo>
                              <a:lnTo>
                                <a:pt x="296" y="248"/>
                              </a:lnTo>
                              <a:lnTo>
                                <a:pt x="308" y="272"/>
                              </a:lnTo>
                              <a:lnTo>
                                <a:pt x="308" y="284"/>
                              </a:lnTo>
                              <a:lnTo>
                                <a:pt x="296" y="308"/>
                              </a:lnTo>
                              <a:lnTo>
                                <a:pt x="272" y="340"/>
                              </a:lnTo>
                              <a:lnTo>
                                <a:pt x="228" y="364"/>
                              </a:lnTo>
                              <a:lnTo>
                                <a:pt x="204" y="376"/>
                              </a:lnTo>
                              <a:lnTo>
                                <a:pt x="192" y="396"/>
                              </a:lnTo>
                              <a:lnTo>
                                <a:pt x="180" y="420"/>
                              </a:lnTo>
                              <a:lnTo>
                                <a:pt x="160" y="432"/>
                              </a:lnTo>
                              <a:lnTo>
                                <a:pt x="136" y="468"/>
                              </a:lnTo>
                              <a:lnTo>
                                <a:pt x="112" y="476"/>
                              </a:lnTo>
                              <a:lnTo>
                                <a:pt x="92" y="476"/>
                              </a:lnTo>
                              <a:lnTo>
                                <a:pt x="68" y="488"/>
                              </a:lnTo>
                              <a:lnTo>
                                <a:pt x="44" y="500"/>
                              </a:lnTo>
                              <a:lnTo>
                                <a:pt x="32" y="512"/>
                              </a:lnTo>
                              <a:lnTo>
                                <a:pt x="24" y="536"/>
                              </a:lnTo>
                              <a:lnTo>
                                <a:pt x="12" y="568"/>
                              </a:lnTo>
                              <a:lnTo>
                                <a:pt x="12" y="580"/>
                              </a:lnTo>
                              <a:lnTo>
                                <a:pt x="0" y="616"/>
                              </a:lnTo>
                              <a:lnTo>
                                <a:pt x="12" y="616"/>
                              </a:lnTo>
                              <a:lnTo>
                                <a:pt x="56" y="628"/>
                              </a:lnTo>
                              <a:lnTo>
                                <a:pt x="112" y="648"/>
                              </a:lnTo>
                              <a:lnTo>
                                <a:pt x="160" y="660"/>
                              </a:lnTo>
                              <a:lnTo>
                                <a:pt x="192" y="672"/>
                              </a:lnTo>
                              <a:lnTo>
                                <a:pt x="228" y="684"/>
                              </a:lnTo>
                              <a:lnTo>
                                <a:pt x="252" y="684"/>
                              </a:lnTo>
                              <a:lnTo>
                                <a:pt x="296" y="696"/>
                              </a:lnTo>
                              <a:lnTo>
                                <a:pt x="340" y="716"/>
                              </a:lnTo>
                              <a:lnTo>
                                <a:pt x="376" y="740"/>
                              </a:lnTo>
                              <a:lnTo>
                                <a:pt x="420" y="764"/>
                              </a:lnTo>
                              <a:lnTo>
                                <a:pt x="444" y="788"/>
                              </a:lnTo>
                              <a:lnTo>
                                <a:pt x="444" y="776"/>
                              </a:lnTo>
                              <a:lnTo>
                                <a:pt x="444" y="764"/>
                              </a:lnTo>
                              <a:lnTo>
                                <a:pt x="456" y="728"/>
                              </a:lnTo>
                              <a:lnTo>
                                <a:pt x="468" y="708"/>
                              </a:lnTo>
                              <a:lnTo>
                                <a:pt x="500" y="672"/>
                              </a:lnTo>
                              <a:lnTo>
                                <a:pt x="512" y="660"/>
                              </a:lnTo>
                              <a:lnTo>
                                <a:pt x="536" y="648"/>
                              </a:lnTo>
                              <a:lnTo>
                                <a:pt x="560" y="628"/>
                              </a:lnTo>
                              <a:lnTo>
                                <a:pt x="568" y="604"/>
                              </a:lnTo>
                              <a:lnTo>
                                <a:pt x="568" y="592"/>
                              </a:lnTo>
                              <a:lnTo>
                                <a:pt x="592" y="568"/>
                              </a:lnTo>
                              <a:lnTo>
                                <a:pt x="648" y="548"/>
                              </a:lnTo>
                              <a:lnTo>
                                <a:pt x="696" y="536"/>
                              </a:lnTo>
                              <a:lnTo>
                                <a:pt x="720" y="524"/>
                              </a:lnTo>
                              <a:lnTo>
                                <a:pt x="708" y="512"/>
                              </a:lnTo>
                              <a:lnTo>
                                <a:pt x="720" y="488"/>
                              </a:lnTo>
                              <a:lnTo>
                                <a:pt x="740" y="476"/>
                              </a:lnTo>
                              <a:lnTo>
                                <a:pt x="764" y="456"/>
                              </a:lnTo>
                              <a:lnTo>
                                <a:pt x="776" y="456"/>
                              </a:lnTo>
                              <a:lnTo>
                                <a:pt x="808" y="444"/>
                              </a:lnTo>
                              <a:lnTo>
                                <a:pt x="868" y="456"/>
                              </a:lnTo>
                              <a:lnTo>
                                <a:pt x="912" y="488"/>
                              </a:lnTo>
                              <a:lnTo>
                                <a:pt x="936" y="512"/>
                              </a:lnTo>
                              <a:lnTo>
                                <a:pt x="956" y="548"/>
                              </a:lnTo>
                              <a:lnTo>
                                <a:pt x="948" y="568"/>
                              </a:lnTo>
                              <a:lnTo>
                                <a:pt x="912" y="548"/>
                              </a:lnTo>
                              <a:lnTo>
                                <a:pt x="888" y="548"/>
                              </a:lnTo>
                              <a:lnTo>
                                <a:pt x="876" y="548"/>
                              </a:lnTo>
                              <a:lnTo>
                                <a:pt x="868" y="568"/>
                              </a:lnTo>
                              <a:lnTo>
                                <a:pt x="868" y="592"/>
                              </a:lnTo>
                              <a:lnTo>
                                <a:pt x="868" y="628"/>
                              </a:lnTo>
                              <a:lnTo>
                                <a:pt x="856" y="636"/>
                              </a:lnTo>
                              <a:lnTo>
                                <a:pt x="844" y="660"/>
                              </a:lnTo>
                              <a:lnTo>
                                <a:pt x="832" y="684"/>
                              </a:lnTo>
                              <a:lnTo>
                                <a:pt x="820" y="708"/>
                              </a:lnTo>
                              <a:lnTo>
                                <a:pt x="820" y="740"/>
                              </a:lnTo>
                              <a:lnTo>
                                <a:pt x="808" y="764"/>
                              </a:lnTo>
                              <a:lnTo>
                                <a:pt x="796" y="788"/>
                              </a:lnTo>
                              <a:lnTo>
                                <a:pt x="808" y="808"/>
                              </a:lnTo>
                              <a:lnTo>
                                <a:pt x="808" y="832"/>
                              </a:lnTo>
                              <a:lnTo>
                                <a:pt x="820" y="856"/>
                              </a:lnTo>
                              <a:lnTo>
                                <a:pt x="844" y="876"/>
                              </a:lnTo>
                              <a:lnTo>
                                <a:pt x="876" y="856"/>
                              </a:lnTo>
                              <a:lnTo>
                                <a:pt x="912" y="844"/>
                              </a:lnTo>
                              <a:lnTo>
                                <a:pt x="936" y="844"/>
                              </a:lnTo>
                              <a:lnTo>
                                <a:pt x="948" y="820"/>
                              </a:lnTo>
                              <a:lnTo>
                                <a:pt x="968" y="796"/>
                              </a:lnTo>
                              <a:lnTo>
                                <a:pt x="1004" y="776"/>
                              </a:lnTo>
                              <a:lnTo>
                                <a:pt x="1028" y="764"/>
                              </a:lnTo>
                              <a:lnTo>
                                <a:pt x="1036" y="740"/>
                              </a:lnTo>
                              <a:lnTo>
                                <a:pt x="1048" y="716"/>
                              </a:lnTo>
                              <a:lnTo>
                                <a:pt x="1072" y="708"/>
                              </a:lnTo>
                              <a:lnTo>
                                <a:pt x="1096" y="684"/>
                              </a:lnTo>
                              <a:lnTo>
                                <a:pt x="1096" y="648"/>
                              </a:lnTo>
                              <a:lnTo>
                                <a:pt x="1084" y="628"/>
                              </a:lnTo>
                              <a:lnTo>
                                <a:pt x="1084" y="604"/>
                              </a:lnTo>
                              <a:lnTo>
                                <a:pt x="1084" y="592"/>
                              </a:lnTo>
                              <a:lnTo>
                                <a:pt x="1084" y="568"/>
                              </a:lnTo>
                              <a:lnTo>
                                <a:pt x="1084" y="536"/>
                              </a:lnTo>
                              <a:lnTo>
                                <a:pt x="1116" y="512"/>
                              </a:lnTo>
                              <a:lnTo>
                                <a:pt x="1084" y="488"/>
                              </a:lnTo>
                              <a:lnTo>
                                <a:pt x="1060" y="476"/>
                              </a:lnTo>
                              <a:lnTo>
                                <a:pt x="1048" y="456"/>
                              </a:lnTo>
                              <a:lnTo>
                                <a:pt x="1048" y="444"/>
                              </a:lnTo>
                              <a:lnTo>
                                <a:pt x="1048" y="420"/>
                              </a:lnTo>
                              <a:lnTo>
                                <a:pt x="1072" y="364"/>
                              </a:lnTo>
                              <a:lnTo>
                                <a:pt x="1084" y="340"/>
                              </a:lnTo>
                              <a:lnTo>
                                <a:pt x="1084" y="316"/>
                              </a:lnTo>
                              <a:lnTo>
                                <a:pt x="1084" y="296"/>
                              </a:lnTo>
                              <a:lnTo>
                                <a:pt x="1060" y="296"/>
                              </a:lnTo>
                              <a:lnTo>
                                <a:pt x="1036" y="296"/>
                              </a:lnTo>
                              <a:lnTo>
                                <a:pt x="992" y="296"/>
                              </a:lnTo>
                              <a:lnTo>
                                <a:pt x="936" y="284"/>
                              </a:lnTo>
                              <a:lnTo>
                                <a:pt x="912" y="284"/>
                              </a:lnTo>
                              <a:lnTo>
                                <a:pt x="888" y="272"/>
                              </a:lnTo>
                              <a:lnTo>
                                <a:pt x="876" y="260"/>
                              </a:lnTo>
                              <a:lnTo>
                                <a:pt x="876" y="248"/>
                              </a:lnTo>
                              <a:lnTo>
                                <a:pt x="856" y="236"/>
                              </a:lnTo>
                              <a:lnTo>
                                <a:pt x="844" y="228"/>
                              </a:lnTo>
                              <a:lnTo>
                                <a:pt x="844" y="204"/>
                              </a:lnTo>
                              <a:lnTo>
                                <a:pt x="844" y="192"/>
                              </a:lnTo>
                              <a:lnTo>
                                <a:pt x="832" y="192"/>
                              </a:lnTo>
                              <a:lnTo>
                                <a:pt x="796" y="228"/>
                              </a:lnTo>
                              <a:lnTo>
                                <a:pt x="776" y="272"/>
                              </a:lnTo>
                              <a:lnTo>
                                <a:pt x="776" y="296"/>
                              </a:lnTo>
                              <a:lnTo>
                                <a:pt x="776" y="328"/>
                              </a:lnTo>
                              <a:lnTo>
                                <a:pt x="776" y="364"/>
                              </a:lnTo>
                              <a:lnTo>
                                <a:pt x="764" y="364"/>
                              </a:lnTo>
                              <a:lnTo>
                                <a:pt x="740" y="376"/>
                              </a:lnTo>
                              <a:lnTo>
                                <a:pt x="720" y="388"/>
                              </a:lnTo>
                              <a:lnTo>
                                <a:pt x="684" y="364"/>
                              </a:lnTo>
                              <a:lnTo>
                                <a:pt x="672" y="340"/>
                              </a:lnTo>
                              <a:lnTo>
                                <a:pt x="672" y="328"/>
                              </a:lnTo>
                              <a:lnTo>
                                <a:pt x="672" y="284"/>
                              </a:lnTo>
                              <a:lnTo>
                                <a:pt x="660" y="248"/>
                              </a:lnTo>
                              <a:lnTo>
                                <a:pt x="628" y="248"/>
                              </a:lnTo>
                              <a:lnTo>
                                <a:pt x="616" y="248"/>
                              </a:lnTo>
                              <a:lnTo>
                                <a:pt x="616" y="228"/>
                              </a:lnTo>
                              <a:lnTo>
                                <a:pt x="628" y="168"/>
                              </a:lnTo>
                              <a:lnTo>
                                <a:pt x="648" y="124"/>
                              </a:lnTo>
                              <a:lnTo>
                                <a:pt x="648" y="112"/>
                              </a:lnTo>
                              <a:lnTo>
                                <a:pt x="648" y="76"/>
                              </a:lnTo>
                              <a:lnTo>
                                <a:pt x="648" y="0"/>
                              </a:lnTo>
                              <a:lnTo>
                                <a:pt x="628" y="20"/>
                              </a:lnTo>
                              <a:lnTo>
                                <a:pt x="616" y="2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16,876" path="m616,20l592,20l592,32l580,100l568,112l548,124l560,148l560,168l524,192l488,192l468,204l444,216l400,228l364,236l340,248l320,248l296,248l308,272l308,284l296,308l272,340l228,364l204,376l192,396l180,420l160,432l136,468l112,476l92,476l68,488l44,500l32,512l24,536l12,568l12,580l0,616l12,616l56,628l112,648l160,660l192,672l228,684l252,684l296,696l340,716l376,740l420,764l444,788l444,776l444,764l456,728l468,708l500,672l512,660l536,648l560,628l568,604l568,592l592,568l648,548l696,536l720,524l708,512l720,488l740,476l764,456l776,456l808,444l868,456l912,488l936,512l956,548l948,568l912,548l888,548l876,548l868,568l868,592l868,628l856,636l844,660l832,684l820,708l820,740l808,764l796,788l808,808l808,832l820,856l844,876l876,856l912,844l936,844l948,820l968,796l1004,776l1028,764l1036,740l1048,716l1072,708l1096,684l1096,648l1084,628l1084,604l1084,592l1084,568l1084,536l1116,512l1084,488l1060,476l1048,456l1048,444l1048,420l1072,364l1084,340l1084,316l1084,296l1060,296l1036,296l992,296l936,284l912,284l888,272l876,260l876,248l856,236l844,228l844,204l844,192l832,192l796,228l776,272l776,296l776,328l776,364l764,364l740,376l720,388l684,364l672,340l672,328l672,284l660,248l628,248l616,248l616,228l628,168l648,124l648,112l648,76l648,0l628,20l616,20xe" fillcolor="white" stroked="t" o:allowincell="f" style="position:absolute;margin-left:361.65pt;margin-top:412.2pt;width:55.75pt;height:43.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71695</wp:posOffset>
                </wp:positionH>
                <wp:positionV relativeFrom="paragraph">
                  <wp:posOffset>4559300</wp:posOffset>
                </wp:positionV>
                <wp:extent cx="673100" cy="833120"/>
                <wp:effectExtent l="3175" t="3175" r="3810" b="3810"/>
                <wp:wrapNone/>
                <wp:docPr id="39" name=""/>
                <a:graphic xmlns:a="http://schemas.openxmlformats.org/drawingml/2006/main">
                  <a:graphicData uri="http://schemas.microsoft.com/office/word/2010/wordprocessingShape">
                    <wps:wsp>
                      <wps:cNvSpPr/>
                      <wps:spPr>
                        <a:xfrm>
                          <a:off x="0" y="0"/>
                          <a:ext cx="673200" cy="833040"/>
                        </a:xfrm>
                        <a:custGeom>
                          <a:avLst/>
                          <a:gdLst/>
                          <a:ahLst/>
                          <a:rect l="l" t="t" r="r" b="b"/>
                          <a:pathLst>
                            <a:path w="1060" h="1312">
                              <a:moveTo>
                                <a:pt x="1040" y="240"/>
                              </a:moveTo>
                              <a:lnTo>
                                <a:pt x="1040" y="228"/>
                              </a:lnTo>
                              <a:lnTo>
                                <a:pt x="1052" y="228"/>
                              </a:lnTo>
                              <a:lnTo>
                                <a:pt x="1052" y="216"/>
                              </a:lnTo>
                              <a:lnTo>
                                <a:pt x="1052" y="204"/>
                              </a:lnTo>
                              <a:lnTo>
                                <a:pt x="1052" y="192"/>
                              </a:lnTo>
                              <a:lnTo>
                                <a:pt x="1060" y="180"/>
                              </a:lnTo>
                              <a:lnTo>
                                <a:pt x="1060" y="172"/>
                              </a:lnTo>
                              <a:lnTo>
                                <a:pt x="1040" y="148"/>
                              </a:lnTo>
                              <a:lnTo>
                                <a:pt x="1016" y="112"/>
                              </a:lnTo>
                              <a:lnTo>
                                <a:pt x="1028" y="56"/>
                              </a:lnTo>
                              <a:lnTo>
                                <a:pt x="1016" y="32"/>
                              </a:lnTo>
                              <a:lnTo>
                                <a:pt x="1004" y="20"/>
                              </a:lnTo>
                              <a:lnTo>
                                <a:pt x="948" y="20"/>
                              </a:lnTo>
                              <a:lnTo>
                                <a:pt x="924" y="20"/>
                              </a:lnTo>
                              <a:lnTo>
                                <a:pt x="904" y="32"/>
                              </a:lnTo>
                              <a:lnTo>
                                <a:pt x="892" y="44"/>
                              </a:lnTo>
                              <a:lnTo>
                                <a:pt x="880" y="56"/>
                              </a:lnTo>
                              <a:lnTo>
                                <a:pt x="868" y="80"/>
                              </a:lnTo>
                              <a:lnTo>
                                <a:pt x="856" y="80"/>
                              </a:lnTo>
                              <a:lnTo>
                                <a:pt x="844" y="68"/>
                              </a:lnTo>
                              <a:lnTo>
                                <a:pt x="824" y="80"/>
                              </a:lnTo>
                              <a:lnTo>
                                <a:pt x="824" y="112"/>
                              </a:lnTo>
                              <a:lnTo>
                                <a:pt x="812" y="112"/>
                              </a:lnTo>
                              <a:lnTo>
                                <a:pt x="788" y="100"/>
                              </a:lnTo>
                              <a:lnTo>
                                <a:pt x="776" y="92"/>
                              </a:lnTo>
                              <a:lnTo>
                                <a:pt x="744" y="92"/>
                              </a:lnTo>
                              <a:lnTo>
                                <a:pt x="696" y="92"/>
                              </a:lnTo>
                              <a:lnTo>
                                <a:pt x="684" y="100"/>
                              </a:lnTo>
                              <a:lnTo>
                                <a:pt x="672" y="112"/>
                              </a:lnTo>
                              <a:lnTo>
                                <a:pt x="640" y="100"/>
                              </a:lnTo>
                              <a:lnTo>
                                <a:pt x="628" y="92"/>
                              </a:lnTo>
                              <a:lnTo>
                                <a:pt x="652" y="68"/>
                              </a:lnTo>
                              <a:lnTo>
                                <a:pt x="652" y="44"/>
                              </a:lnTo>
                              <a:lnTo>
                                <a:pt x="628" y="32"/>
                              </a:lnTo>
                              <a:lnTo>
                                <a:pt x="604" y="12"/>
                              </a:lnTo>
                              <a:lnTo>
                                <a:pt x="572" y="0"/>
                              </a:lnTo>
                              <a:lnTo>
                                <a:pt x="560" y="12"/>
                              </a:lnTo>
                              <a:lnTo>
                                <a:pt x="560" y="32"/>
                              </a:lnTo>
                              <a:lnTo>
                                <a:pt x="560" y="44"/>
                              </a:lnTo>
                              <a:lnTo>
                                <a:pt x="524" y="68"/>
                              </a:lnTo>
                              <a:lnTo>
                                <a:pt x="468" y="100"/>
                              </a:lnTo>
                              <a:lnTo>
                                <a:pt x="444" y="148"/>
                              </a:lnTo>
                              <a:lnTo>
                                <a:pt x="444" y="192"/>
                              </a:lnTo>
                              <a:lnTo>
                                <a:pt x="424" y="228"/>
                              </a:lnTo>
                              <a:lnTo>
                                <a:pt x="424" y="240"/>
                              </a:lnTo>
                              <a:lnTo>
                                <a:pt x="412" y="240"/>
                              </a:lnTo>
                              <a:lnTo>
                                <a:pt x="388" y="240"/>
                              </a:lnTo>
                              <a:lnTo>
                                <a:pt x="388" y="252"/>
                              </a:lnTo>
                              <a:lnTo>
                                <a:pt x="388" y="260"/>
                              </a:lnTo>
                              <a:lnTo>
                                <a:pt x="388" y="272"/>
                              </a:lnTo>
                              <a:lnTo>
                                <a:pt x="388" y="284"/>
                              </a:lnTo>
                              <a:lnTo>
                                <a:pt x="356" y="296"/>
                              </a:lnTo>
                              <a:lnTo>
                                <a:pt x="344" y="308"/>
                              </a:lnTo>
                              <a:lnTo>
                                <a:pt x="332" y="340"/>
                              </a:lnTo>
                              <a:lnTo>
                                <a:pt x="296" y="352"/>
                              </a:lnTo>
                              <a:lnTo>
                                <a:pt x="284" y="364"/>
                              </a:lnTo>
                              <a:lnTo>
                                <a:pt x="296" y="388"/>
                              </a:lnTo>
                              <a:lnTo>
                                <a:pt x="296" y="420"/>
                              </a:lnTo>
                              <a:lnTo>
                                <a:pt x="296" y="456"/>
                              </a:lnTo>
                              <a:lnTo>
                                <a:pt x="264" y="480"/>
                              </a:lnTo>
                              <a:lnTo>
                                <a:pt x="228" y="500"/>
                              </a:lnTo>
                              <a:lnTo>
                                <a:pt x="228" y="512"/>
                              </a:lnTo>
                              <a:lnTo>
                                <a:pt x="240" y="536"/>
                              </a:lnTo>
                              <a:lnTo>
                                <a:pt x="228" y="560"/>
                              </a:lnTo>
                              <a:lnTo>
                                <a:pt x="208" y="572"/>
                              </a:lnTo>
                              <a:lnTo>
                                <a:pt x="208" y="592"/>
                              </a:lnTo>
                              <a:lnTo>
                                <a:pt x="216" y="604"/>
                              </a:lnTo>
                              <a:lnTo>
                                <a:pt x="228" y="616"/>
                              </a:lnTo>
                              <a:lnTo>
                                <a:pt x="228" y="640"/>
                              </a:lnTo>
                              <a:lnTo>
                                <a:pt x="216" y="660"/>
                              </a:lnTo>
                              <a:lnTo>
                                <a:pt x="184" y="672"/>
                              </a:lnTo>
                              <a:lnTo>
                                <a:pt x="148" y="696"/>
                              </a:lnTo>
                              <a:lnTo>
                                <a:pt x="116" y="720"/>
                              </a:lnTo>
                              <a:lnTo>
                                <a:pt x="104" y="732"/>
                              </a:lnTo>
                              <a:lnTo>
                                <a:pt x="80" y="720"/>
                              </a:lnTo>
                              <a:lnTo>
                                <a:pt x="56" y="720"/>
                              </a:lnTo>
                              <a:lnTo>
                                <a:pt x="48" y="740"/>
                              </a:lnTo>
                              <a:lnTo>
                                <a:pt x="24" y="752"/>
                              </a:lnTo>
                              <a:lnTo>
                                <a:pt x="12" y="752"/>
                              </a:lnTo>
                              <a:lnTo>
                                <a:pt x="0" y="776"/>
                              </a:lnTo>
                              <a:lnTo>
                                <a:pt x="12" y="788"/>
                              </a:lnTo>
                              <a:lnTo>
                                <a:pt x="12" y="800"/>
                              </a:lnTo>
                              <a:lnTo>
                                <a:pt x="36" y="800"/>
                              </a:lnTo>
                              <a:lnTo>
                                <a:pt x="48" y="812"/>
                              </a:lnTo>
                              <a:lnTo>
                                <a:pt x="56" y="820"/>
                              </a:lnTo>
                              <a:lnTo>
                                <a:pt x="68" y="832"/>
                              </a:lnTo>
                              <a:lnTo>
                                <a:pt x="80" y="844"/>
                              </a:lnTo>
                              <a:lnTo>
                                <a:pt x="92" y="892"/>
                              </a:lnTo>
                              <a:lnTo>
                                <a:pt x="104" y="924"/>
                              </a:lnTo>
                              <a:lnTo>
                                <a:pt x="104" y="948"/>
                              </a:lnTo>
                              <a:lnTo>
                                <a:pt x="80" y="960"/>
                              </a:lnTo>
                              <a:lnTo>
                                <a:pt x="80" y="972"/>
                              </a:lnTo>
                              <a:lnTo>
                                <a:pt x="92" y="980"/>
                              </a:lnTo>
                              <a:lnTo>
                                <a:pt x="104" y="980"/>
                              </a:lnTo>
                              <a:lnTo>
                                <a:pt x="104" y="1004"/>
                              </a:lnTo>
                              <a:lnTo>
                                <a:pt x="116" y="1016"/>
                              </a:lnTo>
                              <a:lnTo>
                                <a:pt x="128" y="1052"/>
                              </a:lnTo>
                              <a:lnTo>
                                <a:pt x="128" y="1084"/>
                              </a:lnTo>
                              <a:lnTo>
                                <a:pt x="104" y="1096"/>
                              </a:lnTo>
                              <a:lnTo>
                                <a:pt x="104" y="1108"/>
                              </a:lnTo>
                              <a:lnTo>
                                <a:pt x="116" y="1140"/>
                              </a:lnTo>
                              <a:lnTo>
                                <a:pt x="104" y="1152"/>
                              </a:lnTo>
                              <a:lnTo>
                                <a:pt x="92" y="1140"/>
                              </a:lnTo>
                              <a:lnTo>
                                <a:pt x="80" y="1140"/>
                              </a:lnTo>
                              <a:lnTo>
                                <a:pt x="68" y="1140"/>
                              </a:lnTo>
                              <a:lnTo>
                                <a:pt x="68" y="1176"/>
                              </a:lnTo>
                              <a:lnTo>
                                <a:pt x="56" y="1200"/>
                              </a:lnTo>
                              <a:lnTo>
                                <a:pt x="48" y="1200"/>
                              </a:lnTo>
                              <a:lnTo>
                                <a:pt x="48" y="1212"/>
                              </a:lnTo>
                              <a:lnTo>
                                <a:pt x="48" y="1232"/>
                              </a:lnTo>
                              <a:lnTo>
                                <a:pt x="36" y="1244"/>
                              </a:lnTo>
                              <a:lnTo>
                                <a:pt x="36" y="1256"/>
                              </a:lnTo>
                              <a:lnTo>
                                <a:pt x="48" y="1292"/>
                              </a:lnTo>
                              <a:lnTo>
                                <a:pt x="68" y="1292"/>
                              </a:lnTo>
                              <a:lnTo>
                                <a:pt x="104" y="1280"/>
                              </a:lnTo>
                              <a:lnTo>
                                <a:pt x="136" y="1292"/>
                              </a:lnTo>
                              <a:lnTo>
                                <a:pt x="160" y="1300"/>
                              </a:lnTo>
                              <a:lnTo>
                                <a:pt x="172" y="1312"/>
                              </a:lnTo>
                              <a:lnTo>
                                <a:pt x="196" y="1312"/>
                              </a:lnTo>
                              <a:lnTo>
                                <a:pt x="216" y="1312"/>
                              </a:lnTo>
                              <a:lnTo>
                                <a:pt x="240" y="1300"/>
                              </a:lnTo>
                              <a:lnTo>
                                <a:pt x="276" y="1292"/>
                              </a:lnTo>
                              <a:lnTo>
                                <a:pt x="320" y="1280"/>
                              </a:lnTo>
                              <a:lnTo>
                                <a:pt x="344" y="1268"/>
                              </a:lnTo>
                              <a:lnTo>
                                <a:pt x="364" y="1256"/>
                              </a:lnTo>
                              <a:lnTo>
                                <a:pt x="400" y="1256"/>
                              </a:lnTo>
                              <a:lnTo>
                                <a:pt x="436" y="1232"/>
                              </a:lnTo>
                              <a:lnTo>
                                <a:pt x="436" y="1212"/>
                              </a:lnTo>
                              <a:lnTo>
                                <a:pt x="424" y="1188"/>
                              </a:lnTo>
                              <a:lnTo>
                                <a:pt x="444" y="1176"/>
                              </a:lnTo>
                              <a:lnTo>
                                <a:pt x="456" y="1164"/>
                              </a:lnTo>
                              <a:lnTo>
                                <a:pt x="468" y="1096"/>
                              </a:lnTo>
                              <a:lnTo>
                                <a:pt x="468" y="1084"/>
                              </a:lnTo>
                              <a:lnTo>
                                <a:pt x="492" y="1084"/>
                              </a:lnTo>
                              <a:lnTo>
                                <a:pt x="504" y="1084"/>
                              </a:lnTo>
                              <a:lnTo>
                                <a:pt x="524" y="1060"/>
                              </a:lnTo>
                              <a:lnTo>
                                <a:pt x="524" y="1028"/>
                              </a:lnTo>
                              <a:lnTo>
                                <a:pt x="524" y="1004"/>
                              </a:lnTo>
                              <a:lnTo>
                                <a:pt x="524" y="992"/>
                              </a:lnTo>
                              <a:lnTo>
                                <a:pt x="536" y="980"/>
                              </a:lnTo>
                              <a:lnTo>
                                <a:pt x="548" y="960"/>
                              </a:lnTo>
                              <a:lnTo>
                                <a:pt x="536" y="948"/>
                              </a:lnTo>
                              <a:lnTo>
                                <a:pt x="548" y="924"/>
                              </a:lnTo>
                              <a:lnTo>
                                <a:pt x="560" y="900"/>
                              </a:lnTo>
                              <a:lnTo>
                                <a:pt x="584" y="880"/>
                              </a:lnTo>
                              <a:lnTo>
                                <a:pt x="596" y="880"/>
                              </a:lnTo>
                              <a:lnTo>
                                <a:pt x="616" y="880"/>
                              </a:lnTo>
                              <a:lnTo>
                                <a:pt x="616" y="892"/>
                              </a:lnTo>
                              <a:lnTo>
                                <a:pt x="628" y="880"/>
                              </a:lnTo>
                              <a:lnTo>
                                <a:pt x="640" y="868"/>
                              </a:lnTo>
                              <a:lnTo>
                                <a:pt x="664" y="844"/>
                              </a:lnTo>
                              <a:lnTo>
                                <a:pt x="684" y="832"/>
                              </a:lnTo>
                              <a:lnTo>
                                <a:pt x="708" y="832"/>
                              </a:lnTo>
                              <a:lnTo>
                                <a:pt x="732" y="868"/>
                              </a:lnTo>
                              <a:lnTo>
                                <a:pt x="744" y="892"/>
                              </a:lnTo>
                              <a:lnTo>
                                <a:pt x="752" y="892"/>
                              </a:lnTo>
                              <a:lnTo>
                                <a:pt x="788" y="892"/>
                              </a:lnTo>
                              <a:lnTo>
                                <a:pt x="812" y="892"/>
                              </a:lnTo>
                              <a:lnTo>
                                <a:pt x="824" y="900"/>
                              </a:lnTo>
                              <a:lnTo>
                                <a:pt x="832" y="924"/>
                              </a:lnTo>
                              <a:lnTo>
                                <a:pt x="844" y="936"/>
                              </a:lnTo>
                              <a:lnTo>
                                <a:pt x="880" y="936"/>
                              </a:lnTo>
                              <a:lnTo>
                                <a:pt x="904" y="924"/>
                              </a:lnTo>
                              <a:lnTo>
                                <a:pt x="912" y="892"/>
                              </a:lnTo>
                              <a:lnTo>
                                <a:pt x="904" y="868"/>
                              </a:lnTo>
                              <a:lnTo>
                                <a:pt x="892" y="844"/>
                              </a:lnTo>
                              <a:lnTo>
                                <a:pt x="868" y="820"/>
                              </a:lnTo>
                              <a:lnTo>
                                <a:pt x="868" y="812"/>
                              </a:lnTo>
                              <a:lnTo>
                                <a:pt x="880" y="788"/>
                              </a:lnTo>
                              <a:lnTo>
                                <a:pt x="880" y="752"/>
                              </a:lnTo>
                              <a:lnTo>
                                <a:pt x="868" y="720"/>
                              </a:lnTo>
                              <a:lnTo>
                                <a:pt x="868" y="708"/>
                              </a:lnTo>
                              <a:lnTo>
                                <a:pt x="892" y="696"/>
                              </a:lnTo>
                              <a:lnTo>
                                <a:pt x="904" y="696"/>
                              </a:lnTo>
                              <a:lnTo>
                                <a:pt x="904" y="684"/>
                              </a:lnTo>
                              <a:lnTo>
                                <a:pt x="904" y="652"/>
                              </a:lnTo>
                              <a:lnTo>
                                <a:pt x="892" y="640"/>
                              </a:lnTo>
                              <a:lnTo>
                                <a:pt x="904" y="628"/>
                              </a:lnTo>
                              <a:lnTo>
                                <a:pt x="924" y="604"/>
                              </a:lnTo>
                              <a:lnTo>
                                <a:pt x="924" y="592"/>
                              </a:lnTo>
                              <a:lnTo>
                                <a:pt x="936" y="548"/>
                              </a:lnTo>
                              <a:lnTo>
                                <a:pt x="936" y="512"/>
                              </a:lnTo>
                              <a:lnTo>
                                <a:pt x="904" y="492"/>
                              </a:lnTo>
                              <a:lnTo>
                                <a:pt x="868" y="492"/>
                              </a:lnTo>
                              <a:lnTo>
                                <a:pt x="844" y="480"/>
                              </a:lnTo>
                              <a:lnTo>
                                <a:pt x="812" y="456"/>
                              </a:lnTo>
                              <a:lnTo>
                                <a:pt x="812" y="420"/>
                              </a:lnTo>
                              <a:lnTo>
                                <a:pt x="812" y="412"/>
                              </a:lnTo>
                              <a:lnTo>
                                <a:pt x="832" y="388"/>
                              </a:lnTo>
                              <a:lnTo>
                                <a:pt x="844" y="364"/>
                              </a:lnTo>
                              <a:lnTo>
                                <a:pt x="856" y="340"/>
                              </a:lnTo>
                              <a:lnTo>
                                <a:pt x="856" y="320"/>
                              </a:lnTo>
                              <a:lnTo>
                                <a:pt x="868" y="320"/>
                              </a:lnTo>
                              <a:lnTo>
                                <a:pt x="912" y="296"/>
                              </a:lnTo>
                              <a:lnTo>
                                <a:pt x="948" y="284"/>
                              </a:lnTo>
                              <a:lnTo>
                                <a:pt x="984" y="272"/>
                              </a:lnTo>
                              <a:lnTo>
                                <a:pt x="1040" y="260"/>
                              </a:lnTo>
                              <a:lnTo>
                                <a:pt x="1040" y="24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60,1312" path="m1040,240l1040,228l1052,228l1052,216l1052,204l1052,192l1060,180l1060,172l1040,148l1016,112l1028,56l1016,32l1004,20l948,20l924,20l904,32l892,44l880,56l868,80l856,80l844,68l824,80l824,112l812,112l788,100l776,92l744,92l696,92l684,100l672,112l640,100l628,92l652,68l652,44l628,32l604,12l572,0l560,12l560,32l560,44l524,68l468,100l444,148l444,192l424,228l424,240l412,240l388,240l388,252l388,260l388,272l388,284l356,296l344,308l332,340l296,352l284,364l296,388l296,420l296,456l264,480l228,500l228,512l240,536l228,560l208,572l208,592l216,604l228,616l228,640l216,660l184,672l148,696l116,720l104,732l80,720l56,720l48,740l24,752l12,752l0,776l12,788l12,800l36,800l48,812l56,820l68,832l80,844l92,892l104,924l104,948l80,960l80,972l92,980l104,980l104,1004l116,1016l128,1052l128,1084l104,1096l104,1108l116,1140l104,1152l92,1140l80,1140l68,1140l68,1176l56,1200l48,1200l48,1212l48,1232l36,1244l36,1256l48,1292l68,1292l104,1280l136,1292l160,1300l172,1312l196,1312l216,1312l240,1300l276,1292l320,1280l344,1268l364,1256l400,1256l436,1232l436,1212l424,1188l444,1176l456,1164l468,1096l468,1084l492,1084l504,1084l524,1060l524,1028l524,1004l524,992l536,980l548,960l536,948l548,924l560,900l584,880l596,880l616,880l616,892l628,880l640,868l664,844l684,832l708,832l732,868l744,892l752,892l788,892l812,892l824,900l832,924l844,936l880,936l904,924l912,892l904,868l892,844l868,820l868,812l880,788l880,752l868,720l868,708l892,696l904,696l904,684l904,652l892,640l904,628l924,604l924,592l936,548l936,512l904,492l868,492l844,480l812,456l812,420l812,412l832,388l844,364l856,340l856,320l868,320l912,296l948,284l984,272l1040,260l1040,240xe" fillcolor="white" stroked="t" o:allowincell="f" style="position:absolute;margin-left:367.85pt;margin-top:359pt;width:52.95pt;height:65.5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4933315</wp:posOffset>
                </wp:positionH>
                <wp:positionV relativeFrom="paragraph">
                  <wp:posOffset>3906520</wp:posOffset>
                </wp:positionV>
                <wp:extent cx="1071880" cy="817880"/>
                <wp:effectExtent l="3175" t="3175" r="3810" b="3810"/>
                <wp:wrapNone/>
                <wp:docPr id="40" name=""/>
                <a:graphic xmlns:a="http://schemas.openxmlformats.org/drawingml/2006/main">
                  <a:graphicData uri="http://schemas.microsoft.com/office/word/2010/wordprocessingGroup">
                    <wpg:wgp>
                      <wpg:cNvGrpSpPr/>
                      <wpg:grpSpPr>
                        <a:xfrm>
                          <a:off x="0" y="0"/>
                          <a:ext cx="1071720" cy="817920"/>
                          <a:chOff x="0" y="0"/>
                          <a:chExt cx="1071720" cy="817920"/>
                        </a:xfrm>
                      </wpg:grpSpPr>
                      <wps:wsp>
                        <wps:cNvSpPr/>
                        <wps:spPr>
                          <a:xfrm>
                            <a:off x="348120" y="7560"/>
                            <a:ext cx="187920" cy="238680"/>
                          </a:xfrm>
                          <a:custGeom>
                            <a:avLst/>
                            <a:gdLst/>
                            <a:ahLst/>
                            <a:rect l="l" t="t" r="r" b="b"/>
                            <a:pathLst>
                              <a:path w="296" h="376">
                                <a:moveTo>
                                  <a:pt x="296" y="0"/>
                                </a:moveTo>
                                <a:lnTo>
                                  <a:pt x="272" y="0"/>
                                </a:lnTo>
                                <a:lnTo>
                                  <a:pt x="252" y="0"/>
                                </a:lnTo>
                                <a:lnTo>
                                  <a:pt x="240" y="20"/>
                                </a:lnTo>
                                <a:lnTo>
                                  <a:pt x="228" y="32"/>
                                </a:lnTo>
                                <a:lnTo>
                                  <a:pt x="204" y="44"/>
                                </a:lnTo>
                                <a:lnTo>
                                  <a:pt x="180" y="56"/>
                                </a:lnTo>
                                <a:lnTo>
                                  <a:pt x="160" y="76"/>
                                </a:lnTo>
                                <a:lnTo>
                                  <a:pt x="136" y="88"/>
                                </a:lnTo>
                                <a:lnTo>
                                  <a:pt x="124" y="88"/>
                                </a:lnTo>
                                <a:lnTo>
                                  <a:pt x="112" y="112"/>
                                </a:lnTo>
                                <a:lnTo>
                                  <a:pt x="92" y="136"/>
                                </a:lnTo>
                                <a:lnTo>
                                  <a:pt x="80" y="148"/>
                                </a:lnTo>
                                <a:lnTo>
                                  <a:pt x="68" y="156"/>
                                </a:lnTo>
                                <a:lnTo>
                                  <a:pt x="56" y="180"/>
                                </a:lnTo>
                                <a:lnTo>
                                  <a:pt x="56" y="192"/>
                                </a:lnTo>
                                <a:lnTo>
                                  <a:pt x="44" y="204"/>
                                </a:lnTo>
                                <a:lnTo>
                                  <a:pt x="44" y="228"/>
                                </a:lnTo>
                                <a:lnTo>
                                  <a:pt x="56" y="248"/>
                                </a:lnTo>
                                <a:lnTo>
                                  <a:pt x="56" y="228"/>
                                </a:lnTo>
                                <a:lnTo>
                                  <a:pt x="80" y="216"/>
                                </a:lnTo>
                                <a:lnTo>
                                  <a:pt x="92" y="228"/>
                                </a:lnTo>
                                <a:lnTo>
                                  <a:pt x="112" y="248"/>
                                </a:lnTo>
                                <a:lnTo>
                                  <a:pt x="100" y="272"/>
                                </a:lnTo>
                                <a:lnTo>
                                  <a:pt x="80" y="284"/>
                                </a:lnTo>
                                <a:lnTo>
                                  <a:pt x="68" y="296"/>
                                </a:lnTo>
                                <a:lnTo>
                                  <a:pt x="56" y="316"/>
                                </a:lnTo>
                                <a:lnTo>
                                  <a:pt x="44" y="328"/>
                                </a:lnTo>
                                <a:lnTo>
                                  <a:pt x="32" y="340"/>
                                </a:lnTo>
                                <a:lnTo>
                                  <a:pt x="12" y="340"/>
                                </a:lnTo>
                                <a:lnTo>
                                  <a:pt x="0" y="352"/>
                                </a:lnTo>
                                <a:lnTo>
                                  <a:pt x="12" y="364"/>
                                </a:lnTo>
                                <a:lnTo>
                                  <a:pt x="24" y="376"/>
                                </a:lnTo>
                                <a:lnTo>
                                  <a:pt x="68" y="364"/>
                                </a:lnTo>
                                <a:lnTo>
                                  <a:pt x="100" y="364"/>
                                </a:lnTo>
                                <a:lnTo>
                                  <a:pt x="136" y="352"/>
                                </a:lnTo>
                                <a:lnTo>
                                  <a:pt x="172" y="340"/>
                                </a:lnTo>
                                <a:lnTo>
                                  <a:pt x="192" y="308"/>
                                </a:lnTo>
                                <a:lnTo>
                                  <a:pt x="240" y="260"/>
                                </a:lnTo>
                                <a:lnTo>
                                  <a:pt x="260" y="236"/>
                                </a:lnTo>
                                <a:lnTo>
                                  <a:pt x="272" y="216"/>
                                </a:lnTo>
                                <a:lnTo>
                                  <a:pt x="260" y="216"/>
                                </a:lnTo>
                                <a:lnTo>
                                  <a:pt x="252" y="204"/>
                                </a:lnTo>
                                <a:lnTo>
                                  <a:pt x="228" y="204"/>
                                </a:lnTo>
                                <a:lnTo>
                                  <a:pt x="216" y="204"/>
                                </a:lnTo>
                                <a:lnTo>
                                  <a:pt x="204" y="192"/>
                                </a:lnTo>
                                <a:lnTo>
                                  <a:pt x="192" y="168"/>
                                </a:lnTo>
                                <a:lnTo>
                                  <a:pt x="216" y="136"/>
                                </a:lnTo>
                                <a:lnTo>
                                  <a:pt x="252" y="112"/>
                                </a:lnTo>
                                <a:lnTo>
                                  <a:pt x="272" y="76"/>
                                </a:lnTo>
                                <a:lnTo>
                                  <a:pt x="284" y="32"/>
                                </a:lnTo>
                                <a:lnTo>
                                  <a:pt x="284" y="20"/>
                                </a:lnTo>
                                <a:lnTo>
                                  <a:pt x="29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071720" cy="817920"/>
                          </a:xfrm>
                          <a:custGeom>
                            <a:avLst/>
                            <a:gdLst/>
                            <a:ahLst/>
                            <a:rect l="l" t="t" r="r" b="b"/>
                            <a:pathLst>
                              <a:path w="1688" h="1288">
                                <a:moveTo>
                                  <a:pt x="1060" y="1060"/>
                                </a:moveTo>
                                <a:lnTo>
                                  <a:pt x="1072" y="1048"/>
                                </a:lnTo>
                                <a:lnTo>
                                  <a:pt x="1060" y="1028"/>
                                </a:lnTo>
                                <a:lnTo>
                                  <a:pt x="1028" y="980"/>
                                </a:lnTo>
                                <a:lnTo>
                                  <a:pt x="1028" y="960"/>
                                </a:lnTo>
                                <a:lnTo>
                                  <a:pt x="1048" y="948"/>
                                </a:lnTo>
                                <a:lnTo>
                                  <a:pt x="1072" y="924"/>
                                </a:lnTo>
                                <a:lnTo>
                                  <a:pt x="1084" y="912"/>
                                </a:lnTo>
                                <a:lnTo>
                                  <a:pt x="1096" y="888"/>
                                </a:lnTo>
                                <a:lnTo>
                                  <a:pt x="1096" y="868"/>
                                </a:lnTo>
                                <a:lnTo>
                                  <a:pt x="1096" y="856"/>
                                </a:lnTo>
                                <a:lnTo>
                                  <a:pt x="1096" y="832"/>
                                </a:lnTo>
                                <a:lnTo>
                                  <a:pt x="1116" y="832"/>
                                </a:lnTo>
                                <a:lnTo>
                                  <a:pt x="1152" y="832"/>
                                </a:lnTo>
                                <a:lnTo>
                                  <a:pt x="1188" y="832"/>
                                </a:lnTo>
                                <a:lnTo>
                                  <a:pt x="1208" y="844"/>
                                </a:lnTo>
                                <a:lnTo>
                                  <a:pt x="1232" y="832"/>
                                </a:lnTo>
                                <a:lnTo>
                                  <a:pt x="1232" y="820"/>
                                </a:lnTo>
                                <a:lnTo>
                                  <a:pt x="1244" y="808"/>
                                </a:lnTo>
                                <a:lnTo>
                                  <a:pt x="1244" y="800"/>
                                </a:lnTo>
                                <a:lnTo>
                                  <a:pt x="1256" y="800"/>
                                </a:lnTo>
                                <a:lnTo>
                                  <a:pt x="1288" y="808"/>
                                </a:lnTo>
                                <a:lnTo>
                                  <a:pt x="1348" y="832"/>
                                </a:lnTo>
                                <a:lnTo>
                                  <a:pt x="1348" y="808"/>
                                </a:lnTo>
                                <a:lnTo>
                                  <a:pt x="1356" y="776"/>
                                </a:lnTo>
                                <a:lnTo>
                                  <a:pt x="1356" y="728"/>
                                </a:lnTo>
                                <a:lnTo>
                                  <a:pt x="1368" y="720"/>
                                </a:lnTo>
                                <a:lnTo>
                                  <a:pt x="1380" y="708"/>
                                </a:lnTo>
                                <a:lnTo>
                                  <a:pt x="1416" y="672"/>
                                </a:lnTo>
                                <a:lnTo>
                                  <a:pt x="1496" y="604"/>
                                </a:lnTo>
                                <a:lnTo>
                                  <a:pt x="1460" y="568"/>
                                </a:lnTo>
                                <a:lnTo>
                                  <a:pt x="1448" y="548"/>
                                </a:lnTo>
                                <a:lnTo>
                                  <a:pt x="1448" y="524"/>
                                </a:lnTo>
                                <a:lnTo>
                                  <a:pt x="1460" y="488"/>
                                </a:lnTo>
                                <a:lnTo>
                                  <a:pt x="1484" y="444"/>
                                </a:lnTo>
                                <a:lnTo>
                                  <a:pt x="1516" y="408"/>
                                </a:lnTo>
                                <a:lnTo>
                                  <a:pt x="1516" y="388"/>
                                </a:lnTo>
                                <a:lnTo>
                                  <a:pt x="1540" y="328"/>
                                </a:lnTo>
                                <a:lnTo>
                                  <a:pt x="1552" y="296"/>
                                </a:lnTo>
                                <a:lnTo>
                                  <a:pt x="1564" y="284"/>
                                </a:lnTo>
                                <a:lnTo>
                                  <a:pt x="1576" y="296"/>
                                </a:lnTo>
                                <a:lnTo>
                                  <a:pt x="1620" y="320"/>
                                </a:lnTo>
                                <a:lnTo>
                                  <a:pt x="1656" y="320"/>
                                </a:lnTo>
                                <a:lnTo>
                                  <a:pt x="1676" y="284"/>
                                </a:lnTo>
                                <a:lnTo>
                                  <a:pt x="1688" y="260"/>
                                </a:lnTo>
                                <a:lnTo>
                                  <a:pt x="1688" y="228"/>
                                </a:lnTo>
                                <a:lnTo>
                                  <a:pt x="1676" y="216"/>
                                </a:lnTo>
                                <a:lnTo>
                                  <a:pt x="1656" y="204"/>
                                </a:lnTo>
                                <a:lnTo>
                                  <a:pt x="1632" y="180"/>
                                </a:lnTo>
                                <a:lnTo>
                                  <a:pt x="1608" y="168"/>
                                </a:lnTo>
                                <a:lnTo>
                                  <a:pt x="1596" y="148"/>
                                </a:lnTo>
                                <a:lnTo>
                                  <a:pt x="1596" y="136"/>
                                </a:lnTo>
                                <a:lnTo>
                                  <a:pt x="1620" y="100"/>
                                </a:lnTo>
                                <a:lnTo>
                                  <a:pt x="1620" y="80"/>
                                </a:lnTo>
                                <a:lnTo>
                                  <a:pt x="1596" y="56"/>
                                </a:lnTo>
                                <a:lnTo>
                                  <a:pt x="1576" y="32"/>
                                </a:lnTo>
                                <a:lnTo>
                                  <a:pt x="1528" y="0"/>
                                </a:lnTo>
                                <a:lnTo>
                                  <a:pt x="1528" y="8"/>
                                </a:lnTo>
                                <a:lnTo>
                                  <a:pt x="1516" y="20"/>
                                </a:lnTo>
                                <a:lnTo>
                                  <a:pt x="1484" y="56"/>
                                </a:lnTo>
                                <a:lnTo>
                                  <a:pt x="1448" y="112"/>
                                </a:lnTo>
                                <a:lnTo>
                                  <a:pt x="1424" y="168"/>
                                </a:lnTo>
                                <a:lnTo>
                                  <a:pt x="1404" y="204"/>
                                </a:lnTo>
                                <a:lnTo>
                                  <a:pt x="1404" y="228"/>
                                </a:lnTo>
                                <a:lnTo>
                                  <a:pt x="1392" y="248"/>
                                </a:lnTo>
                                <a:lnTo>
                                  <a:pt x="1380" y="272"/>
                                </a:lnTo>
                                <a:lnTo>
                                  <a:pt x="1368" y="284"/>
                                </a:lnTo>
                                <a:lnTo>
                                  <a:pt x="1348" y="320"/>
                                </a:lnTo>
                                <a:lnTo>
                                  <a:pt x="1268" y="376"/>
                                </a:lnTo>
                                <a:lnTo>
                                  <a:pt x="1220" y="388"/>
                                </a:lnTo>
                                <a:lnTo>
                                  <a:pt x="1176" y="400"/>
                                </a:lnTo>
                                <a:lnTo>
                                  <a:pt x="1128" y="400"/>
                                </a:lnTo>
                                <a:lnTo>
                                  <a:pt x="1108" y="400"/>
                                </a:lnTo>
                                <a:lnTo>
                                  <a:pt x="1084" y="408"/>
                                </a:lnTo>
                                <a:lnTo>
                                  <a:pt x="1060" y="420"/>
                                </a:lnTo>
                                <a:lnTo>
                                  <a:pt x="1004" y="444"/>
                                </a:lnTo>
                                <a:lnTo>
                                  <a:pt x="948" y="468"/>
                                </a:lnTo>
                                <a:lnTo>
                                  <a:pt x="912" y="500"/>
                                </a:lnTo>
                                <a:lnTo>
                                  <a:pt x="888" y="536"/>
                                </a:lnTo>
                                <a:lnTo>
                                  <a:pt x="868" y="568"/>
                                </a:lnTo>
                                <a:lnTo>
                                  <a:pt x="844" y="616"/>
                                </a:lnTo>
                                <a:lnTo>
                                  <a:pt x="808" y="648"/>
                                </a:lnTo>
                                <a:lnTo>
                                  <a:pt x="764" y="684"/>
                                </a:lnTo>
                                <a:lnTo>
                                  <a:pt x="740" y="696"/>
                                </a:lnTo>
                                <a:lnTo>
                                  <a:pt x="728" y="720"/>
                                </a:lnTo>
                                <a:lnTo>
                                  <a:pt x="708" y="728"/>
                                </a:lnTo>
                                <a:lnTo>
                                  <a:pt x="684" y="752"/>
                                </a:lnTo>
                                <a:lnTo>
                                  <a:pt x="648" y="776"/>
                                </a:lnTo>
                                <a:lnTo>
                                  <a:pt x="604" y="800"/>
                                </a:lnTo>
                                <a:lnTo>
                                  <a:pt x="524" y="832"/>
                                </a:lnTo>
                                <a:lnTo>
                                  <a:pt x="456" y="880"/>
                                </a:lnTo>
                                <a:lnTo>
                                  <a:pt x="412" y="880"/>
                                </a:lnTo>
                                <a:lnTo>
                                  <a:pt x="388" y="880"/>
                                </a:lnTo>
                                <a:lnTo>
                                  <a:pt x="364" y="868"/>
                                </a:lnTo>
                                <a:lnTo>
                                  <a:pt x="340" y="856"/>
                                </a:lnTo>
                                <a:lnTo>
                                  <a:pt x="332" y="868"/>
                                </a:lnTo>
                                <a:lnTo>
                                  <a:pt x="308" y="888"/>
                                </a:lnTo>
                                <a:lnTo>
                                  <a:pt x="272" y="888"/>
                                </a:lnTo>
                                <a:lnTo>
                                  <a:pt x="252" y="888"/>
                                </a:lnTo>
                                <a:lnTo>
                                  <a:pt x="204" y="912"/>
                                </a:lnTo>
                                <a:lnTo>
                                  <a:pt x="92" y="924"/>
                                </a:lnTo>
                                <a:lnTo>
                                  <a:pt x="0" y="936"/>
                                </a:lnTo>
                                <a:lnTo>
                                  <a:pt x="32" y="968"/>
                                </a:lnTo>
                                <a:lnTo>
                                  <a:pt x="56" y="980"/>
                                </a:lnTo>
                                <a:lnTo>
                                  <a:pt x="56" y="992"/>
                                </a:lnTo>
                                <a:lnTo>
                                  <a:pt x="44" y="1016"/>
                                </a:lnTo>
                                <a:lnTo>
                                  <a:pt x="44" y="1028"/>
                                </a:lnTo>
                                <a:lnTo>
                                  <a:pt x="44" y="1060"/>
                                </a:lnTo>
                                <a:lnTo>
                                  <a:pt x="56" y="1084"/>
                                </a:lnTo>
                                <a:lnTo>
                                  <a:pt x="56" y="1096"/>
                                </a:lnTo>
                                <a:lnTo>
                                  <a:pt x="56" y="1120"/>
                                </a:lnTo>
                                <a:lnTo>
                                  <a:pt x="56" y="1128"/>
                                </a:lnTo>
                                <a:lnTo>
                                  <a:pt x="112" y="1096"/>
                                </a:lnTo>
                                <a:lnTo>
                                  <a:pt x="148" y="1072"/>
                                </a:lnTo>
                                <a:lnTo>
                                  <a:pt x="148" y="1060"/>
                                </a:lnTo>
                                <a:lnTo>
                                  <a:pt x="148" y="1040"/>
                                </a:lnTo>
                                <a:lnTo>
                                  <a:pt x="160" y="1028"/>
                                </a:lnTo>
                                <a:lnTo>
                                  <a:pt x="192" y="1040"/>
                                </a:lnTo>
                                <a:lnTo>
                                  <a:pt x="216" y="1060"/>
                                </a:lnTo>
                                <a:lnTo>
                                  <a:pt x="240" y="1072"/>
                                </a:lnTo>
                                <a:lnTo>
                                  <a:pt x="240" y="1096"/>
                                </a:lnTo>
                                <a:lnTo>
                                  <a:pt x="216" y="1120"/>
                                </a:lnTo>
                                <a:lnTo>
                                  <a:pt x="228" y="1128"/>
                                </a:lnTo>
                                <a:lnTo>
                                  <a:pt x="260" y="1140"/>
                                </a:lnTo>
                                <a:lnTo>
                                  <a:pt x="272" y="1128"/>
                                </a:lnTo>
                                <a:lnTo>
                                  <a:pt x="284" y="1120"/>
                                </a:lnTo>
                                <a:lnTo>
                                  <a:pt x="332" y="1120"/>
                                </a:lnTo>
                                <a:lnTo>
                                  <a:pt x="364" y="1120"/>
                                </a:lnTo>
                                <a:lnTo>
                                  <a:pt x="376" y="1128"/>
                                </a:lnTo>
                                <a:lnTo>
                                  <a:pt x="400" y="1140"/>
                                </a:lnTo>
                                <a:lnTo>
                                  <a:pt x="412" y="1140"/>
                                </a:lnTo>
                                <a:lnTo>
                                  <a:pt x="412" y="1108"/>
                                </a:lnTo>
                                <a:lnTo>
                                  <a:pt x="432" y="1096"/>
                                </a:lnTo>
                                <a:lnTo>
                                  <a:pt x="444" y="1108"/>
                                </a:lnTo>
                                <a:lnTo>
                                  <a:pt x="456" y="1108"/>
                                </a:lnTo>
                                <a:lnTo>
                                  <a:pt x="468" y="1084"/>
                                </a:lnTo>
                                <a:lnTo>
                                  <a:pt x="480" y="1072"/>
                                </a:lnTo>
                                <a:lnTo>
                                  <a:pt x="492" y="1060"/>
                                </a:lnTo>
                                <a:lnTo>
                                  <a:pt x="512" y="1048"/>
                                </a:lnTo>
                                <a:lnTo>
                                  <a:pt x="536" y="1048"/>
                                </a:lnTo>
                                <a:lnTo>
                                  <a:pt x="592" y="1048"/>
                                </a:lnTo>
                                <a:lnTo>
                                  <a:pt x="604" y="1060"/>
                                </a:lnTo>
                                <a:lnTo>
                                  <a:pt x="616" y="1084"/>
                                </a:lnTo>
                                <a:lnTo>
                                  <a:pt x="604" y="1140"/>
                                </a:lnTo>
                                <a:lnTo>
                                  <a:pt x="628" y="1176"/>
                                </a:lnTo>
                                <a:lnTo>
                                  <a:pt x="648" y="1200"/>
                                </a:lnTo>
                                <a:lnTo>
                                  <a:pt x="648" y="1208"/>
                                </a:lnTo>
                                <a:lnTo>
                                  <a:pt x="640" y="1220"/>
                                </a:lnTo>
                                <a:lnTo>
                                  <a:pt x="640" y="1232"/>
                                </a:lnTo>
                                <a:lnTo>
                                  <a:pt x="640" y="1244"/>
                                </a:lnTo>
                                <a:lnTo>
                                  <a:pt x="640" y="1256"/>
                                </a:lnTo>
                                <a:lnTo>
                                  <a:pt x="628" y="1256"/>
                                </a:lnTo>
                                <a:lnTo>
                                  <a:pt x="628" y="1268"/>
                                </a:lnTo>
                                <a:lnTo>
                                  <a:pt x="628" y="1288"/>
                                </a:lnTo>
                                <a:lnTo>
                                  <a:pt x="660" y="1288"/>
                                </a:lnTo>
                                <a:lnTo>
                                  <a:pt x="684" y="1288"/>
                                </a:lnTo>
                                <a:lnTo>
                                  <a:pt x="684" y="1280"/>
                                </a:lnTo>
                                <a:lnTo>
                                  <a:pt x="708" y="1268"/>
                                </a:lnTo>
                                <a:lnTo>
                                  <a:pt x="720" y="1256"/>
                                </a:lnTo>
                                <a:lnTo>
                                  <a:pt x="776" y="1256"/>
                                </a:lnTo>
                                <a:lnTo>
                                  <a:pt x="800" y="1232"/>
                                </a:lnTo>
                                <a:lnTo>
                                  <a:pt x="808" y="1220"/>
                                </a:lnTo>
                                <a:lnTo>
                                  <a:pt x="820" y="1220"/>
                                </a:lnTo>
                                <a:lnTo>
                                  <a:pt x="820" y="1208"/>
                                </a:lnTo>
                                <a:lnTo>
                                  <a:pt x="832" y="1188"/>
                                </a:lnTo>
                                <a:lnTo>
                                  <a:pt x="856" y="1140"/>
                                </a:lnTo>
                                <a:lnTo>
                                  <a:pt x="868" y="1140"/>
                                </a:lnTo>
                                <a:lnTo>
                                  <a:pt x="900" y="1140"/>
                                </a:lnTo>
                                <a:lnTo>
                                  <a:pt x="924" y="1128"/>
                                </a:lnTo>
                                <a:lnTo>
                                  <a:pt x="948" y="1120"/>
                                </a:lnTo>
                                <a:lnTo>
                                  <a:pt x="948" y="1108"/>
                                </a:lnTo>
                                <a:lnTo>
                                  <a:pt x="960" y="1120"/>
                                </a:lnTo>
                                <a:lnTo>
                                  <a:pt x="968" y="1188"/>
                                </a:lnTo>
                                <a:lnTo>
                                  <a:pt x="992" y="1220"/>
                                </a:lnTo>
                                <a:lnTo>
                                  <a:pt x="1028" y="1232"/>
                                </a:lnTo>
                                <a:lnTo>
                                  <a:pt x="1028" y="1176"/>
                                </a:lnTo>
                                <a:lnTo>
                                  <a:pt x="1036" y="1128"/>
                                </a:lnTo>
                                <a:lnTo>
                                  <a:pt x="1048" y="1084"/>
                                </a:lnTo>
                                <a:lnTo>
                                  <a:pt x="1060" y="106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45pt;margin-top:307.6pt;width:84.4pt;height:64.4pt" coordorigin="7769,6152" coordsize="1688,1288">
                <v:shape id="shape_0" coordsize="296,376" path="m296,0l272,0l252,0l240,20l228,32l204,44l180,56l160,76l136,88l124,88l112,112l92,136l80,148l68,156l56,180l56,192l44,204l44,228l56,248l56,228l80,216l92,228l112,248l100,272l80,284l68,296l56,316l44,328l32,340l12,340l0,352l12,364l24,376l68,364l100,364l136,352l172,340l192,308l240,260l260,236l272,216l260,216l252,204l228,204l216,204l204,192l192,168l216,136l252,112l272,76l284,32l284,20l296,0xe" fillcolor="white" stroked="t" o:allowincell="f" style="position:absolute;left:8317;top:6164;width:295;height:375;mso-wrap-style:none;v-text-anchor:middle">
                  <v:fill o:detectmouseclick="t" type="solid" color2="black"/>
                  <v:stroke color="black" weight="6480" joinstyle="round" endcap="flat"/>
                  <w10:wrap type="none"/>
                </v:shape>
                <v:shape id="shape_0" coordsize="1688,1288" path="m1060,1060l1072,1048l1060,1028l1028,980l1028,960l1048,948l1072,924l1084,912l1096,888l1096,868l1096,856l1096,832l1116,832l1152,832l1188,832l1208,844l1232,832l1232,820l1244,808l1244,800l1256,800l1288,808l1348,832l1348,808l1356,776l1356,728l1368,720l1380,708l1416,672l1496,604l1460,568l1448,548l1448,524l1460,488l1484,444l1516,408l1516,388l1540,328l1552,296l1564,284l1576,296l1620,320l1656,320l1676,284l1688,260l1688,228l1676,216l1656,204l1632,180l1608,168l1596,148l1596,136l1620,100l1620,80l1596,56l1576,32l1528,0l1528,8l1516,20l1484,56l1448,112l1424,168l1404,204l1404,228l1392,248l1380,272l1368,284l1348,320l1268,376l1220,388l1176,400l1128,400l1108,400l1084,408l1060,420l1004,444l948,468l912,500l888,536l868,568l844,616l808,648l764,684l740,696l728,720l708,728l684,752l648,776l604,800l524,832l456,880l412,880l388,880l364,868l340,856l332,868l308,888l272,888l252,888l204,912l92,924l0,936l32,968l56,980l56,992l44,1016l44,1028l44,1060l56,1084l56,1096l56,1120l56,1128l112,1096l148,1072l148,1060l148,1040l160,1028l192,1040l216,1060l240,1072l240,1096l216,1120l228,1128l260,1140l272,1128l284,1120l332,1120l364,1120l376,1128l400,1140l412,1140l412,1108l432,1096l444,1108l456,1108l468,1084l480,1072l492,1060l512,1048l536,1048l592,1048l604,1060l616,1084l604,1140l628,1176l648,1200l648,1208l640,1220l640,1232l640,1244l640,1256l628,1256l628,1268l628,1288l660,1288l684,1288l684,1280l708,1268l720,1256l776,1256l800,1232l808,1220l820,1220l820,1208l832,1188l856,1140l868,1140l900,1140l924,1128l948,1120l948,1108l960,1120l968,1188l992,1220l1028,1232l1028,1176l1036,1128l1048,1084l1060,1060xe" fillcolor="white" stroked="t" o:allowincell="f" style="position:absolute;left:7769;top:6152;width:1687;height:1287;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4331335</wp:posOffset>
                </wp:positionH>
                <wp:positionV relativeFrom="paragraph">
                  <wp:posOffset>5204460</wp:posOffset>
                </wp:positionV>
                <wp:extent cx="457200" cy="421640"/>
                <wp:effectExtent l="3175" t="3175" r="3810" b="3810"/>
                <wp:wrapNone/>
                <wp:docPr id="41" name=""/>
                <a:graphic xmlns:a="http://schemas.openxmlformats.org/drawingml/2006/main">
                  <a:graphicData uri="http://schemas.microsoft.com/office/word/2010/wordprocessingShape">
                    <wps:wsp>
                      <wps:cNvSpPr/>
                      <wps:spPr>
                        <a:xfrm>
                          <a:off x="0" y="0"/>
                          <a:ext cx="457200" cy="421560"/>
                        </a:xfrm>
                        <a:custGeom>
                          <a:avLst/>
                          <a:gdLst/>
                          <a:ahLst/>
                          <a:rect l="l" t="t" r="r" b="b"/>
                          <a:pathLst>
                            <a:path w="720" h="664">
                              <a:moveTo>
                                <a:pt x="492" y="216"/>
                              </a:moveTo>
                              <a:lnTo>
                                <a:pt x="480" y="216"/>
                              </a:lnTo>
                              <a:lnTo>
                                <a:pt x="456" y="196"/>
                              </a:lnTo>
                              <a:lnTo>
                                <a:pt x="436" y="172"/>
                              </a:lnTo>
                              <a:lnTo>
                                <a:pt x="412" y="160"/>
                              </a:lnTo>
                              <a:lnTo>
                                <a:pt x="400" y="160"/>
                              </a:lnTo>
                              <a:lnTo>
                                <a:pt x="376" y="172"/>
                              </a:lnTo>
                              <a:lnTo>
                                <a:pt x="364" y="172"/>
                              </a:lnTo>
                              <a:lnTo>
                                <a:pt x="356" y="160"/>
                              </a:lnTo>
                              <a:lnTo>
                                <a:pt x="320" y="136"/>
                              </a:lnTo>
                              <a:lnTo>
                                <a:pt x="296" y="116"/>
                              </a:lnTo>
                              <a:lnTo>
                                <a:pt x="284" y="92"/>
                              </a:lnTo>
                              <a:lnTo>
                                <a:pt x="284" y="68"/>
                              </a:lnTo>
                              <a:lnTo>
                                <a:pt x="264" y="56"/>
                              </a:lnTo>
                              <a:lnTo>
                                <a:pt x="252" y="36"/>
                              </a:lnTo>
                              <a:lnTo>
                                <a:pt x="240" y="0"/>
                              </a:lnTo>
                              <a:lnTo>
                                <a:pt x="216" y="24"/>
                              </a:lnTo>
                              <a:lnTo>
                                <a:pt x="184" y="36"/>
                              </a:lnTo>
                              <a:lnTo>
                                <a:pt x="136" y="24"/>
                              </a:lnTo>
                              <a:lnTo>
                                <a:pt x="116" y="12"/>
                              </a:lnTo>
                              <a:lnTo>
                                <a:pt x="92" y="12"/>
                              </a:lnTo>
                              <a:lnTo>
                                <a:pt x="68" y="36"/>
                              </a:lnTo>
                              <a:lnTo>
                                <a:pt x="56" y="56"/>
                              </a:lnTo>
                              <a:lnTo>
                                <a:pt x="24" y="104"/>
                              </a:lnTo>
                              <a:lnTo>
                                <a:pt x="12" y="124"/>
                              </a:lnTo>
                              <a:lnTo>
                                <a:pt x="0" y="172"/>
                              </a:lnTo>
                              <a:lnTo>
                                <a:pt x="24" y="196"/>
                              </a:lnTo>
                              <a:lnTo>
                                <a:pt x="36" y="228"/>
                              </a:lnTo>
                              <a:lnTo>
                                <a:pt x="36" y="276"/>
                              </a:lnTo>
                              <a:lnTo>
                                <a:pt x="48" y="284"/>
                              </a:lnTo>
                              <a:lnTo>
                                <a:pt x="80" y="276"/>
                              </a:lnTo>
                              <a:lnTo>
                                <a:pt x="92" y="276"/>
                              </a:lnTo>
                              <a:lnTo>
                                <a:pt x="104" y="276"/>
                              </a:lnTo>
                              <a:lnTo>
                                <a:pt x="80" y="296"/>
                              </a:lnTo>
                              <a:lnTo>
                                <a:pt x="56" y="320"/>
                              </a:lnTo>
                              <a:lnTo>
                                <a:pt x="56" y="332"/>
                              </a:lnTo>
                              <a:lnTo>
                                <a:pt x="56" y="356"/>
                              </a:lnTo>
                              <a:lnTo>
                                <a:pt x="56" y="388"/>
                              </a:lnTo>
                              <a:lnTo>
                                <a:pt x="56" y="412"/>
                              </a:lnTo>
                              <a:lnTo>
                                <a:pt x="48" y="436"/>
                              </a:lnTo>
                              <a:lnTo>
                                <a:pt x="36" y="468"/>
                              </a:lnTo>
                              <a:lnTo>
                                <a:pt x="24" y="492"/>
                              </a:lnTo>
                              <a:lnTo>
                                <a:pt x="36" y="504"/>
                              </a:lnTo>
                              <a:lnTo>
                                <a:pt x="56" y="524"/>
                              </a:lnTo>
                              <a:lnTo>
                                <a:pt x="80" y="548"/>
                              </a:lnTo>
                              <a:lnTo>
                                <a:pt x="92" y="560"/>
                              </a:lnTo>
                              <a:lnTo>
                                <a:pt x="104" y="548"/>
                              </a:lnTo>
                              <a:lnTo>
                                <a:pt x="104" y="524"/>
                              </a:lnTo>
                              <a:lnTo>
                                <a:pt x="92" y="504"/>
                              </a:lnTo>
                              <a:lnTo>
                                <a:pt x="92" y="468"/>
                              </a:lnTo>
                              <a:lnTo>
                                <a:pt x="104" y="436"/>
                              </a:lnTo>
                              <a:lnTo>
                                <a:pt x="116" y="412"/>
                              </a:lnTo>
                              <a:lnTo>
                                <a:pt x="116" y="444"/>
                              </a:lnTo>
                              <a:lnTo>
                                <a:pt x="124" y="456"/>
                              </a:lnTo>
                              <a:lnTo>
                                <a:pt x="124" y="468"/>
                              </a:lnTo>
                              <a:lnTo>
                                <a:pt x="136" y="480"/>
                              </a:lnTo>
                              <a:lnTo>
                                <a:pt x="148" y="504"/>
                              </a:lnTo>
                              <a:lnTo>
                                <a:pt x="184" y="504"/>
                              </a:lnTo>
                              <a:lnTo>
                                <a:pt x="216" y="516"/>
                              </a:lnTo>
                              <a:lnTo>
                                <a:pt x="228" y="524"/>
                              </a:lnTo>
                              <a:lnTo>
                                <a:pt x="240" y="524"/>
                              </a:lnTo>
                              <a:lnTo>
                                <a:pt x="264" y="516"/>
                              </a:lnTo>
                              <a:lnTo>
                                <a:pt x="284" y="504"/>
                              </a:lnTo>
                              <a:lnTo>
                                <a:pt x="308" y="516"/>
                              </a:lnTo>
                              <a:lnTo>
                                <a:pt x="332" y="536"/>
                              </a:lnTo>
                              <a:lnTo>
                                <a:pt x="332" y="560"/>
                              </a:lnTo>
                              <a:lnTo>
                                <a:pt x="320" y="584"/>
                              </a:lnTo>
                              <a:lnTo>
                                <a:pt x="320" y="596"/>
                              </a:lnTo>
                              <a:lnTo>
                                <a:pt x="308" y="596"/>
                              </a:lnTo>
                              <a:lnTo>
                                <a:pt x="296" y="584"/>
                              </a:lnTo>
                              <a:lnTo>
                                <a:pt x="296" y="572"/>
                              </a:lnTo>
                              <a:lnTo>
                                <a:pt x="276" y="596"/>
                              </a:lnTo>
                              <a:lnTo>
                                <a:pt x="240" y="604"/>
                              </a:lnTo>
                              <a:lnTo>
                                <a:pt x="204" y="604"/>
                              </a:lnTo>
                              <a:lnTo>
                                <a:pt x="196" y="604"/>
                              </a:lnTo>
                              <a:lnTo>
                                <a:pt x="184" y="616"/>
                              </a:lnTo>
                              <a:lnTo>
                                <a:pt x="172" y="604"/>
                              </a:lnTo>
                              <a:lnTo>
                                <a:pt x="172" y="596"/>
                              </a:lnTo>
                              <a:lnTo>
                                <a:pt x="160" y="596"/>
                              </a:lnTo>
                              <a:lnTo>
                                <a:pt x="148" y="604"/>
                              </a:lnTo>
                              <a:lnTo>
                                <a:pt x="124" y="616"/>
                              </a:lnTo>
                              <a:lnTo>
                                <a:pt x="116" y="640"/>
                              </a:lnTo>
                              <a:lnTo>
                                <a:pt x="116" y="652"/>
                              </a:lnTo>
                              <a:lnTo>
                                <a:pt x="124" y="652"/>
                              </a:lnTo>
                              <a:lnTo>
                                <a:pt x="160" y="652"/>
                              </a:lnTo>
                              <a:lnTo>
                                <a:pt x="216" y="652"/>
                              </a:lnTo>
                              <a:lnTo>
                                <a:pt x="252" y="652"/>
                              </a:lnTo>
                              <a:lnTo>
                                <a:pt x="296" y="652"/>
                              </a:lnTo>
                              <a:lnTo>
                                <a:pt x="364" y="652"/>
                              </a:lnTo>
                              <a:lnTo>
                                <a:pt x="412" y="664"/>
                              </a:lnTo>
                              <a:lnTo>
                                <a:pt x="424" y="628"/>
                              </a:lnTo>
                              <a:lnTo>
                                <a:pt x="424" y="616"/>
                              </a:lnTo>
                              <a:lnTo>
                                <a:pt x="436" y="584"/>
                              </a:lnTo>
                              <a:lnTo>
                                <a:pt x="444" y="560"/>
                              </a:lnTo>
                              <a:lnTo>
                                <a:pt x="456" y="548"/>
                              </a:lnTo>
                              <a:lnTo>
                                <a:pt x="480" y="536"/>
                              </a:lnTo>
                              <a:lnTo>
                                <a:pt x="504" y="524"/>
                              </a:lnTo>
                              <a:lnTo>
                                <a:pt x="524" y="524"/>
                              </a:lnTo>
                              <a:lnTo>
                                <a:pt x="548" y="516"/>
                              </a:lnTo>
                              <a:lnTo>
                                <a:pt x="572" y="480"/>
                              </a:lnTo>
                              <a:lnTo>
                                <a:pt x="592" y="468"/>
                              </a:lnTo>
                              <a:lnTo>
                                <a:pt x="604" y="444"/>
                              </a:lnTo>
                              <a:lnTo>
                                <a:pt x="616" y="424"/>
                              </a:lnTo>
                              <a:lnTo>
                                <a:pt x="640" y="412"/>
                              </a:lnTo>
                              <a:lnTo>
                                <a:pt x="684" y="388"/>
                              </a:lnTo>
                              <a:lnTo>
                                <a:pt x="708" y="356"/>
                              </a:lnTo>
                              <a:lnTo>
                                <a:pt x="720" y="332"/>
                              </a:lnTo>
                              <a:lnTo>
                                <a:pt x="708" y="308"/>
                              </a:lnTo>
                              <a:lnTo>
                                <a:pt x="696" y="284"/>
                              </a:lnTo>
                              <a:lnTo>
                                <a:pt x="672" y="276"/>
                              </a:lnTo>
                              <a:lnTo>
                                <a:pt x="640" y="264"/>
                              </a:lnTo>
                              <a:lnTo>
                                <a:pt x="604" y="276"/>
                              </a:lnTo>
                              <a:lnTo>
                                <a:pt x="584" y="276"/>
                              </a:lnTo>
                              <a:lnTo>
                                <a:pt x="572" y="240"/>
                              </a:lnTo>
                              <a:lnTo>
                                <a:pt x="572" y="228"/>
                              </a:lnTo>
                              <a:lnTo>
                                <a:pt x="584" y="196"/>
                              </a:lnTo>
                              <a:lnTo>
                                <a:pt x="560" y="196"/>
                              </a:lnTo>
                              <a:lnTo>
                                <a:pt x="524" y="204"/>
                              </a:lnTo>
                              <a:lnTo>
                                <a:pt x="492" y="21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20,664" path="m492,216l480,216l456,196l436,172l412,160l400,160l376,172l364,172l356,160l320,136l296,116l284,92l284,68l264,56l252,36l240,0l216,24l184,36l136,24l116,12l92,12l68,36l56,56l24,104l12,124l0,172l24,196l36,228l36,276l48,284l80,276l92,276l104,276l80,296l56,320l56,332l56,356l56,388l56,412l48,436l36,468l24,492l36,504l56,524l80,548l92,560l104,548l104,524l92,504l92,468l104,436l116,412l116,444l124,456l124,468l136,480l148,504l184,504l216,516l228,524l240,524l264,516l284,504l308,516l332,536l332,560l320,584l320,596l308,596l296,584l296,572l276,596l240,604l204,604l196,604l184,616l172,604l172,596l160,596l148,604l124,616l116,640l116,652l124,652l160,652l216,652l252,652l296,652l364,652l412,664l424,628l424,616l436,584l444,560l456,548l480,536l504,524l524,524l548,516l572,480l592,468l604,444l616,424l640,412l684,388l708,356l720,332l708,308l696,284l672,276l640,264l604,276l584,276l572,240l572,228l584,196l560,196l524,204l492,216xe" fillcolor="white" stroked="t" o:allowincell="f" style="position:absolute;margin-left:341.05pt;margin-top:409.8pt;width:35.95pt;height:33.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21835</wp:posOffset>
                </wp:positionH>
                <wp:positionV relativeFrom="paragraph">
                  <wp:posOffset>4450080</wp:posOffset>
                </wp:positionV>
                <wp:extent cx="447040" cy="340360"/>
                <wp:effectExtent l="3175" t="3175" r="3810" b="3810"/>
                <wp:wrapNone/>
                <wp:docPr id="42" name=""/>
                <a:graphic xmlns:a="http://schemas.openxmlformats.org/drawingml/2006/main">
                  <a:graphicData uri="http://schemas.microsoft.com/office/word/2010/wordprocessingShape">
                    <wps:wsp>
                      <wps:cNvSpPr/>
                      <wps:spPr>
                        <a:xfrm>
                          <a:off x="0" y="0"/>
                          <a:ext cx="447120" cy="340200"/>
                        </a:xfrm>
                        <a:custGeom>
                          <a:avLst/>
                          <a:gdLst/>
                          <a:ahLst/>
                          <a:rect l="l" t="t" r="r" b="b"/>
                          <a:pathLst>
                            <a:path w="704" h="536">
                              <a:moveTo>
                                <a:pt x="692" y="160"/>
                              </a:moveTo>
                              <a:lnTo>
                                <a:pt x="704" y="136"/>
                              </a:lnTo>
                              <a:lnTo>
                                <a:pt x="704" y="124"/>
                              </a:lnTo>
                              <a:lnTo>
                                <a:pt x="680" y="112"/>
                              </a:lnTo>
                              <a:lnTo>
                                <a:pt x="648" y="80"/>
                              </a:lnTo>
                              <a:lnTo>
                                <a:pt x="592" y="80"/>
                              </a:lnTo>
                              <a:lnTo>
                                <a:pt x="568" y="80"/>
                              </a:lnTo>
                              <a:lnTo>
                                <a:pt x="532" y="92"/>
                              </a:lnTo>
                              <a:lnTo>
                                <a:pt x="512" y="112"/>
                              </a:lnTo>
                              <a:lnTo>
                                <a:pt x="512" y="124"/>
                              </a:lnTo>
                              <a:lnTo>
                                <a:pt x="500" y="148"/>
                              </a:lnTo>
                              <a:lnTo>
                                <a:pt x="488" y="172"/>
                              </a:lnTo>
                              <a:lnTo>
                                <a:pt x="476" y="184"/>
                              </a:lnTo>
                              <a:lnTo>
                                <a:pt x="452" y="192"/>
                              </a:lnTo>
                              <a:lnTo>
                                <a:pt x="444" y="204"/>
                              </a:lnTo>
                              <a:lnTo>
                                <a:pt x="420" y="204"/>
                              </a:lnTo>
                              <a:lnTo>
                                <a:pt x="384" y="192"/>
                              </a:lnTo>
                              <a:lnTo>
                                <a:pt x="340" y="172"/>
                              </a:lnTo>
                              <a:lnTo>
                                <a:pt x="304" y="160"/>
                              </a:lnTo>
                              <a:lnTo>
                                <a:pt x="284" y="136"/>
                              </a:lnTo>
                              <a:lnTo>
                                <a:pt x="248" y="104"/>
                              </a:lnTo>
                              <a:lnTo>
                                <a:pt x="236" y="68"/>
                              </a:lnTo>
                              <a:lnTo>
                                <a:pt x="260" y="56"/>
                              </a:lnTo>
                              <a:lnTo>
                                <a:pt x="284" y="32"/>
                              </a:lnTo>
                              <a:lnTo>
                                <a:pt x="284" y="12"/>
                              </a:lnTo>
                              <a:lnTo>
                                <a:pt x="304" y="0"/>
                              </a:lnTo>
                              <a:lnTo>
                                <a:pt x="284" y="0"/>
                              </a:lnTo>
                              <a:lnTo>
                                <a:pt x="224" y="0"/>
                              </a:lnTo>
                              <a:lnTo>
                                <a:pt x="204" y="0"/>
                              </a:lnTo>
                              <a:lnTo>
                                <a:pt x="192" y="12"/>
                              </a:lnTo>
                              <a:lnTo>
                                <a:pt x="168" y="44"/>
                              </a:lnTo>
                              <a:lnTo>
                                <a:pt x="136" y="92"/>
                              </a:lnTo>
                              <a:lnTo>
                                <a:pt x="112" y="136"/>
                              </a:lnTo>
                              <a:lnTo>
                                <a:pt x="100" y="148"/>
                              </a:lnTo>
                              <a:lnTo>
                                <a:pt x="88" y="160"/>
                              </a:lnTo>
                              <a:lnTo>
                                <a:pt x="100" y="184"/>
                              </a:lnTo>
                              <a:lnTo>
                                <a:pt x="76" y="216"/>
                              </a:lnTo>
                              <a:lnTo>
                                <a:pt x="56" y="264"/>
                              </a:lnTo>
                              <a:lnTo>
                                <a:pt x="56" y="284"/>
                              </a:lnTo>
                              <a:lnTo>
                                <a:pt x="56" y="320"/>
                              </a:lnTo>
                              <a:lnTo>
                                <a:pt x="32" y="352"/>
                              </a:lnTo>
                              <a:lnTo>
                                <a:pt x="20" y="376"/>
                              </a:lnTo>
                              <a:lnTo>
                                <a:pt x="20" y="388"/>
                              </a:lnTo>
                              <a:lnTo>
                                <a:pt x="20" y="424"/>
                              </a:lnTo>
                              <a:lnTo>
                                <a:pt x="20" y="432"/>
                              </a:lnTo>
                              <a:lnTo>
                                <a:pt x="0" y="456"/>
                              </a:lnTo>
                              <a:lnTo>
                                <a:pt x="0" y="480"/>
                              </a:lnTo>
                              <a:lnTo>
                                <a:pt x="20" y="480"/>
                              </a:lnTo>
                              <a:lnTo>
                                <a:pt x="32" y="468"/>
                              </a:lnTo>
                              <a:lnTo>
                                <a:pt x="56" y="456"/>
                              </a:lnTo>
                              <a:lnTo>
                                <a:pt x="112" y="468"/>
                              </a:lnTo>
                              <a:lnTo>
                                <a:pt x="112" y="492"/>
                              </a:lnTo>
                              <a:lnTo>
                                <a:pt x="112" y="524"/>
                              </a:lnTo>
                              <a:lnTo>
                                <a:pt x="124" y="536"/>
                              </a:lnTo>
                              <a:lnTo>
                                <a:pt x="136" y="524"/>
                              </a:lnTo>
                              <a:lnTo>
                                <a:pt x="136" y="512"/>
                              </a:lnTo>
                              <a:lnTo>
                                <a:pt x="156" y="504"/>
                              </a:lnTo>
                              <a:lnTo>
                                <a:pt x="168" y="492"/>
                              </a:lnTo>
                              <a:lnTo>
                                <a:pt x="192" y="468"/>
                              </a:lnTo>
                              <a:lnTo>
                                <a:pt x="224" y="444"/>
                              </a:lnTo>
                              <a:lnTo>
                                <a:pt x="260" y="432"/>
                              </a:lnTo>
                              <a:lnTo>
                                <a:pt x="272" y="424"/>
                              </a:lnTo>
                              <a:lnTo>
                                <a:pt x="292" y="432"/>
                              </a:lnTo>
                              <a:lnTo>
                                <a:pt x="316" y="432"/>
                              </a:lnTo>
                              <a:lnTo>
                                <a:pt x="352" y="432"/>
                              </a:lnTo>
                              <a:lnTo>
                                <a:pt x="364" y="432"/>
                              </a:lnTo>
                              <a:lnTo>
                                <a:pt x="364" y="444"/>
                              </a:lnTo>
                              <a:lnTo>
                                <a:pt x="364" y="456"/>
                              </a:lnTo>
                              <a:lnTo>
                                <a:pt x="384" y="456"/>
                              </a:lnTo>
                              <a:lnTo>
                                <a:pt x="408" y="444"/>
                              </a:lnTo>
                              <a:lnTo>
                                <a:pt x="420" y="456"/>
                              </a:lnTo>
                              <a:lnTo>
                                <a:pt x="420" y="480"/>
                              </a:lnTo>
                              <a:lnTo>
                                <a:pt x="432" y="492"/>
                              </a:lnTo>
                              <a:lnTo>
                                <a:pt x="444" y="492"/>
                              </a:lnTo>
                              <a:lnTo>
                                <a:pt x="464" y="492"/>
                              </a:lnTo>
                              <a:lnTo>
                                <a:pt x="488" y="512"/>
                              </a:lnTo>
                              <a:lnTo>
                                <a:pt x="500" y="536"/>
                              </a:lnTo>
                              <a:lnTo>
                                <a:pt x="520" y="536"/>
                              </a:lnTo>
                              <a:lnTo>
                                <a:pt x="520" y="524"/>
                              </a:lnTo>
                              <a:lnTo>
                                <a:pt x="532" y="524"/>
                              </a:lnTo>
                              <a:lnTo>
                                <a:pt x="568" y="512"/>
                              </a:lnTo>
                              <a:lnTo>
                                <a:pt x="580" y="480"/>
                              </a:lnTo>
                              <a:lnTo>
                                <a:pt x="592" y="468"/>
                              </a:lnTo>
                              <a:lnTo>
                                <a:pt x="624" y="456"/>
                              </a:lnTo>
                              <a:lnTo>
                                <a:pt x="624" y="444"/>
                              </a:lnTo>
                              <a:lnTo>
                                <a:pt x="624" y="432"/>
                              </a:lnTo>
                              <a:lnTo>
                                <a:pt x="624" y="424"/>
                              </a:lnTo>
                              <a:lnTo>
                                <a:pt x="624" y="412"/>
                              </a:lnTo>
                              <a:lnTo>
                                <a:pt x="648" y="412"/>
                              </a:lnTo>
                              <a:lnTo>
                                <a:pt x="660" y="412"/>
                              </a:lnTo>
                              <a:lnTo>
                                <a:pt x="660" y="400"/>
                              </a:lnTo>
                              <a:lnTo>
                                <a:pt x="680" y="364"/>
                              </a:lnTo>
                              <a:lnTo>
                                <a:pt x="680" y="320"/>
                              </a:lnTo>
                              <a:lnTo>
                                <a:pt x="692" y="272"/>
                              </a:lnTo>
                              <a:lnTo>
                                <a:pt x="704" y="264"/>
                              </a:lnTo>
                              <a:lnTo>
                                <a:pt x="704" y="240"/>
                              </a:lnTo>
                              <a:lnTo>
                                <a:pt x="704" y="228"/>
                              </a:lnTo>
                              <a:lnTo>
                                <a:pt x="692" y="204"/>
                              </a:lnTo>
                              <a:lnTo>
                                <a:pt x="692" y="172"/>
                              </a:lnTo>
                              <a:lnTo>
                                <a:pt x="692" y="16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04,536" path="m692,160l704,136l704,124l680,112l648,80l592,80l568,80l532,92l512,112l512,124l500,148l488,172l476,184l452,192l444,204l420,204l384,192l340,172l304,160l284,136l248,104l236,68l260,56l284,32l284,12l304,0l284,0l224,0l204,0l192,12l168,44l136,92l112,136l100,148l88,160l100,184l76,216l56,264l56,284l56,320l32,352l20,376l20,388l20,424l20,432l0,456l0,480l20,480l32,468l56,456l112,468l112,492l112,524l124,536l136,524l136,512l156,504l168,492l192,468l224,444l260,432l272,424l292,432l316,432l352,432l364,432l364,444l364,456l384,456l408,444l420,456l420,480l432,492l444,492l464,492l488,512l500,536l520,536l520,524l532,524l568,512l580,480l592,468l624,456l624,444l624,432l624,424l624,412l648,412l660,412l660,400l680,364l680,320l692,272l704,264l704,240l704,228l692,204l692,172l692,160xe" fillcolor="white" stroked="t" o:allowincell="f" style="position:absolute;margin-left:356.05pt;margin-top:350.4pt;width:35.15pt;height:26.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29735</wp:posOffset>
                </wp:positionH>
                <wp:positionV relativeFrom="paragraph">
                  <wp:posOffset>4719320</wp:posOffset>
                </wp:positionV>
                <wp:extent cx="629920" cy="622300"/>
                <wp:effectExtent l="3175" t="3175" r="3810" b="3175"/>
                <wp:wrapNone/>
                <wp:docPr id="43" name=""/>
                <a:graphic xmlns:a="http://schemas.openxmlformats.org/drawingml/2006/main">
                  <a:graphicData uri="http://schemas.microsoft.com/office/word/2010/wordprocessingShape">
                    <wps:wsp>
                      <wps:cNvSpPr/>
                      <wps:spPr>
                        <a:xfrm>
                          <a:off x="0" y="0"/>
                          <a:ext cx="630000" cy="622440"/>
                        </a:xfrm>
                        <a:custGeom>
                          <a:avLst/>
                          <a:gdLst/>
                          <a:ahLst/>
                          <a:rect l="l" t="t" r="r" b="b"/>
                          <a:pathLst>
                            <a:path w="992" h="980">
                              <a:moveTo>
                                <a:pt x="924" y="68"/>
                              </a:moveTo>
                              <a:lnTo>
                                <a:pt x="904" y="68"/>
                              </a:lnTo>
                              <a:lnTo>
                                <a:pt x="892" y="68"/>
                              </a:lnTo>
                              <a:lnTo>
                                <a:pt x="880" y="56"/>
                              </a:lnTo>
                              <a:lnTo>
                                <a:pt x="880" y="32"/>
                              </a:lnTo>
                              <a:lnTo>
                                <a:pt x="868" y="20"/>
                              </a:lnTo>
                              <a:lnTo>
                                <a:pt x="844" y="32"/>
                              </a:lnTo>
                              <a:lnTo>
                                <a:pt x="824" y="32"/>
                              </a:lnTo>
                              <a:lnTo>
                                <a:pt x="824" y="20"/>
                              </a:lnTo>
                              <a:lnTo>
                                <a:pt x="824" y="8"/>
                              </a:lnTo>
                              <a:lnTo>
                                <a:pt x="812" y="8"/>
                              </a:lnTo>
                              <a:lnTo>
                                <a:pt x="776" y="8"/>
                              </a:lnTo>
                              <a:lnTo>
                                <a:pt x="752" y="8"/>
                              </a:lnTo>
                              <a:lnTo>
                                <a:pt x="732" y="0"/>
                              </a:lnTo>
                              <a:lnTo>
                                <a:pt x="720" y="8"/>
                              </a:lnTo>
                              <a:lnTo>
                                <a:pt x="684" y="20"/>
                              </a:lnTo>
                              <a:lnTo>
                                <a:pt x="652" y="44"/>
                              </a:lnTo>
                              <a:lnTo>
                                <a:pt x="628" y="68"/>
                              </a:lnTo>
                              <a:lnTo>
                                <a:pt x="616" y="80"/>
                              </a:lnTo>
                              <a:lnTo>
                                <a:pt x="596" y="88"/>
                              </a:lnTo>
                              <a:lnTo>
                                <a:pt x="596" y="100"/>
                              </a:lnTo>
                              <a:lnTo>
                                <a:pt x="584" y="112"/>
                              </a:lnTo>
                              <a:lnTo>
                                <a:pt x="572" y="100"/>
                              </a:lnTo>
                              <a:lnTo>
                                <a:pt x="572" y="68"/>
                              </a:lnTo>
                              <a:lnTo>
                                <a:pt x="572" y="44"/>
                              </a:lnTo>
                              <a:lnTo>
                                <a:pt x="516" y="32"/>
                              </a:lnTo>
                              <a:lnTo>
                                <a:pt x="492" y="44"/>
                              </a:lnTo>
                              <a:lnTo>
                                <a:pt x="480" y="56"/>
                              </a:lnTo>
                              <a:lnTo>
                                <a:pt x="456" y="56"/>
                              </a:lnTo>
                              <a:lnTo>
                                <a:pt x="468" y="88"/>
                              </a:lnTo>
                              <a:lnTo>
                                <a:pt x="480" y="112"/>
                              </a:lnTo>
                              <a:lnTo>
                                <a:pt x="456" y="136"/>
                              </a:lnTo>
                              <a:lnTo>
                                <a:pt x="436" y="160"/>
                              </a:lnTo>
                              <a:lnTo>
                                <a:pt x="412" y="180"/>
                              </a:lnTo>
                              <a:lnTo>
                                <a:pt x="400" y="204"/>
                              </a:lnTo>
                              <a:lnTo>
                                <a:pt x="364" y="260"/>
                              </a:lnTo>
                              <a:lnTo>
                                <a:pt x="364" y="296"/>
                              </a:lnTo>
                              <a:lnTo>
                                <a:pt x="376" y="328"/>
                              </a:lnTo>
                              <a:lnTo>
                                <a:pt x="388" y="376"/>
                              </a:lnTo>
                              <a:lnTo>
                                <a:pt x="400" y="400"/>
                              </a:lnTo>
                              <a:lnTo>
                                <a:pt x="376" y="420"/>
                              </a:lnTo>
                              <a:lnTo>
                                <a:pt x="356" y="444"/>
                              </a:lnTo>
                              <a:lnTo>
                                <a:pt x="344" y="444"/>
                              </a:lnTo>
                              <a:lnTo>
                                <a:pt x="320" y="432"/>
                              </a:lnTo>
                              <a:lnTo>
                                <a:pt x="276" y="420"/>
                              </a:lnTo>
                              <a:lnTo>
                                <a:pt x="228" y="420"/>
                              </a:lnTo>
                              <a:lnTo>
                                <a:pt x="196" y="408"/>
                              </a:lnTo>
                              <a:lnTo>
                                <a:pt x="184" y="408"/>
                              </a:lnTo>
                              <a:lnTo>
                                <a:pt x="172" y="420"/>
                              </a:lnTo>
                              <a:lnTo>
                                <a:pt x="160" y="420"/>
                              </a:lnTo>
                              <a:lnTo>
                                <a:pt x="136" y="408"/>
                              </a:lnTo>
                              <a:lnTo>
                                <a:pt x="116" y="388"/>
                              </a:lnTo>
                              <a:lnTo>
                                <a:pt x="80" y="400"/>
                              </a:lnTo>
                              <a:lnTo>
                                <a:pt x="56" y="408"/>
                              </a:lnTo>
                              <a:lnTo>
                                <a:pt x="48" y="432"/>
                              </a:lnTo>
                              <a:lnTo>
                                <a:pt x="36" y="444"/>
                              </a:lnTo>
                              <a:lnTo>
                                <a:pt x="24" y="468"/>
                              </a:lnTo>
                              <a:lnTo>
                                <a:pt x="12" y="480"/>
                              </a:lnTo>
                              <a:lnTo>
                                <a:pt x="24" y="488"/>
                              </a:lnTo>
                              <a:lnTo>
                                <a:pt x="36" y="500"/>
                              </a:lnTo>
                              <a:lnTo>
                                <a:pt x="24" y="560"/>
                              </a:lnTo>
                              <a:lnTo>
                                <a:pt x="36" y="568"/>
                              </a:lnTo>
                              <a:lnTo>
                                <a:pt x="56" y="580"/>
                              </a:lnTo>
                              <a:lnTo>
                                <a:pt x="56" y="592"/>
                              </a:lnTo>
                              <a:lnTo>
                                <a:pt x="48" y="604"/>
                              </a:lnTo>
                              <a:lnTo>
                                <a:pt x="56" y="628"/>
                              </a:lnTo>
                              <a:lnTo>
                                <a:pt x="56" y="640"/>
                              </a:lnTo>
                              <a:lnTo>
                                <a:pt x="56" y="660"/>
                              </a:lnTo>
                              <a:lnTo>
                                <a:pt x="36" y="720"/>
                              </a:lnTo>
                              <a:lnTo>
                                <a:pt x="12" y="776"/>
                              </a:lnTo>
                              <a:lnTo>
                                <a:pt x="0" y="808"/>
                              </a:lnTo>
                              <a:lnTo>
                                <a:pt x="12" y="820"/>
                              </a:lnTo>
                              <a:lnTo>
                                <a:pt x="48" y="832"/>
                              </a:lnTo>
                              <a:lnTo>
                                <a:pt x="68" y="820"/>
                              </a:lnTo>
                              <a:lnTo>
                                <a:pt x="92" y="820"/>
                              </a:lnTo>
                              <a:lnTo>
                                <a:pt x="104" y="832"/>
                              </a:lnTo>
                              <a:lnTo>
                                <a:pt x="116" y="880"/>
                              </a:lnTo>
                              <a:lnTo>
                                <a:pt x="116" y="888"/>
                              </a:lnTo>
                              <a:lnTo>
                                <a:pt x="128" y="900"/>
                              </a:lnTo>
                              <a:lnTo>
                                <a:pt x="136" y="912"/>
                              </a:lnTo>
                              <a:lnTo>
                                <a:pt x="148" y="924"/>
                              </a:lnTo>
                              <a:lnTo>
                                <a:pt x="160" y="936"/>
                              </a:lnTo>
                              <a:lnTo>
                                <a:pt x="172" y="888"/>
                              </a:lnTo>
                              <a:lnTo>
                                <a:pt x="184" y="868"/>
                              </a:lnTo>
                              <a:lnTo>
                                <a:pt x="216" y="820"/>
                              </a:lnTo>
                              <a:lnTo>
                                <a:pt x="228" y="800"/>
                              </a:lnTo>
                              <a:lnTo>
                                <a:pt x="252" y="776"/>
                              </a:lnTo>
                              <a:lnTo>
                                <a:pt x="276" y="776"/>
                              </a:lnTo>
                              <a:lnTo>
                                <a:pt x="296" y="788"/>
                              </a:lnTo>
                              <a:lnTo>
                                <a:pt x="344" y="800"/>
                              </a:lnTo>
                              <a:lnTo>
                                <a:pt x="376" y="788"/>
                              </a:lnTo>
                              <a:lnTo>
                                <a:pt x="400" y="764"/>
                              </a:lnTo>
                              <a:lnTo>
                                <a:pt x="412" y="800"/>
                              </a:lnTo>
                              <a:lnTo>
                                <a:pt x="424" y="820"/>
                              </a:lnTo>
                              <a:lnTo>
                                <a:pt x="444" y="832"/>
                              </a:lnTo>
                              <a:lnTo>
                                <a:pt x="444" y="856"/>
                              </a:lnTo>
                              <a:lnTo>
                                <a:pt x="456" y="880"/>
                              </a:lnTo>
                              <a:lnTo>
                                <a:pt x="480" y="900"/>
                              </a:lnTo>
                              <a:lnTo>
                                <a:pt x="516" y="924"/>
                              </a:lnTo>
                              <a:lnTo>
                                <a:pt x="524" y="936"/>
                              </a:lnTo>
                              <a:lnTo>
                                <a:pt x="536" y="936"/>
                              </a:lnTo>
                              <a:lnTo>
                                <a:pt x="560" y="924"/>
                              </a:lnTo>
                              <a:lnTo>
                                <a:pt x="572" y="924"/>
                              </a:lnTo>
                              <a:lnTo>
                                <a:pt x="596" y="936"/>
                              </a:lnTo>
                              <a:lnTo>
                                <a:pt x="616" y="960"/>
                              </a:lnTo>
                              <a:lnTo>
                                <a:pt x="640" y="980"/>
                              </a:lnTo>
                              <a:lnTo>
                                <a:pt x="652" y="980"/>
                              </a:lnTo>
                              <a:lnTo>
                                <a:pt x="684" y="968"/>
                              </a:lnTo>
                              <a:lnTo>
                                <a:pt x="720" y="960"/>
                              </a:lnTo>
                              <a:lnTo>
                                <a:pt x="744" y="960"/>
                              </a:lnTo>
                              <a:lnTo>
                                <a:pt x="744" y="948"/>
                              </a:lnTo>
                              <a:lnTo>
                                <a:pt x="752" y="948"/>
                              </a:lnTo>
                              <a:lnTo>
                                <a:pt x="764" y="924"/>
                              </a:lnTo>
                              <a:lnTo>
                                <a:pt x="764" y="888"/>
                              </a:lnTo>
                              <a:lnTo>
                                <a:pt x="776" y="888"/>
                              </a:lnTo>
                              <a:lnTo>
                                <a:pt x="788" y="888"/>
                              </a:lnTo>
                              <a:lnTo>
                                <a:pt x="800" y="900"/>
                              </a:lnTo>
                              <a:lnTo>
                                <a:pt x="812" y="888"/>
                              </a:lnTo>
                              <a:lnTo>
                                <a:pt x="800" y="856"/>
                              </a:lnTo>
                              <a:lnTo>
                                <a:pt x="800" y="844"/>
                              </a:lnTo>
                              <a:lnTo>
                                <a:pt x="824" y="832"/>
                              </a:lnTo>
                              <a:lnTo>
                                <a:pt x="824" y="800"/>
                              </a:lnTo>
                              <a:lnTo>
                                <a:pt x="812" y="764"/>
                              </a:lnTo>
                              <a:lnTo>
                                <a:pt x="800" y="752"/>
                              </a:lnTo>
                              <a:lnTo>
                                <a:pt x="800" y="728"/>
                              </a:lnTo>
                              <a:lnTo>
                                <a:pt x="788" y="728"/>
                              </a:lnTo>
                              <a:lnTo>
                                <a:pt x="776" y="720"/>
                              </a:lnTo>
                              <a:lnTo>
                                <a:pt x="776" y="708"/>
                              </a:lnTo>
                              <a:lnTo>
                                <a:pt x="800" y="696"/>
                              </a:lnTo>
                              <a:lnTo>
                                <a:pt x="800" y="672"/>
                              </a:lnTo>
                              <a:lnTo>
                                <a:pt x="788" y="640"/>
                              </a:lnTo>
                              <a:lnTo>
                                <a:pt x="776" y="592"/>
                              </a:lnTo>
                              <a:lnTo>
                                <a:pt x="764" y="580"/>
                              </a:lnTo>
                              <a:lnTo>
                                <a:pt x="752" y="568"/>
                              </a:lnTo>
                              <a:lnTo>
                                <a:pt x="744" y="560"/>
                              </a:lnTo>
                              <a:lnTo>
                                <a:pt x="732" y="548"/>
                              </a:lnTo>
                              <a:lnTo>
                                <a:pt x="708" y="548"/>
                              </a:lnTo>
                              <a:lnTo>
                                <a:pt x="708" y="536"/>
                              </a:lnTo>
                              <a:lnTo>
                                <a:pt x="696" y="524"/>
                              </a:lnTo>
                              <a:lnTo>
                                <a:pt x="708" y="500"/>
                              </a:lnTo>
                              <a:lnTo>
                                <a:pt x="720" y="500"/>
                              </a:lnTo>
                              <a:lnTo>
                                <a:pt x="744" y="488"/>
                              </a:lnTo>
                              <a:lnTo>
                                <a:pt x="752" y="468"/>
                              </a:lnTo>
                              <a:lnTo>
                                <a:pt x="776" y="468"/>
                              </a:lnTo>
                              <a:lnTo>
                                <a:pt x="800" y="480"/>
                              </a:lnTo>
                              <a:lnTo>
                                <a:pt x="812" y="468"/>
                              </a:lnTo>
                              <a:lnTo>
                                <a:pt x="844" y="444"/>
                              </a:lnTo>
                              <a:lnTo>
                                <a:pt x="880" y="420"/>
                              </a:lnTo>
                              <a:lnTo>
                                <a:pt x="912" y="408"/>
                              </a:lnTo>
                              <a:lnTo>
                                <a:pt x="924" y="388"/>
                              </a:lnTo>
                              <a:lnTo>
                                <a:pt x="924" y="364"/>
                              </a:lnTo>
                              <a:lnTo>
                                <a:pt x="912" y="352"/>
                              </a:lnTo>
                              <a:lnTo>
                                <a:pt x="904" y="340"/>
                              </a:lnTo>
                              <a:lnTo>
                                <a:pt x="904" y="320"/>
                              </a:lnTo>
                              <a:lnTo>
                                <a:pt x="924" y="308"/>
                              </a:lnTo>
                              <a:lnTo>
                                <a:pt x="936" y="284"/>
                              </a:lnTo>
                              <a:lnTo>
                                <a:pt x="924" y="260"/>
                              </a:lnTo>
                              <a:lnTo>
                                <a:pt x="924" y="248"/>
                              </a:lnTo>
                              <a:lnTo>
                                <a:pt x="960" y="228"/>
                              </a:lnTo>
                              <a:lnTo>
                                <a:pt x="992" y="204"/>
                              </a:lnTo>
                              <a:lnTo>
                                <a:pt x="992" y="168"/>
                              </a:lnTo>
                              <a:lnTo>
                                <a:pt x="992" y="136"/>
                              </a:lnTo>
                              <a:lnTo>
                                <a:pt x="980" y="112"/>
                              </a:lnTo>
                              <a:lnTo>
                                <a:pt x="960" y="112"/>
                              </a:lnTo>
                              <a:lnTo>
                                <a:pt x="948" y="88"/>
                              </a:lnTo>
                              <a:lnTo>
                                <a:pt x="924" y="6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92,980" path="m924,68l904,68l892,68l880,56l880,32l868,20l844,32l824,32l824,20l824,8l812,8l776,8l752,8l732,0l720,8l684,20l652,44l628,68l616,80l596,88l596,100l584,112l572,100l572,68l572,44l516,32l492,44l480,56l456,56l468,88l480,112l456,136l436,160l412,180l400,204l364,260l364,296l376,328l388,376l400,400l376,420l356,444l344,444l320,432l276,420l228,420l196,408l184,408l172,420l160,420l136,408l116,388l80,400l56,408l48,432l36,444l24,468l12,480l24,488l36,500l24,560l36,568l56,580l56,592l48,604l56,628l56,640l56,660l36,720l12,776l0,808l12,820l48,832l68,820l92,820l104,832l116,880l116,888l128,900l136,912l148,924l160,936l172,888l184,868l216,820l228,800l252,776l276,776l296,788l344,800l376,788l400,764l412,800l424,820l444,832l444,856l456,880l480,900l516,924l524,936l536,936l560,924l572,924l596,936l616,960l640,980l652,980l684,968l720,960l744,960l744,948l752,948l764,924l764,888l776,888l788,888l800,900l812,888l800,856l800,844l824,832l824,800l812,764l800,752l800,728l788,728l776,720l776,708l800,696l800,672l788,640l776,592l764,580l752,568l744,560l732,548l708,548l708,536l696,524l708,500l720,500l744,488l752,468l776,468l800,480l812,468l844,444l880,420l912,408l924,388l924,364l912,352l904,340l904,320l924,308l936,284l924,260l924,248l960,228l992,204l992,168l992,136l980,112l960,112l948,88l924,68xe" fillcolor="white" stroked="t" o:allowincell="f" style="position:absolute;margin-left:333.05pt;margin-top:371.6pt;width:49.55pt;height:48.9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4311015</wp:posOffset>
                </wp:positionH>
                <wp:positionV relativeFrom="paragraph">
                  <wp:posOffset>4188460</wp:posOffset>
                </wp:positionV>
                <wp:extent cx="586740" cy="675640"/>
                <wp:effectExtent l="3175" t="3175" r="3175" b="3810"/>
                <wp:wrapNone/>
                <wp:docPr id="44" name=""/>
                <a:graphic xmlns:a="http://schemas.openxmlformats.org/drawingml/2006/main">
                  <a:graphicData uri="http://schemas.microsoft.com/office/word/2010/wordprocessingGroup">
                    <wpg:wgp>
                      <wpg:cNvGrpSpPr/>
                      <wpg:grpSpPr>
                        <a:xfrm>
                          <a:off x="0" y="0"/>
                          <a:ext cx="586800" cy="675720"/>
                          <a:chOff x="0" y="0"/>
                          <a:chExt cx="586800" cy="675720"/>
                        </a:xfrm>
                      </wpg:grpSpPr>
                      <wps:wsp>
                        <wps:cNvSpPr/>
                        <wps:spPr>
                          <a:xfrm>
                            <a:off x="368280" y="160200"/>
                            <a:ext cx="58320" cy="28080"/>
                          </a:xfrm>
                          <a:custGeom>
                            <a:avLst/>
                            <a:gdLst/>
                            <a:ahLst/>
                            <a:rect l="l" t="t" r="r" b="b"/>
                            <a:pathLst>
                              <a:path w="92" h="44">
                                <a:moveTo>
                                  <a:pt x="80" y="0"/>
                                </a:moveTo>
                                <a:lnTo>
                                  <a:pt x="68" y="0"/>
                                </a:lnTo>
                                <a:lnTo>
                                  <a:pt x="56" y="12"/>
                                </a:lnTo>
                                <a:lnTo>
                                  <a:pt x="44" y="0"/>
                                </a:lnTo>
                                <a:lnTo>
                                  <a:pt x="36" y="0"/>
                                </a:lnTo>
                                <a:lnTo>
                                  <a:pt x="24" y="0"/>
                                </a:lnTo>
                                <a:lnTo>
                                  <a:pt x="12" y="0"/>
                                </a:lnTo>
                                <a:lnTo>
                                  <a:pt x="0" y="0"/>
                                </a:lnTo>
                                <a:lnTo>
                                  <a:pt x="0" y="24"/>
                                </a:lnTo>
                                <a:lnTo>
                                  <a:pt x="12" y="32"/>
                                </a:lnTo>
                                <a:lnTo>
                                  <a:pt x="12" y="44"/>
                                </a:lnTo>
                                <a:lnTo>
                                  <a:pt x="24" y="44"/>
                                </a:lnTo>
                                <a:lnTo>
                                  <a:pt x="36" y="44"/>
                                </a:lnTo>
                                <a:lnTo>
                                  <a:pt x="36" y="32"/>
                                </a:lnTo>
                                <a:lnTo>
                                  <a:pt x="44" y="32"/>
                                </a:lnTo>
                                <a:lnTo>
                                  <a:pt x="56" y="32"/>
                                </a:lnTo>
                                <a:lnTo>
                                  <a:pt x="80" y="32"/>
                                </a:lnTo>
                                <a:lnTo>
                                  <a:pt x="92" y="12"/>
                                </a:lnTo>
                                <a:lnTo>
                                  <a:pt x="8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586800" cy="675720"/>
                          </a:xfrm>
                          <a:custGeom>
                            <a:avLst/>
                            <a:gdLst/>
                            <a:ahLst/>
                            <a:rect l="l" t="t" r="r" b="b"/>
                            <a:pathLst>
                              <a:path w="924" h="1064">
                                <a:moveTo>
                                  <a:pt x="864" y="0"/>
                                </a:moveTo>
                                <a:lnTo>
                                  <a:pt x="832" y="12"/>
                                </a:lnTo>
                                <a:lnTo>
                                  <a:pt x="796" y="12"/>
                                </a:lnTo>
                                <a:lnTo>
                                  <a:pt x="752" y="12"/>
                                </a:lnTo>
                                <a:lnTo>
                                  <a:pt x="704" y="36"/>
                                </a:lnTo>
                                <a:lnTo>
                                  <a:pt x="660" y="44"/>
                                </a:lnTo>
                                <a:lnTo>
                                  <a:pt x="624" y="44"/>
                                </a:lnTo>
                                <a:lnTo>
                                  <a:pt x="568" y="36"/>
                                </a:lnTo>
                                <a:lnTo>
                                  <a:pt x="544" y="44"/>
                                </a:lnTo>
                                <a:lnTo>
                                  <a:pt x="524" y="44"/>
                                </a:lnTo>
                                <a:lnTo>
                                  <a:pt x="500" y="56"/>
                                </a:lnTo>
                                <a:lnTo>
                                  <a:pt x="500" y="92"/>
                                </a:lnTo>
                                <a:lnTo>
                                  <a:pt x="488" y="116"/>
                                </a:lnTo>
                                <a:lnTo>
                                  <a:pt x="476" y="124"/>
                                </a:lnTo>
                                <a:lnTo>
                                  <a:pt x="468" y="148"/>
                                </a:lnTo>
                                <a:lnTo>
                                  <a:pt x="456" y="160"/>
                                </a:lnTo>
                                <a:lnTo>
                                  <a:pt x="432" y="196"/>
                                </a:lnTo>
                                <a:lnTo>
                                  <a:pt x="432" y="204"/>
                                </a:lnTo>
                                <a:lnTo>
                                  <a:pt x="432" y="216"/>
                                </a:lnTo>
                                <a:lnTo>
                                  <a:pt x="444" y="216"/>
                                </a:lnTo>
                                <a:lnTo>
                                  <a:pt x="456" y="216"/>
                                </a:lnTo>
                                <a:lnTo>
                                  <a:pt x="468" y="240"/>
                                </a:lnTo>
                                <a:lnTo>
                                  <a:pt x="456" y="264"/>
                                </a:lnTo>
                                <a:lnTo>
                                  <a:pt x="444" y="284"/>
                                </a:lnTo>
                                <a:lnTo>
                                  <a:pt x="444" y="296"/>
                                </a:lnTo>
                                <a:lnTo>
                                  <a:pt x="456" y="332"/>
                                </a:lnTo>
                                <a:lnTo>
                                  <a:pt x="468" y="356"/>
                                </a:lnTo>
                                <a:lnTo>
                                  <a:pt x="444" y="364"/>
                                </a:lnTo>
                                <a:lnTo>
                                  <a:pt x="444" y="376"/>
                                </a:lnTo>
                                <a:lnTo>
                                  <a:pt x="444" y="400"/>
                                </a:lnTo>
                                <a:lnTo>
                                  <a:pt x="444" y="412"/>
                                </a:lnTo>
                                <a:lnTo>
                                  <a:pt x="432" y="436"/>
                                </a:lnTo>
                                <a:lnTo>
                                  <a:pt x="396" y="492"/>
                                </a:lnTo>
                                <a:lnTo>
                                  <a:pt x="364" y="524"/>
                                </a:lnTo>
                                <a:lnTo>
                                  <a:pt x="316" y="572"/>
                                </a:lnTo>
                                <a:lnTo>
                                  <a:pt x="272" y="628"/>
                                </a:lnTo>
                                <a:lnTo>
                                  <a:pt x="228" y="652"/>
                                </a:lnTo>
                                <a:lnTo>
                                  <a:pt x="192" y="676"/>
                                </a:lnTo>
                                <a:lnTo>
                                  <a:pt x="156" y="708"/>
                                </a:lnTo>
                                <a:lnTo>
                                  <a:pt x="124" y="732"/>
                                </a:lnTo>
                                <a:lnTo>
                                  <a:pt x="112" y="744"/>
                                </a:lnTo>
                                <a:lnTo>
                                  <a:pt x="88" y="756"/>
                                </a:lnTo>
                                <a:lnTo>
                                  <a:pt x="56" y="776"/>
                                </a:lnTo>
                                <a:lnTo>
                                  <a:pt x="32" y="776"/>
                                </a:lnTo>
                                <a:lnTo>
                                  <a:pt x="8" y="788"/>
                                </a:lnTo>
                                <a:lnTo>
                                  <a:pt x="0" y="800"/>
                                </a:lnTo>
                                <a:lnTo>
                                  <a:pt x="8" y="824"/>
                                </a:lnTo>
                                <a:lnTo>
                                  <a:pt x="8" y="836"/>
                                </a:lnTo>
                                <a:lnTo>
                                  <a:pt x="8" y="844"/>
                                </a:lnTo>
                                <a:lnTo>
                                  <a:pt x="32" y="868"/>
                                </a:lnTo>
                                <a:lnTo>
                                  <a:pt x="44" y="892"/>
                                </a:lnTo>
                                <a:lnTo>
                                  <a:pt x="32" y="904"/>
                                </a:lnTo>
                                <a:lnTo>
                                  <a:pt x="32" y="916"/>
                                </a:lnTo>
                                <a:lnTo>
                                  <a:pt x="44" y="924"/>
                                </a:lnTo>
                                <a:lnTo>
                                  <a:pt x="68" y="924"/>
                                </a:lnTo>
                                <a:lnTo>
                                  <a:pt x="80" y="936"/>
                                </a:lnTo>
                                <a:lnTo>
                                  <a:pt x="88" y="960"/>
                                </a:lnTo>
                                <a:lnTo>
                                  <a:pt x="100" y="960"/>
                                </a:lnTo>
                                <a:lnTo>
                                  <a:pt x="112" y="960"/>
                                </a:lnTo>
                                <a:lnTo>
                                  <a:pt x="124" y="960"/>
                                </a:lnTo>
                                <a:lnTo>
                                  <a:pt x="156" y="972"/>
                                </a:lnTo>
                                <a:lnTo>
                                  <a:pt x="192" y="1004"/>
                                </a:lnTo>
                                <a:lnTo>
                                  <a:pt x="204" y="1028"/>
                                </a:lnTo>
                                <a:lnTo>
                                  <a:pt x="216" y="1040"/>
                                </a:lnTo>
                                <a:lnTo>
                                  <a:pt x="236" y="1052"/>
                                </a:lnTo>
                                <a:lnTo>
                                  <a:pt x="260" y="1064"/>
                                </a:lnTo>
                                <a:lnTo>
                                  <a:pt x="272" y="1040"/>
                                </a:lnTo>
                                <a:lnTo>
                                  <a:pt x="284" y="1016"/>
                                </a:lnTo>
                                <a:lnTo>
                                  <a:pt x="308" y="996"/>
                                </a:lnTo>
                                <a:lnTo>
                                  <a:pt x="328" y="972"/>
                                </a:lnTo>
                                <a:lnTo>
                                  <a:pt x="352" y="948"/>
                                </a:lnTo>
                                <a:lnTo>
                                  <a:pt x="352" y="924"/>
                                </a:lnTo>
                                <a:lnTo>
                                  <a:pt x="340" y="916"/>
                                </a:lnTo>
                                <a:lnTo>
                                  <a:pt x="328" y="892"/>
                                </a:lnTo>
                                <a:lnTo>
                                  <a:pt x="328" y="868"/>
                                </a:lnTo>
                                <a:lnTo>
                                  <a:pt x="352" y="844"/>
                                </a:lnTo>
                                <a:lnTo>
                                  <a:pt x="352" y="836"/>
                                </a:lnTo>
                                <a:lnTo>
                                  <a:pt x="352" y="800"/>
                                </a:lnTo>
                                <a:lnTo>
                                  <a:pt x="352" y="788"/>
                                </a:lnTo>
                                <a:lnTo>
                                  <a:pt x="364" y="764"/>
                                </a:lnTo>
                                <a:lnTo>
                                  <a:pt x="388" y="732"/>
                                </a:lnTo>
                                <a:lnTo>
                                  <a:pt x="388" y="696"/>
                                </a:lnTo>
                                <a:lnTo>
                                  <a:pt x="388" y="676"/>
                                </a:lnTo>
                                <a:lnTo>
                                  <a:pt x="408" y="628"/>
                                </a:lnTo>
                                <a:lnTo>
                                  <a:pt x="432" y="596"/>
                                </a:lnTo>
                                <a:lnTo>
                                  <a:pt x="420" y="572"/>
                                </a:lnTo>
                                <a:lnTo>
                                  <a:pt x="432" y="560"/>
                                </a:lnTo>
                                <a:lnTo>
                                  <a:pt x="444" y="548"/>
                                </a:lnTo>
                                <a:lnTo>
                                  <a:pt x="468" y="504"/>
                                </a:lnTo>
                                <a:lnTo>
                                  <a:pt x="500" y="456"/>
                                </a:lnTo>
                                <a:lnTo>
                                  <a:pt x="524" y="424"/>
                                </a:lnTo>
                                <a:lnTo>
                                  <a:pt x="536" y="412"/>
                                </a:lnTo>
                                <a:lnTo>
                                  <a:pt x="556" y="412"/>
                                </a:lnTo>
                                <a:lnTo>
                                  <a:pt x="616" y="412"/>
                                </a:lnTo>
                                <a:lnTo>
                                  <a:pt x="636" y="412"/>
                                </a:lnTo>
                                <a:lnTo>
                                  <a:pt x="636" y="388"/>
                                </a:lnTo>
                                <a:lnTo>
                                  <a:pt x="636" y="364"/>
                                </a:lnTo>
                                <a:lnTo>
                                  <a:pt x="648" y="344"/>
                                </a:lnTo>
                                <a:lnTo>
                                  <a:pt x="660" y="320"/>
                                </a:lnTo>
                                <a:lnTo>
                                  <a:pt x="660" y="296"/>
                                </a:lnTo>
                                <a:lnTo>
                                  <a:pt x="648" y="296"/>
                                </a:lnTo>
                                <a:lnTo>
                                  <a:pt x="636" y="320"/>
                                </a:lnTo>
                                <a:lnTo>
                                  <a:pt x="624" y="332"/>
                                </a:lnTo>
                                <a:lnTo>
                                  <a:pt x="604" y="332"/>
                                </a:lnTo>
                                <a:lnTo>
                                  <a:pt x="580" y="320"/>
                                </a:lnTo>
                                <a:lnTo>
                                  <a:pt x="580" y="296"/>
                                </a:lnTo>
                                <a:lnTo>
                                  <a:pt x="556" y="296"/>
                                </a:lnTo>
                                <a:lnTo>
                                  <a:pt x="544" y="296"/>
                                </a:lnTo>
                                <a:lnTo>
                                  <a:pt x="536" y="284"/>
                                </a:lnTo>
                                <a:lnTo>
                                  <a:pt x="544" y="276"/>
                                </a:lnTo>
                                <a:lnTo>
                                  <a:pt x="556" y="276"/>
                                </a:lnTo>
                                <a:lnTo>
                                  <a:pt x="568" y="264"/>
                                </a:lnTo>
                                <a:lnTo>
                                  <a:pt x="568" y="252"/>
                                </a:lnTo>
                                <a:lnTo>
                                  <a:pt x="556" y="240"/>
                                </a:lnTo>
                                <a:lnTo>
                                  <a:pt x="556" y="228"/>
                                </a:lnTo>
                                <a:lnTo>
                                  <a:pt x="604" y="196"/>
                                </a:lnTo>
                                <a:lnTo>
                                  <a:pt x="616" y="196"/>
                                </a:lnTo>
                                <a:lnTo>
                                  <a:pt x="624" y="204"/>
                                </a:lnTo>
                                <a:lnTo>
                                  <a:pt x="636" y="216"/>
                                </a:lnTo>
                                <a:lnTo>
                                  <a:pt x="660" y="228"/>
                                </a:lnTo>
                                <a:lnTo>
                                  <a:pt x="672" y="216"/>
                                </a:lnTo>
                                <a:lnTo>
                                  <a:pt x="684" y="216"/>
                                </a:lnTo>
                                <a:lnTo>
                                  <a:pt x="696" y="204"/>
                                </a:lnTo>
                                <a:lnTo>
                                  <a:pt x="716" y="184"/>
                                </a:lnTo>
                                <a:lnTo>
                                  <a:pt x="740" y="172"/>
                                </a:lnTo>
                                <a:lnTo>
                                  <a:pt x="752" y="160"/>
                                </a:lnTo>
                                <a:lnTo>
                                  <a:pt x="784" y="172"/>
                                </a:lnTo>
                                <a:lnTo>
                                  <a:pt x="808" y="184"/>
                                </a:lnTo>
                                <a:lnTo>
                                  <a:pt x="820" y="172"/>
                                </a:lnTo>
                                <a:lnTo>
                                  <a:pt x="844" y="160"/>
                                </a:lnTo>
                                <a:lnTo>
                                  <a:pt x="844" y="136"/>
                                </a:lnTo>
                                <a:lnTo>
                                  <a:pt x="832" y="116"/>
                                </a:lnTo>
                                <a:lnTo>
                                  <a:pt x="844" y="80"/>
                                </a:lnTo>
                                <a:lnTo>
                                  <a:pt x="888" y="80"/>
                                </a:lnTo>
                                <a:lnTo>
                                  <a:pt x="912" y="80"/>
                                </a:lnTo>
                                <a:lnTo>
                                  <a:pt x="924" y="68"/>
                                </a:lnTo>
                                <a:lnTo>
                                  <a:pt x="924" y="36"/>
                                </a:lnTo>
                                <a:lnTo>
                                  <a:pt x="924" y="24"/>
                                </a:lnTo>
                                <a:lnTo>
                                  <a:pt x="912" y="12"/>
                                </a:lnTo>
                                <a:lnTo>
                                  <a:pt x="888" y="0"/>
                                </a:lnTo>
                                <a:lnTo>
                                  <a:pt x="864" y="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45pt;margin-top:329.8pt;width:46.2pt;height:53.2pt" coordorigin="6789,6596" coordsize="924,1064">
                <v:shape id="shape_0" coordsize="92,44" path="m80,0l68,0l56,12l44,0l36,0l24,0l12,0l0,0l0,24l12,32l12,44l24,44l36,44l36,32l44,32l56,32l80,32l92,12l80,0xe" fillcolor="white" stroked="t" o:allowincell="f" style="position:absolute;left:7369;top:6849;width:91;height:43;mso-wrap-style:none;v-text-anchor:middle">
                  <v:fill o:detectmouseclick="t" type="solid" color2="black"/>
                  <v:stroke color="black" weight="6480" joinstyle="round" endcap="flat"/>
                  <w10:wrap type="none"/>
                </v:shape>
                <v:shape id="shape_0" coordsize="924,1064" path="m864,0l832,12l796,12l752,12l704,36l660,44l624,44l568,36l544,44l524,44l500,56l500,92l488,116l476,124l468,148l456,160l432,196l432,204l432,216l444,216l456,216l468,240l456,264l444,284l444,296l456,332l468,356l444,364l444,376l444,400l444,412l432,436l396,492l364,524l316,572l272,628l228,652l192,676l156,708l124,732l112,744l88,756l56,776l32,776l8,788l0,800l8,824l8,836l8,844l32,868l44,892l32,904l32,916l44,924l68,924l80,936l88,960l100,960l112,960l124,960l156,972l192,1004l204,1028l216,1040l236,1052l260,1064l272,1040l284,1016l308,996l328,972l352,948l352,924l340,916l328,892l328,868l352,844l352,836l352,800l352,788l364,764l388,732l388,696l388,676l408,628l432,596l420,572l432,560l444,548l468,504l500,456l524,424l536,412l556,412l616,412l636,412l636,388l636,364l648,344l660,320l660,296l648,296l636,320l624,332l604,332l580,320l580,296l556,296l544,296l536,284l544,276l556,276l568,264l568,252l556,240l556,228l604,196l616,196l624,204l636,216l660,228l672,216l684,216l696,204l716,184l740,172l752,160l784,172l808,184l820,172l844,160l844,136l832,116l844,80l888,80l912,80l924,68l924,36l924,24l912,12l888,0l864,0xe" fillcolor="white" stroked="t" o:allowincell="f" style="position:absolute;left:6789;top:6596;width:923;height:1063;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846195</wp:posOffset>
                </wp:positionH>
                <wp:positionV relativeFrom="paragraph">
                  <wp:posOffset>5240020</wp:posOffset>
                </wp:positionV>
                <wp:extent cx="508000" cy="690880"/>
                <wp:effectExtent l="3175" t="3175" r="3810" b="3810"/>
                <wp:wrapNone/>
                <wp:docPr id="45" name=""/>
                <a:graphic xmlns:a="http://schemas.openxmlformats.org/drawingml/2006/main">
                  <a:graphicData uri="http://schemas.microsoft.com/office/word/2010/wordprocessingShape">
                    <wps:wsp>
                      <wps:cNvSpPr/>
                      <wps:spPr>
                        <a:xfrm>
                          <a:off x="0" y="0"/>
                          <a:ext cx="507960" cy="690840"/>
                        </a:xfrm>
                        <a:custGeom>
                          <a:avLst/>
                          <a:gdLst/>
                          <a:ahLst/>
                          <a:rect l="l" t="t" r="r" b="b"/>
                          <a:pathLst>
                            <a:path w="800" h="1088">
                              <a:moveTo>
                                <a:pt x="800" y="172"/>
                              </a:moveTo>
                              <a:lnTo>
                                <a:pt x="788" y="140"/>
                              </a:lnTo>
                              <a:lnTo>
                                <a:pt x="752" y="104"/>
                              </a:lnTo>
                              <a:lnTo>
                                <a:pt x="740" y="92"/>
                              </a:lnTo>
                              <a:lnTo>
                                <a:pt x="732" y="80"/>
                              </a:lnTo>
                              <a:lnTo>
                                <a:pt x="720" y="68"/>
                              </a:lnTo>
                              <a:lnTo>
                                <a:pt x="720" y="60"/>
                              </a:lnTo>
                              <a:lnTo>
                                <a:pt x="708" y="12"/>
                              </a:lnTo>
                              <a:lnTo>
                                <a:pt x="696" y="0"/>
                              </a:lnTo>
                              <a:lnTo>
                                <a:pt x="672" y="0"/>
                              </a:lnTo>
                              <a:lnTo>
                                <a:pt x="628" y="0"/>
                              </a:lnTo>
                              <a:lnTo>
                                <a:pt x="616" y="24"/>
                              </a:lnTo>
                              <a:lnTo>
                                <a:pt x="616" y="36"/>
                              </a:lnTo>
                              <a:lnTo>
                                <a:pt x="628" y="60"/>
                              </a:lnTo>
                              <a:lnTo>
                                <a:pt x="616" y="92"/>
                              </a:lnTo>
                              <a:lnTo>
                                <a:pt x="604" y="128"/>
                              </a:lnTo>
                              <a:lnTo>
                                <a:pt x="592" y="160"/>
                              </a:lnTo>
                              <a:lnTo>
                                <a:pt x="572" y="196"/>
                              </a:lnTo>
                              <a:lnTo>
                                <a:pt x="548" y="220"/>
                              </a:lnTo>
                              <a:lnTo>
                                <a:pt x="512" y="240"/>
                              </a:lnTo>
                              <a:lnTo>
                                <a:pt x="468" y="252"/>
                              </a:lnTo>
                              <a:lnTo>
                                <a:pt x="432" y="240"/>
                              </a:lnTo>
                              <a:lnTo>
                                <a:pt x="400" y="228"/>
                              </a:lnTo>
                              <a:lnTo>
                                <a:pt x="376" y="220"/>
                              </a:lnTo>
                              <a:lnTo>
                                <a:pt x="352" y="208"/>
                              </a:lnTo>
                              <a:lnTo>
                                <a:pt x="352" y="220"/>
                              </a:lnTo>
                              <a:lnTo>
                                <a:pt x="364" y="228"/>
                              </a:lnTo>
                              <a:lnTo>
                                <a:pt x="352" y="240"/>
                              </a:lnTo>
                              <a:lnTo>
                                <a:pt x="332" y="264"/>
                              </a:lnTo>
                              <a:lnTo>
                                <a:pt x="320" y="264"/>
                              </a:lnTo>
                              <a:lnTo>
                                <a:pt x="296" y="264"/>
                              </a:lnTo>
                              <a:lnTo>
                                <a:pt x="284" y="300"/>
                              </a:lnTo>
                              <a:lnTo>
                                <a:pt x="296" y="332"/>
                              </a:lnTo>
                              <a:lnTo>
                                <a:pt x="296" y="368"/>
                              </a:lnTo>
                              <a:lnTo>
                                <a:pt x="284" y="400"/>
                              </a:lnTo>
                              <a:lnTo>
                                <a:pt x="272" y="436"/>
                              </a:lnTo>
                              <a:lnTo>
                                <a:pt x="272" y="460"/>
                              </a:lnTo>
                              <a:lnTo>
                                <a:pt x="284" y="468"/>
                              </a:lnTo>
                              <a:lnTo>
                                <a:pt x="308" y="468"/>
                              </a:lnTo>
                              <a:lnTo>
                                <a:pt x="320" y="468"/>
                              </a:lnTo>
                              <a:lnTo>
                                <a:pt x="332" y="468"/>
                              </a:lnTo>
                              <a:lnTo>
                                <a:pt x="320" y="492"/>
                              </a:lnTo>
                              <a:lnTo>
                                <a:pt x="332" y="504"/>
                              </a:lnTo>
                              <a:lnTo>
                                <a:pt x="352" y="504"/>
                              </a:lnTo>
                              <a:lnTo>
                                <a:pt x="364" y="516"/>
                              </a:lnTo>
                              <a:lnTo>
                                <a:pt x="352" y="540"/>
                              </a:lnTo>
                              <a:lnTo>
                                <a:pt x="332" y="560"/>
                              </a:lnTo>
                              <a:lnTo>
                                <a:pt x="296" y="560"/>
                              </a:lnTo>
                              <a:lnTo>
                                <a:pt x="264" y="560"/>
                              </a:lnTo>
                              <a:lnTo>
                                <a:pt x="240" y="584"/>
                              </a:lnTo>
                              <a:lnTo>
                                <a:pt x="240" y="608"/>
                              </a:lnTo>
                              <a:lnTo>
                                <a:pt x="264" y="628"/>
                              </a:lnTo>
                              <a:lnTo>
                                <a:pt x="252" y="652"/>
                              </a:lnTo>
                              <a:lnTo>
                                <a:pt x="240" y="652"/>
                              </a:lnTo>
                              <a:lnTo>
                                <a:pt x="240" y="676"/>
                              </a:lnTo>
                              <a:lnTo>
                                <a:pt x="240" y="708"/>
                              </a:lnTo>
                              <a:lnTo>
                                <a:pt x="228" y="732"/>
                              </a:lnTo>
                              <a:lnTo>
                                <a:pt x="228" y="756"/>
                              </a:lnTo>
                              <a:lnTo>
                                <a:pt x="216" y="780"/>
                              </a:lnTo>
                              <a:lnTo>
                                <a:pt x="204" y="812"/>
                              </a:lnTo>
                              <a:lnTo>
                                <a:pt x="192" y="848"/>
                              </a:lnTo>
                              <a:lnTo>
                                <a:pt x="184" y="856"/>
                              </a:lnTo>
                              <a:lnTo>
                                <a:pt x="172" y="856"/>
                              </a:lnTo>
                              <a:lnTo>
                                <a:pt x="136" y="856"/>
                              </a:lnTo>
                              <a:lnTo>
                                <a:pt x="124" y="868"/>
                              </a:lnTo>
                              <a:lnTo>
                                <a:pt x="112" y="892"/>
                              </a:lnTo>
                              <a:lnTo>
                                <a:pt x="104" y="904"/>
                              </a:lnTo>
                              <a:lnTo>
                                <a:pt x="92" y="916"/>
                              </a:lnTo>
                              <a:lnTo>
                                <a:pt x="68" y="916"/>
                              </a:lnTo>
                              <a:lnTo>
                                <a:pt x="56" y="916"/>
                              </a:lnTo>
                              <a:lnTo>
                                <a:pt x="44" y="916"/>
                              </a:lnTo>
                              <a:lnTo>
                                <a:pt x="36" y="916"/>
                              </a:lnTo>
                              <a:lnTo>
                                <a:pt x="36" y="928"/>
                              </a:lnTo>
                              <a:lnTo>
                                <a:pt x="36" y="936"/>
                              </a:lnTo>
                              <a:lnTo>
                                <a:pt x="24" y="948"/>
                              </a:lnTo>
                              <a:lnTo>
                                <a:pt x="0" y="948"/>
                              </a:lnTo>
                              <a:lnTo>
                                <a:pt x="0" y="984"/>
                              </a:lnTo>
                              <a:lnTo>
                                <a:pt x="12" y="1016"/>
                              </a:lnTo>
                              <a:lnTo>
                                <a:pt x="36" y="1040"/>
                              </a:lnTo>
                              <a:lnTo>
                                <a:pt x="44" y="1076"/>
                              </a:lnTo>
                              <a:lnTo>
                                <a:pt x="68" y="1088"/>
                              </a:lnTo>
                              <a:lnTo>
                                <a:pt x="92" y="1064"/>
                              </a:lnTo>
                              <a:lnTo>
                                <a:pt x="104" y="1040"/>
                              </a:lnTo>
                              <a:lnTo>
                                <a:pt x="124" y="1016"/>
                              </a:lnTo>
                              <a:lnTo>
                                <a:pt x="148" y="984"/>
                              </a:lnTo>
                              <a:lnTo>
                                <a:pt x="172" y="972"/>
                              </a:lnTo>
                              <a:lnTo>
                                <a:pt x="228" y="960"/>
                              </a:lnTo>
                              <a:lnTo>
                                <a:pt x="252" y="936"/>
                              </a:lnTo>
                              <a:lnTo>
                                <a:pt x="264" y="928"/>
                              </a:lnTo>
                              <a:lnTo>
                                <a:pt x="284" y="928"/>
                              </a:lnTo>
                              <a:lnTo>
                                <a:pt x="296" y="928"/>
                              </a:lnTo>
                              <a:lnTo>
                                <a:pt x="284" y="904"/>
                              </a:lnTo>
                              <a:lnTo>
                                <a:pt x="272" y="868"/>
                              </a:lnTo>
                              <a:lnTo>
                                <a:pt x="264" y="848"/>
                              </a:lnTo>
                              <a:lnTo>
                                <a:pt x="272" y="824"/>
                              </a:lnTo>
                              <a:lnTo>
                                <a:pt x="284" y="824"/>
                              </a:lnTo>
                              <a:lnTo>
                                <a:pt x="308" y="848"/>
                              </a:lnTo>
                              <a:lnTo>
                                <a:pt x="320" y="848"/>
                              </a:lnTo>
                              <a:lnTo>
                                <a:pt x="320" y="812"/>
                              </a:lnTo>
                              <a:lnTo>
                                <a:pt x="320" y="800"/>
                              </a:lnTo>
                              <a:lnTo>
                                <a:pt x="332" y="788"/>
                              </a:lnTo>
                              <a:lnTo>
                                <a:pt x="364" y="780"/>
                              </a:lnTo>
                              <a:lnTo>
                                <a:pt x="400" y="780"/>
                              </a:lnTo>
                              <a:lnTo>
                                <a:pt x="424" y="780"/>
                              </a:lnTo>
                              <a:lnTo>
                                <a:pt x="444" y="768"/>
                              </a:lnTo>
                              <a:lnTo>
                                <a:pt x="456" y="756"/>
                              </a:lnTo>
                              <a:lnTo>
                                <a:pt x="456" y="768"/>
                              </a:lnTo>
                              <a:lnTo>
                                <a:pt x="468" y="780"/>
                              </a:lnTo>
                              <a:lnTo>
                                <a:pt x="480" y="756"/>
                              </a:lnTo>
                              <a:lnTo>
                                <a:pt x="492" y="756"/>
                              </a:lnTo>
                              <a:lnTo>
                                <a:pt x="512" y="756"/>
                              </a:lnTo>
                              <a:lnTo>
                                <a:pt x="524" y="756"/>
                              </a:lnTo>
                              <a:lnTo>
                                <a:pt x="536" y="756"/>
                              </a:lnTo>
                              <a:lnTo>
                                <a:pt x="548" y="768"/>
                              </a:lnTo>
                              <a:lnTo>
                                <a:pt x="572" y="756"/>
                              </a:lnTo>
                              <a:lnTo>
                                <a:pt x="604" y="744"/>
                              </a:lnTo>
                              <a:lnTo>
                                <a:pt x="604" y="756"/>
                              </a:lnTo>
                              <a:lnTo>
                                <a:pt x="616" y="768"/>
                              </a:lnTo>
                              <a:lnTo>
                                <a:pt x="628" y="756"/>
                              </a:lnTo>
                              <a:lnTo>
                                <a:pt x="652" y="756"/>
                              </a:lnTo>
                              <a:lnTo>
                                <a:pt x="660" y="780"/>
                              </a:lnTo>
                              <a:lnTo>
                                <a:pt x="672" y="780"/>
                              </a:lnTo>
                              <a:lnTo>
                                <a:pt x="684" y="768"/>
                              </a:lnTo>
                              <a:lnTo>
                                <a:pt x="684" y="756"/>
                              </a:lnTo>
                              <a:lnTo>
                                <a:pt x="696" y="768"/>
                              </a:lnTo>
                              <a:lnTo>
                                <a:pt x="708" y="780"/>
                              </a:lnTo>
                              <a:lnTo>
                                <a:pt x="720" y="788"/>
                              </a:lnTo>
                              <a:lnTo>
                                <a:pt x="696" y="800"/>
                              </a:lnTo>
                              <a:lnTo>
                                <a:pt x="672" y="788"/>
                              </a:lnTo>
                              <a:lnTo>
                                <a:pt x="652" y="788"/>
                              </a:lnTo>
                              <a:lnTo>
                                <a:pt x="672" y="812"/>
                              </a:lnTo>
                              <a:lnTo>
                                <a:pt x="708" y="812"/>
                              </a:lnTo>
                              <a:lnTo>
                                <a:pt x="732" y="800"/>
                              </a:lnTo>
                              <a:lnTo>
                                <a:pt x="740" y="788"/>
                              </a:lnTo>
                              <a:lnTo>
                                <a:pt x="732" y="756"/>
                              </a:lnTo>
                              <a:lnTo>
                                <a:pt x="732" y="744"/>
                              </a:lnTo>
                              <a:lnTo>
                                <a:pt x="740" y="732"/>
                              </a:lnTo>
                              <a:lnTo>
                                <a:pt x="740" y="720"/>
                              </a:lnTo>
                              <a:lnTo>
                                <a:pt x="752" y="720"/>
                              </a:lnTo>
                              <a:lnTo>
                                <a:pt x="776" y="708"/>
                              </a:lnTo>
                              <a:lnTo>
                                <a:pt x="776" y="700"/>
                              </a:lnTo>
                              <a:lnTo>
                                <a:pt x="776" y="676"/>
                              </a:lnTo>
                              <a:lnTo>
                                <a:pt x="764" y="664"/>
                              </a:lnTo>
                              <a:lnTo>
                                <a:pt x="752" y="652"/>
                              </a:lnTo>
                              <a:lnTo>
                                <a:pt x="740" y="628"/>
                              </a:lnTo>
                              <a:lnTo>
                                <a:pt x="708" y="620"/>
                              </a:lnTo>
                              <a:lnTo>
                                <a:pt x="684" y="584"/>
                              </a:lnTo>
                              <a:lnTo>
                                <a:pt x="660" y="560"/>
                              </a:lnTo>
                              <a:lnTo>
                                <a:pt x="616" y="516"/>
                              </a:lnTo>
                              <a:lnTo>
                                <a:pt x="580" y="492"/>
                              </a:lnTo>
                              <a:lnTo>
                                <a:pt x="592" y="480"/>
                              </a:lnTo>
                              <a:lnTo>
                                <a:pt x="604" y="468"/>
                              </a:lnTo>
                              <a:lnTo>
                                <a:pt x="592" y="448"/>
                              </a:lnTo>
                              <a:lnTo>
                                <a:pt x="580" y="424"/>
                              </a:lnTo>
                              <a:lnTo>
                                <a:pt x="580" y="412"/>
                              </a:lnTo>
                              <a:lnTo>
                                <a:pt x="628" y="368"/>
                              </a:lnTo>
                              <a:lnTo>
                                <a:pt x="660" y="332"/>
                              </a:lnTo>
                              <a:lnTo>
                                <a:pt x="696" y="300"/>
                              </a:lnTo>
                              <a:lnTo>
                                <a:pt x="720" y="264"/>
                              </a:lnTo>
                              <a:lnTo>
                                <a:pt x="720" y="240"/>
                              </a:lnTo>
                              <a:lnTo>
                                <a:pt x="740" y="220"/>
                              </a:lnTo>
                              <a:lnTo>
                                <a:pt x="776" y="208"/>
                              </a:lnTo>
                              <a:lnTo>
                                <a:pt x="788" y="208"/>
                              </a:lnTo>
                              <a:lnTo>
                                <a:pt x="800" y="220"/>
                              </a:lnTo>
                              <a:lnTo>
                                <a:pt x="800" y="17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00,1088" path="m800,172l788,140l752,104l740,92l732,80l720,68l720,60l708,12l696,0l672,0l628,0l616,24l616,36l628,60l616,92l604,128l592,160l572,196l548,220l512,240l468,252l432,240l400,228l376,220l352,208l352,220l364,228l352,240l332,264l320,264l296,264l284,300l296,332l296,368l284,400l272,436l272,460l284,468l308,468l320,468l332,468l320,492l332,504l352,504l364,516l352,540l332,560l296,560l264,560l240,584l240,608l264,628l252,652l240,652l240,676l240,708l228,732l228,756l216,780l204,812l192,848l184,856l172,856l136,856l124,868l112,892l104,904l92,916l68,916l56,916l44,916l36,916l36,928l36,936l24,948l0,948l0,984l12,1016l36,1040l44,1076l68,1088l92,1064l104,1040l124,1016l148,984l172,972l228,960l252,936l264,928l284,928l296,928l284,904l272,868l264,848l272,824l284,824l308,848l320,848l320,812l320,800l332,788l364,780l400,780l424,780l444,768l456,756l456,768l468,780l480,756l492,756l512,756l524,756l536,756l548,768l572,756l604,744l604,756l616,768l628,756l652,756l660,780l672,780l684,768l684,756l696,768l708,780l720,788l696,800l672,788l652,788l672,812l708,812l732,800l740,788l732,756l732,744l740,732l740,720l752,720l776,708l776,700l776,676l764,664l752,652l740,628l708,620l684,584l660,560l616,516l580,492l592,480l604,468l592,448l580,424l580,412l628,368l660,332l696,300l720,264l720,240l740,220l776,208l788,208l800,220l800,172xe" fillcolor="white" stroked="t" o:allowincell="f" style="position:absolute;margin-left:302.85pt;margin-top:412.6pt;width:39.95pt;height:54.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89375</wp:posOffset>
                </wp:positionH>
                <wp:positionV relativeFrom="paragraph">
                  <wp:posOffset>4696460</wp:posOffset>
                </wp:positionV>
                <wp:extent cx="594360" cy="421640"/>
                <wp:effectExtent l="3175" t="3175" r="3810" b="3810"/>
                <wp:wrapNone/>
                <wp:docPr id="46" name=""/>
                <a:graphic xmlns:a="http://schemas.openxmlformats.org/drawingml/2006/main">
                  <a:graphicData uri="http://schemas.microsoft.com/office/word/2010/wordprocessingShape">
                    <wps:wsp>
                      <wps:cNvSpPr/>
                      <wps:spPr>
                        <a:xfrm>
                          <a:off x="0" y="0"/>
                          <a:ext cx="594360" cy="421560"/>
                        </a:xfrm>
                        <a:custGeom>
                          <a:avLst/>
                          <a:gdLst/>
                          <a:ahLst/>
                          <a:rect l="l" t="t" r="r" b="b"/>
                          <a:pathLst>
                            <a:path w="936" h="664">
                              <a:moveTo>
                                <a:pt x="900" y="296"/>
                              </a:moveTo>
                              <a:lnTo>
                                <a:pt x="924" y="264"/>
                              </a:lnTo>
                              <a:lnTo>
                                <a:pt x="900" y="252"/>
                              </a:lnTo>
                              <a:lnTo>
                                <a:pt x="880" y="240"/>
                              </a:lnTo>
                              <a:lnTo>
                                <a:pt x="868" y="228"/>
                              </a:lnTo>
                              <a:lnTo>
                                <a:pt x="856" y="204"/>
                              </a:lnTo>
                              <a:lnTo>
                                <a:pt x="820" y="172"/>
                              </a:lnTo>
                              <a:lnTo>
                                <a:pt x="788" y="160"/>
                              </a:lnTo>
                              <a:lnTo>
                                <a:pt x="776" y="160"/>
                              </a:lnTo>
                              <a:lnTo>
                                <a:pt x="764" y="160"/>
                              </a:lnTo>
                              <a:lnTo>
                                <a:pt x="752" y="160"/>
                              </a:lnTo>
                              <a:lnTo>
                                <a:pt x="744" y="136"/>
                              </a:lnTo>
                              <a:lnTo>
                                <a:pt x="732" y="124"/>
                              </a:lnTo>
                              <a:lnTo>
                                <a:pt x="708" y="124"/>
                              </a:lnTo>
                              <a:lnTo>
                                <a:pt x="696" y="116"/>
                              </a:lnTo>
                              <a:lnTo>
                                <a:pt x="696" y="104"/>
                              </a:lnTo>
                              <a:lnTo>
                                <a:pt x="708" y="92"/>
                              </a:lnTo>
                              <a:lnTo>
                                <a:pt x="696" y="68"/>
                              </a:lnTo>
                              <a:lnTo>
                                <a:pt x="672" y="44"/>
                              </a:lnTo>
                              <a:lnTo>
                                <a:pt x="672" y="36"/>
                              </a:lnTo>
                              <a:lnTo>
                                <a:pt x="672" y="24"/>
                              </a:lnTo>
                              <a:lnTo>
                                <a:pt x="664" y="0"/>
                              </a:lnTo>
                              <a:lnTo>
                                <a:pt x="628" y="12"/>
                              </a:lnTo>
                              <a:lnTo>
                                <a:pt x="604" y="24"/>
                              </a:lnTo>
                              <a:lnTo>
                                <a:pt x="584" y="12"/>
                              </a:lnTo>
                              <a:lnTo>
                                <a:pt x="572" y="24"/>
                              </a:lnTo>
                              <a:lnTo>
                                <a:pt x="560" y="56"/>
                              </a:lnTo>
                              <a:lnTo>
                                <a:pt x="524" y="92"/>
                              </a:lnTo>
                              <a:lnTo>
                                <a:pt x="480" y="148"/>
                              </a:lnTo>
                              <a:lnTo>
                                <a:pt x="456" y="172"/>
                              </a:lnTo>
                              <a:lnTo>
                                <a:pt x="432" y="196"/>
                              </a:lnTo>
                              <a:lnTo>
                                <a:pt x="424" y="204"/>
                              </a:lnTo>
                              <a:lnTo>
                                <a:pt x="424" y="216"/>
                              </a:lnTo>
                              <a:lnTo>
                                <a:pt x="424" y="252"/>
                              </a:lnTo>
                              <a:lnTo>
                                <a:pt x="424" y="276"/>
                              </a:lnTo>
                              <a:lnTo>
                                <a:pt x="424" y="296"/>
                              </a:lnTo>
                              <a:lnTo>
                                <a:pt x="444" y="344"/>
                              </a:lnTo>
                              <a:lnTo>
                                <a:pt x="456" y="388"/>
                              </a:lnTo>
                              <a:lnTo>
                                <a:pt x="456" y="412"/>
                              </a:lnTo>
                              <a:lnTo>
                                <a:pt x="444" y="436"/>
                              </a:lnTo>
                              <a:lnTo>
                                <a:pt x="424" y="468"/>
                              </a:lnTo>
                              <a:lnTo>
                                <a:pt x="412" y="456"/>
                              </a:lnTo>
                              <a:lnTo>
                                <a:pt x="412" y="444"/>
                              </a:lnTo>
                              <a:lnTo>
                                <a:pt x="424" y="436"/>
                              </a:lnTo>
                              <a:lnTo>
                                <a:pt x="424" y="412"/>
                              </a:lnTo>
                              <a:lnTo>
                                <a:pt x="424" y="388"/>
                              </a:lnTo>
                              <a:lnTo>
                                <a:pt x="400" y="388"/>
                              </a:lnTo>
                              <a:lnTo>
                                <a:pt x="388" y="400"/>
                              </a:lnTo>
                              <a:lnTo>
                                <a:pt x="364" y="400"/>
                              </a:lnTo>
                              <a:lnTo>
                                <a:pt x="364" y="412"/>
                              </a:lnTo>
                              <a:lnTo>
                                <a:pt x="364" y="424"/>
                              </a:lnTo>
                              <a:lnTo>
                                <a:pt x="364" y="444"/>
                              </a:lnTo>
                              <a:lnTo>
                                <a:pt x="364" y="456"/>
                              </a:lnTo>
                              <a:lnTo>
                                <a:pt x="364" y="468"/>
                              </a:lnTo>
                              <a:lnTo>
                                <a:pt x="356" y="468"/>
                              </a:lnTo>
                              <a:lnTo>
                                <a:pt x="344" y="480"/>
                              </a:lnTo>
                              <a:lnTo>
                                <a:pt x="332" y="480"/>
                              </a:lnTo>
                              <a:lnTo>
                                <a:pt x="308" y="480"/>
                              </a:lnTo>
                              <a:lnTo>
                                <a:pt x="308" y="468"/>
                              </a:lnTo>
                              <a:lnTo>
                                <a:pt x="284" y="468"/>
                              </a:lnTo>
                              <a:lnTo>
                                <a:pt x="276" y="444"/>
                              </a:lnTo>
                              <a:lnTo>
                                <a:pt x="264" y="444"/>
                              </a:lnTo>
                              <a:lnTo>
                                <a:pt x="264" y="468"/>
                              </a:lnTo>
                              <a:lnTo>
                                <a:pt x="276" y="480"/>
                              </a:lnTo>
                              <a:lnTo>
                                <a:pt x="276" y="492"/>
                              </a:lnTo>
                              <a:lnTo>
                                <a:pt x="264" y="504"/>
                              </a:lnTo>
                              <a:lnTo>
                                <a:pt x="252" y="504"/>
                              </a:lnTo>
                              <a:lnTo>
                                <a:pt x="252" y="492"/>
                              </a:lnTo>
                              <a:lnTo>
                                <a:pt x="252" y="516"/>
                              </a:lnTo>
                              <a:lnTo>
                                <a:pt x="252" y="524"/>
                              </a:lnTo>
                              <a:lnTo>
                                <a:pt x="228" y="524"/>
                              </a:lnTo>
                              <a:lnTo>
                                <a:pt x="216" y="504"/>
                              </a:lnTo>
                              <a:lnTo>
                                <a:pt x="204" y="492"/>
                              </a:lnTo>
                              <a:lnTo>
                                <a:pt x="196" y="492"/>
                              </a:lnTo>
                              <a:lnTo>
                                <a:pt x="172" y="504"/>
                              </a:lnTo>
                              <a:lnTo>
                                <a:pt x="196" y="516"/>
                              </a:lnTo>
                              <a:lnTo>
                                <a:pt x="196" y="524"/>
                              </a:lnTo>
                              <a:lnTo>
                                <a:pt x="196" y="536"/>
                              </a:lnTo>
                              <a:lnTo>
                                <a:pt x="184" y="548"/>
                              </a:lnTo>
                              <a:lnTo>
                                <a:pt x="148" y="536"/>
                              </a:lnTo>
                              <a:lnTo>
                                <a:pt x="124" y="536"/>
                              </a:lnTo>
                              <a:lnTo>
                                <a:pt x="92" y="524"/>
                              </a:lnTo>
                              <a:lnTo>
                                <a:pt x="124" y="524"/>
                              </a:lnTo>
                              <a:lnTo>
                                <a:pt x="124" y="504"/>
                              </a:lnTo>
                              <a:lnTo>
                                <a:pt x="92" y="516"/>
                              </a:lnTo>
                              <a:lnTo>
                                <a:pt x="56" y="516"/>
                              </a:lnTo>
                              <a:lnTo>
                                <a:pt x="44" y="504"/>
                              </a:lnTo>
                              <a:lnTo>
                                <a:pt x="44" y="492"/>
                              </a:lnTo>
                              <a:lnTo>
                                <a:pt x="56" y="480"/>
                              </a:lnTo>
                              <a:lnTo>
                                <a:pt x="44" y="468"/>
                              </a:lnTo>
                              <a:lnTo>
                                <a:pt x="36" y="468"/>
                              </a:lnTo>
                              <a:lnTo>
                                <a:pt x="24" y="468"/>
                              </a:lnTo>
                              <a:lnTo>
                                <a:pt x="24" y="444"/>
                              </a:lnTo>
                              <a:lnTo>
                                <a:pt x="12" y="480"/>
                              </a:lnTo>
                              <a:lnTo>
                                <a:pt x="12" y="504"/>
                              </a:lnTo>
                              <a:lnTo>
                                <a:pt x="12" y="516"/>
                              </a:lnTo>
                              <a:lnTo>
                                <a:pt x="0" y="516"/>
                              </a:lnTo>
                              <a:lnTo>
                                <a:pt x="12" y="524"/>
                              </a:lnTo>
                              <a:lnTo>
                                <a:pt x="36" y="560"/>
                              </a:lnTo>
                              <a:lnTo>
                                <a:pt x="36" y="584"/>
                              </a:lnTo>
                              <a:lnTo>
                                <a:pt x="36" y="596"/>
                              </a:lnTo>
                              <a:lnTo>
                                <a:pt x="44" y="604"/>
                              </a:lnTo>
                              <a:lnTo>
                                <a:pt x="92" y="628"/>
                              </a:lnTo>
                              <a:lnTo>
                                <a:pt x="116" y="640"/>
                              </a:lnTo>
                              <a:lnTo>
                                <a:pt x="124" y="640"/>
                              </a:lnTo>
                              <a:lnTo>
                                <a:pt x="148" y="652"/>
                              </a:lnTo>
                              <a:lnTo>
                                <a:pt x="184" y="664"/>
                              </a:lnTo>
                              <a:lnTo>
                                <a:pt x="184" y="652"/>
                              </a:lnTo>
                              <a:lnTo>
                                <a:pt x="196" y="640"/>
                              </a:lnTo>
                              <a:lnTo>
                                <a:pt x="216" y="640"/>
                              </a:lnTo>
                              <a:lnTo>
                                <a:pt x="252" y="640"/>
                              </a:lnTo>
                              <a:lnTo>
                                <a:pt x="276" y="628"/>
                              </a:lnTo>
                              <a:lnTo>
                                <a:pt x="276" y="616"/>
                              </a:lnTo>
                              <a:lnTo>
                                <a:pt x="284" y="596"/>
                              </a:lnTo>
                              <a:lnTo>
                                <a:pt x="308" y="572"/>
                              </a:lnTo>
                              <a:lnTo>
                                <a:pt x="320" y="560"/>
                              </a:lnTo>
                              <a:lnTo>
                                <a:pt x="332" y="560"/>
                              </a:lnTo>
                              <a:lnTo>
                                <a:pt x="332" y="572"/>
                              </a:lnTo>
                              <a:lnTo>
                                <a:pt x="332" y="584"/>
                              </a:lnTo>
                              <a:lnTo>
                                <a:pt x="344" y="584"/>
                              </a:lnTo>
                              <a:lnTo>
                                <a:pt x="364" y="572"/>
                              </a:lnTo>
                              <a:lnTo>
                                <a:pt x="388" y="560"/>
                              </a:lnTo>
                              <a:lnTo>
                                <a:pt x="412" y="548"/>
                              </a:lnTo>
                              <a:lnTo>
                                <a:pt x="432" y="536"/>
                              </a:lnTo>
                              <a:lnTo>
                                <a:pt x="456" y="548"/>
                              </a:lnTo>
                              <a:lnTo>
                                <a:pt x="480" y="548"/>
                              </a:lnTo>
                              <a:lnTo>
                                <a:pt x="480" y="524"/>
                              </a:lnTo>
                              <a:lnTo>
                                <a:pt x="468" y="504"/>
                              </a:lnTo>
                              <a:lnTo>
                                <a:pt x="468" y="480"/>
                              </a:lnTo>
                              <a:lnTo>
                                <a:pt x="480" y="468"/>
                              </a:lnTo>
                              <a:lnTo>
                                <a:pt x="504" y="468"/>
                              </a:lnTo>
                              <a:lnTo>
                                <a:pt x="560" y="504"/>
                              </a:lnTo>
                              <a:lnTo>
                                <a:pt x="584" y="468"/>
                              </a:lnTo>
                              <a:lnTo>
                                <a:pt x="592" y="444"/>
                              </a:lnTo>
                              <a:lnTo>
                                <a:pt x="616" y="436"/>
                              </a:lnTo>
                              <a:lnTo>
                                <a:pt x="652" y="424"/>
                              </a:lnTo>
                              <a:lnTo>
                                <a:pt x="672" y="444"/>
                              </a:lnTo>
                              <a:lnTo>
                                <a:pt x="696" y="456"/>
                              </a:lnTo>
                              <a:lnTo>
                                <a:pt x="708" y="456"/>
                              </a:lnTo>
                              <a:lnTo>
                                <a:pt x="720" y="444"/>
                              </a:lnTo>
                              <a:lnTo>
                                <a:pt x="732" y="444"/>
                              </a:lnTo>
                              <a:lnTo>
                                <a:pt x="764" y="456"/>
                              </a:lnTo>
                              <a:lnTo>
                                <a:pt x="812" y="456"/>
                              </a:lnTo>
                              <a:lnTo>
                                <a:pt x="856" y="468"/>
                              </a:lnTo>
                              <a:lnTo>
                                <a:pt x="880" y="480"/>
                              </a:lnTo>
                              <a:lnTo>
                                <a:pt x="892" y="480"/>
                              </a:lnTo>
                              <a:lnTo>
                                <a:pt x="912" y="456"/>
                              </a:lnTo>
                              <a:lnTo>
                                <a:pt x="936" y="436"/>
                              </a:lnTo>
                              <a:lnTo>
                                <a:pt x="924" y="412"/>
                              </a:lnTo>
                              <a:lnTo>
                                <a:pt x="912" y="364"/>
                              </a:lnTo>
                              <a:lnTo>
                                <a:pt x="900" y="332"/>
                              </a:lnTo>
                              <a:lnTo>
                                <a:pt x="900" y="29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36,664" path="m900,296l924,264l900,252l880,240l868,228l856,204l820,172l788,160l776,160l764,160l752,160l744,136l732,124l708,124l696,116l696,104l708,92l696,68l672,44l672,36l672,24l664,0l628,12l604,24l584,12l572,24l560,56l524,92l480,148l456,172l432,196l424,204l424,216l424,252l424,276l424,296l444,344l456,388l456,412l444,436l424,468l412,456l412,444l424,436l424,412l424,388l400,388l388,400l364,400l364,412l364,424l364,444l364,456l364,468l356,468l344,480l332,480l308,480l308,468l284,468l276,444l264,444l264,468l276,480l276,492l264,504l252,504l252,492l252,516l252,524l228,524l216,504l204,492l196,492l172,504l196,516l196,524l196,536l184,548l148,536l124,536l92,524l124,524l124,504l92,516l56,516l44,504l44,492l56,480l44,468l36,468l24,468l24,444l12,480l12,504l12,516l0,516l12,524l36,560l36,584l36,596l44,604l92,628l116,640l124,640l148,652l184,664l184,652l196,640l216,640l252,640l276,628l276,616l284,596l308,572l320,560l332,560l332,572l332,584l344,584l364,572l388,560l412,548l432,536l456,548l480,548l480,524l468,504l468,480l480,468l504,468l560,504l584,468l592,444l616,436l652,424l672,444l696,456l708,456l720,444l732,444l764,456l812,456l856,468l880,480l892,480l912,456l936,436l924,412l912,364l900,332l900,296xe" fillcolor="white" stroked="t" o:allowincell="f" style="position:absolute;margin-left:306.25pt;margin-top:369.8pt;width:46.75pt;height:33.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58235</wp:posOffset>
                </wp:positionH>
                <wp:positionV relativeFrom="paragraph">
                  <wp:posOffset>4856480</wp:posOffset>
                </wp:positionV>
                <wp:extent cx="375920" cy="594360"/>
                <wp:effectExtent l="3175" t="3175" r="3810" b="4445"/>
                <wp:wrapNone/>
                <wp:docPr id="47" name=""/>
                <a:graphic xmlns:a="http://schemas.openxmlformats.org/drawingml/2006/main">
                  <a:graphicData uri="http://schemas.microsoft.com/office/word/2010/wordprocessingShape">
                    <wps:wsp>
                      <wps:cNvSpPr/>
                      <wps:spPr>
                        <a:xfrm>
                          <a:off x="0" y="0"/>
                          <a:ext cx="375840" cy="594360"/>
                        </a:xfrm>
                        <a:custGeom>
                          <a:avLst/>
                          <a:gdLst/>
                          <a:ahLst/>
                          <a:rect l="l" t="t" r="r" b="b"/>
                          <a:pathLst>
                            <a:path w="592" h="936">
                              <a:moveTo>
                                <a:pt x="456" y="376"/>
                              </a:moveTo>
                              <a:lnTo>
                                <a:pt x="408" y="352"/>
                              </a:lnTo>
                              <a:lnTo>
                                <a:pt x="400" y="344"/>
                              </a:lnTo>
                              <a:lnTo>
                                <a:pt x="400" y="332"/>
                              </a:lnTo>
                              <a:lnTo>
                                <a:pt x="400" y="308"/>
                              </a:lnTo>
                              <a:lnTo>
                                <a:pt x="376" y="272"/>
                              </a:lnTo>
                              <a:lnTo>
                                <a:pt x="364" y="264"/>
                              </a:lnTo>
                              <a:lnTo>
                                <a:pt x="376" y="264"/>
                              </a:lnTo>
                              <a:lnTo>
                                <a:pt x="376" y="252"/>
                              </a:lnTo>
                              <a:lnTo>
                                <a:pt x="376" y="228"/>
                              </a:lnTo>
                              <a:lnTo>
                                <a:pt x="388" y="192"/>
                              </a:lnTo>
                              <a:lnTo>
                                <a:pt x="388" y="184"/>
                              </a:lnTo>
                              <a:lnTo>
                                <a:pt x="388" y="160"/>
                              </a:lnTo>
                              <a:lnTo>
                                <a:pt x="376" y="172"/>
                              </a:lnTo>
                              <a:lnTo>
                                <a:pt x="352" y="184"/>
                              </a:lnTo>
                              <a:lnTo>
                                <a:pt x="320" y="192"/>
                              </a:lnTo>
                              <a:lnTo>
                                <a:pt x="308" y="192"/>
                              </a:lnTo>
                              <a:lnTo>
                                <a:pt x="308" y="216"/>
                              </a:lnTo>
                              <a:lnTo>
                                <a:pt x="332" y="216"/>
                              </a:lnTo>
                              <a:lnTo>
                                <a:pt x="332" y="228"/>
                              </a:lnTo>
                              <a:lnTo>
                                <a:pt x="332" y="252"/>
                              </a:lnTo>
                              <a:lnTo>
                                <a:pt x="308" y="240"/>
                              </a:lnTo>
                              <a:lnTo>
                                <a:pt x="296" y="240"/>
                              </a:lnTo>
                              <a:lnTo>
                                <a:pt x="284" y="252"/>
                              </a:lnTo>
                              <a:lnTo>
                                <a:pt x="272" y="252"/>
                              </a:lnTo>
                              <a:lnTo>
                                <a:pt x="296" y="228"/>
                              </a:lnTo>
                              <a:lnTo>
                                <a:pt x="296" y="204"/>
                              </a:lnTo>
                              <a:lnTo>
                                <a:pt x="272" y="204"/>
                              </a:lnTo>
                              <a:lnTo>
                                <a:pt x="272" y="192"/>
                              </a:lnTo>
                              <a:lnTo>
                                <a:pt x="260" y="184"/>
                              </a:lnTo>
                              <a:lnTo>
                                <a:pt x="252" y="172"/>
                              </a:lnTo>
                              <a:lnTo>
                                <a:pt x="260" y="160"/>
                              </a:lnTo>
                              <a:lnTo>
                                <a:pt x="260" y="148"/>
                              </a:lnTo>
                              <a:lnTo>
                                <a:pt x="252" y="148"/>
                              </a:lnTo>
                              <a:lnTo>
                                <a:pt x="240" y="160"/>
                              </a:lnTo>
                              <a:lnTo>
                                <a:pt x="240" y="172"/>
                              </a:lnTo>
                              <a:lnTo>
                                <a:pt x="228" y="172"/>
                              </a:lnTo>
                              <a:lnTo>
                                <a:pt x="216" y="160"/>
                              </a:lnTo>
                              <a:lnTo>
                                <a:pt x="216" y="148"/>
                              </a:lnTo>
                              <a:lnTo>
                                <a:pt x="240" y="136"/>
                              </a:lnTo>
                              <a:lnTo>
                                <a:pt x="260" y="136"/>
                              </a:lnTo>
                              <a:lnTo>
                                <a:pt x="272" y="112"/>
                              </a:lnTo>
                              <a:lnTo>
                                <a:pt x="296" y="80"/>
                              </a:lnTo>
                              <a:lnTo>
                                <a:pt x="308" y="80"/>
                              </a:lnTo>
                              <a:lnTo>
                                <a:pt x="320" y="68"/>
                              </a:lnTo>
                              <a:lnTo>
                                <a:pt x="308" y="32"/>
                              </a:lnTo>
                              <a:lnTo>
                                <a:pt x="296" y="12"/>
                              </a:lnTo>
                              <a:lnTo>
                                <a:pt x="284" y="0"/>
                              </a:lnTo>
                              <a:lnTo>
                                <a:pt x="240" y="0"/>
                              </a:lnTo>
                              <a:lnTo>
                                <a:pt x="192" y="12"/>
                              </a:lnTo>
                              <a:lnTo>
                                <a:pt x="160" y="24"/>
                              </a:lnTo>
                              <a:lnTo>
                                <a:pt x="148" y="24"/>
                              </a:lnTo>
                              <a:lnTo>
                                <a:pt x="124" y="24"/>
                              </a:lnTo>
                              <a:lnTo>
                                <a:pt x="100" y="24"/>
                              </a:lnTo>
                              <a:lnTo>
                                <a:pt x="80" y="32"/>
                              </a:lnTo>
                              <a:lnTo>
                                <a:pt x="32" y="32"/>
                              </a:lnTo>
                              <a:lnTo>
                                <a:pt x="20" y="68"/>
                              </a:lnTo>
                              <a:lnTo>
                                <a:pt x="12" y="92"/>
                              </a:lnTo>
                              <a:lnTo>
                                <a:pt x="32" y="112"/>
                              </a:lnTo>
                              <a:lnTo>
                                <a:pt x="44" y="136"/>
                              </a:lnTo>
                              <a:lnTo>
                                <a:pt x="56" y="160"/>
                              </a:lnTo>
                              <a:lnTo>
                                <a:pt x="80" y="160"/>
                              </a:lnTo>
                              <a:lnTo>
                                <a:pt x="100" y="148"/>
                              </a:lnTo>
                              <a:lnTo>
                                <a:pt x="112" y="160"/>
                              </a:lnTo>
                              <a:lnTo>
                                <a:pt x="112" y="192"/>
                              </a:lnTo>
                              <a:lnTo>
                                <a:pt x="100" y="228"/>
                              </a:lnTo>
                              <a:lnTo>
                                <a:pt x="92" y="252"/>
                              </a:lnTo>
                              <a:lnTo>
                                <a:pt x="68" y="252"/>
                              </a:lnTo>
                              <a:lnTo>
                                <a:pt x="44" y="252"/>
                              </a:lnTo>
                              <a:lnTo>
                                <a:pt x="20" y="228"/>
                              </a:lnTo>
                              <a:lnTo>
                                <a:pt x="12" y="228"/>
                              </a:lnTo>
                              <a:lnTo>
                                <a:pt x="12" y="252"/>
                              </a:lnTo>
                              <a:lnTo>
                                <a:pt x="0" y="272"/>
                              </a:lnTo>
                              <a:lnTo>
                                <a:pt x="0" y="296"/>
                              </a:lnTo>
                              <a:lnTo>
                                <a:pt x="12" y="320"/>
                              </a:lnTo>
                              <a:lnTo>
                                <a:pt x="44" y="344"/>
                              </a:lnTo>
                              <a:lnTo>
                                <a:pt x="68" y="352"/>
                              </a:lnTo>
                              <a:lnTo>
                                <a:pt x="68" y="364"/>
                              </a:lnTo>
                              <a:lnTo>
                                <a:pt x="100" y="376"/>
                              </a:lnTo>
                              <a:lnTo>
                                <a:pt x="124" y="364"/>
                              </a:lnTo>
                              <a:lnTo>
                                <a:pt x="136" y="376"/>
                              </a:lnTo>
                              <a:lnTo>
                                <a:pt x="136" y="400"/>
                              </a:lnTo>
                              <a:lnTo>
                                <a:pt x="148" y="432"/>
                              </a:lnTo>
                              <a:lnTo>
                                <a:pt x="172" y="456"/>
                              </a:lnTo>
                              <a:lnTo>
                                <a:pt x="180" y="456"/>
                              </a:lnTo>
                              <a:lnTo>
                                <a:pt x="180" y="468"/>
                              </a:lnTo>
                              <a:lnTo>
                                <a:pt x="180" y="480"/>
                              </a:lnTo>
                              <a:lnTo>
                                <a:pt x="204" y="480"/>
                              </a:lnTo>
                              <a:lnTo>
                                <a:pt x="228" y="504"/>
                              </a:lnTo>
                              <a:lnTo>
                                <a:pt x="252" y="512"/>
                              </a:lnTo>
                              <a:lnTo>
                                <a:pt x="260" y="536"/>
                              </a:lnTo>
                              <a:lnTo>
                                <a:pt x="252" y="548"/>
                              </a:lnTo>
                              <a:lnTo>
                                <a:pt x="240" y="560"/>
                              </a:lnTo>
                              <a:lnTo>
                                <a:pt x="228" y="572"/>
                              </a:lnTo>
                              <a:lnTo>
                                <a:pt x="228" y="592"/>
                              </a:lnTo>
                              <a:lnTo>
                                <a:pt x="252" y="616"/>
                              </a:lnTo>
                              <a:lnTo>
                                <a:pt x="284" y="628"/>
                              </a:lnTo>
                              <a:lnTo>
                                <a:pt x="296" y="652"/>
                              </a:lnTo>
                              <a:lnTo>
                                <a:pt x="284" y="664"/>
                              </a:lnTo>
                              <a:lnTo>
                                <a:pt x="296" y="672"/>
                              </a:lnTo>
                              <a:lnTo>
                                <a:pt x="308" y="684"/>
                              </a:lnTo>
                              <a:lnTo>
                                <a:pt x="332" y="708"/>
                              </a:lnTo>
                              <a:lnTo>
                                <a:pt x="340" y="696"/>
                              </a:lnTo>
                              <a:lnTo>
                                <a:pt x="340" y="684"/>
                              </a:lnTo>
                              <a:lnTo>
                                <a:pt x="352" y="672"/>
                              </a:lnTo>
                              <a:lnTo>
                                <a:pt x="352" y="684"/>
                              </a:lnTo>
                              <a:lnTo>
                                <a:pt x="364" y="708"/>
                              </a:lnTo>
                              <a:lnTo>
                                <a:pt x="388" y="720"/>
                              </a:lnTo>
                              <a:lnTo>
                                <a:pt x="388" y="752"/>
                              </a:lnTo>
                              <a:lnTo>
                                <a:pt x="400" y="788"/>
                              </a:lnTo>
                              <a:lnTo>
                                <a:pt x="408" y="824"/>
                              </a:lnTo>
                              <a:lnTo>
                                <a:pt x="400" y="832"/>
                              </a:lnTo>
                              <a:lnTo>
                                <a:pt x="408" y="868"/>
                              </a:lnTo>
                              <a:lnTo>
                                <a:pt x="408" y="880"/>
                              </a:lnTo>
                              <a:lnTo>
                                <a:pt x="444" y="904"/>
                              </a:lnTo>
                              <a:lnTo>
                                <a:pt x="480" y="912"/>
                              </a:lnTo>
                              <a:lnTo>
                                <a:pt x="488" y="912"/>
                              </a:lnTo>
                              <a:lnTo>
                                <a:pt x="500" y="904"/>
                              </a:lnTo>
                              <a:lnTo>
                                <a:pt x="524" y="892"/>
                              </a:lnTo>
                              <a:lnTo>
                                <a:pt x="548" y="912"/>
                              </a:lnTo>
                              <a:lnTo>
                                <a:pt x="560" y="936"/>
                              </a:lnTo>
                              <a:lnTo>
                                <a:pt x="592" y="924"/>
                              </a:lnTo>
                              <a:lnTo>
                                <a:pt x="580" y="904"/>
                              </a:lnTo>
                              <a:lnTo>
                                <a:pt x="580" y="880"/>
                              </a:lnTo>
                              <a:lnTo>
                                <a:pt x="592" y="844"/>
                              </a:lnTo>
                              <a:lnTo>
                                <a:pt x="568" y="832"/>
                              </a:lnTo>
                              <a:lnTo>
                                <a:pt x="548" y="824"/>
                              </a:lnTo>
                              <a:lnTo>
                                <a:pt x="536" y="800"/>
                              </a:lnTo>
                              <a:lnTo>
                                <a:pt x="512" y="788"/>
                              </a:lnTo>
                              <a:lnTo>
                                <a:pt x="512" y="752"/>
                              </a:lnTo>
                              <a:lnTo>
                                <a:pt x="524" y="720"/>
                              </a:lnTo>
                              <a:lnTo>
                                <a:pt x="512" y="684"/>
                              </a:lnTo>
                              <a:lnTo>
                                <a:pt x="512" y="652"/>
                              </a:lnTo>
                              <a:lnTo>
                                <a:pt x="536" y="616"/>
                              </a:lnTo>
                              <a:lnTo>
                                <a:pt x="560" y="572"/>
                              </a:lnTo>
                              <a:lnTo>
                                <a:pt x="560" y="524"/>
                              </a:lnTo>
                              <a:lnTo>
                                <a:pt x="560" y="504"/>
                              </a:lnTo>
                              <a:lnTo>
                                <a:pt x="580" y="480"/>
                              </a:lnTo>
                              <a:lnTo>
                                <a:pt x="568" y="468"/>
                              </a:lnTo>
                              <a:lnTo>
                                <a:pt x="560" y="432"/>
                              </a:lnTo>
                              <a:lnTo>
                                <a:pt x="548" y="412"/>
                              </a:lnTo>
                              <a:lnTo>
                                <a:pt x="512" y="400"/>
                              </a:lnTo>
                              <a:lnTo>
                                <a:pt x="488" y="388"/>
                              </a:lnTo>
                              <a:lnTo>
                                <a:pt x="480" y="388"/>
                              </a:lnTo>
                              <a:lnTo>
                                <a:pt x="456" y="37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92,936" path="m456,376l408,352l400,344l400,332l400,308l376,272l364,264l376,264l376,252l376,228l388,192l388,184l388,160l376,172l352,184l320,192l308,192l308,216l332,216l332,228l332,252l308,240l296,240l284,252l272,252l296,228l296,204l272,204l272,192l260,184l252,172l260,160l260,148l252,148l240,160l240,172l228,172l216,160l216,148l240,136l260,136l272,112l296,80l308,80l320,68l308,32l296,12l284,0l240,0l192,12l160,24l148,24l124,24l100,24l80,32l32,32l20,68l12,92l32,112l44,136l56,160l80,160l100,148l112,160l112,192l100,228l92,252l68,252l44,252l20,228l12,228l12,252l0,272l0,296l12,320l44,344l68,352l68,364l100,376l124,364l136,376l136,400l148,432l172,456l180,456l180,468l180,480l204,480l228,504l252,512l260,536l252,548l240,560l228,572l228,592l252,616l284,628l296,652l284,664l296,672l308,684l332,708l340,696l340,684l352,672l352,684l364,708l388,720l388,752l400,788l408,824l400,832l408,868l408,880l444,904l480,912l488,912l500,904l524,892l548,912l560,936l592,924l580,904l580,880l592,844l568,832l548,824l536,800l512,788l512,752l524,720l512,684l512,652l536,616l560,572l560,524l560,504l580,480l568,468l560,432l548,412l512,400l488,388l480,388l456,376xe" fillcolor="white" stroked="t" o:allowincell="f" style="position:absolute;margin-left:288.05pt;margin-top:382.4pt;width:29.55pt;height:46.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52215</wp:posOffset>
                </wp:positionH>
                <wp:positionV relativeFrom="paragraph">
                  <wp:posOffset>5387340</wp:posOffset>
                </wp:positionV>
                <wp:extent cx="325120" cy="454660"/>
                <wp:effectExtent l="3810" t="3175" r="3810" b="3810"/>
                <wp:wrapNone/>
                <wp:docPr id="48" name=""/>
                <a:graphic xmlns:a="http://schemas.openxmlformats.org/drawingml/2006/main">
                  <a:graphicData uri="http://schemas.microsoft.com/office/word/2010/wordprocessingShape">
                    <wps:wsp>
                      <wps:cNvSpPr/>
                      <wps:spPr>
                        <a:xfrm>
                          <a:off x="0" y="0"/>
                          <a:ext cx="325080" cy="454680"/>
                        </a:xfrm>
                        <a:custGeom>
                          <a:avLst/>
                          <a:gdLst/>
                          <a:ahLst/>
                          <a:rect l="l" t="t" r="r" b="b"/>
                          <a:pathLst>
                            <a:path w="512" h="716">
                              <a:moveTo>
                                <a:pt x="412" y="100"/>
                              </a:moveTo>
                              <a:lnTo>
                                <a:pt x="400" y="76"/>
                              </a:lnTo>
                              <a:lnTo>
                                <a:pt x="376" y="56"/>
                              </a:lnTo>
                              <a:lnTo>
                                <a:pt x="352" y="68"/>
                              </a:lnTo>
                              <a:lnTo>
                                <a:pt x="340" y="76"/>
                              </a:lnTo>
                              <a:lnTo>
                                <a:pt x="332" y="76"/>
                              </a:lnTo>
                              <a:lnTo>
                                <a:pt x="296" y="68"/>
                              </a:lnTo>
                              <a:lnTo>
                                <a:pt x="260" y="44"/>
                              </a:lnTo>
                              <a:lnTo>
                                <a:pt x="260" y="32"/>
                              </a:lnTo>
                              <a:lnTo>
                                <a:pt x="252" y="0"/>
                              </a:lnTo>
                              <a:lnTo>
                                <a:pt x="228" y="8"/>
                              </a:lnTo>
                              <a:lnTo>
                                <a:pt x="216" y="32"/>
                              </a:lnTo>
                              <a:lnTo>
                                <a:pt x="192" y="68"/>
                              </a:lnTo>
                              <a:lnTo>
                                <a:pt x="184" y="100"/>
                              </a:lnTo>
                              <a:lnTo>
                                <a:pt x="184" y="124"/>
                              </a:lnTo>
                              <a:lnTo>
                                <a:pt x="172" y="148"/>
                              </a:lnTo>
                              <a:lnTo>
                                <a:pt x="160" y="168"/>
                              </a:lnTo>
                              <a:lnTo>
                                <a:pt x="148" y="216"/>
                              </a:lnTo>
                              <a:lnTo>
                                <a:pt x="148" y="248"/>
                              </a:lnTo>
                              <a:lnTo>
                                <a:pt x="124" y="316"/>
                              </a:lnTo>
                              <a:lnTo>
                                <a:pt x="112" y="352"/>
                              </a:lnTo>
                              <a:lnTo>
                                <a:pt x="124" y="376"/>
                              </a:lnTo>
                              <a:lnTo>
                                <a:pt x="136" y="388"/>
                              </a:lnTo>
                              <a:lnTo>
                                <a:pt x="148" y="396"/>
                              </a:lnTo>
                              <a:lnTo>
                                <a:pt x="136" y="420"/>
                              </a:lnTo>
                              <a:lnTo>
                                <a:pt x="124" y="432"/>
                              </a:lnTo>
                              <a:lnTo>
                                <a:pt x="92" y="420"/>
                              </a:lnTo>
                              <a:lnTo>
                                <a:pt x="80" y="432"/>
                              </a:lnTo>
                              <a:lnTo>
                                <a:pt x="68" y="444"/>
                              </a:lnTo>
                              <a:lnTo>
                                <a:pt x="32" y="468"/>
                              </a:lnTo>
                              <a:lnTo>
                                <a:pt x="0" y="500"/>
                              </a:lnTo>
                              <a:lnTo>
                                <a:pt x="12" y="524"/>
                              </a:lnTo>
                              <a:lnTo>
                                <a:pt x="12" y="548"/>
                              </a:lnTo>
                              <a:lnTo>
                                <a:pt x="24" y="568"/>
                              </a:lnTo>
                              <a:lnTo>
                                <a:pt x="32" y="592"/>
                              </a:lnTo>
                              <a:lnTo>
                                <a:pt x="32" y="604"/>
                              </a:lnTo>
                              <a:lnTo>
                                <a:pt x="24" y="616"/>
                              </a:lnTo>
                              <a:lnTo>
                                <a:pt x="0" y="636"/>
                              </a:lnTo>
                              <a:lnTo>
                                <a:pt x="0" y="660"/>
                              </a:lnTo>
                              <a:lnTo>
                                <a:pt x="24" y="672"/>
                              </a:lnTo>
                              <a:lnTo>
                                <a:pt x="56" y="672"/>
                              </a:lnTo>
                              <a:lnTo>
                                <a:pt x="92" y="672"/>
                              </a:lnTo>
                              <a:lnTo>
                                <a:pt x="104" y="684"/>
                              </a:lnTo>
                              <a:lnTo>
                                <a:pt x="112" y="684"/>
                              </a:lnTo>
                              <a:lnTo>
                                <a:pt x="136" y="684"/>
                              </a:lnTo>
                              <a:lnTo>
                                <a:pt x="148" y="696"/>
                              </a:lnTo>
                              <a:lnTo>
                                <a:pt x="148" y="716"/>
                              </a:lnTo>
                              <a:lnTo>
                                <a:pt x="160" y="716"/>
                              </a:lnTo>
                              <a:lnTo>
                                <a:pt x="172" y="704"/>
                              </a:lnTo>
                              <a:lnTo>
                                <a:pt x="160" y="696"/>
                              </a:lnTo>
                              <a:lnTo>
                                <a:pt x="172" y="684"/>
                              </a:lnTo>
                              <a:lnTo>
                                <a:pt x="184" y="672"/>
                              </a:lnTo>
                              <a:lnTo>
                                <a:pt x="184" y="696"/>
                              </a:lnTo>
                              <a:lnTo>
                                <a:pt x="184" y="684"/>
                              </a:lnTo>
                              <a:lnTo>
                                <a:pt x="192" y="684"/>
                              </a:lnTo>
                              <a:lnTo>
                                <a:pt x="192" y="672"/>
                              </a:lnTo>
                              <a:lnTo>
                                <a:pt x="192" y="660"/>
                              </a:lnTo>
                              <a:lnTo>
                                <a:pt x="204" y="648"/>
                              </a:lnTo>
                              <a:lnTo>
                                <a:pt x="228" y="636"/>
                              </a:lnTo>
                              <a:lnTo>
                                <a:pt x="252" y="636"/>
                              </a:lnTo>
                              <a:lnTo>
                                <a:pt x="260" y="636"/>
                              </a:lnTo>
                              <a:lnTo>
                                <a:pt x="272" y="636"/>
                              </a:lnTo>
                              <a:lnTo>
                                <a:pt x="284" y="624"/>
                              </a:lnTo>
                              <a:lnTo>
                                <a:pt x="320" y="624"/>
                              </a:lnTo>
                              <a:lnTo>
                                <a:pt x="332" y="624"/>
                              </a:lnTo>
                              <a:lnTo>
                                <a:pt x="340" y="616"/>
                              </a:lnTo>
                              <a:lnTo>
                                <a:pt x="352" y="580"/>
                              </a:lnTo>
                              <a:lnTo>
                                <a:pt x="364" y="548"/>
                              </a:lnTo>
                              <a:lnTo>
                                <a:pt x="376" y="524"/>
                              </a:lnTo>
                              <a:lnTo>
                                <a:pt x="376" y="500"/>
                              </a:lnTo>
                              <a:lnTo>
                                <a:pt x="388" y="476"/>
                              </a:lnTo>
                              <a:lnTo>
                                <a:pt x="388" y="444"/>
                              </a:lnTo>
                              <a:lnTo>
                                <a:pt x="388" y="420"/>
                              </a:lnTo>
                              <a:lnTo>
                                <a:pt x="400" y="420"/>
                              </a:lnTo>
                              <a:lnTo>
                                <a:pt x="412" y="396"/>
                              </a:lnTo>
                              <a:lnTo>
                                <a:pt x="388" y="376"/>
                              </a:lnTo>
                              <a:lnTo>
                                <a:pt x="388" y="352"/>
                              </a:lnTo>
                              <a:lnTo>
                                <a:pt x="412" y="328"/>
                              </a:lnTo>
                              <a:lnTo>
                                <a:pt x="444" y="328"/>
                              </a:lnTo>
                              <a:lnTo>
                                <a:pt x="480" y="328"/>
                              </a:lnTo>
                              <a:lnTo>
                                <a:pt x="500" y="308"/>
                              </a:lnTo>
                              <a:lnTo>
                                <a:pt x="512" y="284"/>
                              </a:lnTo>
                              <a:lnTo>
                                <a:pt x="500" y="272"/>
                              </a:lnTo>
                              <a:lnTo>
                                <a:pt x="480" y="272"/>
                              </a:lnTo>
                              <a:lnTo>
                                <a:pt x="468" y="260"/>
                              </a:lnTo>
                              <a:lnTo>
                                <a:pt x="480" y="236"/>
                              </a:lnTo>
                              <a:lnTo>
                                <a:pt x="468" y="236"/>
                              </a:lnTo>
                              <a:lnTo>
                                <a:pt x="456" y="236"/>
                              </a:lnTo>
                              <a:lnTo>
                                <a:pt x="432" y="236"/>
                              </a:lnTo>
                              <a:lnTo>
                                <a:pt x="420" y="228"/>
                              </a:lnTo>
                              <a:lnTo>
                                <a:pt x="420" y="204"/>
                              </a:lnTo>
                              <a:lnTo>
                                <a:pt x="432" y="168"/>
                              </a:lnTo>
                              <a:lnTo>
                                <a:pt x="444" y="136"/>
                              </a:lnTo>
                              <a:lnTo>
                                <a:pt x="444" y="88"/>
                              </a:lnTo>
                              <a:lnTo>
                                <a:pt x="412" y="10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12,716" path="m412,100l400,76l376,56l352,68l340,76l332,76l296,68l260,44l260,32l252,0l228,8l216,32l192,68l184,100l184,124l172,148l160,168l148,216l148,248l124,316l112,352l124,376l136,388l148,396l136,420l124,432l92,420l80,432l68,444l32,468l0,500l12,524l12,548l24,568l32,592l32,604l24,616l0,636l0,660l24,672l56,672l92,672l104,684l112,684l136,684l148,696l148,716l160,716l172,704l160,696l172,684l184,672l184,696l184,684l192,684l192,672l192,660l204,648l228,636l252,636l260,636l272,636l284,624l320,624l332,624l340,616l352,580l364,548l376,524l376,500l388,476l388,444l388,420l400,420l412,396l388,376l388,352l412,328l444,328l480,328l500,308l512,284l500,272l480,272l468,260l480,236l468,236l456,236l432,236l420,228l420,204l432,168l444,136l444,88l412,100xe" fillcolor="white" stroked="t" o:allowincell="f" style="position:absolute;margin-left:295.45pt;margin-top:424.2pt;width:25.55pt;height:35.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87115</wp:posOffset>
                </wp:positionH>
                <wp:positionV relativeFrom="paragraph">
                  <wp:posOffset>5219700</wp:posOffset>
                </wp:positionV>
                <wp:extent cx="330200" cy="355600"/>
                <wp:effectExtent l="3175" t="3175" r="3810" b="3810"/>
                <wp:wrapNone/>
                <wp:docPr id="49" name=""/>
                <a:graphic xmlns:a="http://schemas.openxmlformats.org/drawingml/2006/main">
                  <a:graphicData uri="http://schemas.microsoft.com/office/word/2010/wordprocessingShape">
                    <wps:wsp>
                      <wps:cNvSpPr/>
                      <wps:spPr>
                        <a:xfrm>
                          <a:off x="0" y="0"/>
                          <a:ext cx="330120" cy="355680"/>
                        </a:xfrm>
                        <a:custGeom>
                          <a:avLst/>
                          <a:gdLst/>
                          <a:ahLst/>
                          <a:rect l="l" t="t" r="r" b="b"/>
                          <a:pathLst>
                            <a:path w="520" h="560">
                              <a:moveTo>
                                <a:pt x="520" y="252"/>
                              </a:moveTo>
                              <a:lnTo>
                                <a:pt x="512" y="216"/>
                              </a:lnTo>
                              <a:lnTo>
                                <a:pt x="500" y="180"/>
                              </a:lnTo>
                              <a:lnTo>
                                <a:pt x="500" y="148"/>
                              </a:lnTo>
                              <a:lnTo>
                                <a:pt x="476" y="136"/>
                              </a:lnTo>
                              <a:lnTo>
                                <a:pt x="464" y="112"/>
                              </a:lnTo>
                              <a:lnTo>
                                <a:pt x="464" y="100"/>
                              </a:lnTo>
                              <a:lnTo>
                                <a:pt x="452" y="112"/>
                              </a:lnTo>
                              <a:lnTo>
                                <a:pt x="452" y="124"/>
                              </a:lnTo>
                              <a:lnTo>
                                <a:pt x="444" y="136"/>
                              </a:lnTo>
                              <a:lnTo>
                                <a:pt x="420" y="112"/>
                              </a:lnTo>
                              <a:lnTo>
                                <a:pt x="408" y="100"/>
                              </a:lnTo>
                              <a:lnTo>
                                <a:pt x="396" y="92"/>
                              </a:lnTo>
                              <a:lnTo>
                                <a:pt x="408" y="80"/>
                              </a:lnTo>
                              <a:lnTo>
                                <a:pt x="396" y="56"/>
                              </a:lnTo>
                              <a:lnTo>
                                <a:pt x="364" y="44"/>
                              </a:lnTo>
                              <a:lnTo>
                                <a:pt x="340" y="20"/>
                              </a:lnTo>
                              <a:lnTo>
                                <a:pt x="340" y="0"/>
                              </a:lnTo>
                              <a:lnTo>
                                <a:pt x="316" y="12"/>
                              </a:lnTo>
                              <a:lnTo>
                                <a:pt x="316" y="20"/>
                              </a:lnTo>
                              <a:lnTo>
                                <a:pt x="328" y="32"/>
                              </a:lnTo>
                              <a:lnTo>
                                <a:pt x="328" y="56"/>
                              </a:lnTo>
                              <a:lnTo>
                                <a:pt x="316" y="80"/>
                              </a:lnTo>
                              <a:lnTo>
                                <a:pt x="328" y="80"/>
                              </a:lnTo>
                              <a:lnTo>
                                <a:pt x="340" y="92"/>
                              </a:lnTo>
                              <a:lnTo>
                                <a:pt x="364" y="100"/>
                              </a:lnTo>
                              <a:lnTo>
                                <a:pt x="372" y="112"/>
                              </a:lnTo>
                              <a:lnTo>
                                <a:pt x="364" y="112"/>
                              </a:lnTo>
                              <a:lnTo>
                                <a:pt x="352" y="124"/>
                              </a:lnTo>
                              <a:lnTo>
                                <a:pt x="352" y="136"/>
                              </a:lnTo>
                              <a:lnTo>
                                <a:pt x="340" y="172"/>
                              </a:lnTo>
                              <a:lnTo>
                                <a:pt x="328" y="192"/>
                              </a:lnTo>
                              <a:lnTo>
                                <a:pt x="328" y="216"/>
                              </a:lnTo>
                              <a:lnTo>
                                <a:pt x="328" y="252"/>
                              </a:lnTo>
                              <a:lnTo>
                                <a:pt x="316" y="260"/>
                              </a:lnTo>
                              <a:lnTo>
                                <a:pt x="284" y="284"/>
                              </a:lnTo>
                              <a:lnTo>
                                <a:pt x="292" y="296"/>
                              </a:lnTo>
                              <a:lnTo>
                                <a:pt x="292" y="308"/>
                              </a:lnTo>
                              <a:lnTo>
                                <a:pt x="272" y="364"/>
                              </a:lnTo>
                              <a:lnTo>
                                <a:pt x="272" y="388"/>
                              </a:lnTo>
                              <a:lnTo>
                                <a:pt x="248" y="412"/>
                              </a:lnTo>
                              <a:lnTo>
                                <a:pt x="224" y="420"/>
                              </a:lnTo>
                              <a:lnTo>
                                <a:pt x="212" y="444"/>
                              </a:lnTo>
                              <a:lnTo>
                                <a:pt x="156" y="492"/>
                              </a:lnTo>
                              <a:lnTo>
                                <a:pt x="100" y="500"/>
                              </a:lnTo>
                              <a:lnTo>
                                <a:pt x="56" y="512"/>
                              </a:lnTo>
                              <a:lnTo>
                                <a:pt x="32" y="512"/>
                              </a:lnTo>
                              <a:lnTo>
                                <a:pt x="8" y="524"/>
                              </a:lnTo>
                              <a:lnTo>
                                <a:pt x="0" y="536"/>
                              </a:lnTo>
                              <a:lnTo>
                                <a:pt x="20" y="536"/>
                              </a:lnTo>
                              <a:lnTo>
                                <a:pt x="56" y="548"/>
                              </a:lnTo>
                              <a:lnTo>
                                <a:pt x="64" y="560"/>
                              </a:lnTo>
                              <a:lnTo>
                                <a:pt x="76" y="560"/>
                              </a:lnTo>
                              <a:lnTo>
                                <a:pt x="100" y="548"/>
                              </a:lnTo>
                              <a:lnTo>
                                <a:pt x="132" y="548"/>
                              </a:lnTo>
                              <a:lnTo>
                                <a:pt x="156" y="548"/>
                              </a:lnTo>
                              <a:lnTo>
                                <a:pt x="180" y="560"/>
                              </a:lnTo>
                              <a:lnTo>
                                <a:pt x="212" y="560"/>
                              </a:lnTo>
                              <a:lnTo>
                                <a:pt x="236" y="560"/>
                              </a:lnTo>
                              <a:lnTo>
                                <a:pt x="272" y="560"/>
                              </a:lnTo>
                              <a:lnTo>
                                <a:pt x="304" y="560"/>
                              </a:lnTo>
                              <a:lnTo>
                                <a:pt x="340" y="560"/>
                              </a:lnTo>
                              <a:lnTo>
                                <a:pt x="384" y="548"/>
                              </a:lnTo>
                              <a:lnTo>
                                <a:pt x="408" y="512"/>
                              </a:lnTo>
                              <a:lnTo>
                                <a:pt x="408" y="480"/>
                              </a:lnTo>
                              <a:lnTo>
                                <a:pt x="420" y="432"/>
                              </a:lnTo>
                              <a:lnTo>
                                <a:pt x="432" y="412"/>
                              </a:lnTo>
                              <a:lnTo>
                                <a:pt x="444" y="388"/>
                              </a:lnTo>
                              <a:lnTo>
                                <a:pt x="444" y="364"/>
                              </a:lnTo>
                              <a:lnTo>
                                <a:pt x="452" y="332"/>
                              </a:lnTo>
                              <a:lnTo>
                                <a:pt x="476" y="296"/>
                              </a:lnTo>
                              <a:lnTo>
                                <a:pt x="488" y="272"/>
                              </a:lnTo>
                              <a:lnTo>
                                <a:pt x="512" y="260"/>
                              </a:lnTo>
                              <a:lnTo>
                                <a:pt x="520" y="25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20,560" path="m520,252l512,216l500,180l500,148l476,136l464,112l464,100l452,112l452,124l444,136l420,112l408,100l396,92l408,80l396,56l364,44l340,20l340,0l316,12l316,20l328,32l328,56l316,80l328,80l340,92l364,100l372,112l364,112l352,124l352,136l340,172l328,192l328,216l328,252l316,260l284,284l292,296l292,308l272,364l272,388l248,412l224,420l212,444l156,492l100,500l56,512l32,512l8,524l0,536l20,536l56,548l64,560l76,560l100,548l132,548l156,548l180,560l212,560l236,560l272,560l304,560l340,560l384,548l408,512l408,480l420,432l432,412l444,388l444,364l452,332l476,296l488,272l512,260l520,252xe" fillcolor="white" stroked="t" o:allowincell="f" style="position:absolute;margin-left:282.45pt;margin-top:411pt;width:25.95pt;height:27.9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3541395</wp:posOffset>
                </wp:positionH>
                <wp:positionV relativeFrom="paragraph">
                  <wp:posOffset>5560060</wp:posOffset>
                </wp:positionV>
                <wp:extent cx="383540" cy="472440"/>
                <wp:effectExtent l="3175" t="3175" r="3810" b="3810"/>
                <wp:wrapNone/>
                <wp:docPr id="50" name=""/>
                <a:graphic xmlns:a="http://schemas.openxmlformats.org/drawingml/2006/main">
                  <a:graphicData uri="http://schemas.microsoft.com/office/word/2010/wordprocessingGroup">
                    <wpg:wgp>
                      <wpg:cNvGrpSpPr/>
                      <wpg:grpSpPr>
                        <a:xfrm>
                          <a:off x="0" y="0"/>
                          <a:ext cx="383400" cy="472320"/>
                          <a:chOff x="0" y="0"/>
                          <a:chExt cx="383400" cy="472320"/>
                        </a:xfrm>
                      </wpg:grpSpPr>
                      <wps:wsp>
                        <wps:cNvSpPr/>
                        <wps:spPr>
                          <a:xfrm>
                            <a:off x="312480" y="254160"/>
                            <a:ext cx="15120" cy="28080"/>
                          </a:xfrm>
                          <a:custGeom>
                            <a:avLst/>
                            <a:gdLst/>
                            <a:ahLst/>
                            <a:rect l="l" t="t" r="r" b="b"/>
                            <a:pathLst>
                              <a:path w="24" h="44">
                                <a:moveTo>
                                  <a:pt x="24" y="0"/>
                                </a:moveTo>
                                <a:lnTo>
                                  <a:pt x="12" y="12"/>
                                </a:lnTo>
                                <a:lnTo>
                                  <a:pt x="0" y="24"/>
                                </a:lnTo>
                                <a:lnTo>
                                  <a:pt x="12" y="32"/>
                                </a:lnTo>
                                <a:lnTo>
                                  <a:pt x="0" y="44"/>
                                </a:lnTo>
                                <a:lnTo>
                                  <a:pt x="12" y="44"/>
                                </a:lnTo>
                                <a:lnTo>
                                  <a:pt x="24" y="32"/>
                                </a:lnTo>
                                <a:lnTo>
                                  <a:pt x="24" y="24"/>
                                </a:lnTo>
                                <a:lnTo>
                                  <a:pt x="2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35160" y="233640"/>
                            <a:ext cx="48240" cy="28080"/>
                          </a:xfrm>
                          <a:custGeom>
                            <a:avLst/>
                            <a:gdLst/>
                            <a:ahLst/>
                            <a:rect l="l" t="t" r="r" b="b"/>
                            <a:pathLst>
                              <a:path w="76" h="44">
                                <a:moveTo>
                                  <a:pt x="56" y="0"/>
                                </a:moveTo>
                                <a:lnTo>
                                  <a:pt x="32" y="0"/>
                                </a:lnTo>
                                <a:lnTo>
                                  <a:pt x="8" y="8"/>
                                </a:lnTo>
                                <a:lnTo>
                                  <a:pt x="0" y="20"/>
                                </a:lnTo>
                                <a:lnTo>
                                  <a:pt x="0" y="32"/>
                                </a:lnTo>
                                <a:lnTo>
                                  <a:pt x="0" y="44"/>
                                </a:lnTo>
                                <a:lnTo>
                                  <a:pt x="8" y="44"/>
                                </a:lnTo>
                                <a:lnTo>
                                  <a:pt x="20" y="44"/>
                                </a:lnTo>
                                <a:lnTo>
                                  <a:pt x="44" y="44"/>
                                </a:lnTo>
                                <a:lnTo>
                                  <a:pt x="56" y="32"/>
                                </a:lnTo>
                                <a:lnTo>
                                  <a:pt x="64" y="20"/>
                                </a:lnTo>
                                <a:lnTo>
                                  <a:pt x="76" y="8"/>
                                </a:lnTo>
                                <a:lnTo>
                                  <a:pt x="76" y="0"/>
                                </a:lnTo>
                                <a:lnTo>
                                  <a:pt x="64" y="0"/>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348120" cy="472320"/>
                          </a:xfrm>
                          <a:custGeom>
                            <a:avLst/>
                            <a:gdLst/>
                            <a:ahLst/>
                            <a:rect l="l" t="t" r="r" b="b"/>
                            <a:pathLst>
                              <a:path w="548" h="744">
                                <a:moveTo>
                                  <a:pt x="308" y="24"/>
                                </a:moveTo>
                                <a:lnTo>
                                  <a:pt x="284" y="24"/>
                                </a:lnTo>
                                <a:lnTo>
                                  <a:pt x="252" y="24"/>
                                </a:lnTo>
                                <a:lnTo>
                                  <a:pt x="228" y="12"/>
                                </a:lnTo>
                                <a:lnTo>
                                  <a:pt x="204" y="12"/>
                                </a:lnTo>
                                <a:lnTo>
                                  <a:pt x="172" y="12"/>
                                </a:lnTo>
                                <a:lnTo>
                                  <a:pt x="148" y="24"/>
                                </a:lnTo>
                                <a:lnTo>
                                  <a:pt x="136" y="24"/>
                                </a:lnTo>
                                <a:lnTo>
                                  <a:pt x="128" y="12"/>
                                </a:lnTo>
                                <a:lnTo>
                                  <a:pt x="92" y="0"/>
                                </a:lnTo>
                                <a:lnTo>
                                  <a:pt x="68" y="0"/>
                                </a:lnTo>
                                <a:lnTo>
                                  <a:pt x="68" y="12"/>
                                </a:lnTo>
                                <a:lnTo>
                                  <a:pt x="80" y="12"/>
                                </a:lnTo>
                                <a:lnTo>
                                  <a:pt x="92" y="36"/>
                                </a:lnTo>
                                <a:lnTo>
                                  <a:pt x="104" y="68"/>
                                </a:lnTo>
                                <a:lnTo>
                                  <a:pt x="104" y="80"/>
                                </a:lnTo>
                                <a:lnTo>
                                  <a:pt x="116" y="104"/>
                                </a:lnTo>
                                <a:lnTo>
                                  <a:pt x="128" y="116"/>
                                </a:lnTo>
                                <a:lnTo>
                                  <a:pt x="116" y="116"/>
                                </a:lnTo>
                                <a:lnTo>
                                  <a:pt x="80" y="124"/>
                                </a:lnTo>
                                <a:lnTo>
                                  <a:pt x="56" y="148"/>
                                </a:lnTo>
                                <a:lnTo>
                                  <a:pt x="56" y="172"/>
                                </a:lnTo>
                                <a:lnTo>
                                  <a:pt x="68" y="196"/>
                                </a:lnTo>
                                <a:lnTo>
                                  <a:pt x="80" y="204"/>
                                </a:lnTo>
                                <a:lnTo>
                                  <a:pt x="68" y="204"/>
                                </a:lnTo>
                                <a:lnTo>
                                  <a:pt x="56" y="216"/>
                                </a:lnTo>
                                <a:lnTo>
                                  <a:pt x="24" y="228"/>
                                </a:lnTo>
                                <a:lnTo>
                                  <a:pt x="24" y="240"/>
                                </a:lnTo>
                                <a:lnTo>
                                  <a:pt x="24" y="252"/>
                                </a:lnTo>
                                <a:lnTo>
                                  <a:pt x="0" y="276"/>
                                </a:lnTo>
                                <a:lnTo>
                                  <a:pt x="0" y="296"/>
                                </a:lnTo>
                                <a:lnTo>
                                  <a:pt x="24" y="308"/>
                                </a:lnTo>
                                <a:lnTo>
                                  <a:pt x="48" y="332"/>
                                </a:lnTo>
                                <a:lnTo>
                                  <a:pt x="56" y="352"/>
                                </a:lnTo>
                                <a:lnTo>
                                  <a:pt x="56" y="364"/>
                                </a:lnTo>
                                <a:lnTo>
                                  <a:pt x="68" y="400"/>
                                </a:lnTo>
                                <a:lnTo>
                                  <a:pt x="80" y="412"/>
                                </a:lnTo>
                                <a:lnTo>
                                  <a:pt x="104" y="424"/>
                                </a:lnTo>
                                <a:lnTo>
                                  <a:pt x="136" y="456"/>
                                </a:lnTo>
                                <a:lnTo>
                                  <a:pt x="160" y="480"/>
                                </a:lnTo>
                                <a:lnTo>
                                  <a:pt x="148" y="492"/>
                                </a:lnTo>
                                <a:lnTo>
                                  <a:pt x="128" y="504"/>
                                </a:lnTo>
                                <a:lnTo>
                                  <a:pt x="116" y="504"/>
                                </a:lnTo>
                                <a:lnTo>
                                  <a:pt x="136" y="524"/>
                                </a:lnTo>
                                <a:lnTo>
                                  <a:pt x="148" y="536"/>
                                </a:lnTo>
                                <a:lnTo>
                                  <a:pt x="148" y="548"/>
                                </a:lnTo>
                                <a:lnTo>
                                  <a:pt x="136" y="572"/>
                                </a:lnTo>
                                <a:lnTo>
                                  <a:pt x="148" y="592"/>
                                </a:lnTo>
                                <a:lnTo>
                                  <a:pt x="172" y="604"/>
                                </a:lnTo>
                                <a:lnTo>
                                  <a:pt x="196" y="628"/>
                                </a:lnTo>
                                <a:lnTo>
                                  <a:pt x="228" y="652"/>
                                </a:lnTo>
                                <a:lnTo>
                                  <a:pt x="252" y="672"/>
                                </a:lnTo>
                                <a:lnTo>
                                  <a:pt x="284" y="696"/>
                                </a:lnTo>
                                <a:lnTo>
                                  <a:pt x="320" y="708"/>
                                </a:lnTo>
                                <a:lnTo>
                                  <a:pt x="344" y="732"/>
                                </a:lnTo>
                                <a:lnTo>
                                  <a:pt x="364" y="744"/>
                                </a:lnTo>
                                <a:lnTo>
                                  <a:pt x="376" y="720"/>
                                </a:lnTo>
                                <a:lnTo>
                                  <a:pt x="400" y="708"/>
                                </a:lnTo>
                                <a:lnTo>
                                  <a:pt x="444" y="696"/>
                                </a:lnTo>
                                <a:lnTo>
                                  <a:pt x="468" y="684"/>
                                </a:lnTo>
                                <a:lnTo>
                                  <a:pt x="480" y="672"/>
                                </a:lnTo>
                                <a:lnTo>
                                  <a:pt x="492" y="652"/>
                                </a:lnTo>
                                <a:lnTo>
                                  <a:pt x="516" y="628"/>
                                </a:lnTo>
                                <a:lnTo>
                                  <a:pt x="548" y="584"/>
                                </a:lnTo>
                                <a:lnTo>
                                  <a:pt x="524" y="572"/>
                                </a:lnTo>
                                <a:lnTo>
                                  <a:pt x="516" y="536"/>
                                </a:lnTo>
                                <a:lnTo>
                                  <a:pt x="492" y="512"/>
                                </a:lnTo>
                                <a:lnTo>
                                  <a:pt x="480" y="480"/>
                                </a:lnTo>
                                <a:lnTo>
                                  <a:pt x="480" y="432"/>
                                </a:lnTo>
                                <a:lnTo>
                                  <a:pt x="468" y="412"/>
                                </a:lnTo>
                                <a:lnTo>
                                  <a:pt x="444" y="412"/>
                                </a:lnTo>
                                <a:lnTo>
                                  <a:pt x="436" y="412"/>
                                </a:lnTo>
                                <a:lnTo>
                                  <a:pt x="424" y="400"/>
                                </a:lnTo>
                                <a:lnTo>
                                  <a:pt x="388" y="400"/>
                                </a:lnTo>
                                <a:lnTo>
                                  <a:pt x="356" y="400"/>
                                </a:lnTo>
                                <a:lnTo>
                                  <a:pt x="332" y="388"/>
                                </a:lnTo>
                                <a:lnTo>
                                  <a:pt x="332" y="364"/>
                                </a:lnTo>
                                <a:lnTo>
                                  <a:pt x="356" y="344"/>
                                </a:lnTo>
                                <a:lnTo>
                                  <a:pt x="364" y="332"/>
                                </a:lnTo>
                                <a:lnTo>
                                  <a:pt x="364" y="320"/>
                                </a:lnTo>
                                <a:lnTo>
                                  <a:pt x="356" y="296"/>
                                </a:lnTo>
                                <a:lnTo>
                                  <a:pt x="344" y="276"/>
                                </a:lnTo>
                                <a:lnTo>
                                  <a:pt x="344" y="252"/>
                                </a:lnTo>
                                <a:lnTo>
                                  <a:pt x="332" y="228"/>
                                </a:lnTo>
                                <a:lnTo>
                                  <a:pt x="364" y="196"/>
                                </a:lnTo>
                                <a:lnTo>
                                  <a:pt x="400" y="172"/>
                                </a:lnTo>
                                <a:lnTo>
                                  <a:pt x="412" y="160"/>
                                </a:lnTo>
                                <a:lnTo>
                                  <a:pt x="424" y="148"/>
                                </a:lnTo>
                                <a:lnTo>
                                  <a:pt x="456" y="160"/>
                                </a:lnTo>
                                <a:lnTo>
                                  <a:pt x="468" y="148"/>
                                </a:lnTo>
                                <a:lnTo>
                                  <a:pt x="480" y="124"/>
                                </a:lnTo>
                                <a:lnTo>
                                  <a:pt x="468" y="116"/>
                                </a:lnTo>
                                <a:lnTo>
                                  <a:pt x="456" y="104"/>
                                </a:lnTo>
                                <a:lnTo>
                                  <a:pt x="444" y="80"/>
                                </a:lnTo>
                                <a:lnTo>
                                  <a:pt x="456" y="44"/>
                                </a:lnTo>
                                <a:lnTo>
                                  <a:pt x="456" y="12"/>
                                </a:lnTo>
                                <a:lnTo>
                                  <a:pt x="412" y="24"/>
                                </a:lnTo>
                                <a:lnTo>
                                  <a:pt x="376" y="24"/>
                                </a:lnTo>
                                <a:lnTo>
                                  <a:pt x="344" y="24"/>
                                </a:lnTo>
                                <a:lnTo>
                                  <a:pt x="308" y="24"/>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85pt;margin-top:437.8pt;width:30.15pt;height:37.2pt" coordorigin="5577,8756" coordsize="603,744">
                <v:shape id="shape_0" coordsize="24,44" path="m24,0l12,12l0,24l12,32l0,44l12,44l24,32l24,24l24,0xe" fillcolor="white" stroked="t" o:allowincell="f" style="position:absolute;left:6069;top:9156;width:23;height:43;mso-wrap-style:none;v-text-anchor:middle">
                  <v:fill o:detectmouseclick="t" type="solid" color2="black"/>
                  <v:stroke color="black" weight="6480" joinstyle="round" endcap="flat"/>
                  <w10:wrap type="none"/>
                </v:shape>
                <v:shape id="shape_0" coordsize="76,44" path="m56,0l32,0l8,8l0,20l0,32l0,44l8,44l20,44l44,44l56,32l64,20l76,8l76,0l64,0l56,0xe" fillcolor="white" stroked="t" o:allowincell="f" style="position:absolute;left:6105;top:9124;width:75;height:43;mso-wrap-style:none;v-text-anchor:middle">
                  <v:fill o:detectmouseclick="t" type="solid" color2="black"/>
                  <v:stroke color="black" weight="6480" joinstyle="round" endcap="flat"/>
                  <w10:wrap type="none"/>
                </v:shape>
                <v:shape id="shape_0" coordsize="548,744" path="m308,24l284,24l252,24l228,12l204,12l172,12l148,24l136,24l128,12l92,0l68,0l68,12l80,12l92,36l104,68l104,80l116,104l128,116l116,116l80,124l56,148l56,172l68,196l80,204l68,204l56,216l24,228l24,240l24,252l0,276l0,296l24,308l48,332l56,352l56,364l68,400l80,412l104,424l136,456l160,480l148,492l128,504l116,504l136,524l148,536l148,548l136,572l148,592l172,604l196,628l228,652l252,672l284,696l320,708l344,732l364,744l376,720l400,708l444,696l468,684l480,672l492,652l516,628l548,584l524,572l516,536l492,512l480,480l480,432l468,412l444,412l436,412l424,400l388,400l356,400l332,388l332,364l356,344l364,332l364,320l356,296l344,276l344,252l332,228l364,196l400,172l412,160l424,148l456,160l468,148l480,124l468,116l456,104l444,80l456,44l456,12l412,24l376,24l344,24l308,24xe" fillcolor="white" stroked="t" o:allowincell="f" style="position:absolute;left:5577;top:8756;width:547;height:743;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2926715</wp:posOffset>
                </wp:positionH>
                <wp:positionV relativeFrom="paragraph">
                  <wp:posOffset>4770120</wp:posOffset>
                </wp:positionV>
                <wp:extent cx="571500" cy="266700"/>
                <wp:effectExtent l="3175" t="3175" r="4445" b="3810"/>
                <wp:wrapNone/>
                <wp:docPr id="51" name=""/>
                <a:graphic xmlns:a="http://schemas.openxmlformats.org/drawingml/2006/main">
                  <a:graphicData uri="http://schemas.microsoft.com/office/word/2010/wordprocessingShape">
                    <wps:wsp>
                      <wps:cNvSpPr/>
                      <wps:spPr>
                        <a:xfrm>
                          <a:off x="0" y="0"/>
                          <a:ext cx="571680" cy="266760"/>
                        </a:xfrm>
                        <a:custGeom>
                          <a:avLst/>
                          <a:gdLst/>
                          <a:ahLst/>
                          <a:rect l="l" t="t" r="r" b="b"/>
                          <a:pathLst>
                            <a:path w="900" h="420">
                              <a:moveTo>
                                <a:pt x="900" y="320"/>
                              </a:moveTo>
                              <a:lnTo>
                                <a:pt x="888" y="308"/>
                              </a:lnTo>
                              <a:lnTo>
                                <a:pt x="888" y="296"/>
                              </a:lnTo>
                              <a:lnTo>
                                <a:pt x="900" y="296"/>
                              </a:lnTo>
                              <a:lnTo>
                                <a:pt x="888" y="272"/>
                              </a:lnTo>
                              <a:lnTo>
                                <a:pt x="876" y="228"/>
                              </a:lnTo>
                              <a:lnTo>
                                <a:pt x="888" y="180"/>
                              </a:lnTo>
                              <a:lnTo>
                                <a:pt x="888" y="148"/>
                              </a:lnTo>
                              <a:lnTo>
                                <a:pt x="876" y="124"/>
                              </a:lnTo>
                              <a:lnTo>
                                <a:pt x="856" y="124"/>
                              </a:lnTo>
                              <a:lnTo>
                                <a:pt x="820" y="124"/>
                              </a:lnTo>
                              <a:lnTo>
                                <a:pt x="808" y="136"/>
                              </a:lnTo>
                              <a:lnTo>
                                <a:pt x="796" y="148"/>
                              </a:lnTo>
                              <a:lnTo>
                                <a:pt x="776" y="148"/>
                              </a:lnTo>
                              <a:lnTo>
                                <a:pt x="708" y="148"/>
                              </a:lnTo>
                              <a:lnTo>
                                <a:pt x="660" y="136"/>
                              </a:lnTo>
                              <a:lnTo>
                                <a:pt x="628" y="136"/>
                              </a:lnTo>
                              <a:lnTo>
                                <a:pt x="592" y="124"/>
                              </a:lnTo>
                              <a:lnTo>
                                <a:pt x="568" y="124"/>
                              </a:lnTo>
                              <a:lnTo>
                                <a:pt x="548" y="124"/>
                              </a:lnTo>
                              <a:lnTo>
                                <a:pt x="524" y="124"/>
                              </a:lnTo>
                              <a:lnTo>
                                <a:pt x="476" y="112"/>
                              </a:lnTo>
                              <a:lnTo>
                                <a:pt x="420" y="88"/>
                              </a:lnTo>
                              <a:lnTo>
                                <a:pt x="400" y="68"/>
                              </a:lnTo>
                              <a:lnTo>
                                <a:pt x="340" y="56"/>
                              </a:lnTo>
                              <a:lnTo>
                                <a:pt x="296" y="56"/>
                              </a:lnTo>
                              <a:lnTo>
                                <a:pt x="260" y="68"/>
                              </a:lnTo>
                              <a:lnTo>
                                <a:pt x="240" y="80"/>
                              </a:lnTo>
                              <a:lnTo>
                                <a:pt x="204" y="80"/>
                              </a:lnTo>
                              <a:lnTo>
                                <a:pt x="160" y="44"/>
                              </a:lnTo>
                              <a:lnTo>
                                <a:pt x="148" y="8"/>
                              </a:lnTo>
                              <a:lnTo>
                                <a:pt x="148" y="0"/>
                              </a:lnTo>
                              <a:lnTo>
                                <a:pt x="136" y="0"/>
                              </a:lnTo>
                              <a:lnTo>
                                <a:pt x="124" y="8"/>
                              </a:lnTo>
                              <a:lnTo>
                                <a:pt x="136" y="32"/>
                              </a:lnTo>
                              <a:lnTo>
                                <a:pt x="148" y="68"/>
                              </a:lnTo>
                              <a:lnTo>
                                <a:pt x="168" y="88"/>
                              </a:lnTo>
                              <a:lnTo>
                                <a:pt x="168" y="100"/>
                              </a:lnTo>
                              <a:lnTo>
                                <a:pt x="168" y="124"/>
                              </a:lnTo>
                              <a:lnTo>
                                <a:pt x="160" y="148"/>
                              </a:lnTo>
                              <a:lnTo>
                                <a:pt x="148" y="180"/>
                              </a:lnTo>
                              <a:lnTo>
                                <a:pt x="136" y="216"/>
                              </a:lnTo>
                              <a:lnTo>
                                <a:pt x="112" y="216"/>
                              </a:lnTo>
                              <a:lnTo>
                                <a:pt x="80" y="228"/>
                              </a:lnTo>
                              <a:lnTo>
                                <a:pt x="56" y="228"/>
                              </a:lnTo>
                              <a:lnTo>
                                <a:pt x="32" y="228"/>
                              </a:lnTo>
                              <a:lnTo>
                                <a:pt x="20" y="240"/>
                              </a:lnTo>
                              <a:lnTo>
                                <a:pt x="32" y="240"/>
                              </a:lnTo>
                              <a:lnTo>
                                <a:pt x="56" y="260"/>
                              </a:lnTo>
                              <a:lnTo>
                                <a:pt x="44" y="272"/>
                              </a:lnTo>
                              <a:lnTo>
                                <a:pt x="20" y="284"/>
                              </a:lnTo>
                              <a:lnTo>
                                <a:pt x="12" y="296"/>
                              </a:lnTo>
                              <a:lnTo>
                                <a:pt x="0" y="296"/>
                              </a:lnTo>
                              <a:lnTo>
                                <a:pt x="0" y="328"/>
                              </a:lnTo>
                              <a:lnTo>
                                <a:pt x="12" y="328"/>
                              </a:lnTo>
                              <a:lnTo>
                                <a:pt x="20" y="340"/>
                              </a:lnTo>
                              <a:lnTo>
                                <a:pt x="68" y="352"/>
                              </a:lnTo>
                              <a:lnTo>
                                <a:pt x="80" y="352"/>
                              </a:lnTo>
                              <a:lnTo>
                                <a:pt x="80" y="340"/>
                              </a:lnTo>
                              <a:lnTo>
                                <a:pt x="88" y="340"/>
                              </a:lnTo>
                              <a:lnTo>
                                <a:pt x="100" y="340"/>
                              </a:lnTo>
                              <a:lnTo>
                                <a:pt x="136" y="340"/>
                              </a:lnTo>
                              <a:lnTo>
                                <a:pt x="168" y="328"/>
                              </a:lnTo>
                              <a:lnTo>
                                <a:pt x="168" y="320"/>
                              </a:lnTo>
                              <a:lnTo>
                                <a:pt x="168" y="308"/>
                              </a:lnTo>
                              <a:lnTo>
                                <a:pt x="180" y="296"/>
                              </a:lnTo>
                              <a:lnTo>
                                <a:pt x="228" y="308"/>
                              </a:lnTo>
                              <a:lnTo>
                                <a:pt x="248" y="308"/>
                              </a:lnTo>
                              <a:lnTo>
                                <a:pt x="248" y="296"/>
                              </a:lnTo>
                              <a:lnTo>
                                <a:pt x="248" y="284"/>
                              </a:lnTo>
                              <a:lnTo>
                                <a:pt x="248" y="272"/>
                              </a:lnTo>
                              <a:lnTo>
                                <a:pt x="260" y="272"/>
                              </a:lnTo>
                              <a:lnTo>
                                <a:pt x="284" y="272"/>
                              </a:lnTo>
                              <a:lnTo>
                                <a:pt x="308" y="248"/>
                              </a:lnTo>
                              <a:lnTo>
                                <a:pt x="328" y="216"/>
                              </a:lnTo>
                              <a:lnTo>
                                <a:pt x="340" y="216"/>
                              </a:lnTo>
                              <a:lnTo>
                                <a:pt x="400" y="228"/>
                              </a:lnTo>
                              <a:lnTo>
                                <a:pt x="420" y="240"/>
                              </a:lnTo>
                              <a:lnTo>
                                <a:pt x="432" y="260"/>
                              </a:lnTo>
                              <a:lnTo>
                                <a:pt x="456" y="296"/>
                              </a:lnTo>
                              <a:lnTo>
                                <a:pt x="476" y="320"/>
                              </a:lnTo>
                              <a:lnTo>
                                <a:pt x="488" y="296"/>
                              </a:lnTo>
                              <a:lnTo>
                                <a:pt x="524" y="284"/>
                              </a:lnTo>
                              <a:lnTo>
                                <a:pt x="556" y="272"/>
                              </a:lnTo>
                              <a:lnTo>
                                <a:pt x="580" y="260"/>
                              </a:lnTo>
                              <a:lnTo>
                                <a:pt x="592" y="260"/>
                              </a:lnTo>
                              <a:lnTo>
                                <a:pt x="580" y="272"/>
                              </a:lnTo>
                              <a:lnTo>
                                <a:pt x="580" y="284"/>
                              </a:lnTo>
                              <a:lnTo>
                                <a:pt x="592" y="296"/>
                              </a:lnTo>
                              <a:lnTo>
                                <a:pt x="628" y="308"/>
                              </a:lnTo>
                              <a:lnTo>
                                <a:pt x="648" y="328"/>
                              </a:lnTo>
                              <a:lnTo>
                                <a:pt x="660" y="364"/>
                              </a:lnTo>
                              <a:lnTo>
                                <a:pt x="660" y="388"/>
                              </a:lnTo>
                              <a:lnTo>
                                <a:pt x="660" y="408"/>
                              </a:lnTo>
                              <a:lnTo>
                                <a:pt x="672" y="420"/>
                              </a:lnTo>
                              <a:lnTo>
                                <a:pt x="708" y="420"/>
                              </a:lnTo>
                              <a:lnTo>
                                <a:pt x="752" y="408"/>
                              </a:lnTo>
                              <a:lnTo>
                                <a:pt x="796" y="408"/>
                              </a:lnTo>
                              <a:lnTo>
                                <a:pt x="820" y="408"/>
                              </a:lnTo>
                              <a:lnTo>
                                <a:pt x="856" y="420"/>
                              </a:lnTo>
                              <a:lnTo>
                                <a:pt x="876" y="400"/>
                              </a:lnTo>
                              <a:lnTo>
                                <a:pt x="888" y="364"/>
                              </a:lnTo>
                              <a:lnTo>
                                <a:pt x="900" y="340"/>
                              </a:lnTo>
                              <a:lnTo>
                                <a:pt x="900" y="32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00,420" path="m900,320l888,308l888,296l900,296l888,272l876,228l888,180l888,148l876,124l856,124l820,124l808,136l796,148l776,148l708,148l660,136l628,136l592,124l568,124l548,124l524,124l476,112l420,88l400,68l340,56l296,56l260,68l240,80l204,80l160,44l148,8l148,0l136,0l124,8l136,32l148,68l168,88l168,100l168,124l160,148l148,180l136,216l112,216l80,228l56,228l32,228l20,240l32,240l56,260l44,272l20,284l12,296l0,296l0,328l12,328l20,340l68,352l80,352l80,340l88,340l100,340l136,340l168,328l168,320l168,308l180,296l228,308l248,308l248,296l248,284l248,272l260,272l284,272l308,248l328,216l340,216l400,228l420,240l432,260l456,296l476,320l488,296l524,284l556,272l580,260l592,260l580,272l580,284l592,296l628,308l648,328l660,364l660,388l660,408l672,420l708,420l752,408l796,408l820,408l856,420l876,400l888,364l900,340l900,320xe" fillcolor="white" stroked="t" o:allowincell="f" style="position:absolute;margin-left:230.45pt;margin-top:375.6pt;width:44.95pt;height:20.9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1882775</wp:posOffset>
                </wp:positionH>
                <wp:positionV relativeFrom="paragraph">
                  <wp:posOffset>5024120</wp:posOffset>
                </wp:positionV>
                <wp:extent cx="637540" cy="462280"/>
                <wp:effectExtent l="3175" t="3810" r="4445" b="4445"/>
                <wp:wrapNone/>
                <wp:docPr id="52" name=""/>
                <a:graphic xmlns:a="http://schemas.openxmlformats.org/drawingml/2006/main">
                  <a:graphicData uri="http://schemas.microsoft.com/office/word/2010/wordprocessingGroup">
                    <wpg:wgp>
                      <wpg:cNvGrpSpPr/>
                      <wpg:grpSpPr>
                        <a:xfrm>
                          <a:off x="0" y="0"/>
                          <a:ext cx="637560" cy="462240"/>
                          <a:chOff x="0" y="0"/>
                          <a:chExt cx="637560" cy="462240"/>
                        </a:xfrm>
                      </wpg:grpSpPr>
                      <wps:wsp>
                        <wps:cNvSpPr/>
                        <wps:spPr>
                          <a:xfrm>
                            <a:off x="515520" y="398880"/>
                            <a:ext cx="122040" cy="63360"/>
                          </a:xfrm>
                          <a:custGeom>
                            <a:avLst/>
                            <a:gdLst/>
                            <a:ahLst/>
                            <a:rect l="l" t="t" r="r" b="b"/>
                            <a:pathLst>
                              <a:path w="192" h="100">
                                <a:moveTo>
                                  <a:pt x="192" y="56"/>
                                </a:moveTo>
                                <a:lnTo>
                                  <a:pt x="168" y="68"/>
                                </a:lnTo>
                                <a:lnTo>
                                  <a:pt x="156" y="68"/>
                                </a:lnTo>
                                <a:lnTo>
                                  <a:pt x="144" y="68"/>
                                </a:lnTo>
                                <a:lnTo>
                                  <a:pt x="112" y="80"/>
                                </a:lnTo>
                                <a:lnTo>
                                  <a:pt x="112" y="100"/>
                                </a:lnTo>
                                <a:lnTo>
                                  <a:pt x="100" y="100"/>
                                </a:lnTo>
                                <a:lnTo>
                                  <a:pt x="88" y="100"/>
                                </a:lnTo>
                                <a:lnTo>
                                  <a:pt x="88" y="92"/>
                                </a:lnTo>
                                <a:lnTo>
                                  <a:pt x="88" y="80"/>
                                </a:lnTo>
                                <a:lnTo>
                                  <a:pt x="56" y="68"/>
                                </a:lnTo>
                                <a:lnTo>
                                  <a:pt x="56" y="80"/>
                                </a:lnTo>
                                <a:lnTo>
                                  <a:pt x="32" y="68"/>
                                </a:lnTo>
                                <a:lnTo>
                                  <a:pt x="20" y="80"/>
                                </a:lnTo>
                                <a:lnTo>
                                  <a:pt x="0" y="80"/>
                                </a:lnTo>
                                <a:lnTo>
                                  <a:pt x="0" y="56"/>
                                </a:lnTo>
                                <a:lnTo>
                                  <a:pt x="0" y="32"/>
                                </a:lnTo>
                                <a:lnTo>
                                  <a:pt x="0" y="20"/>
                                </a:lnTo>
                                <a:lnTo>
                                  <a:pt x="8" y="12"/>
                                </a:lnTo>
                                <a:lnTo>
                                  <a:pt x="8" y="0"/>
                                </a:lnTo>
                                <a:lnTo>
                                  <a:pt x="20" y="0"/>
                                </a:lnTo>
                                <a:lnTo>
                                  <a:pt x="32" y="12"/>
                                </a:lnTo>
                                <a:lnTo>
                                  <a:pt x="44" y="12"/>
                                </a:lnTo>
                                <a:lnTo>
                                  <a:pt x="56" y="12"/>
                                </a:lnTo>
                                <a:lnTo>
                                  <a:pt x="68" y="20"/>
                                </a:lnTo>
                                <a:lnTo>
                                  <a:pt x="76" y="20"/>
                                </a:lnTo>
                                <a:lnTo>
                                  <a:pt x="76" y="32"/>
                                </a:lnTo>
                                <a:lnTo>
                                  <a:pt x="76" y="56"/>
                                </a:lnTo>
                                <a:lnTo>
                                  <a:pt x="88" y="68"/>
                                </a:lnTo>
                                <a:lnTo>
                                  <a:pt x="112" y="68"/>
                                </a:lnTo>
                                <a:lnTo>
                                  <a:pt x="124" y="56"/>
                                </a:lnTo>
                                <a:lnTo>
                                  <a:pt x="136" y="56"/>
                                </a:lnTo>
                                <a:lnTo>
                                  <a:pt x="144" y="56"/>
                                </a:lnTo>
                                <a:lnTo>
                                  <a:pt x="144" y="44"/>
                                </a:lnTo>
                                <a:lnTo>
                                  <a:pt x="156" y="44"/>
                                </a:lnTo>
                                <a:lnTo>
                                  <a:pt x="168" y="44"/>
                                </a:lnTo>
                                <a:lnTo>
                                  <a:pt x="180" y="56"/>
                                </a:lnTo>
                                <a:lnTo>
                                  <a:pt x="192"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571680" cy="462240"/>
                          </a:xfrm>
                          <a:custGeom>
                            <a:avLst/>
                            <a:gdLst/>
                            <a:ahLst/>
                            <a:rect l="l" t="t" r="r" b="b"/>
                            <a:pathLst>
                              <a:path w="900" h="728">
                                <a:moveTo>
                                  <a:pt x="868" y="420"/>
                                </a:moveTo>
                                <a:lnTo>
                                  <a:pt x="856" y="408"/>
                                </a:lnTo>
                                <a:lnTo>
                                  <a:pt x="856" y="376"/>
                                </a:lnTo>
                                <a:lnTo>
                                  <a:pt x="856" y="352"/>
                                </a:lnTo>
                                <a:lnTo>
                                  <a:pt x="856" y="340"/>
                                </a:lnTo>
                                <a:lnTo>
                                  <a:pt x="844" y="328"/>
                                </a:lnTo>
                                <a:lnTo>
                                  <a:pt x="832" y="320"/>
                                </a:lnTo>
                                <a:lnTo>
                                  <a:pt x="832" y="308"/>
                                </a:lnTo>
                                <a:lnTo>
                                  <a:pt x="844" y="272"/>
                                </a:lnTo>
                                <a:lnTo>
                                  <a:pt x="856" y="240"/>
                                </a:lnTo>
                                <a:lnTo>
                                  <a:pt x="844" y="228"/>
                                </a:lnTo>
                                <a:lnTo>
                                  <a:pt x="844" y="204"/>
                                </a:lnTo>
                                <a:lnTo>
                                  <a:pt x="832" y="228"/>
                                </a:lnTo>
                                <a:lnTo>
                                  <a:pt x="808" y="240"/>
                                </a:lnTo>
                                <a:lnTo>
                                  <a:pt x="800" y="248"/>
                                </a:lnTo>
                                <a:lnTo>
                                  <a:pt x="788" y="272"/>
                                </a:lnTo>
                                <a:lnTo>
                                  <a:pt x="800" y="284"/>
                                </a:lnTo>
                                <a:lnTo>
                                  <a:pt x="788" y="308"/>
                                </a:lnTo>
                                <a:lnTo>
                                  <a:pt x="752" y="328"/>
                                </a:lnTo>
                                <a:lnTo>
                                  <a:pt x="740" y="320"/>
                                </a:lnTo>
                                <a:lnTo>
                                  <a:pt x="720" y="320"/>
                                </a:lnTo>
                                <a:lnTo>
                                  <a:pt x="684" y="320"/>
                                </a:lnTo>
                                <a:lnTo>
                                  <a:pt x="660" y="308"/>
                                </a:lnTo>
                                <a:lnTo>
                                  <a:pt x="648" y="296"/>
                                </a:lnTo>
                                <a:lnTo>
                                  <a:pt x="648" y="272"/>
                                </a:lnTo>
                                <a:lnTo>
                                  <a:pt x="660" y="240"/>
                                </a:lnTo>
                                <a:lnTo>
                                  <a:pt x="660" y="228"/>
                                </a:lnTo>
                                <a:lnTo>
                                  <a:pt x="672" y="216"/>
                                </a:lnTo>
                                <a:lnTo>
                                  <a:pt x="648" y="204"/>
                                </a:lnTo>
                                <a:lnTo>
                                  <a:pt x="628" y="192"/>
                                </a:lnTo>
                                <a:lnTo>
                                  <a:pt x="616" y="180"/>
                                </a:lnTo>
                                <a:lnTo>
                                  <a:pt x="616" y="148"/>
                                </a:lnTo>
                                <a:lnTo>
                                  <a:pt x="628" y="124"/>
                                </a:lnTo>
                                <a:lnTo>
                                  <a:pt x="640" y="112"/>
                                </a:lnTo>
                                <a:lnTo>
                                  <a:pt x="648" y="100"/>
                                </a:lnTo>
                                <a:lnTo>
                                  <a:pt x="648" y="68"/>
                                </a:lnTo>
                                <a:lnTo>
                                  <a:pt x="648" y="44"/>
                                </a:lnTo>
                                <a:lnTo>
                                  <a:pt x="648" y="32"/>
                                </a:lnTo>
                                <a:lnTo>
                                  <a:pt x="648" y="8"/>
                                </a:lnTo>
                                <a:lnTo>
                                  <a:pt x="628" y="20"/>
                                </a:lnTo>
                                <a:lnTo>
                                  <a:pt x="616" y="8"/>
                                </a:lnTo>
                                <a:lnTo>
                                  <a:pt x="604" y="0"/>
                                </a:lnTo>
                                <a:lnTo>
                                  <a:pt x="592" y="8"/>
                                </a:lnTo>
                                <a:lnTo>
                                  <a:pt x="580" y="20"/>
                                </a:lnTo>
                                <a:lnTo>
                                  <a:pt x="560" y="32"/>
                                </a:lnTo>
                                <a:lnTo>
                                  <a:pt x="560" y="44"/>
                                </a:lnTo>
                                <a:lnTo>
                                  <a:pt x="560" y="56"/>
                                </a:lnTo>
                                <a:lnTo>
                                  <a:pt x="524" y="68"/>
                                </a:lnTo>
                                <a:lnTo>
                                  <a:pt x="500" y="80"/>
                                </a:lnTo>
                                <a:lnTo>
                                  <a:pt x="492" y="80"/>
                                </a:lnTo>
                                <a:lnTo>
                                  <a:pt x="468" y="100"/>
                                </a:lnTo>
                                <a:lnTo>
                                  <a:pt x="468" y="112"/>
                                </a:lnTo>
                                <a:lnTo>
                                  <a:pt x="456" y="136"/>
                                </a:lnTo>
                                <a:lnTo>
                                  <a:pt x="420" y="160"/>
                                </a:lnTo>
                                <a:lnTo>
                                  <a:pt x="400" y="160"/>
                                </a:lnTo>
                                <a:lnTo>
                                  <a:pt x="388" y="160"/>
                                </a:lnTo>
                                <a:lnTo>
                                  <a:pt x="364" y="160"/>
                                </a:lnTo>
                                <a:lnTo>
                                  <a:pt x="352" y="160"/>
                                </a:lnTo>
                                <a:lnTo>
                                  <a:pt x="332" y="160"/>
                                </a:lnTo>
                                <a:lnTo>
                                  <a:pt x="320" y="160"/>
                                </a:lnTo>
                                <a:lnTo>
                                  <a:pt x="296" y="160"/>
                                </a:lnTo>
                                <a:lnTo>
                                  <a:pt x="272" y="148"/>
                                </a:lnTo>
                                <a:lnTo>
                                  <a:pt x="260" y="160"/>
                                </a:lnTo>
                                <a:lnTo>
                                  <a:pt x="252" y="124"/>
                                </a:lnTo>
                                <a:lnTo>
                                  <a:pt x="240" y="112"/>
                                </a:lnTo>
                                <a:lnTo>
                                  <a:pt x="216" y="100"/>
                                </a:lnTo>
                                <a:lnTo>
                                  <a:pt x="204" y="100"/>
                                </a:lnTo>
                                <a:lnTo>
                                  <a:pt x="184" y="100"/>
                                </a:lnTo>
                                <a:lnTo>
                                  <a:pt x="172" y="80"/>
                                </a:lnTo>
                                <a:lnTo>
                                  <a:pt x="160" y="68"/>
                                </a:lnTo>
                                <a:lnTo>
                                  <a:pt x="136" y="88"/>
                                </a:lnTo>
                                <a:lnTo>
                                  <a:pt x="124" y="100"/>
                                </a:lnTo>
                                <a:lnTo>
                                  <a:pt x="160" y="112"/>
                                </a:lnTo>
                                <a:lnTo>
                                  <a:pt x="184" y="112"/>
                                </a:lnTo>
                                <a:lnTo>
                                  <a:pt x="184" y="124"/>
                                </a:lnTo>
                                <a:lnTo>
                                  <a:pt x="160" y="124"/>
                                </a:lnTo>
                                <a:lnTo>
                                  <a:pt x="136" y="124"/>
                                </a:lnTo>
                                <a:lnTo>
                                  <a:pt x="124" y="124"/>
                                </a:lnTo>
                                <a:lnTo>
                                  <a:pt x="104" y="124"/>
                                </a:lnTo>
                                <a:lnTo>
                                  <a:pt x="92" y="148"/>
                                </a:lnTo>
                                <a:lnTo>
                                  <a:pt x="68" y="160"/>
                                </a:lnTo>
                                <a:lnTo>
                                  <a:pt x="68" y="168"/>
                                </a:lnTo>
                                <a:lnTo>
                                  <a:pt x="80" y="204"/>
                                </a:lnTo>
                                <a:lnTo>
                                  <a:pt x="80" y="240"/>
                                </a:lnTo>
                                <a:lnTo>
                                  <a:pt x="80" y="260"/>
                                </a:lnTo>
                                <a:lnTo>
                                  <a:pt x="68" y="272"/>
                                </a:lnTo>
                                <a:lnTo>
                                  <a:pt x="56" y="272"/>
                                </a:lnTo>
                                <a:lnTo>
                                  <a:pt x="44" y="284"/>
                                </a:lnTo>
                                <a:lnTo>
                                  <a:pt x="32" y="296"/>
                                </a:lnTo>
                                <a:lnTo>
                                  <a:pt x="24" y="308"/>
                                </a:lnTo>
                                <a:lnTo>
                                  <a:pt x="32" y="328"/>
                                </a:lnTo>
                                <a:lnTo>
                                  <a:pt x="44" y="352"/>
                                </a:lnTo>
                                <a:lnTo>
                                  <a:pt x="44" y="376"/>
                                </a:lnTo>
                                <a:lnTo>
                                  <a:pt x="44" y="400"/>
                                </a:lnTo>
                                <a:lnTo>
                                  <a:pt x="32" y="420"/>
                                </a:lnTo>
                                <a:lnTo>
                                  <a:pt x="24" y="420"/>
                                </a:lnTo>
                                <a:lnTo>
                                  <a:pt x="12" y="420"/>
                                </a:lnTo>
                                <a:lnTo>
                                  <a:pt x="0" y="420"/>
                                </a:lnTo>
                                <a:lnTo>
                                  <a:pt x="12" y="444"/>
                                </a:lnTo>
                                <a:lnTo>
                                  <a:pt x="24" y="456"/>
                                </a:lnTo>
                                <a:lnTo>
                                  <a:pt x="32" y="444"/>
                                </a:lnTo>
                                <a:lnTo>
                                  <a:pt x="44" y="432"/>
                                </a:lnTo>
                                <a:lnTo>
                                  <a:pt x="80" y="420"/>
                                </a:lnTo>
                                <a:lnTo>
                                  <a:pt x="92" y="408"/>
                                </a:lnTo>
                                <a:lnTo>
                                  <a:pt x="104" y="400"/>
                                </a:lnTo>
                                <a:lnTo>
                                  <a:pt x="112" y="388"/>
                                </a:lnTo>
                                <a:lnTo>
                                  <a:pt x="136" y="388"/>
                                </a:lnTo>
                                <a:lnTo>
                                  <a:pt x="160" y="408"/>
                                </a:lnTo>
                                <a:lnTo>
                                  <a:pt x="184" y="432"/>
                                </a:lnTo>
                                <a:lnTo>
                                  <a:pt x="184" y="444"/>
                                </a:lnTo>
                                <a:lnTo>
                                  <a:pt x="184" y="480"/>
                                </a:lnTo>
                                <a:lnTo>
                                  <a:pt x="184" y="488"/>
                                </a:lnTo>
                                <a:lnTo>
                                  <a:pt x="192" y="488"/>
                                </a:lnTo>
                                <a:lnTo>
                                  <a:pt x="228" y="500"/>
                                </a:lnTo>
                                <a:lnTo>
                                  <a:pt x="252" y="500"/>
                                </a:lnTo>
                                <a:lnTo>
                                  <a:pt x="260" y="500"/>
                                </a:lnTo>
                                <a:lnTo>
                                  <a:pt x="272" y="500"/>
                                </a:lnTo>
                                <a:lnTo>
                                  <a:pt x="296" y="500"/>
                                </a:lnTo>
                                <a:lnTo>
                                  <a:pt x="320" y="480"/>
                                </a:lnTo>
                                <a:lnTo>
                                  <a:pt x="332" y="468"/>
                                </a:lnTo>
                                <a:lnTo>
                                  <a:pt x="332" y="444"/>
                                </a:lnTo>
                                <a:lnTo>
                                  <a:pt x="340" y="444"/>
                                </a:lnTo>
                                <a:lnTo>
                                  <a:pt x="352" y="468"/>
                                </a:lnTo>
                                <a:lnTo>
                                  <a:pt x="352" y="488"/>
                                </a:lnTo>
                                <a:lnTo>
                                  <a:pt x="364" y="488"/>
                                </a:lnTo>
                                <a:lnTo>
                                  <a:pt x="376" y="488"/>
                                </a:lnTo>
                                <a:lnTo>
                                  <a:pt x="388" y="480"/>
                                </a:lnTo>
                                <a:lnTo>
                                  <a:pt x="388" y="468"/>
                                </a:lnTo>
                                <a:lnTo>
                                  <a:pt x="400" y="468"/>
                                </a:lnTo>
                                <a:lnTo>
                                  <a:pt x="412" y="480"/>
                                </a:lnTo>
                                <a:lnTo>
                                  <a:pt x="420" y="500"/>
                                </a:lnTo>
                                <a:lnTo>
                                  <a:pt x="456" y="488"/>
                                </a:lnTo>
                                <a:lnTo>
                                  <a:pt x="468" y="480"/>
                                </a:lnTo>
                                <a:lnTo>
                                  <a:pt x="468" y="488"/>
                                </a:lnTo>
                                <a:lnTo>
                                  <a:pt x="480" y="488"/>
                                </a:lnTo>
                                <a:lnTo>
                                  <a:pt x="500" y="488"/>
                                </a:lnTo>
                                <a:lnTo>
                                  <a:pt x="512" y="480"/>
                                </a:lnTo>
                                <a:lnTo>
                                  <a:pt x="560" y="488"/>
                                </a:lnTo>
                                <a:lnTo>
                                  <a:pt x="572" y="488"/>
                                </a:lnTo>
                                <a:lnTo>
                                  <a:pt x="592" y="500"/>
                                </a:lnTo>
                                <a:lnTo>
                                  <a:pt x="604" y="500"/>
                                </a:lnTo>
                                <a:lnTo>
                                  <a:pt x="604" y="512"/>
                                </a:lnTo>
                                <a:lnTo>
                                  <a:pt x="604" y="524"/>
                                </a:lnTo>
                                <a:lnTo>
                                  <a:pt x="580" y="536"/>
                                </a:lnTo>
                                <a:lnTo>
                                  <a:pt x="580" y="548"/>
                                </a:lnTo>
                                <a:lnTo>
                                  <a:pt x="592" y="548"/>
                                </a:lnTo>
                                <a:lnTo>
                                  <a:pt x="616" y="548"/>
                                </a:lnTo>
                                <a:lnTo>
                                  <a:pt x="628" y="536"/>
                                </a:lnTo>
                                <a:lnTo>
                                  <a:pt x="640" y="548"/>
                                </a:lnTo>
                                <a:lnTo>
                                  <a:pt x="640" y="568"/>
                                </a:lnTo>
                                <a:lnTo>
                                  <a:pt x="648" y="580"/>
                                </a:lnTo>
                                <a:lnTo>
                                  <a:pt x="672" y="604"/>
                                </a:lnTo>
                                <a:lnTo>
                                  <a:pt x="684" y="628"/>
                                </a:lnTo>
                                <a:lnTo>
                                  <a:pt x="696" y="640"/>
                                </a:lnTo>
                                <a:lnTo>
                                  <a:pt x="720" y="648"/>
                                </a:lnTo>
                                <a:lnTo>
                                  <a:pt x="728" y="660"/>
                                </a:lnTo>
                                <a:lnTo>
                                  <a:pt x="752" y="672"/>
                                </a:lnTo>
                                <a:lnTo>
                                  <a:pt x="764" y="684"/>
                                </a:lnTo>
                                <a:lnTo>
                                  <a:pt x="752" y="708"/>
                                </a:lnTo>
                                <a:lnTo>
                                  <a:pt x="752" y="696"/>
                                </a:lnTo>
                                <a:lnTo>
                                  <a:pt x="740" y="696"/>
                                </a:lnTo>
                                <a:lnTo>
                                  <a:pt x="728" y="708"/>
                                </a:lnTo>
                                <a:lnTo>
                                  <a:pt x="728" y="720"/>
                                </a:lnTo>
                                <a:lnTo>
                                  <a:pt x="720" y="728"/>
                                </a:lnTo>
                                <a:lnTo>
                                  <a:pt x="708" y="728"/>
                                </a:lnTo>
                                <a:lnTo>
                                  <a:pt x="728" y="728"/>
                                </a:lnTo>
                                <a:lnTo>
                                  <a:pt x="752" y="720"/>
                                </a:lnTo>
                                <a:lnTo>
                                  <a:pt x="776" y="720"/>
                                </a:lnTo>
                                <a:lnTo>
                                  <a:pt x="788" y="708"/>
                                </a:lnTo>
                                <a:lnTo>
                                  <a:pt x="776" y="684"/>
                                </a:lnTo>
                                <a:lnTo>
                                  <a:pt x="776" y="660"/>
                                </a:lnTo>
                                <a:lnTo>
                                  <a:pt x="788" y="640"/>
                                </a:lnTo>
                                <a:lnTo>
                                  <a:pt x="788" y="628"/>
                                </a:lnTo>
                                <a:lnTo>
                                  <a:pt x="808" y="628"/>
                                </a:lnTo>
                                <a:lnTo>
                                  <a:pt x="844" y="616"/>
                                </a:lnTo>
                                <a:lnTo>
                                  <a:pt x="856" y="604"/>
                                </a:lnTo>
                                <a:lnTo>
                                  <a:pt x="868" y="580"/>
                                </a:lnTo>
                                <a:lnTo>
                                  <a:pt x="868" y="568"/>
                                </a:lnTo>
                                <a:lnTo>
                                  <a:pt x="868" y="560"/>
                                </a:lnTo>
                                <a:lnTo>
                                  <a:pt x="868" y="536"/>
                                </a:lnTo>
                                <a:lnTo>
                                  <a:pt x="868" y="524"/>
                                </a:lnTo>
                                <a:lnTo>
                                  <a:pt x="888" y="512"/>
                                </a:lnTo>
                                <a:lnTo>
                                  <a:pt x="900" y="500"/>
                                </a:lnTo>
                                <a:lnTo>
                                  <a:pt x="900" y="456"/>
                                </a:lnTo>
                                <a:lnTo>
                                  <a:pt x="888" y="444"/>
                                </a:lnTo>
                                <a:lnTo>
                                  <a:pt x="880" y="444"/>
                                </a:lnTo>
                                <a:lnTo>
                                  <a:pt x="868" y="42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25pt;margin-top:395.6pt;width:50.2pt;height:36.4pt" coordorigin="2965,7912" coordsize="1004,728">
                <v:shape id="shape_0" coordsize="192,100" path="m192,56l168,68l156,68l144,68l112,80l112,100l100,100l88,100l88,92l88,80l56,68l56,80l32,68l20,80l0,80l0,56l0,32l0,20l8,12l8,0l20,0l32,12l44,12l56,12l68,20l76,20l76,32l76,56l88,68l112,68l124,56l136,56l144,56l144,44l156,44l168,44l180,56l192,56xe" fillcolor="white" stroked="t" o:allowincell="f" style="position:absolute;left:3777;top:8540;width:191;height:99;mso-wrap-style:none;v-text-anchor:middle">
                  <v:fill o:detectmouseclick="t" type="solid" color2="black"/>
                  <v:stroke color="black" weight="6480" joinstyle="round" endcap="flat"/>
                  <w10:wrap type="none"/>
                </v:shape>
                <v:shape id="shape_0" coordsize="900,728" path="m868,420l856,408l856,376l856,352l856,340l844,328l832,320l832,308l844,272l856,240l844,228l844,204l832,228l808,240l800,248l788,272l800,284l788,308l752,328l740,320l720,320l684,320l660,308l648,296l648,272l660,240l660,228l672,216l648,204l628,192l616,180l616,148l628,124l640,112l648,100l648,68l648,44l648,32l648,8l628,20l616,8l604,0l592,8l580,20l560,32l560,44l560,56l524,68l500,80l492,80l468,100l468,112l456,136l420,160l400,160l388,160l364,160l352,160l332,160l320,160l296,160l272,148l260,160l252,124l240,112l216,100l204,100l184,100l172,80l160,68l136,88l124,100l160,112l184,112l184,124l160,124l136,124l124,124l104,124l92,148l68,160l68,168l80,204l80,240l80,260l68,272l56,272l44,284l32,296l24,308l32,328l44,352l44,376l44,400l32,420l24,420l12,420l0,420l12,444l24,456l32,444l44,432l80,420l92,408l104,400l112,388l136,388l160,408l184,432l184,444l184,480l184,488l192,488l228,500l252,500l260,500l272,500l296,500l320,480l332,468l332,444l340,444l352,468l352,488l364,488l376,488l388,480l388,468l400,468l412,480l420,500l456,488l468,480l468,488l480,488l500,488l512,480l560,488l572,488l592,500l604,500l604,512l604,524l580,536l580,548l592,548l616,548l628,536l640,548l640,568l648,580l672,604l684,628l696,640l720,648l728,660l752,672l764,684l752,708l752,696l740,696l728,708l728,720l720,728l708,728l728,728l752,720l776,720l788,708l776,684l776,660l788,640l788,628l808,628l844,616l856,604l868,580l868,568l868,560l868,536l868,524l888,512l900,500l900,456l888,444l880,444l868,420xe" fillcolor="white" stroked="t" o:allowincell="f" style="position:absolute;left:2965;top:7912;width:899;height:727;mso-wrap-style:none;v-text-anchor:middle">
                  <v:fill o:detectmouseclick="t" type="solid" color2="black"/>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411095</wp:posOffset>
                </wp:positionH>
                <wp:positionV relativeFrom="paragraph">
                  <wp:posOffset>4942840</wp:posOffset>
                </wp:positionV>
                <wp:extent cx="571500" cy="492760"/>
                <wp:effectExtent l="3175" t="3175" r="3810" b="3810"/>
                <wp:wrapNone/>
                <wp:docPr id="53" name=""/>
                <a:graphic xmlns:a="http://schemas.openxmlformats.org/drawingml/2006/main">
                  <a:graphicData uri="http://schemas.microsoft.com/office/word/2010/wordprocessingGroup">
                    <wpg:wgp>
                      <wpg:cNvGrpSpPr/>
                      <wpg:grpSpPr>
                        <a:xfrm>
                          <a:off x="0" y="0"/>
                          <a:ext cx="571680" cy="492840"/>
                          <a:chOff x="0" y="0"/>
                          <a:chExt cx="571680" cy="492840"/>
                        </a:xfrm>
                      </wpg:grpSpPr>
                      <wps:wsp>
                        <wps:cNvSpPr/>
                        <wps:spPr>
                          <a:xfrm>
                            <a:off x="421560" y="385920"/>
                            <a:ext cx="20160" cy="43200"/>
                          </a:xfrm>
                          <a:custGeom>
                            <a:avLst/>
                            <a:gdLst/>
                            <a:ahLst/>
                            <a:rect l="l" t="t" r="r" b="b"/>
                            <a:pathLst>
                              <a:path w="32" h="68">
                                <a:moveTo>
                                  <a:pt x="20" y="68"/>
                                </a:moveTo>
                                <a:lnTo>
                                  <a:pt x="8" y="56"/>
                                </a:lnTo>
                                <a:lnTo>
                                  <a:pt x="8" y="44"/>
                                </a:lnTo>
                                <a:lnTo>
                                  <a:pt x="0" y="32"/>
                                </a:lnTo>
                                <a:lnTo>
                                  <a:pt x="0" y="8"/>
                                </a:lnTo>
                                <a:lnTo>
                                  <a:pt x="8" y="0"/>
                                </a:lnTo>
                                <a:lnTo>
                                  <a:pt x="20" y="8"/>
                                </a:lnTo>
                                <a:lnTo>
                                  <a:pt x="32" y="20"/>
                                </a:lnTo>
                                <a:lnTo>
                                  <a:pt x="32" y="44"/>
                                </a:lnTo>
                                <a:lnTo>
                                  <a:pt x="32" y="56"/>
                                </a:lnTo>
                                <a:lnTo>
                                  <a:pt x="20"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85920" y="393840"/>
                            <a:ext cx="35640" cy="43200"/>
                          </a:xfrm>
                          <a:custGeom>
                            <a:avLst/>
                            <a:gdLst/>
                            <a:ahLst/>
                            <a:rect l="l" t="t" r="r" b="b"/>
                            <a:pathLst>
                              <a:path w="56" h="68">
                                <a:moveTo>
                                  <a:pt x="56" y="68"/>
                                </a:moveTo>
                                <a:lnTo>
                                  <a:pt x="44" y="68"/>
                                </a:lnTo>
                                <a:lnTo>
                                  <a:pt x="32" y="68"/>
                                </a:lnTo>
                                <a:lnTo>
                                  <a:pt x="44" y="56"/>
                                </a:lnTo>
                                <a:lnTo>
                                  <a:pt x="32" y="56"/>
                                </a:lnTo>
                                <a:lnTo>
                                  <a:pt x="8" y="56"/>
                                </a:lnTo>
                                <a:lnTo>
                                  <a:pt x="0" y="56"/>
                                </a:lnTo>
                                <a:lnTo>
                                  <a:pt x="8" y="32"/>
                                </a:lnTo>
                                <a:lnTo>
                                  <a:pt x="8" y="20"/>
                                </a:lnTo>
                                <a:lnTo>
                                  <a:pt x="0" y="8"/>
                                </a:lnTo>
                                <a:lnTo>
                                  <a:pt x="8" y="0"/>
                                </a:lnTo>
                                <a:lnTo>
                                  <a:pt x="20" y="8"/>
                                </a:lnTo>
                                <a:lnTo>
                                  <a:pt x="32" y="20"/>
                                </a:lnTo>
                                <a:lnTo>
                                  <a:pt x="44" y="20"/>
                                </a:lnTo>
                                <a:lnTo>
                                  <a:pt x="56" y="20"/>
                                </a:lnTo>
                                <a:lnTo>
                                  <a:pt x="56" y="44"/>
                                </a:lnTo>
                                <a:lnTo>
                                  <a:pt x="56" y="56"/>
                                </a:lnTo>
                                <a:lnTo>
                                  <a:pt x="56"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35160" y="398880"/>
                            <a:ext cx="71280" cy="93960"/>
                          </a:xfrm>
                          <a:custGeom>
                            <a:avLst/>
                            <a:gdLst/>
                            <a:ahLst/>
                            <a:rect l="l" t="t" r="r" b="b"/>
                            <a:pathLst>
                              <a:path w="112" h="148">
                                <a:moveTo>
                                  <a:pt x="112" y="80"/>
                                </a:moveTo>
                                <a:lnTo>
                                  <a:pt x="100" y="92"/>
                                </a:lnTo>
                                <a:lnTo>
                                  <a:pt x="88" y="104"/>
                                </a:lnTo>
                                <a:lnTo>
                                  <a:pt x="76" y="92"/>
                                </a:lnTo>
                                <a:lnTo>
                                  <a:pt x="64" y="104"/>
                                </a:lnTo>
                                <a:lnTo>
                                  <a:pt x="76" y="116"/>
                                </a:lnTo>
                                <a:lnTo>
                                  <a:pt x="76" y="128"/>
                                </a:lnTo>
                                <a:lnTo>
                                  <a:pt x="64" y="128"/>
                                </a:lnTo>
                                <a:lnTo>
                                  <a:pt x="32" y="140"/>
                                </a:lnTo>
                                <a:lnTo>
                                  <a:pt x="20" y="148"/>
                                </a:lnTo>
                                <a:lnTo>
                                  <a:pt x="20" y="128"/>
                                </a:lnTo>
                                <a:lnTo>
                                  <a:pt x="32" y="116"/>
                                </a:lnTo>
                                <a:lnTo>
                                  <a:pt x="56" y="116"/>
                                </a:lnTo>
                                <a:lnTo>
                                  <a:pt x="44" y="104"/>
                                </a:lnTo>
                                <a:lnTo>
                                  <a:pt x="32" y="92"/>
                                </a:lnTo>
                                <a:lnTo>
                                  <a:pt x="44" y="80"/>
                                </a:lnTo>
                                <a:lnTo>
                                  <a:pt x="56" y="80"/>
                                </a:lnTo>
                                <a:lnTo>
                                  <a:pt x="32" y="68"/>
                                </a:lnTo>
                                <a:lnTo>
                                  <a:pt x="20" y="80"/>
                                </a:lnTo>
                                <a:lnTo>
                                  <a:pt x="0" y="80"/>
                                </a:lnTo>
                                <a:lnTo>
                                  <a:pt x="0" y="68"/>
                                </a:lnTo>
                                <a:lnTo>
                                  <a:pt x="8" y="60"/>
                                </a:lnTo>
                                <a:lnTo>
                                  <a:pt x="20" y="60"/>
                                </a:lnTo>
                                <a:lnTo>
                                  <a:pt x="20" y="48"/>
                                </a:lnTo>
                                <a:lnTo>
                                  <a:pt x="20" y="36"/>
                                </a:lnTo>
                                <a:lnTo>
                                  <a:pt x="20" y="24"/>
                                </a:lnTo>
                                <a:lnTo>
                                  <a:pt x="8" y="24"/>
                                </a:lnTo>
                                <a:lnTo>
                                  <a:pt x="20" y="24"/>
                                </a:lnTo>
                                <a:lnTo>
                                  <a:pt x="20" y="12"/>
                                </a:lnTo>
                                <a:lnTo>
                                  <a:pt x="32" y="0"/>
                                </a:lnTo>
                                <a:lnTo>
                                  <a:pt x="56" y="0"/>
                                </a:lnTo>
                                <a:lnTo>
                                  <a:pt x="56" y="12"/>
                                </a:lnTo>
                                <a:lnTo>
                                  <a:pt x="56" y="24"/>
                                </a:lnTo>
                                <a:lnTo>
                                  <a:pt x="64" y="48"/>
                                </a:lnTo>
                                <a:lnTo>
                                  <a:pt x="76" y="60"/>
                                </a:lnTo>
                                <a:lnTo>
                                  <a:pt x="88" y="60"/>
                                </a:lnTo>
                                <a:lnTo>
                                  <a:pt x="100" y="68"/>
                                </a:lnTo>
                                <a:lnTo>
                                  <a:pt x="112" y="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9440" y="398880"/>
                            <a:ext cx="43200" cy="38160"/>
                          </a:xfrm>
                          <a:custGeom>
                            <a:avLst/>
                            <a:gdLst/>
                            <a:ahLst/>
                            <a:rect l="l" t="t" r="r" b="b"/>
                            <a:pathLst>
                              <a:path w="68" h="60">
                                <a:moveTo>
                                  <a:pt x="56" y="0"/>
                                </a:moveTo>
                                <a:lnTo>
                                  <a:pt x="68" y="24"/>
                                </a:lnTo>
                                <a:lnTo>
                                  <a:pt x="48" y="36"/>
                                </a:lnTo>
                                <a:lnTo>
                                  <a:pt x="48" y="48"/>
                                </a:lnTo>
                                <a:lnTo>
                                  <a:pt x="48" y="60"/>
                                </a:lnTo>
                                <a:lnTo>
                                  <a:pt x="36" y="60"/>
                                </a:lnTo>
                                <a:lnTo>
                                  <a:pt x="12" y="60"/>
                                </a:lnTo>
                                <a:lnTo>
                                  <a:pt x="0" y="48"/>
                                </a:lnTo>
                                <a:lnTo>
                                  <a:pt x="0" y="36"/>
                                </a:lnTo>
                                <a:lnTo>
                                  <a:pt x="12" y="24"/>
                                </a:lnTo>
                                <a:lnTo>
                                  <a:pt x="24" y="24"/>
                                </a:lnTo>
                                <a:lnTo>
                                  <a:pt x="36" y="12"/>
                                </a:lnTo>
                                <a:lnTo>
                                  <a:pt x="36" y="24"/>
                                </a:lnTo>
                                <a:lnTo>
                                  <a:pt x="48" y="24"/>
                                </a:lnTo>
                                <a:lnTo>
                                  <a:pt x="56" y="12"/>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37040" y="370800"/>
                            <a:ext cx="28080" cy="20160"/>
                          </a:xfrm>
                          <a:custGeom>
                            <a:avLst/>
                            <a:gdLst/>
                            <a:ahLst/>
                            <a:rect l="l" t="t" r="r" b="b"/>
                            <a:pathLst>
                              <a:path w="44" h="32">
                                <a:moveTo>
                                  <a:pt x="20" y="32"/>
                                </a:moveTo>
                                <a:lnTo>
                                  <a:pt x="0" y="24"/>
                                </a:lnTo>
                                <a:lnTo>
                                  <a:pt x="8" y="0"/>
                                </a:lnTo>
                                <a:lnTo>
                                  <a:pt x="32" y="0"/>
                                </a:lnTo>
                                <a:lnTo>
                                  <a:pt x="44" y="12"/>
                                </a:lnTo>
                                <a:lnTo>
                                  <a:pt x="32" y="24"/>
                                </a:lnTo>
                                <a:lnTo>
                                  <a:pt x="20" y="3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9280" y="437040"/>
                            <a:ext cx="28080" cy="12600"/>
                          </a:xfrm>
                          <a:custGeom>
                            <a:avLst/>
                            <a:gdLst/>
                            <a:ahLst/>
                            <a:rect l="l" t="t" r="r" b="b"/>
                            <a:pathLst>
                              <a:path w="44" h="20">
                                <a:moveTo>
                                  <a:pt x="44" y="20"/>
                                </a:moveTo>
                                <a:lnTo>
                                  <a:pt x="32" y="20"/>
                                </a:lnTo>
                                <a:lnTo>
                                  <a:pt x="20" y="20"/>
                                </a:lnTo>
                                <a:lnTo>
                                  <a:pt x="0" y="20"/>
                                </a:lnTo>
                                <a:lnTo>
                                  <a:pt x="0" y="8"/>
                                </a:lnTo>
                                <a:lnTo>
                                  <a:pt x="20" y="0"/>
                                </a:lnTo>
                                <a:lnTo>
                                  <a:pt x="32" y="0"/>
                                </a:lnTo>
                                <a:lnTo>
                                  <a:pt x="44"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26080" y="414000"/>
                            <a:ext cx="28080" cy="28080"/>
                          </a:xfrm>
                          <a:custGeom>
                            <a:avLst/>
                            <a:gdLst/>
                            <a:ahLst/>
                            <a:rect l="l" t="t" r="r" b="b"/>
                            <a:pathLst>
                              <a:path w="44" h="44">
                                <a:moveTo>
                                  <a:pt x="44" y="36"/>
                                </a:moveTo>
                                <a:lnTo>
                                  <a:pt x="32" y="44"/>
                                </a:lnTo>
                                <a:lnTo>
                                  <a:pt x="20" y="44"/>
                                </a:lnTo>
                                <a:lnTo>
                                  <a:pt x="20" y="36"/>
                                </a:lnTo>
                                <a:lnTo>
                                  <a:pt x="8" y="36"/>
                                </a:lnTo>
                                <a:lnTo>
                                  <a:pt x="0" y="24"/>
                                </a:lnTo>
                                <a:lnTo>
                                  <a:pt x="0" y="12"/>
                                </a:lnTo>
                                <a:lnTo>
                                  <a:pt x="0" y="0"/>
                                </a:lnTo>
                                <a:lnTo>
                                  <a:pt x="20" y="12"/>
                                </a:lnTo>
                                <a:lnTo>
                                  <a:pt x="32" y="24"/>
                                </a:lnTo>
                                <a:lnTo>
                                  <a:pt x="44" y="3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7000" y="398880"/>
                            <a:ext cx="50760" cy="65880"/>
                          </a:xfrm>
                          <a:custGeom>
                            <a:avLst/>
                            <a:gdLst/>
                            <a:ahLst/>
                            <a:rect l="l" t="t" r="r" b="b"/>
                            <a:pathLst>
                              <a:path w="80" h="104">
                                <a:moveTo>
                                  <a:pt x="80" y="12"/>
                                </a:moveTo>
                                <a:lnTo>
                                  <a:pt x="80" y="24"/>
                                </a:lnTo>
                                <a:lnTo>
                                  <a:pt x="80" y="36"/>
                                </a:lnTo>
                                <a:lnTo>
                                  <a:pt x="68" y="36"/>
                                </a:lnTo>
                                <a:lnTo>
                                  <a:pt x="68" y="48"/>
                                </a:lnTo>
                                <a:lnTo>
                                  <a:pt x="68" y="60"/>
                                </a:lnTo>
                                <a:lnTo>
                                  <a:pt x="56" y="68"/>
                                </a:lnTo>
                                <a:lnTo>
                                  <a:pt x="68" y="68"/>
                                </a:lnTo>
                                <a:lnTo>
                                  <a:pt x="80" y="68"/>
                                </a:lnTo>
                                <a:lnTo>
                                  <a:pt x="80" y="80"/>
                                </a:lnTo>
                                <a:lnTo>
                                  <a:pt x="68" y="92"/>
                                </a:lnTo>
                                <a:lnTo>
                                  <a:pt x="56" y="104"/>
                                </a:lnTo>
                                <a:lnTo>
                                  <a:pt x="56" y="92"/>
                                </a:lnTo>
                                <a:lnTo>
                                  <a:pt x="56" y="80"/>
                                </a:lnTo>
                                <a:lnTo>
                                  <a:pt x="20" y="80"/>
                                </a:lnTo>
                                <a:lnTo>
                                  <a:pt x="0" y="80"/>
                                </a:lnTo>
                                <a:lnTo>
                                  <a:pt x="0" y="68"/>
                                </a:lnTo>
                                <a:lnTo>
                                  <a:pt x="12" y="60"/>
                                </a:lnTo>
                                <a:lnTo>
                                  <a:pt x="32" y="60"/>
                                </a:lnTo>
                                <a:lnTo>
                                  <a:pt x="44" y="48"/>
                                </a:lnTo>
                                <a:lnTo>
                                  <a:pt x="44" y="36"/>
                                </a:lnTo>
                                <a:lnTo>
                                  <a:pt x="44" y="24"/>
                                </a:lnTo>
                                <a:lnTo>
                                  <a:pt x="56" y="12"/>
                                </a:lnTo>
                                <a:lnTo>
                                  <a:pt x="56" y="0"/>
                                </a:lnTo>
                                <a:lnTo>
                                  <a:pt x="80"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9080" y="355680"/>
                            <a:ext cx="43200" cy="65880"/>
                          </a:xfrm>
                          <a:custGeom>
                            <a:avLst/>
                            <a:gdLst/>
                            <a:ahLst/>
                            <a:rect l="l" t="t" r="r" b="b"/>
                            <a:pathLst>
                              <a:path w="68" h="104">
                                <a:moveTo>
                                  <a:pt x="44" y="92"/>
                                </a:moveTo>
                                <a:lnTo>
                                  <a:pt x="44" y="104"/>
                                </a:lnTo>
                                <a:lnTo>
                                  <a:pt x="32" y="104"/>
                                </a:lnTo>
                                <a:lnTo>
                                  <a:pt x="24" y="104"/>
                                </a:lnTo>
                                <a:lnTo>
                                  <a:pt x="12" y="104"/>
                                </a:lnTo>
                                <a:lnTo>
                                  <a:pt x="24" y="92"/>
                                </a:lnTo>
                                <a:lnTo>
                                  <a:pt x="24" y="68"/>
                                </a:lnTo>
                                <a:lnTo>
                                  <a:pt x="12" y="68"/>
                                </a:lnTo>
                                <a:lnTo>
                                  <a:pt x="12" y="56"/>
                                </a:lnTo>
                                <a:lnTo>
                                  <a:pt x="0" y="36"/>
                                </a:lnTo>
                                <a:lnTo>
                                  <a:pt x="0" y="12"/>
                                </a:lnTo>
                                <a:lnTo>
                                  <a:pt x="12" y="0"/>
                                </a:lnTo>
                                <a:lnTo>
                                  <a:pt x="24" y="12"/>
                                </a:lnTo>
                                <a:lnTo>
                                  <a:pt x="32" y="36"/>
                                </a:lnTo>
                                <a:lnTo>
                                  <a:pt x="44" y="36"/>
                                </a:lnTo>
                                <a:lnTo>
                                  <a:pt x="44" y="56"/>
                                </a:lnTo>
                                <a:lnTo>
                                  <a:pt x="56" y="48"/>
                                </a:lnTo>
                                <a:lnTo>
                                  <a:pt x="56" y="24"/>
                                </a:lnTo>
                                <a:lnTo>
                                  <a:pt x="32" y="24"/>
                                </a:lnTo>
                                <a:lnTo>
                                  <a:pt x="32" y="12"/>
                                </a:lnTo>
                                <a:lnTo>
                                  <a:pt x="32" y="0"/>
                                </a:lnTo>
                                <a:lnTo>
                                  <a:pt x="56" y="0"/>
                                </a:lnTo>
                                <a:lnTo>
                                  <a:pt x="68" y="0"/>
                                </a:lnTo>
                                <a:lnTo>
                                  <a:pt x="68" y="12"/>
                                </a:lnTo>
                                <a:lnTo>
                                  <a:pt x="68" y="24"/>
                                </a:lnTo>
                                <a:lnTo>
                                  <a:pt x="68" y="36"/>
                                </a:lnTo>
                                <a:lnTo>
                                  <a:pt x="68" y="48"/>
                                </a:lnTo>
                                <a:lnTo>
                                  <a:pt x="68" y="56"/>
                                </a:lnTo>
                                <a:lnTo>
                                  <a:pt x="56" y="68"/>
                                </a:lnTo>
                                <a:lnTo>
                                  <a:pt x="44" y="68"/>
                                </a:lnTo>
                                <a:lnTo>
                                  <a:pt x="44" y="80"/>
                                </a:lnTo>
                                <a:lnTo>
                                  <a:pt x="44" y="9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8320" y="335160"/>
                            <a:ext cx="43200" cy="28080"/>
                          </a:xfrm>
                          <a:custGeom>
                            <a:avLst/>
                            <a:gdLst/>
                            <a:ahLst/>
                            <a:rect l="l" t="t" r="r" b="b"/>
                            <a:pathLst>
                              <a:path w="68" h="44">
                                <a:moveTo>
                                  <a:pt x="68" y="8"/>
                                </a:moveTo>
                                <a:lnTo>
                                  <a:pt x="56" y="20"/>
                                </a:lnTo>
                                <a:lnTo>
                                  <a:pt x="32" y="32"/>
                                </a:lnTo>
                                <a:lnTo>
                                  <a:pt x="24" y="44"/>
                                </a:lnTo>
                                <a:lnTo>
                                  <a:pt x="12" y="32"/>
                                </a:lnTo>
                                <a:lnTo>
                                  <a:pt x="0" y="20"/>
                                </a:lnTo>
                                <a:lnTo>
                                  <a:pt x="12" y="20"/>
                                </a:lnTo>
                                <a:lnTo>
                                  <a:pt x="32" y="8"/>
                                </a:lnTo>
                                <a:lnTo>
                                  <a:pt x="44" y="0"/>
                                </a:lnTo>
                                <a:lnTo>
                                  <a:pt x="56" y="0"/>
                                </a:lnTo>
                                <a:lnTo>
                                  <a:pt x="68" y="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571680" cy="414000"/>
                          </a:xfrm>
                          <a:custGeom>
                            <a:avLst/>
                            <a:gdLst/>
                            <a:ahLst/>
                            <a:rect l="l" t="t" r="r" b="b"/>
                            <a:pathLst>
                              <a:path w="900" h="652">
                                <a:moveTo>
                                  <a:pt x="868" y="456"/>
                                </a:moveTo>
                                <a:lnTo>
                                  <a:pt x="880" y="436"/>
                                </a:lnTo>
                                <a:lnTo>
                                  <a:pt x="880" y="424"/>
                                </a:lnTo>
                                <a:lnTo>
                                  <a:pt x="880" y="400"/>
                                </a:lnTo>
                                <a:lnTo>
                                  <a:pt x="892" y="368"/>
                                </a:lnTo>
                                <a:lnTo>
                                  <a:pt x="892" y="332"/>
                                </a:lnTo>
                                <a:lnTo>
                                  <a:pt x="900" y="308"/>
                                </a:lnTo>
                                <a:lnTo>
                                  <a:pt x="900" y="296"/>
                                </a:lnTo>
                                <a:lnTo>
                                  <a:pt x="892" y="276"/>
                                </a:lnTo>
                                <a:lnTo>
                                  <a:pt x="868" y="252"/>
                                </a:lnTo>
                                <a:lnTo>
                                  <a:pt x="880" y="216"/>
                                </a:lnTo>
                                <a:lnTo>
                                  <a:pt x="892" y="196"/>
                                </a:lnTo>
                                <a:lnTo>
                                  <a:pt x="892" y="184"/>
                                </a:lnTo>
                                <a:lnTo>
                                  <a:pt x="892" y="160"/>
                                </a:lnTo>
                                <a:lnTo>
                                  <a:pt x="900" y="136"/>
                                </a:lnTo>
                                <a:lnTo>
                                  <a:pt x="892" y="116"/>
                                </a:lnTo>
                                <a:lnTo>
                                  <a:pt x="892" y="104"/>
                                </a:lnTo>
                                <a:lnTo>
                                  <a:pt x="880" y="80"/>
                                </a:lnTo>
                                <a:lnTo>
                                  <a:pt x="868" y="80"/>
                                </a:lnTo>
                                <a:lnTo>
                                  <a:pt x="832" y="68"/>
                                </a:lnTo>
                                <a:lnTo>
                                  <a:pt x="800" y="56"/>
                                </a:lnTo>
                                <a:lnTo>
                                  <a:pt x="764" y="56"/>
                                </a:lnTo>
                                <a:lnTo>
                                  <a:pt x="744" y="48"/>
                                </a:lnTo>
                                <a:lnTo>
                                  <a:pt x="720" y="24"/>
                                </a:lnTo>
                                <a:lnTo>
                                  <a:pt x="708" y="24"/>
                                </a:lnTo>
                                <a:lnTo>
                                  <a:pt x="696" y="24"/>
                                </a:lnTo>
                                <a:lnTo>
                                  <a:pt x="664" y="24"/>
                                </a:lnTo>
                                <a:lnTo>
                                  <a:pt x="640" y="0"/>
                                </a:lnTo>
                                <a:lnTo>
                                  <a:pt x="616" y="12"/>
                                </a:lnTo>
                                <a:lnTo>
                                  <a:pt x="584" y="48"/>
                                </a:lnTo>
                                <a:lnTo>
                                  <a:pt x="548" y="80"/>
                                </a:lnTo>
                                <a:lnTo>
                                  <a:pt x="524" y="92"/>
                                </a:lnTo>
                                <a:lnTo>
                                  <a:pt x="492" y="92"/>
                                </a:lnTo>
                                <a:lnTo>
                                  <a:pt x="468" y="116"/>
                                </a:lnTo>
                                <a:lnTo>
                                  <a:pt x="468" y="128"/>
                                </a:lnTo>
                                <a:lnTo>
                                  <a:pt x="492" y="148"/>
                                </a:lnTo>
                                <a:lnTo>
                                  <a:pt x="492" y="172"/>
                                </a:lnTo>
                                <a:lnTo>
                                  <a:pt x="480" y="172"/>
                                </a:lnTo>
                                <a:lnTo>
                                  <a:pt x="436" y="160"/>
                                </a:lnTo>
                                <a:lnTo>
                                  <a:pt x="412" y="160"/>
                                </a:lnTo>
                                <a:lnTo>
                                  <a:pt x="376" y="172"/>
                                </a:lnTo>
                                <a:lnTo>
                                  <a:pt x="344" y="172"/>
                                </a:lnTo>
                                <a:lnTo>
                                  <a:pt x="332" y="148"/>
                                </a:lnTo>
                                <a:lnTo>
                                  <a:pt x="308" y="148"/>
                                </a:lnTo>
                                <a:lnTo>
                                  <a:pt x="296" y="160"/>
                                </a:lnTo>
                                <a:lnTo>
                                  <a:pt x="276" y="172"/>
                                </a:lnTo>
                                <a:lnTo>
                                  <a:pt x="264" y="160"/>
                                </a:lnTo>
                                <a:lnTo>
                                  <a:pt x="240" y="148"/>
                                </a:lnTo>
                                <a:lnTo>
                                  <a:pt x="228" y="148"/>
                                </a:lnTo>
                                <a:lnTo>
                                  <a:pt x="204" y="136"/>
                                </a:lnTo>
                                <a:lnTo>
                                  <a:pt x="196" y="136"/>
                                </a:lnTo>
                                <a:lnTo>
                                  <a:pt x="172" y="160"/>
                                </a:lnTo>
                                <a:lnTo>
                                  <a:pt x="136" y="172"/>
                                </a:lnTo>
                                <a:lnTo>
                                  <a:pt x="124" y="172"/>
                                </a:lnTo>
                                <a:lnTo>
                                  <a:pt x="116" y="196"/>
                                </a:lnTo>
                                <a:lnTo>
                                  <a:pt x="116" y="216"/>
                                </a:lnTo>
                                <a:lnTo>
                                  <a:pt x="80" y="240"/>
                                </a:lnTo>
                                <a:lnTo>
                                  <a:pt x="68" y="288"/>
                                </a:lnTo>
                                <a:lnTo>
                                  <a:pt x="36" y="308"/>
                                </a:lnTo>
                                <a:lnTo>
                                  <a:pt x="12" y="332"/>
                                </a:lnTo>
                                <a:lnTo>
                                  <a:pt x="12" y="356"/>
                                </a:lnTo>
                                <a:lnTo>
                                  <a:pt x="24" y="368"/>
                                </a:lnTo>
                                <a:lnTo>
                                  <a:pt x="12" y="400"/>
                                </a:lnTo>
                                <a:lnTo>
                                  <a:pt x="0" y="436"/>
                                </a:lnTo>
                                <a:lnTo>
                                  <a:pt x="0" y="448"/>
                                </a:lnTo>
                                <a:lnTo>
                                  <a:pt x="12" y="456"/>
                                </a:lnTo>
                                <a:lnTo>
                                  <a:pt x="24" y="468"/>
                                </a:lnTo>
                                <a:lnTo>
                                  <a:pt x="24" y="480"/>
                                </a:lnTo>
                                <a:lnTo>
                                  <a:pt x="24" y="504"/>
                                </a:lnTo>
                                <a:lnTo>
                                  <a:pt x="24" y="536"/>
                                </a:lnTo>
                                <a:lnTo>
                                  <a:pt x="36" y="548"/>
                                </a:lnTo>
                                <a:lnTo>
                                  <a:pt x="48" y="572"/>
                                </a:lnTo>
                                <a:lnTo>
                                  <a:pt x="56" y="572"/>
                                </a:lnTo>
                                <a:lnTo>
                                  <a:pt x="68" y="584"/>
                                </a:lnTo>
                                <a:lnTo>
                                  <a:pt x="68" y="560"/>
                                </a:lnTo>
                                <a:lnTo>
                                  <a:pt x="92" y="536"/>
                                </a:lnTo>
                                <a:lnTo>
                                  <a:pt x="124" y="516"/>
                                </a:lnTo>
                                <a:lnTo>
                                  <a:pt x="184" y="492"/>
                                </a:lnTo>
                                <a:lnTo>
                                  <a:pt x="204" y="492"/>
                                </a:lnTo>
                                <a:lnTo>
                                  <a:pt x="228" y="504"/>
                                </a:lnTo>
                                <a:lnTo>
                                  <a:pt x="252" y="504"/>
                                </a:lnTo>
                                <a:lnTo>
                                  <a:pt x="264" y="516"/>
                                </a:lnTo>
                                <a:lnTo>
                                  <a:pt x="264" y="528"/>
                                </a:lnTo>
                                <a:lnTo>
                                  <a:pt x="264" y="548"/>
                                </a:lnTo>
                                <a:lnTo>
                                  <a:pt x="264" y="572"/>
                                </a:lnTo>
                                <a:lnTo>
                                  <a:pt x="264" y="596"/>
                                </a:lnTo>
                                <a:lnTo>
                                  <a:pt x="264" y="608"/>
                                </a:lnTo>
                                <a:lnTo>
                                  <a:pt x="264" y="616"/>
                                </a:lnTo>
                                <a:lnTo>
                                  <a:pt x="264" y="628"/>
                                </a:lnTo>
                                <a:lnTo>
                                  <a:pt x="264" y="640"/>
                                </a:lnTo>
                                <a:lnTo>
                                  <a:pt x="284" y="628"/>
                                </a:lnTo>
                                <a:lnTo>
                                  <a:pt x="296" y="628"/>
                                </a:lnTo>
                                <a:lnTo>
                                  <a:pt x="308" y="628"/>
                                </a:lnTo>
                                <a:lnTo>
                                  <a:pt x="320" y="640"/>
                                </a:lnTo>
                                <a:lnTo>
                                  <a:pt x="320" y="652"/>
                                </a:lnTo>
                                <a:lnTo>
                                  <a:pt x="332" y="652"/>
                                </a:lnTo>
                                <a:lnTo>
                                  <a:pt x="356" y="640"/>
                                </a:lnTo>
                                <a:lnTo>
                                  <a:pt x="376" y="640"/>
                                </a:lnTo>
                                <a:lnTo>
                                  <a:pt x="400" y="640"/>
                                </a:lnTo>
                                <a:lnTo>
                                  <a:pt x="412" y="628"/>
                                </a:lnTo>
                                <a:lnTo>
                                  <a:pt x="412" y="616"/>
                                </a:lnTo>
                                <a:lnTo>
                                  <a:pt x="424" y="616"/>
                                </a:lnTo>
                                <a:lnTo>
                                  <a:pt x="436" y="616"/>
                                </a:lnTo>
                                <a:lnTo>
                                  <a:pt x="436" y="596"/>
                                </a:lnTo>
                                <a:lnTo>
                                  <a:pt x="456" y="596"/>
                                </a:lnTo>
                                <a:lnTo>
                                  <a:pt x="468" y="596"/>
                                </a:lnTo>
                                <a:lnTo>
                                  <a:pt x="492" y="608"/>
                                </a:lnTo>
                                <a:lnTo>
                                  <a:pt x="504" y="596"/>
                                </a:lnTo>
                                <a:lnTo>
                                  <a:pt x="512" y="596"/>
                                </a:lnTo>
                                <a:lnTo>
                                  <a:pt x="548" y="596"/>
                                </a:lnTo>
                                <a:lnTo>
                                  <a:pt x="572" y="608"/>
                                </a:lnTo>
                                <a:lnTo>
                                  <a:pt x="584" y="608"/>
                                </a:lnTo>
                                <a:lnTo>
                                  <a:pt x="592" y="608"/>
                                </a:lnTo>
                                <a:lnTo>
                                  <a:pt x="616" y="608"/>
                                </a:lnTo>
                                <a:lnTo>
                                  <a:pt x="640" y="596"/>
                                </a:lnTo>
                                <a:lnTo>
                                  <a:pt x="640" y="572"/>
                                </a:lnTo>
                                <a:lnTo>
                                  <a:pt x="664" y="584"/>
                                </a:lnTo>
                                <a:lnTo>
                                  <a:pt x="696" y="584"/>
                                </a:lnTo>
                                <a:lnTo>
                                  <a:pt x="720" y="584"/>
                                </a:lnTo>
                                <a:lnTo>
                                  <a:pt x="744" y="572"/>
                                </a:lnTo>
                                <a:lnTo>
                                  <a:pt x="752" y="572"/>
                                </a:lnTo>
                                <a:lnTo>
                                  <a:pt x="752" y="584"/>
                                </a:lnTo>
                                <a:lnTo>
                                  <a:pt x="744" y="596"/>
                                </a:lnTo>
                                <a:lnTo>
                                  <a:pt x="752" y="596"/>
                                </a:lnTo>
                                <a:lnTo>
                                  <a:pt x="764" y="608"/>
                                </a:lnTo>
                                <a:lnTo>
                                  <a:pt x="776" y="616"/>
                                </a:lnTo>
                                <a:lnTo>
                                  <a:pt x="788" y="616"/>
                                </a:lnTo>
                                <a:lnTo>
                                  <a:pt x="800" y="628"/>
                                </a:lnTo>
                                <a:lnTo>
                                  <a:pt x="812" y="628"/>
                                </a:lnTo>
                                <a:lnTo>
                                  <a:pt x="824" y="616"/>
                                </a:lnTo>
                                <a:lnTo>
                                  <a:pt x="832" y="596"/>
                                </a:lnTo>
                                <a:lnTo>
                                  <a:pt x="856" y="596"/>
                                </a:lnTo>
                                <a:lnTo>
                                  <a:pt x="868" y="596"/>
                                </a:lnTo>
                                <a:lnTo>
                                  <a:pt x="868" y="572"/>
                                </a:lnTo>
                                <a:lnTo>
                                  <a:pt x="880" y="572"/>
                                </a:lnTo>
                                <a:lnTo>
                                  <a:pt x="880" y="548"/>
                                </a:lnTo>
                                <a:lnTo>
                                  <a:pt x="892" y="536"/>
                                </a:lnTo>
                                <a:lnTo>
                                  <a:pt x="880" y="492"/>
                                </a:lnTo>
                                <a:lnTo>
                                  <a:pt x="868" y="456"/>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85pt;margin-top:389.2pt;width:45pt;height:38.8pt" coordorigin="3797,7784" coordsize="900,776">
                <v:shape id="shape_0" coordsize="32,68" path="m20,68l8,56l8,44l0,32l0,8l8,0l20,8l32,20l32,44l32,56l20,68xe" fillcolor="white" stroked="t" o:allowincell="f" style="position:absolute;left:4461;top:8392;width:31;height:67;mso-wrap-style:none;v-text-anchor:middle">
                  <v:fill o:detectmouseclick="t" type="solid" color2="black"/>
                  <v:stroke color="black" weight="6480" joinstyle="round" endcap="flat"/>
                  <w10:wrap type="none"/>
                </v:shape>
                <v:shape id="shape_0" coordsize="56,68" path="m56,68l44,68l32,68l44,56l32,56l8,56l0,56l8,32l8,20l0,8l8,0l20,8l32,20l44,20l56,20l56,44l56,56l56,68xe" fillcolor="white" stroked="t" o:allowincell="f" style="position:absolute;left:4404;top:8404;width:55;height:67;mso-wrap-style:none;v-text-anchor:middle">
                  <v:fill o:detectmouseclick="t" type="solid" color2="black"/>
                  <v:stroke color="black" weight="6480" joinstyle="round" endcap="flat"/>
                  <w10:wrap type="none"/>
                </v:shape>
                <v:shape id="shape_0" coordsize="112,148" path="m112,80l100,92l88,104l76,92l64,104l76,116l76,128l64,128l32,140l20,148l20,128l32,116l56,116l44,104l32,92l44,80l56,80l32,68l20,80l0,80l0,68l8,60l20,60l20,48l20,36l20,24l8,24l20,24l20,12l32,0l56,0l56,12l56,24l64,48l76,60l88,60l100,68l112,80xe" fillcolor="white" stroked="t" o:allowincell="f" style="position:absolute;left:4325;top:8412;width:111;height:147;mso-wrap-style:none;v-text-anchor:middle">
                  <v:fill o:detectmouseclick="t" type="solid" color2="black"/>
                  <v:stroke color="black" weight="6480" joinstyle="round" endcap="flat"/>
                  <w10:wrap type="none"/>
                </v:shape>
                <v:shape id="shape_0" coordsize="68,60" path="m56,0l68,24l48,36l48,48l48,60l36,60l12,60l0,48l0,36l12,24l24,24l36,12l36,24l48,24l56,12l56,0xe" fillcolor="white" stroked="t" o:allowincell="f" style="position:absolute;left:4253;top:8412;width:67;height:59;mso-wrap-style:none;v-text-anchor:middle">
                  <v:fill o:detectmouseclick="t" type="solid" color2="black"/>
                  <v:stroke color="black" weight="6480" joinstyle="round" endcap="flat"/>
                  <w10:wrap type="none"/>
                </v:shape>
                <v:shape id="shape_0" coordsize="44,32" path="m20,32l0,24l8,0l32,0l44,12l32,24l20,32xe" fillcolor="white" stroked="t" o:allowincell="f" style="position:absolute;left:4485;top:8368;width:43;height:31;mso-wrap-style:none;v-text-anchor:middle">
                  <v:fill o:detectmouseclick="t" type="solid" color2="black"/>
                  <v:stroke color="black" weight="6480" joinstyle="round" endcap="flat"/>
                  <w10:wrap type="none"/>
                </v:shape>
                <v:shape id="shape_0" coordsize="44,20" path="m44,20l32,20l20,20l0,20l0,8l20,0l32,0l44,20xe" fillcolor="white" stroked="t" o:allowincell="f" style="position:absolute;left:4221;top:8472;width:43;height:19;mso-wrap-style:none;v-text-anchor:middle">
                  <v:fill o:detectmouseclick="t" type="solid" color2="black"/>
                  <v:stroke color="black" weight="6480" joinstyle="round" endcap="flat"/>
                  <w10:wrap type="none"/>
                </v:shape>
                <v:shape id="shape_0" coordsize="44,44" path="m44,36l32,44l20,44l20,36l8,36l0,24l0,12l0,0l20,12l32,24l44,36xe" fillcolor="white" stroked="t" o:allowincell="f" style="position:absolute;left:4153;top:8436;width:43;height:43;mso-wrap-style:none;v-text-anchor:middle">
                  <v:fill o:detectmouseclick="t" type="solid" color2="black"/>
                  <v:stroke color="black" weight="6480" joinstyle="round" endcap="flat"/>
                  <w10:wrap type="none"/>
                </v:shape>
                <v:shape id="shape_0" coordsize="80,104" path="m80,12l80,24l80,36l68,36l68,48l68,60l56,68l68,68l80,68l80,80l68,92l56,104l56,92l56,80l20,80l0,80l0,68l12,60l32,60l44,48l44,36l44,24l56,12l56,0l80,12xe" fillcolor="white" stroked="t" o:allowincell="f" style="position:absolute;left:3981;top:8412;width:79;height:103;mso-wrap-style:none;v-text-anchor:middle">
                  <v:fill o:detectmouseclick="t" type="solid" color2="black"/>
                  <v:stroke color="black" weight="6480" joinstyle="round" endcap="flat"/>
                  <w10:wrap type="none"/>
                </v:shape>
                <v:shape id="shape_0" coordsize="68,104" path="m44,92l44,104l32,104l24,104l12,104l24,92l24,68l12,68l12,56l0,36l0,12l12,0l24,12l32,36l44,36l44,56l56,48l56,24l32,24l32,12l32,0l56,0l68,0l68,12l68,24l68,36l68,48l68,56l56,68l44,68l44,80l44,92xe" fillcolor="white" stroked="t" o:allowincell="f" style="position:absolute;left:3969;top:8344;width:67;height:103;mso-wrap-style:none;v-text-anchor:middle">
                  <v:fill o:detectmouseclick="t" type="solid" color2="black"/>
                  <v:stroke color="black" weight="6480" joinstyle="round" endcap="flat"/>
                  <w10:wrap type="none"/>
                </v:shape>
                <v:shape id="shape_0" coordsize="68,44" path="m68,8l56,20l32,32l24,44l12,32l0,20l12,20l32,8l44,0l56,0l68,8xe" fillcolor="white" stroked="t" o:allowincell="f" style="position:absolute;left:3889;top:8312;width:67;height:43;mso-wrap-style:none;v-text-anchor:middle">
                  <v:fill o:detectmouseclick="t" type="solid" color2="black"/>
                  <v:stroke color="black" weight="6480" joinstyle="round" endcap="flat"/>
                  <w10:wrap type="none"/>
                </v:shape>
                <v:shape id="shape_0" coordsize="900,652" path="m868,456l880,436l880,424l880,400l892,368l892,332l900,308l900,296l892,276l868,252l880,216l892,196l892,184l892,160l900,136l892,116l892,104l880,80l868,80l832,68l800,56l764,56l744,48l720,24l708,24l696,24l664,24l640,0l616,12l584,48l548,80l524,92l492,92l468,116l468,128l492,148l492,172l480,172l436,160l412,160l376,172l344,172l332,148l308,148l296,160l276,172l264,160l240,148l228,148l204,136l196,136l172,160l136,172l124,172l116,196l116,216l80,240l68,288l36,308l12,332l12,356l24,368l12,400l0,436l0,448l12,456l24,468l24,480l24,504l24,536l36,548l48,572l56,572l68,584l68,560l92,536l124,516l184,492l204,492l228,504l252,504l264,516l264,528l264,548l264,572l264,596l264,608l264,616l264,628l264,640l284,628l296,628l308,628l320,640l320,652l332,652l356,640l376,640l400,640l412,628l412,616l424,616l436,616l436,596l456,596l468,596l492,608l504,596l512,596l548,596l572,608l584,608l592,608l616,608l640,596l640,572l664,584l696,584l720,584l744,572l752,572l752,584l744,596l752,596l764,608l776,616l788,616l800,628l812,628l824,616l832,596l856,596l868,596l868,572l880,572l880,548l892,536l880,492l868,456xe" fillcolor="white" stroked="t" o:allowincell="f" style="position:absolute;left:3797;top:7784;width:899;height:651;mso-wrap-style:none;v-text-anchor:middle">
                  <v:fill o:detectmouseclick="t" type="solid" color2="black"/>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340735</wp:posOffset>
                </wp:positionH>
                <wp:positionV relativeFrom="paragraph">
                  <wp:posOffset>4836160</wp:posOffset>
                </wp:positionV>
                <wp:extent cx="482600" cy="739140"/>
                <wp:effectExtent l="3175" t="3175" r="3810" b="3810"/>
                <wp:wrapNone/>
                <wp:docPr id="54" name=""/>
                <a:graphic xmlns:a="http://schemas.openxmlformats.org/drawingml/2006/main">
                  <a:graphicData uri="http://schemas.microsoft.com/office/word/2010/wordprocessingGroup">
                    <wpg:wgp>
                      <wpg:cNvGrpSpPr/>
                      <wpg:grpSpPr>
                        <a:xfrm>
                          <a:off x="0" y="0"/>
                          <a:ext cx="482760" cy="739080"/>
                          <a:chOff x="0" y="0"/>
                          <a:chExt cx="482760" cy="739080"/>
                        </a:xfrm>
                      </wpg:grpSpPr>
                      <wps:wsp>
                        <wps:cNvSpPr/>
                        <wps:spPr>
                          <a:xfrm>
                            <a:off x="86400" y="556200"/>
                            <a:ext cx="180360" cy="182880"/>
                          </a:xfrm>
                          <a:custGeom>
                            <a:avLst/>
                            <a:gdLst/>
                            <a:ahLst/>
                            <a:rect l="l" t="t" r="r" b="b"/>
                            <a:pathLst>
                              <a:path w="284" h="288">
                                <a:moveTo>
                                  <a:pt x="260" y="0"/>
                                </a:moveTo>
                                <a:lnTo>
                                  <a:pt x="236" y="24"/>
                                </a:lnTo>
                                <a:lnTo>
                                  <a:pt x="216" y="36"/>
                                </a:lnTo>
                                <a:lnTo>
                                  <a:pt x="192" y="48"/>
                                </a:lnTo>
                                <a:lnTo>
                                  <a:pt x="180" y="48"/>
                                </a:lnTo>
                                <a:lnTo>
                                  <a:pt x="156" y="68"/>
                                </a:lnTo>
                                <a:lnTo>
                                  <a:pt x="148" y="80"/>
                                </a:lnTo>
                                <a:lnTo>
                                  <a:pt x="148" y="92"/>
                                </a:lnTo>
                                <a:lnTo>
                                  <a:pt x="112" y="92"/>
                                </a:lnTo>
                                <a:lnTo>
                                  <a:pt x="88" y="128"/>
                                </a:lnTo>
                                <a:lnTo>
                                  <a:pt x="68" y="160"/>
                                </a:lnTo>
                                <a:lnTo>
                                  <a:pt x="44" y="172"/>
                                </a:lnTo>
                                <a:lnTo>
                                  <a:pt x="32" y="172"/>
                                </a:lnTo>
                                <a:lnTo>
                                  <a:pt x="8" y="172"/>
                                </a:lnTo>
                                <a:lnTo>
                                  <a:pt x="0" y="196"/>
                                </a:lnTo>
                                <a:lnTo>
                                  <a:pt x="0" y="208"/>
                                </a:lnTo>
                                <a:lnTo>
                                  <a:pt x="8" y="240"/>
                                </a:lnTo>
                                <a:lnTo>
                                  <a:pt x="20" y="264"/>
                                </a:lnTo>
                                <a:lnTo>
                                  <a:pt x="32" y="276"/>
                                </a:lnTo>
                                <a:lnTo>
                                  <a:pt x="56" y="288"/>
                                </a:lnTo>
                                <a:lnTo>
                                  <a:pt x="76" y="276"/>
                                </a:lnTo>
                                <a:lnTo>
                                  <a:pt x="100" y="276"/>
                                </a:lnTo>
                                <a:lnTo>
                                  <a:pt x="124" y="264"/>
                                </a:lnTo>
                                <a:lnTo>
                                  <a:pt x="148" y="264"/>
                                </a:lnTo>
                                <a:lnTo>
                                  <a:pt x="168" y="264"/>
                                </a:lnTo>
                                <a:lnTo>
                                  <a:pt x="180" y="240"/>
                                </a:lnTo>
                                <a:lnTo>
                                  <a:pt x="168" y="228"/>
                                </a:lnTo>
                                <a:lnTo>
                                  <a:pt x="156" y="208"/>
                                </a:lnTo>
                                <a:lnTo>
                                  <a:pt x="156" y="172"/>
                                </a:lnTo>
                                <a:lnTo>
                                  <a:pt x="168" y="148"/>
                                </a:lnTo>
                                <a:lnTo>
                                  <a:pt x="192" y="116"/>
                                </a:lnTo>
                                <a:lnTo>
                                  <a:pt x="228" y="92"/>
                                </a:lnTo>
                                <a:lnTo>
                                  <a:pt x="260" y="60"/>
                                </a:lnTo>
                                <a:lnTo>
                                  <a:pt x="272" y="48"/>
                                </a:lnTo>
                                <a:lnTo>
                                  <a:pt x="284" y="36"/>
                                </a:lnTo>
                                <a:lnTo>
                                  <a:pt x="284" y="12"/>
                                </a:lnTo>
                                <a:lnTo>
                                  <a:pt x="26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482760" cy="563760"/>
                          </a:xfrm>
                          <a:custGeom>
                            <a:avLst/>
                            <a:gdLst/>
                            <a:ahLst/>
                            <a:rect l="l" t="t" r="r" b="b"/>
                            <a:pathLst>
                              <a:path w="760" h="888">
                                <a:moveTo>
                                  <a:pt x="752" y="704"/>
                                </a:moveTo>
                                <a:lnTo>
                                  <a:pt x="728" y="696"/>
                                </a:lnTo>
                                <a:lnTo>
                                  <a:pt x="716" y="684"/>
                                </a:lnTo>
                                <a:lnTo>
                                  <a:pt x="704" y="684"/>
                                </a:lnTo>
                                <a:lnTo>
                                  <a:pt x="716" y="660"/>
                                </a:lnTo>
                                <a:lnTo>
                                  <a:pt x="716" y="636"/>
                                </a:lnTo>
                                <a:lnTo>
                                  <a:pt x="704" y="624"/>
                                </a:lnTo>
                                <a:lnTo>
                                  <a:pt x="704" y="616"/>
                                </a:lnTo>
                                <a:lnTo>
                                  <a:pt x="728" y="604"/>
                                </a:lnTo>
                                <a:lnTo>
                                  <a:pt x="740" y="592"/>
                                </a:lnTo>
                                <a:lnTo>
                                  <a:pt x="752" y="580"/>
                                </a:lnTo>
                                <a:lnTo>
                                  <a:pt x="760" y="568"/>
                                </a:lnTo>
                                <a:lnTo>
                                  <a:pt x="752" y="544"/>
                                </a:lnTo>
                                <a:lnTo>
                                  <a:pt x="728" y="536"/>
                                </a:lnTo>
                                <a:lnTo>
                                  <a:pt x="704" y="512"/>
                                </a:lnTo>
                                <a:lnTo>
                                  <a:pt x="680" y="512"/>
                                </a:lnTo>
                                <a:lnTo>
                                  <a:pt x="680" y="500"/>
                                </a:lnTo>
                                <a:lnTo>
                                  <a:pt x="680" y="488"/>
                                </a:lnTo>
                                <a:lnTo>
                                  <a:pt x="672" y="488"/>
                                </a:lnTo>
                                <a:lnTo>
                                  <a:pt x="648" y="464"/>
                                </a:lnTo>
                                <a:lnTo>
                                  <a:pt x="636" y="432"/>
                                </a:lnTo>
                                <a:lnTo>
                                  <a:pt x="636" y="408"/>
                                </a:lnTo>
                                <a:lnTo>
                                  <a:pt x="624" y="396"/>
                                </a:lnTo>
                                <a:lnTo>
                                  <a:pt x="600" y="408"/>
                                </a:lnTo>
                                <a:lnTo>
                                  <a:pt x="568" y="396"/>
                                </a:lnTo>
                                <a:lnTo>
                                  <a:pt x="568" y="384"/>
                                </a:lnTo>
                                <a:lnTo>
                                  <a:pt x="544" y="376"/>
                                </a:lnTo>
                                <a:lnTo>
                                  <a:pt x="512" y="352"/>
                                </a:lnTo>
                                <a:lnTo>
                                  <a:pt x="500" y="328"/>
                                </a:lnTo>
                                <a:lnTo>
                                  <a:pt x="500" y="304"/>
                                </a:lnTo>
                                <a:lnTo>
                                  <a:pt x="512" y="284"/>
                                </a:lnTo>
                                <a:lnTo>
                                  <a:pt x="512" y="260"/>
                                </a:lnTo>
                                <a:lnTo>
                                  <a:pt x="520" y="260"/>
                                </a:lnTo>
                                <a:lnTo>
                                  <a:pt x="544" y="284"/>
                                </a:lnTo>
                                <a:lnTo>
                                  <a:pt x="568" y="284"/>
                                </a:lnTo>
                                <a:lnTo>
                                  <a:pt x="592" y="284"/>
                                </a:lnTo>
                                <a:lnTo>
                                  <a:pt x="600" y="260"/>
                                </a:lnTo>
                                <a:lnTo>
                                  <a:pt x="612" y="224"/>
                                </a:lnTo>
                                <a:lnTo>
                                  <a:pt x="612" y="192"/>
                                </a:lnTo>
                                <a:lnTo>
                                  <a:pt x="600" y="180"/>
                                </a:lnTo>
                                <a:lnTo>
                                  <a:pt x="580" y="192"/>
                                </a:lnTo>
                                <a:lnTo>
                                  <a:pt x="556" y="192"/>
                                </a:lnTo>
                                <a:lnTo>
                                  <a:pt x="544" y="168"/>
                                </a:lnTo>
                                <a:lnTo>
                                  <a:pt x="532" y="144"/>
                                </a:lnTo>
                                <a:lnTo>
                                  <a:pt x="512" y="124"/>
                                </a:lnTo>
                                <a:lnTo>
                                  <a:pt x="520" y="100"/>
                                </a:lnTo>
                                <a:lnTo>
                                  <a:pt x="532" y="64"/>
                                </a:lnTo>
                                <a:lnTo>
                                  <a:pt x="488" y="44"/>
                                </a:lnTo>
                                <a:lnTo>
                                  <a:pt x="452" y="32"/>
                                </a:lnTo>
                                <a:lnTo>
                                  <a:pt x="420" y="32"/>
                                </a:lnTo>
                                <a:lnTo>
                                  <a:pt x="396" y="32"/>
                                </a:lnTo>
                                <a:lnTo>
                                  <a:pt x="372" y="20"/>
                                </a:lnTo>
                                <a:lnTo>
                                  <a:pt x="364" y="8"/>
                                </a:lnTo>
                                <a:lnTo>
                                  <a:pt x="352" y="8"/>
                                </a:lnTo>
                                <a:lnTo>
                                  <a:pt x="340" y="0"/>
                                </a:lnTo>
                                <a:lnTo>
                                  <a:pt x="304" y="8"/>
                                </a:lnTo>
                                <a:lnTo>
                                  <a:pt x="260" y="20"/>
                                </a:lnTo>
                                <a:lnTo>
                                  <a:pt x="224" y="20"/>
                                </a:lnTo>
                                <a:lnTo>
                                  <a:pt x="236" y="44"/>
                                </a:lnTo>
                                <a:lnTo>
                                  <a:pt x="236" y="76"/>
                                </a:lnTo>
                                <a:lnTo>
                                  <a:pt x="224" y="124"/>
                                </a:lnTo>
                                <a:lnTo>
                                  <a:pt x="236" y="168"/>
                                </a:lnTo>
                                <a:lnTo>
                                  <a:pt x="248" y="192"/>
                                </a:lnTo>
                                <a:lnTo>
                                  <a:pt x="236" y="192"/>
                                </a:lnTo>
                                <a:lnTo>
                                  <a:pt x="236" y="204"/>
                                </a:lnTo>
                                <a:lnTo>
                                  <a:pt x="248" y="216"/>
                                </a:lnTo>
                                <a:lnTo>
                                  <a:pt x="248" y="236"/>
                                </a:lnTo>
                                <a:lnTo>
                                  <a:pt x="236" y="260"/>
                                </a:lnTo>
                                <a:lnTo>
                                  <a:pt x="224" y="296"/>
                                </a:lnTo>
                                <a:lnTo>
                                  <a:pt x="204" y="316"/>
                                </a:lnTo>
                                <a:lnTo>
                                  <a:pt x="168" y="304"/>
                                </a:lnTo>
                                <a:lnTo>
                                  <a:pt x="156" y="304"/>
                                </a:lnTo>
                                <a:lnTo>
                                  <a:pt x="144" y="316"/>
                                </a:lnTo>
                                <a:lnTo>
                                  <a:pt x="144" y="328"/>
                                </a:lnTo>
                                <a:lnTo>
                                  <a:pt x="156" y="352"/>
                                </a:lnTo>
                                <a:lnTo>
                                  <a:pt x="156" y="364"/>
                                </a:lnTo>
                                <a:lnTo>
                                  <a:pt x="136" y="364"/>
                                </a:lnTo>
                                <a:lnTo>
                                  <a:pt x="112" y="384"/>
                                </a:lnTo>
                                <a:lnTo>
                                  <a:pt x="100" y="408"/>
                                </a:lnTo>
                                <a:lnTo>
                                  <a:pt x="64" y="444"/>
                                </a:lnTo>
                                <a:lnTo>
                                  <a:pt x="44" y="456"/>
                                </a:lnTo>
                                <a:lnTo>
                                  <a:pt x="32" y="476"/>
                                </a:lnTo>
                                <a:lnTo>
                                  <a:pt x="20" y="500"/>
                                </a:lnTo>
                                <a:lnTo>
                                  <a:pt x="8" y="536"/>
                                </a:lnTo>
                                <a:lnTo>
                                  <a:pt x="0" y="568"/>
                                </a:lnTo>
                                <a:lnTo>
                                  <a:pt x="0" y="580"/>
                                </a:lnTo>
                                <a:lnTo>
                                  <a:pt x="8" y="616"/>
                                </a:lnTo>
                                <a:lnTo>
                                  <a:pt x="20" y="648"/>
                                </a:lnTo>
                                <a:lnTo>
                                  <a:pt x="8" y="660"/>
                                </a:lnTo>
                                <a:lnTo>
                                  <a:pt x="0" y="684"/>
                                </a:lnTo>
                                <a:lnTo>
                                  <a:pt x="20" y="684"/>
                                </a:lnTo>
                                <a:lnTo>
                                  <a:pt x="32" y="684"/>
                                </a:lnTo>
                                <a:lnTo>
                                  <a:pt x="44" y="684"/>
                                </a:lnTo>
                                <a:lnTo>
                                  <a:pt x="56" y="696"/>
                                </a:lnTo>
                                <a:lnTo>
                                  <a:pt x="64" y="696"/>
                                </a:lnTo>
                                <a:lnTo>
                                  <a:pt x="76" y="684"/>
                                </a:lnTo>
                                <a:lnTo>
                                  <a:pt x="88" y="684"/>
                                </a:lnTo>
                                <a:lnTo>
                                  <a:pt x="100" y="684"/>
                                </a:lnTo>
                                <a:lnTo>
                                  <a:pt x="124" y="684"/>
                                </a:lnTo>
                                <a:lnTo>
                                  <a:pt x="144" y="684"/>
                                </a:lnTo>
                                <a:lnTo>
                                  <a:pt x="156" y="684"/>
                                </a:lnTo>
                                <a:lnTo>
                                  <a:pt x="168" y="696"/>
                                </a:lnTo>
                                <a:lnTo>
                                  <a:pt x="180" y="696"/>
                                </a:lnTo>
                                <a:lnTo>
                                  <a:pt x="192" y="696"/>
                                </a:lnTo>
                                <a:lnTo>
                                  <a:pt x="204" y="696"/>
                                </a:lnTo>
                                <a:lnTo>
                                  <a:pt x="224" y="704"/>
                                </a:lnTo>
                                <a:lnTo>
                                  <a:pt x="236" y="704"/>
                                </a:lnTo>
                                <a:lnTo>
                                  <a:pt x="248" y="704"/>
                                </a:lnTo>
                                <a:lnTo>
                                  <a:pt x="260" y="704"/>
                                </a:lnTo>
                                <a:lnTo>
                                  <a:pt x="272" y="716"/>
                                </a:lnTo>
                                <a:lnTo>
                                  <a:pt x="284" y="728"/>
                                </a:lnTo>
                                <a:lnTo>
                                  <a:pt x="304" y="752"/>
                                </a:lnTo>
                                <a:lnTo>
                                  <a:pt x="316" y="764"/>
                                </a:lnTo>
                                <a:lnTo>
                                  <a:pt x="316" y="784"/>
                                </a:lnTo>
                                <a:lnTo>
                                  <a:pt x="340" y="796"/>
                                </a:lnTo>
                                <a:lnTo>
                                  <a:pt x="364" y="808"/>
                                </a:lnTo>
                                <a:lnTo>
                                  <a:pt x="384" y="832"/>
                                </a:lnTo>
                                <a:lnTo>
                                  <a:pt x="408" y="856"/>
                                </a:lnTo>
                                <a:lnTo>
                                  <a:pt x="432" y="876"/>
                                </a:lnTo>
                                <a:lnTo>
                                  <a:pt x="452" y="876"/>
                                </a:lnTo>
                                <a:lnTo>
                                  <a:pt x="500" y="876"/>
                                </a:lnTo>
                                <a:lnTo>
                                  <a:pt x="520" y="876"/>
                                </a:lnTo>
                                <a:lnTo>
                                  <a:pt x="544" y="856"/>
                                </a:lnTo>
                                <a:lnTo>
                                  <a:pt x="568" y="856"/>
                                </a:lnTo>
                                <a:lnTo>
                                  <a:pt x="600" y="856"/>
                                </a:lnTo>
                                <a:lnTo>
                                  <a:pt x="636" y="864"/>
                                </a:lnTo>
                                <a:lnTo>
                                  <a:pt x="648" y="876"/>
                                </a:lnTo>
                                <a:lnTo>
                                  <a:pt x="672" y="888"/>
                                </a:lnTo>
                                <a:lnTo>
                                  <a:pt x="704" y="864"/>
                                </a:lnTo>
                                <a:lnTo>
                                  <a:pt x="716" y="856"/>
                                </a:lnTo>
                                <a:lnTo>
                                  <a:pt x="716" y="820"/>
                                </a:lnTo>
                                <a:lnTo>
                                  <a:pt x="716" y="796"/>
                                </a:lnTo>
                                <a:lnTo>
                                  <a:pt x="728" y="776"/>
                                </a:lnTo>
                                <a:lnTo>
                                  <a:pt x="740" y="740"/>
                                </a:lnTo>
                                <a:lnTo>
                                  <a:pt x="740" y="728"/>
                                </a:lnTo>
                                <a:lnTo>
                                  <a:pt x="752" y="716"/>
                                </a:lnTo>
                                <a:lnTo>
                                  <a:pt x="760" y="716"/>
                                </a:lnTo>
                                <a:lnTo>
                                  <a:pt x="752" y="704"/>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05pt;margin-top:380.8pt;width:38pt;height:58.2pt" coordorigin="5261,7616" coordsize="760,1164">
                <v:shape id="shape_0" coordsize="284,288" path="m260,0l236,24l216,36l192,48l180,48l156,68l148,80l148,92l112,92l88,128l68,160l44,172l32,172l8,172l0,196l0,208l8,240l20,264l32,276l56,288l76,276l100,276l124,264l148,264l168,264l180,240l168,228l156,208l156,172l168,148l192,116l228,92l260,60l272,48l284,36l284,12l260,0xe" fillcolor="white" stroked="t" o:allowincell="f" style="position:absolute;left:5397;top:8492;width:283;height:287;mso-wrap-style:none;v-text-anchor:middle">
                  <v:fill o:detectmouseclick="t" type="solid" color2="black"/>
                  <v:stroke color="black" weight="6480" joinstyle="round" endcap="flat"/>
                  <w10:wrap type="none"/>
                </v:shape>
                <v:shape id="shape_0" coordsize="760,888" path="m752,704l728,696l716,684l704,684l716,660l716,636l704,624l704,616l728,604l740,592l752,580l760,568l752,544l728,536l704,512l680,512l680,500l680,488l672,488l648,464l636,432l636,408l624,396l600,408l568,396l568,384l544,376l512,352l500,328l500,304l512,284l512,260l520,260l544,284l568,284l592,284l600,260l612,224l612,192l600,180l580,192l556,192l544,168l532,144l512,124l520,100l532,64l488,44l452,32l420,32l396,32l372,20l364,8l352,8l340,0l304,8l260,20l224,20l236,44l236,76l224,124l236,168l248,192l236,192l236,204l248,216l248,236l236,260l224,296l204,316l168,304l156,304l144,316l144,328l156,352l156,364l136,364l112,384l100,408l64,444l44,456l32,476l20,500l8,536l0,568l0,580l8,616l20,648l8,660l0,684l20,684l32,684l44,684l56,696l64,696l76,684l88,684l100,684l124,684l144,684l156,684l168,696l180,696l192,696l204,696l224,704l236,704l248,704l260,704l272,716l284,728l304,752l316,764l316,784l340,796l364,808l384,832l408,856l432,876l452,876l500,876l520,876l544,856l568,856l600,856l636,864l648,876l672,888l704,864l716,856l716,820l716,796l728,776l740,740l740,728l752,716l760,716l752,704xe" fillcolor="white" stroked="t" o:allowincell="f" style="position:absolute;left:5261;top:7616;width:759;height:887;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4907280</wp:posOffset>
                </wp:positionV>
                <wp:extent cx="477520" cy="449580"/>
                <wp:effectExtent l="3175" t="3810" r="3810" b="3810"/>
                <wp:wrapNone/>
                <wp:docPr id="55" name=""/>
                <a:graphic xmlns:a="http://schemas.openxmlformats.org/drawingml/2006/main">
                  <a:graphicData uri="http://schemas.microsoft.com/office/word/2010/wordprocessingShape">
                    <wps:wsp>
                      <wps:cNvSpPr/>
                      <wps:spPr>
                        <a:xfrm>
                          <a:off x="0" y="0"/>
                          <a:ext cx="477360" cy="449640"/>
                        </a:xfrm>
                        <a:custGeom>
                          <a:avLst/>
                          <a:gdLst/>
                          <a:ahLst/>
                          <a:rect l="l" t="t" r="r" b="b"/>
                          <a:pathLst>
                            <a:path w="752" h="708">
                              <a:moveTo>
                                <a:pt x="592" y="468"/>
                              </a:moveTo>
                              <a:lnTo>
                                <a:pt x="592" y="456"/>
                              </a:lnTo>
                              <a:lnTo>
                                <a:pt x="604" y="424"/>
                              </a:lnTo>
                              <a:lnTo>
                                <a:pt x="616" y="388"/>
                              </a:lnTo>
                              <a:lnTo>
                                <a:pt x="628" y="364"/>
                              </a:lnTo>
                              <a:lnTo>
                                <a:pt x="640" y="344"/>
                              </a:lnTo>
                              <a:lnTo>
                                <a:pt x="660" y="332"/>
                              </a:lnTo>
                              <a:lnTo>
                                <a:pt x="696" y="296"/>
                              </a:lnTo>
                              <a:lnTo>
                                <a:pt x="708" y="272"/>
                              </a:lnTo>
                              <a:lnTo>
                                <a:pt x="732" y="252"/>
                              </a:lnTo>
                              <a:lnTo>
                                <a:pt x="752" y="252"/>
                              </a:lnTo>
                              <a:lnTo>
                                <a:pt x="752" y="240"/>
                              </a:lnTo>
                              <a:lnTo>
                                <a:pt x="740" y="216"/>
                              </a:lnTo>
                              <a:lnTo>
                                <a:pt x="740" y="204"/>
                              </a:lnTo>
                              <a:lnTo>
                                <a:pt x="752" y="192"/>
                              </a:lnTo>
                              <a:lnTo>
                                <a:pt x="696" y="192"/>
                              </a:lnTo>
                              <a:lnTo>
                                <a:pt x="652" y="204"/>
                              </a:lnTo>
                              <a:lnTo>
                                <a:pt x="616" y="204"/>
                              </a:lnTo>
                              <a:lnTo>
                                <a:pt x="604" y="192"/>
                              </a:lnTo>
                              <a:lnTo>
                                <a:pt x="604" y="172"/>
                              </a:lnTo>
                              <a:lnTo>
                                <a:pt x="604" y="148"/>
                              </a:lnTo>
                              <a:lnTo>
                                <a:pt x="592" y="112"/>
                              </a:lnTo>
                              <a:lnTo>
                                <a:pt x="572" y="92"/>
                              </a:lnTo>
                              <a:lnTo>
                                <a:pt x="536" y="80"/>
                              </a:lnTo>
                              <a:lnTo>
                                <a:pt x="524" y="68"/>
                              </a:lnTo>
                              <a:lnTo>
                                <a:pt x="524" y="56"/>
                              </a:lnTo>
                              <a:lnTo>
                                <a:pt x="536" y="44"/>
                              </a:lnTo>
                              <a:lnTo>
                                <a:pt x="524" y="44"/>
                              </a:lnTo>
                              <a:lnTo>
                                <a:pt x="500" y="56"/>
                              </a:lnTo>
                              <a:lnTo>
                                <a:pt x="468" y="68"/>
                              </a:lnTo>
                              <a:lnTo>
                                <a:pt x="432" y="80"/>
                              </a:lnTo>
                              <a:lnTo>
                                <a:pt x="420" y="104"/>
                              </a:lnTo>
                              <a:lnTo>
                                <a:pt x="400" y="80"/>
                              </a:lnTo>
                              <a:lnTo>
                                <a:pt x="376" y="44"/>
                              </a:lnTo>
                              <a:lnTo>
                                <a:pt x="364" y="24"/>
                              </a:lnTo>
                              <a:lnTo>
                                <a:pt x="344" y="12"/>
                              </a:lnTo>
                              <a:lnTo>
                                <a:pt x="284" y="0"/>
                              </a:lnTo>
                              <a:lnTo>
                                <a:pt x="272" y="0"/>
                              </a:lnTo>
                              <a:lnTo>
                                <a:pt x="252" y="32"/>
                              </a:lnTo>
                              <a:lnTo>
                                <a:pt x="228" y="56"/>
                              </a:lnTo>
                              <a:lnTo>
                                <a:pt x="204" y="56"/>
                              </a:lnTo>
                              <a:lnTo>
                                <a:pt x="192" y="56"/>
                              </a:lnTo>
                              <a:lnTo>
                                <a:pt x="192" y="68"/>
                              </a:lnTo>
                              <a:lnTo>
                                <a:pt x="192" y="80"/>
                              </a:lnTo>
                              <a:lnTo>
                                <a:pt x="192" y="92"/>
                              </a:lnTo>
                              <a:lnTo>
                                <a:pt x="172" y="92"/>
                              </a:lnTo>
                              <a:lnTo>
                                <a:pt x="124" y="80"/>
                              </a:lnTo>
                              <a:lnTo>
                                <a:pt x="112" y="92"/>
                              </a:lnTo>
                              <a:lnTo>
                                <a:pt x="112" y="104"/>
                              </a:lnTo>
                              <a:lnTo>
                                <a:pt x="112" y="112"/>
                              </a:lnTo>
                              <a:lnTo>
                                <a:pt x="80" y="124"/>
                              </a:lnTo>
                              <a:lnTo>
                                <a:pt x="44" y="124"/>
                              </a:lnTo>
                              <a:lnTo>
                                <a:pt x="32" y="124"/>
                              </a:lnTo>
                              <a:lnTo>
                                <a:pt x="24" y="124"/>
                              </a:lnTo>
                              <a:lnTo>
                                <a:pt x="24" y="136"/>
                              </a:lnTo>
                              <a:lnTo>
                                <a:pt x="12" y="136"/>
                              </a:lnTo>
                              <a:lnTo>
                                <a:pt x="24" y="160"/>
                              </a:lnTo>
                              <a:lnTo>
                                <a:pt x="24" y="172"/>
                              </a:lnTo>
                              <a:lnTo>
                                <a:pt x="32" y="192"/>
                              </a:lnTo>
                              <a:lnTo>
                                <a:pt x="24" y="216"/>
                              </a:lnTo>
                              <a:lnTo>
                                <a:pt x="24" y="240"/>
                              </a:lnTo>
                              <a:lnTo>
                                <a:pt x="24" y="252"/>
                              </a:lnTo>
                              <a:lnTo>
                                <a:pt x="12" y="272"/>
                              </a:lnTo>
                              <a:lnTo>
                                <a:pt x="0" y="308"/>
                              </a:lnTo>
                              <a:lnTo>
                                <a:pt x="24" y="332"/>
                              </a:lnTo>
                              <a:lnTo>
                                <a:pt x="32" y="352"/>
                              </a:lnTo>
                              <a:lnTo>
                                <a:pt x="32" y="364"/>
                              </a:lnTo>
                              <a:lnTo>
                                <a:pt x="24" y="388"/>
                              </a:lnTo>
                              <a:lnTo>
                                <a:pt x="24" y="424"/>
                              </a:lnTo>
                              <a:lnTo>
                                <a:pt x="12" y="456"/>
                              </a:lnTo>
                              <a:lnTo>
                                <a:pt x="12" y="480"/>
                              </a:lnTo>
                              <a:lnTo>
                                <a:pt x="12" y="492"/>
                              </a:lnTo>
                              <a:lnTo>
                                <a:pt x="0" y="512"/>
                              </a:lnTo>
                              <a:lnTo>
                                <a:pt x="12" y="548"/>
                              </a:lnTo>
                              <a:lnTo>
                                <a:pt x="24" y="592"/>
                              </a:lnTo>
                              <a:lnTo>
                                <a:pt x="12" y="604"/>
                              </a:lnTo>
                              <a:lnTo>
                                <a:pt x="12" y="628"/>
                              </a:lnTo>
                              <a:lnTo>
                                <a:pt x="12" y="640"/>
                              </a:lnTo>
                              <a:lnTo>
                                <a:pt x="24" y="652"/>
                              </a:lnTo>
                              <a:lnTo>
                                <a:pt x="44" y="652"/>
                              </a:lnTo>
                              <a:lnTo>
                                <a:pt x="80" y="652"/>
                              </a:lnTo>
                              <a:lnTo>
                                <a:pt x="104" y="640"/>
                              </a:lnTo>
                              <a:lnTo>
                                <a:pt x="112" y="640"/>
                              </a:lnTo>
                              <a:lnTo>
                                <a:pt x="136" y="628"/>
                              </a:lnTo>
                              <a:lnTo>
                                <a:pt x="148" y="628"/>
                              </a:lnTo>
                              <a:lnTo>
                                <a:pt x="160" y="628"/>
                              </a:lnTo>
                              <a:lnTo>
                                <a:pt x="172" y="628"/>
                              </a:lnTo>
                              <a:lnTo>
                                <a:pt x="184" y="616"/>
                              </a:lnTo>
                              <a:lnTo>
                                <a:pt x="172" y="640"/>
                              </a:lnTo>
                              <a:lnTo>
                                <a:pt x="172" y="652"/>
                              </a:lnTo>
                              <a:lnTo>
                                <a:pt x="184" y="664"/>
                              </a:lnTo>
                              <a:lnTo>
                                <a:pt x="192" y="664"/>
                              </a:lnTo>
                              <a:lnTo>
                                <a:pt x="192" y="652"/>
                              </a:lnTo>
                              <a:lnTo>
                                <a:pt x="204" y="652"/>
                              </a:lnTo>
                              <a:lnTo>
                                <a:pt x="204" y="664"/>
                              </a:lnTo>
                              <a:lnTo>
                                <a:pt x="204" y="672"/>
                              </a:lnTo>
                              <a:lnTo>
                                <a:pt x="216" y="696"/>
                              </a:lnTo>
                              <a:lnTo>
                                <a:pt x="228" y="708"/>
                              </a:lnTo>
                              <a:lnTo>
                                <a:pt x="228" y="696"/>
                              </a:lnTo>
                              <a:lnTo>
                                <a:pt x="252" y="696"/>
                              </a:lnTo>
                              <a:lnTo>
                                <a:pt x="264" y="696"/>
                              </a:lnTo>
                              <a:lnTo>
                                <a:pt x="284" y="708"/>
                              </a:lnTo>
                              <a:lnTo>
                                <a:pt x="308" y="708"/>
                              </a:lnTo>
                              <a:lnTo>
                                <a:pt x="320" y="708"/>
                              </a:lnTo>
                              <a:lnTo>
                                <a:pt x="332" y="684"/>
                              </a:lnTo>
                              <a:lnTo>
                                <a:pt x="344" y="672"/>
                              </a:lnTo>
                              <a:lnTo>
                                <a:pt x="344" y="664"/>
                              </a:lnTo>
                              <a:lnTo>
                                <a:pt x="352" y="672"/>
                              </a:lnTo>
                              <a:lnTo>
                                <a:pt x="364" y="684"/>
                              </a:lnTo>
                              <a:lnTo>
                                <a:pt x="364" y="664"/>
                              </a:lnTo>
                              <a:lnTo>
                                <a:pt x="364" y="652"/>
                              </a:lnTo>
                              <a:lnTo>
                                <a:pt x="388" y="652"/>
                              </a:lnTo>
                              <a:lnTo>
                                <a:pt x="400" y="652"/>
                              </a:lnTo>
                              <a:lnTo>
                                <a:pt x="400" y="640"/>
                              </a:lnTo>
                              <a:lnTo>
                                <a:pt x="400" y="628"/>
                              </a:lnTo>
                              <a:lnTo>
                                <a:pt x="376" y="616"/>
                              </a:lnTo>
                              <a:lnTo>
                                <a:pt x="352" y="616"/>
                              </a:lnTo>
                              <a:lnTo>
                                <a:pt x="344" y="628"/>
                              </a:lnTo>
                              <a:lnTo>
                                <a:pt x="344" y="640"/>
                              </a:lnTo>
                              <a:lnTo>
                                <a:pt x="332" y="640"/>
                              </a:lnTo>
                              <a:lnTo>
                                <a:pt x="320" y="616"/>
                              </a:lnTo>
                              <a:lnTo>
                                <a:pt x="332" y="604"/>
                              </a:lnTo>
                              <a:lnTo>
                                <a:pt x="344" y="604"/>
                              </a:lnTo>
                              <a:lnTo>
                                <a:pt x="352" y="616"/>
                              </a:lnTo>
                              <a:lnTo>
                                <a:pt x="364" y="604"/>
                              </a:lnTo>
                              <a:lnTo>
                                <a:pt x="364" y="592"/>
                              </a:lnTo>
                              <a:lnTo>
                                <a:pt x="400" y="616"/>
                              </a:lnTo>
                              <a:lnTo>
                                <a:pt x="412" y="640"/>
                              </a:lnTo>
                              <a:lnTo>
                                <a:pt x="420" y="640"/>
                              </a:lnTo>
                              <a:lnTo>
                                <a:pt x="432" y="640"/>
                              </a:lnTo>
                              <a:lnTo>
                                <a:pt x="444" y="640"/>
                              </a:lnTo>
                              <a:lnTo>
                                <a:pt x="456" y="640"/>
                              </a:lnTo>
                              <a:lnTo>
                                <a:pt x="480" y="640"/>
                              </a:lnTo>
                              <a:lnTo>
                                <a:pt x="492" y="628"/>
                              </a:lnTo>
                              <a:lnTo>
                                <a:pt x="500" y="628"/>
                              </a:lnTo>
                              <a:lnTo>
                                <a:pt x="492" y="616"/>
                              </a:lnTo>
                              <a:lnTo>
                                <a:pt x="500" y="604"/>
                              </a:lnTo>
                              <a:lnTo>
                                <a:pt x="524" y="592"/>
                              </a:lnTo>
                              <a:lnTo>
                                <a:pt x="536" y="592"/>
                              </a:lnTo>
                              <a:lnTo>
                                <a:pt x="536" y="584"/>
                              </a:lnTo>
                              <a:lnTo>
                                <a:pt x="548" y="572"/>
                              </a:lnTo>
                              <a:lnTo>
                                <a:pt x="536" y="572"/>
                              </a:lnTo>
                              <a:lnTo>
                                <a:pt x="524" y="560"/>
                              </a:lnTo>
                              <a:lnTo>
                                <a:pt x="536" y="548"/>
                              </a:lnTo>
                              <a:lnTo>
                                <a:pt x="548" y="560"/>
                              </a:lnTo>
                              <a:lnTo>
                                <a:pt x="572" y="572"/>
                              </a:lnTo>
                              <a:lnTo>
                                <a:pt x="580" y="572"/>
                              </a:lnTo>
                              <a:lnTo>
                                <a:pt x="592" y="572"/>
                              </a:lnTo>
                              <a:lnTo>
                                <a:pt x="604" y="548"/>
                              </a:lnTo>
                              <a:lnTo>
                                <a:pt x="616" y="536"/>
                              </a:lnTo>
                              <a:lnTo>
                                <a:pt x="604" y="504"/>
                              </a:lnTo>
                              <a:lnTo>
                                <a:pt x="592" y="46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52,708" path="m592,468l592,456l604,424l616,388l628,364l640,344l660,332l696,296l708,272l732,252l752,252l752,240l740,216l740,204l752,192l696,192l652,204l616,204l604,192l604,172l604,148l592,112l572,92l536,80l524,68l524,56l536,44l524,44l500,56l468,68l432,80l420,104l400,80l376,44l364,24l344,12l284,0l272,0l252,32l228,56l204,56l192,56l192,68l192,80l192,92l172,92l124,80l112,92l112,104l112,112l80,124l44,124l32,124l24,124l24,136l12,136l24,160l24,172l32,192l24,216l24,240l24,252l12,272l0,308l24,332l32,352l32,364l24,388l24,424l12,456l12,480l12,492l0,512l12,548l24,592l12,604l12,628l12,640l24,652l44,652l80,652l104,640l112,640l136,628l148,628l160,628l172,628l184,616l172,640l172,652l184,664l192,664l192,652l204,652l204,664l204,672l216,696l228,708l228,696l252,696l264,696l284,708l308,708l320,708l332,684l344,672l344,664l352,672l364,684l364,664l364,652l388,652l400,652l400,640l400,628l376,616l352,616l344,628l344,640l332,640l320,616l332,604l344,604l352,616l364,604l364,592l400,616l412,640l420,640l432,640l444,640l456,640l480,640l492,628l500,628l492,616l500,604l524,592l536,592l536,584l548,572l536,572l524,560l536,548l548,560l572,572l580,572l592,572l604,548l616,536l604,504l592,468xe" fillcolor="white" stroked="t" o:allowincell="f" style="position:absolute;margin-left:233.25pt;margin-top:386.4pt;width:37.55pt;height:35.3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2977515</wp:posOffset>
                </wp:positionH>
                <wp:positionV relativeFrom="paragraph">
                  <wp:posOffset>5349240</wp:posOffset>
                </wp:positionV>
                <wp:extent cx="360680" cy="203200"/>
                <wp:effectExtent l="3175" t="3175" r="3810" b="3810"/>
                <wp:wrapNone/>
                <wp:docPr id="56" name=""/>
                <a:graphic xmlns:a="http://schemas.openxmlformats.org/drawingml/2006/main">
                  <a:graphicData uri="http://schemas.microsoft.com/office/word/2010/wordprocessingGroup">
                    <wpg:wgp>
                      <wpg:cNvGrpSpPr/>
                      <wpg:grpSpPr>
                        <a:xfrm>
                          <a:off x="0" y="0"/>
                          <a:ext cx="360720" cy="203040"/>
                          <a:chOff x="0" y="0"/>
                          <a:chExt cx="360720" cy="203040"/>
                        </a:xfrm>
                      </wpg:grpSpPr>
                      <wps:wsp>
                        <wps:cNvSpPr/>
                        <wps:spPr>
                          <a:xfrm>
                            <a:off x="266760" y="0"/>
                            <a:ext cx="93960" cy="65880"/>
                          </a:xfrm>
                          <a:custGeom>
                            <a:avLst/>
                            <a:gdLst/>
                            <a:ahLst/>
                            <a:rect l="l" t="t" r="r" b="b"/>
                            <a:pathLst>
                              <a:path w="148" h="104">
                                <a:moveTo>
                                  <a:pt x="148" y="12"/>
                                </a:moveTo>
                                <a:lnTo>
                                  <a:pt x="128" y="12"/>
                                </a:lnTo>
                                <a:lnTo>
                                  <a:pt x="92" y="0"/>
                                </a:lnTo>
                                <a:lnTo>
                                  <a:pt x="80" y="0"/>
                                </a:lnTo>
                                <a:lnTo>
                                  <a:pt x="68" y="12"/>
                                </a:lnTo>
                                <a:lnTo>
                                  <a:pt x="48" y="12"/>
                                </a:lnTo>
                                <a:lnTo>
                                  <a:pt x="36" y="12"/>
                                </a:lnTo>
                                <a:lnTo>
                                  <a:pt x="12" y="12"/>
                                </a:lnTo>
                                <a:lnTo>
                                  <a:pt x="12" y="24"/>
                                </a:lnTo>
                                <a:lnTo>
                                  <a:pt x="0" y="36"/>
                                </a:lnTo>
                                <a:lnTo>
                                  <a:pt x="0" y="48"/>
                                </a:lnTo>
                                <a:lnTo>
                                  <a:pt x="12" y="48"/>
                                </a:lnTo>
                                <a:lnTo>
                                  <a:pt x="24" y="48"/>
                                </a:lnTo>
                                <a:lnTo>
                                  <a:pt x="36" y="48"/>
                                </a:lnTo>
                                <a:lnTo>
                                  <a:pt x="48" y="48"/>
                                </a:lnTo>
                                <a:lnTo>
                                  <a:pt x="56" y="56"/>
                                </a:lnTo>
                                <a:lnTo>
                                  <a:pt x="48" y="80"/>
                                </a:lnTo>
                                <a:lnTo>
                                  <a:pt x="48" y="92"/>
                                </a:lnTo>
                                <a:lnTo>
                                  <a:pt x="68" y="80"/>
                                </a:lnTo>
                                <a:lnTo>
                                  <a:pt x="80" y="68"/>
                                </a:lnTo>
                                <a:lnTo>
                                  <a:pt x="92" y="68"/>
                                </a:lnTo>
                                <a:lnTo>
                                  <a:pt x="104" y="68"/>
                                </a:lnTo>
                                <a:lnTo>
                                  <a:pt x="92" y="68"/>
                                </a:lnTo>
                                <a:lnTo>
                                  <a:pt x="92" y="80"/>
                                </a:lnTo>
                                <a:lnTo>
                                  <a:pt x="116" y="104"/>
                                </a:lnTo>
                                <a:lnTo>
                                  <a:pt x="128" y="104"/>
                                </a:lnTo>
                                <a:lnTo>
                                  <a:pt x="128" y="80"/>
                                </a:lnTo>
                                <a:lnTo>
                                  <a:pt x="128" y="68"/>
                                </a:lnTo>
                                <a:lnTo>
                                  <a:pt x="128" y="56"/>
                                </a:lnTo>
                                <a:lnTo>
                                  <a:pt x="148" y="56"/>
                                </a:lnTo>
                                <a:lnTo>
                                  <a:pt x="148" y="36"/>
                                </a:lnTo>
                                <a:lnTo>
                                  <a:pt x="148"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43200"/>
                            <a:ext cx="353160" cy="160200"/>
                          </a:xfrm>
                          <a:custGeom>
                            <a:avLst/>
                            <a:gdLst/>
                            <a:ahLst/>
                            <a:rect l="l" t="t" r="r" b="b"/>
                            <a:pathLst>
                              <a:path w="556" h="252">
                                <a:moveTo>
                                  <a:pt x="524" y="208"/>
                                </a:moveTo>
                                <a:lnTo>
                                  <a:pt x="536" y="196"/>
                                </a:lnTo>
                                <a:lnTo>
                                  <a:pt x="536" y="184"/>
                                </a:lnTo>
                                <a:lnTo>
                                  <a:pt x="512" y="172"/>
                                </a:lnTo>
                                <a:lnTo>
                                  <a:pt x="488" y="160"/>
                                </a:lnTo>
                                <a:lnTo>
                                  <a:pt x="468" y="140"/>
                                </a:lnTo>
                                <a:lnTo>
                                  <a:pt x="444" y="128"/>
                                </a:lnTo>
                                <a:lnTo>
                                  <a:pt x="456" y="116"/>
                                </a:lnTo>
                                <a:lnTo>
                                  <a:pt x="468" y="104"/>
                                </a:lnTo>
                                <a:lnTo>
                                  <a:pt x="456" y="80"/>
                                </a:lnTo>
                                <a:lnTo>
                                  <a:pt x="444" y="68"/>
                                </a:lnTo>
                                <a:lnTo>
                                  <a:pt x="432" y="68"/>
                                </a:lnTo>
                                <a:lnTo>
                                  <a:pt x="420" y="68"/>
                                </a:lnTo>
                                <a:lnTo>
                                  <a:pt x="420" y="80"/>
                                </a:lnTo>
                                <a:lnTo>
                                  <a:pt x="408" y="92"/>
                                </a:lnTo>
                                <a:lnTo>
                                  <a:pt x="396" y="80"/>
                                </a:lnTo>
                                <a:lnTo>
                                  <a:pt x="408" y="68"/>
                                </a:lnTo>
                                <a:lnTo>
                                  <a:pt x="408" y="60"/>
                                </a:lnTo>
                                <a:lnTo>
                                  <a:pt x="408" y="48"/>
                                </a:lnTo>
                                <a:lnTo>
                                  <a:pt x="396" y="36"/>
                                </a:lnTo>
                                <a:lnTo>
                                  <a:pt x="396" y="24"/>
                                </a:lnTo>
                                <a:lnTo>
                                  <a:pt x="388" y="36"/>
                                </a:lnTo>
                                <a:lnTo>
                                  <a:pt x="376" y="48"/>
                                </a:lnTo>
                                <a:lnTo>
                                  <a:pt x="376" y="36"/>
                                </a:lnTo>
                                <a:lnTo>
                                  <a:pt x="364" y="36"/>
                                </a:lnTo>
                                <a:lnTo>
                                  <a:pt x="364" y="48"/>
                                </a:lnTo>
                                <a:lnTo>
                                  <a:pt x="352" y="60"/>
                                </a:lnTo>
                                <a:lnTo>
                                  <a:pt x="352" y="48"/>
                                </a:lnTo>
                                <a:lnTo>
                                  <a:pt x="340" y="48"/>
                                </a:lnTo>
                                <a:lnTo>
                                  <a:pt x="320" y="48"/>
                                </a:lnTo>
                                <a:lnTo>
                                  <a:pt x="308" y="36"/>
                                </a:lnTo>
                                <a:lnTo>
                                  <a:pt x="296" y="36"/>
                                </a:lnTo>
                                <a:lnTo>
                                  <a:pt x="284" y="24"/>
                                </a:lnTo>
                                <a:lnTo>
                                  <a:pt x="284" y="12"/>
                                </a:lnTo>
                                <a:lnTo>
                                  <a:pt x="272" y="0"/>
                                </a:lnTo>
                                <a:lnTo>
                                  <a:pt x="260" y="12"/>
                                </a:lnTo>
                                <a:lnTo>
                                  <a:pt x="260" y="0"/>
                                </a:lnTo>
                                <a:lnTo>
                                  <a:pt x="248" y="0"/>
                                </a:lnTo>
                                <a:lnTo>
                                  <a:pt x="240" y="0"/>
                                </a:lnTo>
                                <a:lnTo>
                                  <a:pt x="240" y="12"/>
                                </a:lnTo>
                                <a:lnTo>
                                  <a:pt x="240" y="24"/>
                                </a:lnTo>
                                <a:lnTo>
                                  <a:pt x="228" y="36"/>
                                </a:lnTo>
                                <a:lnTo>
                                  <a:pt x="180" y="36"/>
                                </a:lnTo>
                                <a:lnTo>
                                  <a:pt x="168" y="48"/>
                                </a:lnTo>
                                <a:lnTo>
                                  <a:pt x="148" y="48"/>
                                </a:lnTo>
                                <a:lnTo>
                                  <a:pt x="112" y="60"/>
                                </a:lnTo>
                                <a:lnTo>
                                  <a:pt x="100" y="68"/>
                                </a:lnTo>
                                <a:lnTo>
                                  <a:pt x="88" y="80"/>
                                </a:lnTo>
                                <a:lnTo>
                                  <a:pt x="56" y="68"/>
                                </a:lnTo>
                                <a:lnTo>
                                  <a:pt x="44" y="60"/>
                                </a:lnTo>
                                <a:lnTo>
                                  <a:pt x="20" y="48"/>
                                </a:lnTo>
                                <a:lnTo>
                                  <a:pt x="8" y="36"/>
                                </a:lnTo>
                                <a:lnTo>
                                  <a:pt x="32" y="80"/>
                                </a:lnTo>
                                <a:lnTo>
                                  <a:pt x="56" y="92"/>
                                </a:lnTo>
                                <a:lnTo>
                                  <a:pt x="56" y="116"/>
                                </a:lnTo>
                                <a:lnTo>
                                  <a:pt x="44" y="140"/>
                                </a:lnTo>
                                <a:lnTo>
                                  <a:pt x="32" y="160"/>
                                </a:lnTo>
                                <a:lnTo>
                                  <a:pt x="20" y="196"/>
                                </a:lnTo>
                                <a:lnTo>
                                  <a:pt x="8" y="208"/>
                                </a:lnTo>
                                <a:lnTo>
                                  <a:pt x="0" y="208"/>
                                </a:lnTo>
                                <a:lnTo>
                                  <a:pt x="44" y="252"/>
                                </a:lnTo>
                                <a:lnTo>
                                  <a:pt x="56" y="240"/>
                                </a:lnTo>
                                <a:lnTo>
                                  <a:pt x="88" y="228"/>
                                </a:lnTo>
                                <a:lnTo>
                                  <a:pt x="112" y="220"/>
                                </a:lnTo>
                                <a:lnTo>
                                  <a:pt x="136" y="208"/>
                                </a:lnTo>
                                <a:lnTo>
                                  <a:pt x="148" y="208"/>
                                </a:lnTo>
                                <a:lnTo>
                                  <a:pt x="168" y="208"/>
                                </a:lnTo>
                                <a:lnTo>
                                  <a:pt x="192" y="220"/>
                                </a:lnTo>
                                <a:lnTo>
                                  <a:pt x="204" y="220"/>
                                </a:lnTo>
                                <a:lnTo>
                                  <a:pt x="228" y="220"/>
                                </a:lnTo>
                                <a:lnTo>
                                  <a:pt x="228" y="240"/>
                                </a:lnTo>
                                <a:lnTo>
                                  <a:pt x="240" y="240"/>
                                </a:lnTo>
                                <a:lnTo>
                                  <a:pt x="272" y="228"/>
                                </a:lnTo>
                                <a:lnTo>
                                  <a:pt x="296" y="228"/>
                                </a:lnTo>
                                <a:lnTo>
                                  <a:pt x="328" y="228"/>
                                </a:lnTo>
                                <a:lnTo>
                                  <a:pt x="352" y="228"/>
                                </a:lnTo>
                                <a:lnTo>
                                  <a:pt x="364" y="208"/>
                                </a:lnTo>
                                <a:lnTo>
                                  <a:pt x="376" y="208"/>
                                </a:lnTo>
                                <a:lnTo>
                                  <a:pt x="396" y="208"/>
                                </a:lnTo>
                                <a:lnTo>
                                  <a:pt x="456" y="228"/>
                                </a:lnTo>
                                <a:lnTo>
                                  <a:pt x="488" y="228"/>
                                </a:lnTo>
                                <a:lnTo>
                                  <a:pt x="512" y="240"/>
                                </a:lnTo>
                                <a:lnTo>
                                  <a:pt x="524" y="252"/>
                                </a:lnTo>
                                <a:lnTo>
                                  <a:pt x="536" y="252"/>
                                </a:lnTo>
                                <a:lnTo>
                                  <a:pt x="556" y="220"/>
                                </a:lnTo>
                                <a:lnTo>
                                  <a:pt x="536" y="208"/>
                                </a:lnTo>
                                <a:lnTo>
                                  <a:pt x="524" y="208"/>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45pt;margin-top:421.2pt;width:28.4pt;height:16pt" coordorigin="4689,8424" coordsize="568,320">
                <v:shape id="shape_0" coordsize="148,104" path="m148,12l128,12l92,0l80,0l68,12l48,12l36,12l12,12l12,24l0,36l0,48l12,48l24,48l36,48l48,48l56,56l48,80l48,92l68,80l80,68l92,68l104,68l92,68l92,80l116,104l128,104l128,80l128,68l128,56l148,56l148,36l148,12xe" fillcolor="white" stroked="t" o:allowincell="f" style="position:absolute;left:5109;top:8424;width:147;height:103;mso-wrap-style:none;v-text-anchor:middle">
                  <v:fill o:detectmouseclick="t" type="solid" color2="black"/>
                  <v:stroke color="black" weight="6480" joinstyle="round" endcap="flat"/>
                  <w10:wrap type="none"/>
                </v:shape>
                <v:shape id="shape_0" coordsize="556,252" path="m524,208l536,196l536,184l512,172l488,160l468,140l444,128l456,116l468,104l456,80l444,68l432,68l420,68l420,80l408,92l396,80l408,68l408,60l408,48l396,36l396,24l388,36l376,48l376,36l364,36l364,48l352,60l352,48l340,48l320,48l308,36l296,36l284,24l284,12l272,0l260,12l260,0l248,0l240,0l240,12l240,24l228,36l180,36l168,48l148,48l112,60l100,68l88,80l56,68l44,60l20,48l8,36l32,80l56,92l56,116l44,140l32,160l20,196l8,208l0,208l44,252l56,240l88,228l112,220l136,208l148,208l168,208l192,220l204,220l228,220l228,240l240,240l272,228l296,228l328,228l352,228l364,208l376,208l396,208l456,228l488,228l512,240l524,252l536,252l556,220l536,208l524,208xe" fillcolor="white" stroked="t" o:allowincell="f" style="position:absolute;left:4689;top:8492;width:555;height:251;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2258695</wp:posOffset>
                </wp:positionH>
                <wp:positionV relativeFrom="paragraph">
                  <wp:posOffset>5415280</wp:posOffset>
                </wp:positionV>
                <wp:extent cx="746760" cy="551180"/>
                <wp:effectExtent l="3175" t="3175" r="3810" b="3810"/>
                <wp:wrapNone/>
                <wp:docPr id="57" name=""/>
                <a:graphic xmlns:a="http://schemas.openxmlformats.org/drawingml/2006/main">
                  <a:graphicData uri="http://schemas.microsoft.com/office/word/2010/wordprocessingShape">
                    <wps:wsp>
                      <wps:cNvSpPr/>
                      <wps:spPr>
                        <a:xfrm>
                          <a:off x="0" y="0"/>
                          <a:ext cx="746640" cy="551160"/>
                        </a:xfrm>
                        <a:custGeom>
                          <a:avLst/>
                          <a:gdLst/>
                          <a:ahLst/>
                          <a:rect l="l" t="t" r="r" b="b"/>
                          <a:pathLst>
                            <a:path w="1176" h="868">
                              <a:moveTo>
                                <a:pt x="1096" y="192"/>
                              </a:moveTo>
                              <a:lnTo>
                                <a:pt x="1072" y="204"/>
                              </a:lnTo>
                              <a:lnTo>
                                <a:pt x="1052" y="204"/>
                              </a:lnTo>
                              <a:lnTo>
                                <a:pt x="1028" y="192"/>
                              </a:lnTo>
                              <a:lnTo>
                                <a:pt x="992" y="184"/>
                              </a:lnTo>
                              <a:lnTo>
                                <a:pt x="972" y="184"/>
                              </a:lnTo>
                              <a:lnTo>
                                <a:pt x="960" y="184"/>
                              </a:lnTo>
                              <a:lnTo>
                                <a:pt x="960" y="172"/>
                              </a:lnTo>
                              <a:lnTo>
                                <a:pt x="936" y="172"/>
                              </a:lnTo>
                              <a:lnTo>
                                <a:pt x="904" y="172"/>
                              </a:lnTo>
                              <a:lnTo>
                                <a:pt x="892" y="184"/>
                              </a:lnTo>
                              <a:lnTo>
                                <a:pt x="880" y="184"/>
                              </a:lnTo>
                              <a:lnTo>
                                <a:pt x="844" y="192"/>
                              </a:lnTo>
                              <a:lnTo>
                                <a:pt x="824" y="192"/>
                              </a:lnTo>
                              <a:lnTo>
                                <a:pt x="812" y="184"/>
                              </a:lnTo>
                              <a:lnTo>
                                <a:pt x="788" y="160"/>
                              </a:lnTo>
                              <a:lnTo>
                                <a:pt x="788" y="136"/>
                              </a:lnTo>
                              <a:lnTo>
                                <a:pt x="776" y="92"/>
                              </a:lnTo>
                              <a:lnTo>
                                <a:pt x="764" y="56"/>
                              </a:lnTo>
                              <a:lnTo>
                                <a:pt x="744" y="12"/>
                              </a:lnTo>
                              <a:lnTo>
                                <a:pt x="744" y="0"/>
                              </a:lnTo>
                              <a:lnTo>
                                <a:pt x="732" y="12"/>
                              </a:lnTo>
                              <a:lnTo>
                                <a:pt x="720" y="12"/>
                              </a:lnTo>
                              <a:lnTo>
                                <a:pt x="708" y="12"/>
                              </a:lnTo>
                              <a:lnTo>
                                <a:pt x="720" y="24"/>
                              </a:lnTo>
                              <a:lnTo>
                                <a:pt x="732" y="24"/>
                              </a:lnTo>
                              <a:lnTo>
                                <a:pt x="720" y="44"/>
                              </a:lnTo>
                              <a:lnTo>
                                <a:pt x="708" y="44"/>
                              </a:lnTo>
                              <a:lnTo>
                                <a:pt x="684" y="44"/>
                              </a:lnTo>
                              <a:lnTo>
                                <a:pt x="676" y="56"/>
                              </a:lnTo>
                              <a:lnTo>
                                <a:pt x="652" y="56"/>
                              </a:lnTo>
                              <a:lnTo>
                                <a:pt x="628" y="68"/>
                              </a:lnTo>
                              <a:lnTo>
                                <a:pt x="616" y="80"/>
                              </a:lnTo>
                              <a:lnTo>
                                <a:pt x="604" y="92"/>
                              </a:lnTo>
                              <a:lnTo>
                                <a:pt x="596" y="112"/>
                              </a:lnTo>
                              <a:lnTo>
                                <a:pt x="572" y="136"/>
                              </a:lnTo>
                              <a:lnTo>
                                <a:pt x="560" y="136"/>
                              </a:lnTo>
                              <a:lnTo>
                                <a:pt x="536" y="148"/>
                              </a:lnTo>
                              <a:lnTo>
                                <a:pt x="536" y="160"/>
                              </a:lnTo>
                              <a:lnTo>
                                <a:pt x="536" y="184"/>
                              </a:lnTo>
                              <a:lnTo>
                                <a:pt x="516" y="204"/>
                              </a:lnTo>
                              <a:lnTo>
                                <a:pt x="516" y="228"/>
                              </a:lnTo>
                              <a:lnTo>
                                <a:pt x="504" y="252"/>
                              </a:lnTo>
                              <a:lnTo>
                                <a:pt x="480" y="284"/>
                              </a:lnTo>
                              <a:lnTo>
                                <a:pt x="444" y="296"/>
                              </a:lnTo>
                              <a:lnTo>
                                <a:pt x="388" y="308"/>
                              </a:lnTo>
                              <a:lnTo>
                                <a:pt x="364" y="320"/>
                              </a:lnTo>
                              <a:lnTo>
                                <a:pt x="332" y="332"/>
                              </a:lnTo>
                              <a:lnTo>
                                <a:pt x="308" y="352"/>
                              </a:lnTo>
                              <a:lnTo>
                                <a:pt x="296" y="364"/>
                              </a:lnTo>
                              <a:lnTo>
                                <a:pt x="276" y="364"/>
                              </a:lnTo>
                              <a:lnTo>
                                <a:pt x="228" y="388"/>
                              </a:lnTo>
                              <a:lnTo>
                                <a:pt x="196" y="400"/>
                              </a:lnTo>
                              <a:lnTo>
                                <a:pt x="184" y="400"/>
                              </a:lnTo>
                              <a:lnTo>
                                <a:pt x="160" y="400"/>
                              </a:lnTo>
                              <a:lnTo>
                                <a:pt x="160" y="412"/>
                              </a:lnTo>
                              <a:lnTo>
                                <a:pt x="148" y="400"/>
                              </a:lnTo>
                              <a:lnTo>
                                <a:pt x="136" y="400"/>
                              </a:lnTo>
                              <a:lnTo>
                                <a:pt x="128" y="400"/>
                              </a:lnTo>
                              <a:lnTo>
                                <a:pt x="128" y="412"/>
                              </a:lnTo>
                              <a:lnTo>
                                <a:pt x="116" y="412"/>
                              </a:lnTo>
                              <a:lnTo>
                                <a:pt x="116" y="400"/>
                              </a:lnTo>
                              <a:lnTo>
                                <a:pt x="104" y="400"/>
                              </a:lnTo>
                              <a:lnTo>
                                <a:pt x="104" y="412"/>
                              </a:lnTo>
                              <a:lnTo>
                                <a:pt x="104" y="424"/>
                              </a:lnTo>
                              <a:lnTo>
                                <a:pt x="92" y="424"/>
                              </a:lnTo>
                              <a:lnTo>
                                <a:pt x="80" y="412"/>
                              </a:lnTo>
                              <a:lnTo>
                                <a:pt x="56" y="424"/>
                              </a:lnTo>
                              <a:lnTo>
                                <a:pt x="36" y="424"/>
                              </a:lnTo>
                              <a:lnTo>
                                <a:pt x="12" y="432"/>
                              </a:lnTo>
                              <a:lnTo>
                                <a:pt x="0" y="444"/>
                              </a:lnTo>
                              <a:lnTo>
                                <a:pt x="12" y="444"/>
                              </a:lnTo>
                              <a:lnTo>
                                <a:pt x="24" y="444"/>
                              </a:lnTo>
                              <a:lnTo>
                                <a:pt x="48" y="432"/>
                              </a:lnTo>
                              <a:lnTo>
                                <a:pt x="68" y="432"/>
                              </a:lnTo>
                              <a:lnTo>
                                <a:pt x="56" y="444"/>
                              </a:lnTo>
                              <a:lnTo>
                                <a:pt x="68" y="444"/>
                              </a:lnTo>
                              <a:lnTo>
                                <a:pt x="80" y="456"/>
                              </a:lnTo>
                              <a:lnTo>
                                <a:pt x="92" y="444"/>
                              </a:lnTo>
                              <a:lnTo>
                                <a:pt x="116" y="432"/>
                              </a:lnTo>
                              <a:lnTo>
                                <a:pt x="136" y="424"/>
                              </a:lnTo>
                              <a:lnTo>
                                <a:pt x="148" y="424"/>
                              </a:lnTo>
                              <a:lnTo>
                                <a:pt x="172" y="424"/>
                              </a:lnTo>
                              <a:lnTo>
                                <a:pt x="196" y="424"/>
                              </a:lnTo>
                              <a:lnTo>
                                <a:pt x="208" y="412"/>
                              </a:lnTo>
                              <a:lnTo>
                                <a:pt x="216" y="424"/>
                              </a:lnTo>
                              <a:lnTo>
                                <a:pt x="228" y="412"/>
                              </a:lnTo>
                              <a:lnTo>
                                <a:pt x="240" y="412"/>
                              </a:lnTo>
                              <a:lnTo>
                                <a:pt x="252" y="412"/>
                              </a:lnTo>
                              <a:lnTo>
                                <a:pt x="252" y="400"/>
                              </a:lnTo>
                              <a:lnTo>
                                <a:pt x="252" y="424"/>
                              </a:lnTo>
                              <a:lnTo>
                                <a:pt x="264" y="424"/>
                              </a:lnTo>
                              <a:lnTo>
                                <a:pt x="276" y="424"/>
                              </a:lnTo>
                              <a:lnTo>
                                <a:pt x="276" y="432"/>
                              </a:lnTo>
                              <a:lnTo>
                                <a:pt x="264" y="444"/>
                              </a:lnTo>
                              <a:lnTo>
                                <a:pt x="252" y="456"/>
                              </a:lnTo>
                              <a:lnTo>
                                <a:pt x="252" y="468"/>
                              </a:lnTo>
                              <a:lnTo>
                                <a:pt x="240" y="480"/>
                              </a:lnTo>
                              <a:lnTo>
                                <a:pt x="240" y="492"/>
                              </a:lnTo>
                              <a:lnTo>
                                <a:pt x="252" y="504"/>
                              </a:lnTo>
                              <a:lnTo>
                                <a:pt x="240" y="512"/>
                              </a:lnTo>
                              <a:lnTo>
                                <a:pt x="228" y="512"/>
                              </a:lnTo>
                              <a:lnTo>
                                <a:pt x="228" y="524"/>
                              </a:lnTo>
                              <a:lnTo>
                                <a:pt x="240" y="536"/>
                              </a:lnTo>
                              <a:lnTo>
                                <a:pt x="252" y="548"/>
                              </a:lnTo>
                              <a:lnTo>
                                <a:pt x="264" y="548"/>
                              </a:lnTo>
                              <a:lnTo>
                                <a:pt x="276" y="548"/>
                              </a:lnTo>
                              <a:lnTo>
                                <a:pt x="288" y="536"/>
                              </a:lnTo>
                              <a:lnTo>
                                <a:pt x="296" y="548"/>
                              </a:lnTo>
                              <a:lnTo>
                                <a:pt x="308" y="560"/>
                              </a:lnTo>
                              <a:lnTo>
                                <a:pt x="296" y="572"/>
                              </a:lnTo>
                              <a:lnTo>
                                <a:pt x="276" y="580"/>
                              </a:lnTo>
                              <a:lnTo>
                                <a:pt x="276" y="592"/>
                              </a:lnTo>
                              <a:lnTo>
                                <a:pt x="296" y="592"/>
                              </a:lnTo>
                              <a:lnTo>
                                <a:pt x="308" y="592"/>
                              </a:lnTo>
                              <a:lnTo>
                                <a:pt x="296" y="604"/>
                              </a:lnTo>
                              <a:lnTo>
                                <a:pt x="296" y="616"/>
                              </a:lnTo>
                              <a:lnTo>
                                <a:pt x="288" y="628"/>
                              </a:lnTo>
                              <a:lnTo>
                                <a:pt x="276" y="628"/>
                              </a:lnTo>
                              <a:lnTo>
                                <a:pt x="276" y="640"/>
                              </a:lnTo>
                              <a:lnTo>
                                <a:pt x="276" y="652"/>
                              </a:lnTo>
                              <a:lnTo>
                                <a:pt x="252" y="640"/>
                              </a:lnTo>
                              <a:lnTo>
                                <a:pt x="252" y="628"/>
                              </a:lnTo>
                              <a:lnTo>
                                <a:pt x="228" y="616"/>
                              </a:lnTo>
                              <a:lnTo>
                                <a:pt x="240" y="628"/>
                              </a:lnTo>
                              <a:lnTo>
                                <a:pt x="252" y="640"/>
                              </a:lnTo>
                              <a:lnTo>
                                <a:pt x="228" y="652"/>
                              </a:lnTo>
                              <a:lnTo>
                                <a:pt x="240" y="660"/>
                              </a:lnTo>
                              <a:lnTo>
                                <a:pt x="240" y="672"/>
                              </a:lnTo>
                              <a:lnTo>
                                <a:pt x="264" y="684"/>
                              </a:lnTo>
                              <a:lnTo>
                                <a:pt x="264" y="696"/>
                              </a:lnTo>
                              <a:lnTo>
                                <a:pt x="252" y="696"/>
                              </a:lnTo>
                              <a:lnTo>
                                <a:pt x="240" y="684"/>
                              </a:lnTo>
                              <a:lnTo>
                                <a:pt x="240" y="708"/>
                              </a:lnTo>
                              <a:lnTo>
                                <a:pt x="240" y="720"/>
                              </a:lnTo>
                              <a:lnTo>
                                <a:pt x="240" y="732"/>
                              </a:lnTo>
                              <a:lnTo>
                                <a:pt x="228" y="732"/>
                              </a:lnTo>
                              <a:lnTo>
                                <a:pt x="216" y="720"/>
                              </a:lnTo>
                              <a:lnTo>
                                <a:pt x="196" y="720"/>
                              </a:lnTo>
                              <a:lnTo>
                                <a:pt x="184" y="740"/>
                              </a:lnTo>
                              <a:lnTo>
                                <a:pt x="172" y="752"/>
                              </a:lnTo>
                              <a:lnTo>
                                <a:pt x="196" y="740"/>
                              </a:lnTo>
                              <a:lnTo>
                                <a:pt x="228" y="740"/>
                              </a:lnTo>
                              <a:lnTo>
                                <a:pt x="228" y="752"/>
                              </a:lnTo>
                              <a:lnTo>
                                <a:pt x="228" y="764"/>
                              </a:lnTo>
                              <a:lnTo>
                                <a:pt x="240" y="776"/>
                              </a:lnTo>
                              <a:lnTo>
                                <a:pt x="252" y="788"/>
                              </a:lnTo>
                              <a:lnTo>
                                <a:pt x="252" y="812"/>
                              </a:lnTo>
                              <a:lnTo>
                                <a:pt x="240" y="800"/>
                              </a:lnTo>
                              <a:lnTo>
                                <a:pt x="228" y="800"/>
                              </a:lnTo>
                              <a:lnTo>
                                <a:pt x="196" y="812"/>
                              </a:lnTo>
                              <a:lnTo>
                                <a:pt x="208" y="820"/>
                              </a:lnTo>
                              <a:lnTo>
                                <a:pt x="208" y="832"/>
                              </a:lnTo>
                              <a:lnTo>
                                <a:pt x="208" y="844"/>
                              </a:lnTo>
                              <a:lnTo>
                                <a:pt x="216" y="856"/>
                              </a:lnTo>
                              <a:lnTo>
                                <a:pt x="240" y="856"/>
                              </a:lnTo>
                              <a:lnTo>
                                <a:pt x="228" y="844"/>
                              </a:lnTo>
                              <a:lnTo>
                                <a:pt x="240" y="832"/>
                              </a:lnTo>
                              <a:lnTo>
                                <a:pt x="252" y="832"/>
                              </a:lnTo>
                              <a:lnTo>
                                <a:pt x="264" y="844"/>
                              </a:lnTo>
                              <a:lnTo>
                                <a:pt x="276" y="856"/>
                              </a:lnTo>
                              <a:lnTo>
                                <a:pt x="296" y="856"/>
                              </a:lnTo>
                              <a:lnTo>
                                <a:pt x="320" y="868"/>
                              </a:lnTo>
                              <a:lnTo>
                                <a:pt x="320" y="856"/>
                              </a:lnTo>
                              <a:lnTo>
                                <a:pt x="332" y="856"/>
                              </a:lnTo>
                              <a:lnTo>
                                <a:pt x="344" y="844"/>
                              </a:lnTo>
                              <a:lnTo>
                                <a:pt x="344" y="832"/>
                              </a:lnTo>
                              <a:lnTo>
                                <a:pt x="356" y="812"/>
                              </a:lnTo>
                              <a:lnTo>
                                <a:pt x="356" y="788"/>
                              </a:lnTo>
                              <a:lnTo>
                                <a:pt x="356" y="776"/>
                              </a:lnTo>
                              <a:lnTo>
                                <a:pt x="356" y="752"/>
                              </a:lnTo>
                              <a:lnTo>
                                <a:pt x="364" y="740"/>
                              </a:lnTo>
                              <a:lnTo>
                                <a:pt x="356" y="720"/>
                              </a:lnTo>
                              <a:lnTo>
                                <a:pt x="344" y="696"/>
                              </a:lnTo>
                              <a:lnTo>
                                <a:pt x="344" y="684"/>
                              </a:lnTo>
                              <a:lnTo>
                                <a:pt x="356" y="672"/>
                              </a:lnTo>
                              <a:lnTo>
                                <a:pt x="364" y="684"/>
                              </a:lnTo>
                              <a:lnTo>
                                <a:pt x="376" y="696"/>
                              </a:lnTo>
                              <a:lnTo>
                                <a:pt x="388" y="708"/>
                              </a:lnTo>
                              <a:lnTo>
                                <a:pt x="400" y="696"/>
                              </a:lnTo>
                              <a:lnTo>
                                <a:pt x="424" y="684"/>
                              </a:lnTo>
                              <a:lnTo>
                                <a:pt x="444" y="672"/>
                              </a:lnTo>
                              <a:lnTo>
                                <a:pt x="456" y="660"/>
                              </a:lnTo>
                              <a:lnTo>
                                <a:pt x="468" y="652"/>
                              </a:lnTo>
                              <a:lnTo>
                                <a:pt x="480" y="640"/>
                              </a:lnTo>
                              <a:lnTo>
                                <a:pt x="480" y="628"/>
                              </a:lnTo>
                              <a:lnTo>
                                <a:pt x="492" y="628"/>
                              </a:lnTo>
                              <a:lnTo>
                                <a:pt x="516" y="628"/>
                              </a:lnTo>
                              <a:lnTo>
                                <a:pt x="548" y="616"/>
                              </a:lnTo>
                              <a:lnTo>
                                <a:pt x="560" y="604"/>
                              </a:lnTo>
                              <a:lnTo>
                                <a:pt x="548" y="580"/>
                              </a:lnTo>
                              <a:lnTo>
                                <a:pt x="536" y="548"/>
                              </a:lnTo>
                              <a:lnTo>
                                <a:pt x="524" y="512"/>
                              </a:lnTo>
                              <a:lnTo>
                                <a:pt x="536" y="492"/>
                              </a:lnTo>
                              <a:lnTo>
                                <a:pt x="548" y="492"/>
                              </a:lnTo>
                              <a:lnTo>
                                <a:pt x="584" y="504"/>
                              </a:lnTo>
                              <a:lnTo>
                                <a:pt x="628" y="512"/>
                              </a:lnTo>
                              <a:lnTo>
                                <a:pt x="664" y="504"/>
                              </a:lnTo>
                              <a:lnTo>
                                <a:pt x="684" y="492"/>
                              </a:lnTo>
                              <a:lnTo>
                                <a:pt x="696" y="480"/>
                              </a:lnTo>
                              <a:lnTo>
                                <a:pt x="708" y="468"/>
                              </a:lnTo>
                              <a:lnTo>
                                <a:pt x="708" y="444"/>
                              </a:lnTo>
                              <a:lnTo>
                                <a:pt x="708" y="424"/>
                              </a:lnTo>
                              <a:lnTo>
                                <a:pt x="732" y="400"/>
                              </a:lnTo>
                              <a:lnTo>
                                <a:pt x="744" y="388"/>
                              </a:lnTo>
                              <a:lnTo>
                                <a:pt x="752" y="388"/>
                              </a:lnTo>
                              <a:lnTo>
                                <a:pt x="764" y="364"/>
                              </a:lnTo>
                              <a:lnTo>
                                <a:pt x="776" y="364"/>
                              </a:lnTo>
                              <a:lnTo>
                                <a:pt x="788" y="352"/>
                              </a:lnTo>
                              <a:lnTo>
                                <a:pt x="800" y="344"/>
                              </a:lnTo>
                              <a:lnTo>
                                <a:pt x="824" y="320"/>
                              </a:lnTo>
                              <a:lnTo>
                                <a:pt x="824" y="308"/>
                              </a:lnTo>
                              <a:lnTo>
                                <a:pt x="844" y="308"/>
                              </a:lnTo>
                              <a:lnTo>
                                <a:pt x="868" y="308"/>
                              </a:lnTo>
                              <a:lnTo>
                                <a:pt x="880" y="296"/>
                              </a:lnTo>
                              <a:lnTo>
                                <a:pt x="904" y="284"/>
                              </a:lnTo>
                              <a:lnTo>
                                <a:pt x="936" y="296"/>
                              </a:lnTo>
                              <a:lnTo>
                                <a:pt x="960" y="296"/>
                              </a:lnTo>
                              <a:lnTo>
                                <a:pt x="984" y="308"/>
                              </a:lnTo>
                              <a:lnTo>
                                <a:pt x="1016" y="308"/>
                              </a:lnTo>
                              <a:lnTo>
                                <a:pt x="1028" y="320"/>
                              </a:lnTo>
                              <a:lnTo>
                                <a:pt x="1040" y="308"/>
                              </a:lnTo>
                              <a:lnTo>
                                <a:pt x="1064" y="296"/>
                              </a:lnTo>
                              <a:lnTo>
                                <a:pt x="1108" y="308"/>
                              </a:lnTo>
                              <a:lnTo>
                                <a:pt x="1152" y="296"/>
                              </a:lnTo>
                              <a:lnTo>
                                <a:pt x="1164" y="272"/>
                              </a:lnTo>
                              <a:lnTo>
                                <a:pt x="1176" y="240"/>
                              </a:lnTo>
                              <a:lnTo>
                                <a:pt x="1176" y="216"/>
                              </a:lnTo>
                              <a:lnTo>
                                <a:pt x="1132" y="172"/>
                              </a:lnTo>
                              <a:lnTo>
                                <a:pt x="1108" y="184"/>
                              </a:lnTo>
                              <a:lnTo>
                                <a:pt x="1096" y="19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76,868" path="m1096,192l1072,204l1052,204l1028,192l992,184l972,184l960,184l960,172l936,172l904,172l892,184l880,184l844,192l824,192l812,184l788,160l788,136l776,92l764,56l744,12l744,0l732,12l720,12l708,12l720,24l732,24l720,44l708,44l684,44l676,56l652,56l628,68l616,80l604,92l596,112l572,136l560,136l536,148l536,160l536,184l516,204l516,228l504,252l480,284l444,296l388,308l364,320l332,332l308,352l296,364l276,364l228,388l196,400l184,400l160,400l160,412l148,400l136,400l128,400l128,412l116,412l116,400l104,400l104,412l104,424l92,424l80,412l56,424l36,424l12,432l0,444l12,444l24,444l48,432l68,432l56,444l68,444l80,456l92,444l116,432l136,424l148,424l172,424l196,424l208,412l216,424l228,412l240,412l252,412l252,400l252,424l264,424l276,424l276,432l264,444l252,456l252,468l240,480l240,492l252,504l240,512l228,512l228,524l240,536l252,548l264,548l276,548l288,536l296,548l308,560l296,572l276,580l276,592l296,592l308,592l296,604l296,616l288,628l276,628l276,640l276,652l252,640l252,628l228,616l240,628l252,640l228,652l240,660l240,672l264,684l264,696l252,696l240,684l240,708l240,720l240,732l228,732l216,720l196,720l184,740l172,752l196,740l228,740l228,752l228,764l240,776l252,788l252,812l240,800l228,800l196,812l208,820l208,832l208,844l216,856l240,856l228,844l240,832l252,832l264,844l276,856l296,856l320,868l320,856l332,856l344,844l344,832l356,812l356,788l356,776l356,752l364,740l356,720l344,696l344,684l356,672l364,684l376,696l388,708l400,696l424,684l444,672l456,660l468,652l480,640l480,628l492,628l516,628l548,616l560,604l548,580l536,548l524,512l536,492l548,492l584,504l628,512l664,504l684,492l696,480l708,468l708,444l708,424l732,400l744,388l752,388l764,364l776,364l788,352l800,344l824,320l824,308l844,308l868,308l880,296l904,284l936,296l960,296l984,308l1016,308l1028,320l1040,308l1064,296l1108,308l1152,296l1164,272l1176,240l1176,216l1132,172l1108,184l1096,192xe" fillcolor="white" stroked="t" o:allowincell="f" style="position:absolute;margin-left:177.85pt;margin-top:426.4pt;width:58.75pt;height:43.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33955</wp:posOffset>
                </wp:positionH>
                <wp:positionV relativeFrom="paragraph">
                  <wp:posOffset>5595620</wp:posOffset>
                </wp:positionV>
                <wp:extent cx="759460" cy="500380"/>
                <wp:effectExtent l="3810" t="3810" r="3810" b="3810"/>
                <wp:wrapNone/>
                <wp:docPr id="58" name=""/>
                <a:graphic xmlns:a="http://schemas.openxmlformats.org/drawingml/2006/main">
                  <a:graphicData uri="http://schemas.microsoft.com/office/word/2010/wordprocessingShape">
                    <wps:wsp>
                      <wps:cNvSpPr/>
                      <wps:spPr>
                        <a:xfrm>
                          <a:off x="0" y="0"/>
                          <a:ext cx="759600" cy="500400"/>
                        </a:xfrm>
                        <a:custGeom>
                          <a:avLst/>
                          <a:gdLst/>
                          <a:ahLst/>
                          <a:rect l="l" t="t" r="r" b="b"/>
                          <a:pathLst>
                            <a:path w="1196" h="788">
                              <a:moveTo>
                                <a:pt x="1152" y="356"/>
                              </a:moveTo>
                              <a:lnTo>
                                <a:pt x="1128" y="332"/>
                              </a:lnTo>
                              <a:lnTo>
                                <a:pt x="1128" y="308"/>
                              </a:lnTo>
                              <a:lnTo>
                                <a:pt x="1116" y="296"/>
                              </a:lnTo>
                              <a:lnTo>
                                <a:pt x="1128" y="288"/>
                              </a:lnTo>
                              <a:lnTo>
                                <a:pt x="1140" y="276"/>
                              </a:lnTo>
                              <a:lnTo>
                                <a:pt x="1140" y="252"/>
                              </a:lnTo>
                              <a:lnTo>
                                <a:pt x="1128" y="252"/>
                              </a:lnTo>
                              <a:lnTo>
                                <a:pt x="1116" y="240"/>
                              </a:lnTo>
                              <a:lnTo>
                                <a:pt x="1084" y="228"/>
                              </a:lnTo>
                              <a:lnTo>
                                <a:pt x="1072" y="228"/>
                              </a:lnTo>
                              <a:lnTo>
                                <a:pt x="1072" y="196"/>
                              </a:lnTo>
                              <a:lnTo>
                                <a:pt x="1084" y="148"/>
                              </a:lnTo>
                              <a:lnTo>
                                <a:pt x="1084" y="128"/>
                              </a:lnTo>
                              <a:lnTo>
                                <a:pt x="1048" y="116"/>
                              </a:lnTo>
                              <a:lnTo>
                                <a:pt x="1036" y="116"/>
                              </a:lnTo>
                              <a:lnTo>
                                <a:pt x="1024" y="128"/>
                              </a:lnTo>
                              <a:lnTo>
                                <a:pt x="1004" y="128"/>
                              </a:lnTo>
                              <a:lnTo>
                                <a:pt x="980" y="116"/>
                              </a:lnTo>
                              <a:lnTo>
                                <a:pt x="968" y="92"/>
                              </a:lnTo>
                              <a:lnTo>
                                <a:pt x="956" y="80"/>
                              </a:lnTo>
                              <a:lnTo>
                                <a:pt x="912" y="68"/>
                              </a:lnTo>
                              <a:lnTo>
                                <a:pt x="888" y="60"/>
                              </a:lnTo>
                              <a:lnTo>
                                <a:pt x="856" y="24"/>
                              </a:lnTo>
                              <a:lnTo>
                                <a:pt x="820" y="24"/>
                              </a:lnTo>
                              <a:lnTo>
                                <a:pt x="788" y="12"/>
                              </a:lnTo>
                              <a:lnTo>
                                <a:pt x="764" y="24"/>
                              </a:lnTo>
                              <a:lnTo>
                                <a:pt x="752" y="36"/>
                              </a:lnTo>
                              <a:lnTo>
                                <a:pt x="740" y="24"/>
                              </a:lnTo>
                              <a:lnTo>
                                <a:pt x="708" y="24"/>
                              </a:lnTo>
                              <a:lnTo>
                                <a:pt x="684" y="12"/>
                              </a:lnTo>
                              <a:lnTo>
                                <a:pt x="660" y="12"/>
                              </a:lnTo>
                              <a:lnTo>
                                <a:pt x="628" y="0"/>
                              </a:lnTo>
                              <a:lnTo>
                                <a:pt x="604" y="12"/>
                              </a:lnTo>
                              <a:lnTo>
                                <a:pt x="592" y="24"/>
                              </a:lnTo>
                              <a:lnTo>
                                <a:pt x="568" y="24"/>
                              </a:lnTo>
                              <a:lnTo>
                                <a:pt x="548" y="24"/>
                              </a:lnTo>
                              <a:lnTo>
                                <a:pt x="548" y="36"/>
                              </a:lnTo>
                              <a:lnTo>
                                <a:pt x="524" y="60"/>
                              </a:lnTo>
                              <a:lnTo>
                                <a:pt x="512" y="68"/>
                              </a:lnTo>
                              <a:lnTo>
                                <a:pt x="500" y="80"/>
                              </a:lnTo>
                              <a:lnTo>
                                <a:pt x="488" y="80"/>
                              </a:lnTo>
                              <a:lnTo>
                                <a:pt x="476" y="104"/>
                              </a:lnTo>
                              <a:lnTo>
                                <a:pt x="468" y="104"/>
                              </a:lnTo>
                              <a:lnTo>
                                <a:pt x="456" y="116"/>
                              </a:lnTo>
                              <a:lnTo>
                                <a:pt x="432" y="140"/>
                              </a:lnTo>
                              <a:lnTo>
                                <a:pt x="432" y="160"/>
                              </a:lnTo>
                              <a:lnTo>
                                <a:pt x="432" y="184"/>
                              </a:lnTo>
                              <a:lnTo>
                                <a:pt x="420" y="196"/>
                              </a:lnTo>
                              <a:lnTo>
                                <a:pt x="408" y="208"/>
                              </a:lnTo>
                              <a:lnTo>
                                <a:pt x="388" y="220"/>
                              </a:lnTo>
                              <a:lnTo>
                                <a:pt x="352" y="228"/>
                              </a:lnTo>
                              <a:lnTo>
                                <a:pt x="308" y="220"/>
                              </a:lnTo>
                              <a:lnTo>
                                <a:pt x="272" y="208"/>
                              </a:lnTo>
                              <a:lnTo>
                                <a:pt x="260" y="208"/>
                              </a:lnTo>
                              <a:lnTo>
                                <a:pt x="248" y="228"/>
                              </a:lnTo>
                              <a:lnTo>
                                <a:pt x="260" y="264"/>
                              </a:lnTo>
                              <a:lnTo>
                                <a:pt x="272" y="296"/>
                              </a:lnTo>
                              <a:lnTo>
                                <a:pt x="284" y="320"/>
                              </a:lnTo>
                              <a:lnTo>
                                <a:pt x="272" y="332"/>
                              </a:lnTo>
                              <a:lnTo>
                                <a:pt x="240" y="344"/>
                              </a:lnTo>
                              <a:lnTo>
                                <a:pt x="216" y="344"/>
                              </a:lnTo>
                              <a:lnTo>
                                <a:pt x="204" y="344"/>
                              </a:lnTo>
                              <a:lnTo>
                                <a:pt x="204" y="356"/>
                              </a:lnTo>
                              <a:lnTo>
                                <a:pt x="192" y="368"/>
                              </a:lnTo>
                              <a:lnTo>
                                <a:pt x="180" y="376"/>
                              </a:lnTo>
                              <a:lnTo>
                                <a:pt x="168" y="388"/>
                              </a:lnTo>
                              <a:lnTo>
                                <a:pt x="148" y="400"/>
                              </a:lnTo>
                              <a:lnTo>
                                <a:pt x="124" y="412"/>
                              </a:lnTo>
                              <a:lnTo>
                                <a:pt x="112" y="424"/>
                              </a:lnTo>
                              <a:lnTo>
                                <a:pt x="100" y="412"/>
                              </a:lnTo>
                              <a:lnTo>
                                <a:pt x="88" y="400"/>
                              </a:lnTo>
                              <a:lnTo>
                                <a:pt x="80" y="388"/>
                              </a:lnTo>
                              <a:lnTo>
                                <a:pt x="68" y="400"/>
                              </a:lnTo>
                              <a:lnTo>
                                <a:pt x="68" y="412"/>
                              </a:lnTo>
                              <a:lnTo>
                                <a:pt x="80" y="436"/>
                              </a:lnTo>
                              <a:lnTo>
                                <a:pt x="88" y="456"/>
                              </a:lnTo>
                              <a:lnTo>
                                <a:pt x="80" y="468"/>
                              </a:lnTo>
                              <a:lnTo>
                                <a:pt x="80" y="492"/>
                              </a:lnTo>
                              <a:lnTo>
                                <a:pt x="80" y="504"/>
                              </a:lnTo>
                              <a:lnTo>
                                <a:pt x="80" y="528"/>
                              </a:lnTo>
                              <a:lnTo>
                                <a:pt x="68" y="548"/>
                              </a:lnTo>
                              <a:lnTo>
                                <a:pt x="68" y="560"/>
                              </a:lnTo>
                              <a:lnTo>
                                <a:pt x="56" y="572"/>
                              </a:lnTo>
                              <a:lnTo>
                                <a:pt x="44" y="572"/>
                              </a:lnTo>
                              <a:lnTo>
                                <a:pt x="44" y="584"/>
                              </a:lnTo>
                              <a:lnTo>
                                <a:pt x="56" y="584"/>
                              </a:lnTo>
                              <a:lnTo>
                                <a:pt x="68" y="596"/>
                              </a:lnTo>
                              <a:lnTo>
                                <a:pt x="80" y="608"/>
                              </a:lnTo>
                              <a:lnTo>
                                <a:pt x="68" y="616"/>
                              </a:lnTo>
                              <a:lnTo>
                                <a:pt x="56" y="616"/>
                              </a:lnTo>
                              <a:lnTo>
                                <a:pt x="44" y="628"/>
                              </a:lnTo>
                              <a:lnTo>
                                <a:pt x="32" y="640"/>
                              </a:lnTo>
                              <a:lnTo>
                                <a:pt x="20" y="664"/>
                              </a:lnTo>
                              <a:lnTo>
                                <a:pt x="0" y="688"/>
                              </a:lnTo>
                              <a:lnTo>
                                <a:pt x="0" y="696"/>
                              </a:lnTo>
                              <a:lnTo>
                                <a:pt x="20" y="688"/>
                              </a:lnTo>
                              <a:lnTo>
                                <a:pt x="32" y="688"/>
                              </a:lnTo>
                              <a:lnTo>
                                <a:pt x="44" y="688"/>
                              </a:lnTo>
                              <a:lnTo>
                                <a:pt x="56" y="688"/>
                              </a:lnTo>
                              <a:lnTo>
                                <a:pt x="68" y="708"/>
                              </a:lnTo>
                              <a:lnTo>
                                <a:pt x="80" y="720"/>
                              </a:lnTo>
                              <a:lnTo>
                                <a:pt x="100" y="732"/>
                              </a:lnTo>
                              <a:lnTo>
                                <a:pt x="112" y="732"/>
                              </a:lnTo>
                              <a:lnTo>
                                <a:pt x="136" y="720"/>
                              </a:lnTo>
                              <a:lnTo>
                                <a:pt x="148" y="708"/>
                              </a:lnTo>
                              <a:lnTo>
                                <a:pt x="168" y="720"/>
                              </a:lnTo>
                              <a:lnTo>
                                <a:pt x="192" y="732"/>
                              </a:lnTo>
                              <a:lnTo>
                                <a:pt x="204" y="744"/>
                              </a:lnTo>
                              <a:lnTo>
                                <a:pt x="204" y="768"/>
                              </a:lnTo>
                              <a:lnTo>
                                <a:pt x="216" y="776"/>
                              </a:lnTo>
                              <a:lnTo>
                                <a:pt x="228" y="788"/>
                              </a:lnTo>
                              <a:lnTo>
                                <a:pt x="240" y="788"/>
                              </a:lnTo>
                              <a:lnTo>
                                <a:pt x="240" y="768"/>
                              </a:lnTo>
                              <a:lnTo>
                                <a:pt x="240" y="744"/>
                              </a:lnTo>
                              <a:lnTo>
                                <a:pt x="228" y="720"/>
                              </a:lnTo>
                              <a:lnTo>
                                <a:pt x="216" y="708"/>
                              </a:lnTo>
                              <a:lnTo>
                                <a:pt x="228" y="696"/>
                              </a:lnTo>
                              <a:lnTo>
                                <a:pt x="228" y="676"/>
                              </a:lnTo>
                              <a:lnTo>
                                <a:pt x="240" y="676"/>
                              </a:lnTo>
                              <a:lnTo>
                                <a:pt x="248" y="676"/>
                              </a:lnTo>
                              <a:lnTo>
                                <a:pt x="260" y="664"/>
                              </a:lnTo>
                              <a:lnTo>
                                <a:pt x="260" y="640"/>
                              </a:lnTo>
                              <a:lnTo>
                                <a:pt x="272" y="596"/>
                              </a:lnTo>
                              <a:lnTo>
                                <a:pt x="284" y="572"/>
                              </a:lnTo>
                              <a:lnTo>
                                <a:pt x="320" y="560"/>
                              </a:lnTo>
                              <a:lnTo>
                                <a:pt x="328" y="572"/>
                              </a:lnTo>
                              <a:lnTo>
                                <a:pt x="340" y="572"/>
                              </a:lnTo>
                              <a:lnTo>
                                <a:pt x="352" y="548"/>
                              </a:lnTo>
                              <a:lnTo>
                                <a:pt x="376" y="536"/>
                              </a:lnTo>
                              <a:lnTo>
                                <a:pt x="408" y="504"/>
                              </a:lnTo>
                              <a:lnTo>
                                <a:pt x="420" y="492"/>
                              </a:lnTo>
                              <a:lnTo>
                                <a:pt x="432" y="480"/>
                              </a:lnTo>
                              <a:lnTo>
                                <a:pt x="432" y="492"/>
                              </a:lnTo>
                              <a:lnTo>
                                <a:pt x="444" y="492"/>
                              </a:lnTo>
                              <a:lnTo>
                                <a:pt x="456" y="480"/>
                              </a:lnTo>
                              <a:lnTo>
                                <a:pt x="468" y="456"/>
                              </a:lnTo>
                              <a:lnTo>
                                <a:pt x="488" y="448"/>
                              </a:lnTo>
                              <a:lnTo>
                                <a:pt x="488" y="424"/>
                              </a:lnTo>
                              <a:lnTo>
                                <a:pt x="488" y="412"/>
                              </a:lnTo>
                              <a:lnTo>
                                <a:pt x="488" y="400"/>
                              </a:lnTo>
                              <a:lnTo>
                                <a:pt x="488" y="388"/>
                              </a:lnTo>
                              <a:lnTo>
                                <a:pt x="488" y="376"/>
                              </a:lnTo>
                              <a:lnTo>
                                <a:pt x="488" y="368"/>
                              </a:lnTo>
                              <a:lnTo>
                                <a:pt x="512" y="344"/>
                              </a:lnTo>
                              <a:lnTo>
                                <a:pt x="536" y="344"/>
                              </a:lnTo>
                              <a:lnTo>
                                <a:pt x="548" y="344"/>
                              </a:lnTo>
                              <a:lnTo>
                                <a:pt x="548" y="356"/>
                              </a:lnTo>
                              <a:lnTo>
                                <a:pt x="556" y="344"/>
                              </a:lnTo>
                              <a:lnTo>
                                <a:pt x="568" y="344"/>
                              </a:lnTo>
                              <a:lnTo>
                                <a:pt x="604" y="344"/>
                              </a:lnTo>
                              <a:lnTo>
                                <a:pt x="636" y="344"/>
                              </a:lnTo>
                              <a:lnTo>
                                <a:pt x="648" y="320"/>
                              </a:lnTo>
                              <a:lnTo>
                                <a:pt x="660" y="308"/>
                              </a:lnTo>
                              <a:lnTo>
                                <a:pt x="708" y="308"/>
                              </a:lnTo>
                              <a:lnTo>
                                <a:pt x="740" y="296"/>
                              </a:lnTo>
                              <a:lnTo>
                                <a:pt x="776" y="288"/>
                              </a:lnTo>
                              <a:lnTo>
                                <a:pt x="832" y="288"/>
                              </a:lnTo>
                              <a:lnTo>
                                <a:pt x="844" y="296"/>
                              </a:lnTo>
                              <a:lnTo>
                                <a:pt x="856" y="308"/>
                              </a:lnTo>
                              <a:lnTo>
                                <a:pt x="856" y="320"/>
                              </a:lnTo>
                              <a:lnTo>
                                <a:pt x="864" y="320"/>
                              </a:lnTo>
                              <a:lnTo>
                                <a:pt x="924" y="344"/>
                              </a:lnTo>
                              <a:lnTo>
                                <a:pt x="944" y="368"/>
                              </a:lnTo>
                              <a:lnTo>
                                <a:pt x="956" y="388"/>
                              </a:lnTo>
                              <a:lnTo>
                                <a:pt x="968" y="412"/>
                              </a:lnTo>
                              <a:lnTo>
                                <a:pt x="1004" y="424"/>
                              </a:lnTo>
                              <a:lnTo>
                                <a:pt x="1004" y="448"/>
                              </a:lnTo>
                              <a:lnTo>
                                <a:pt x="1004" y="468"/>
                              </a:lnTo>
                              <a:lnTo>
                                <a:pt x="1016" y="480"/>
                              </a:lnTo>
                              <a:lnTo>
                                <a:pt x="1024" y="504"/>
                              </a:lnTo>
                              <a:lnTo>
                                <a:pt x="1024" y="528"/>
                              </a:lnTo>
                              <a:lnTo>
                                <a:pt x="1024" y="536"/>
                              </a:lnTo>
                              <a:lnTo>
                                <a:pt x="1036" y="536"/>
                              </a:lnTo>
                              <a:lnTo>
                                <a:pt x="1048" y="548"/>
                              </a:lnTo>
                              <a:lnTo>
                                <a:pt x="1060" y="572"/>
                              </a:lnTo>
                              <a:lnTo>
                                <a:pt x="1060" y="584"/>
                              </a:lnTo>
                              <a:lnTo>
                                <a:pt x="1084" y="560"/>
                              </a:lnTo>
                              <a:lnTo>
                                <a:pt x="1104" y="516"/>
                              </a:lnTo>
                              <a:lnTo>
                                <a:pt x="1128" y="468"/>
                              </a:lnTo>
                              <a:lnTo>
                                <a:pt x="1152" y="436"/>
                              </a:lnTo>
                              <a:lnTo>
                                <a:pt x="1176" y="400"/>
                              </a:lnTo>
                              <a:lnTo>
                                <a:pt x="1196" y="388"/>
                              </a:lnTo>
                              <a:lnTo>
                                <a:pt x="1196" y="376"/>
                              </a:lnTo>
                              <a:lnTo>
                                <a:pt x="1196" y="368"/>
                              </a:lnTo>
                              <a:lnTo>
                                <a:pt x="1152" y="35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96,788" path="m1152,356l1128,332l1128,308l1116,296l1128,288l1140,276l1140,252l1128,252l1116,240l1084,228l1072,228l1072,196l1084,148l1084,128l1048,116l1036,116l1024,128l1004,128l980,116l968,92l956,80l912,68l888,60l856,24l820,24l788,12l764,24l752,36l740,24l708,24l684,12l660,12l628,0l604,12l592,24l568,24l548,24l548,36l524,60l512,68l500,80l488,80l476,104l468,104l456,116l432,140l432,160l432,184l420,196l408,208l388,220l352,228l308,220l272,208l260,208l248,228l260,264l272,296l284,320l272,332l240,344l216,344l204,344l204,356l192,368l180,376l168,388l148,400l124,412l112,424l100,412l88,400l80,388l68,400l68,412l80,436l88,456l80,468l80,492l80,504l80,528l68,548l68,560l56,572l44,572l44,584l56,584l68,596l80,608l68,616l56,616l44,628l32,640l20,664l0,688l0,696l20,688l32,688l44,688l56,688l68,708l80,720l100,732l112,732l136,720l148,708l168,720l192,732l204,744l204,768l216,776l228,788l240,788l240,768l240,744l228,720l216,708l228,696l228,676l240,676l248,676l260,664l260,640l272,596l284,572l320,560l328,572l340,572l352,548l376,536l408,504l420,492l432,480l432,492l444,492l456,480l468,456l488,448l488,424l488,412l488,400l488,388l488,376l488,368l512,344l536,344l548,344l548,356l556,344l568,344l604,344l636,344l648,320l660,308l708,308l740,296l776,288l832,288l844,296l856,308l856,320l864,320l924,344l944,368l956,388l968,412l1004,424l1004,448l1004,468l1016,480l1024,504l1024,528l1024,536l1036,536l1048,548l1060,572l1060,584l1084,560l1104,516l1128,468l1152,436l1176,400l1196,388l1196,376l1196,368l1152,356xe" fillcolor="white" stroked="t" o:allowincell="f" style="position:absolute;margin-left:191.65pt;margin-top:440.6pt;width:59.75pt;height:39.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77515</wp:posOffset>
                </wp:positionH>
                <wp:positionV relativeFrom="paragraph">
                  <wp:posOffset>5524500</wp:posOffset>
                </wp:positionV>
                <wp:extent cx="426720" cy="317500"/>
                <wp:effectExtent l="3810" t="3175" r="3810" b="3810"/>
                <wp:wrapNone/>
                <wp:docPr id="59" name=""/>
                <a:graphic xmlns:a="http://schemas.openxmlformats.org/drawingml/2006/main">
                  <a:graphicData uri="http://schemas.microsoft.com/office/word/2010/wordprocessingShape">
                    <wps:wsp>
                      <wps:cNvSpPr/>
                      <wps:spPr>
                        <a:xfrm>
                          <a:off x="0" y="0"/>
                          <a:ext cx="426600" cy="317520"/>
                        </a:xfrm>
                        <a:custGeom>
                          <a:avLst/>
                          <a:gdLst/>
                          <a:ahLst/>
                          <a:rect l="l" t="t" r="r" b="b"/>
                          <a:pathLst>
                            <a:path w="672" h="500">
                              <a:moveTo>
                                <a:pt x="672" y="340"/>
                              </a:moveTo>
                              <a:lnTo>
                                <a:pt x="660" y="340"/>
                              </a:lnTo>
                              <a:lnTo>
                                <a:pt x="648" y="340"/>
                              </a:lnTo>
                              <a:lnTo>
                                <a:pt x="636" y="340"/>
                              </a:lnTo>
                              <a:lnTo>
                                <a:pt x="628" y="340"/>
                              </a:lnTo>
                              <a:lnTo>
                                <a:pt x="636" y="332"/>
                              </a:lnTo>
                              <a:lnTo>
                                <a:pt x="648" y="332"/>
                              </a:lnTo>
                              <a:lnTo>
                                <a:pt x="628" y="332"/>
                              </a:lnTo>
                              <a:lnTo>
                                <a:pt x="616" y="320"/>
                              </a:lnTo>
                              <a:lnTo>
                                <a:pt x="628" y="308"/>
                              </a:lnTo>
                              <a:lnTo>
                                <a:pt x="660" y="284"/>
                              </a:lnTo>
                              <a:lnTo>
                                <a:pt x="660" y="252"/>
                              </a:lnTo>
                              <a:lnTo>
                                <a:pt x="660" y="240"/>
                              </a:lnTo>
                              <a:lnTo>
                                <a:pt x="636" y="228"/>
                              </a:lnTo>
                              <a:lnTo>
                                <a:pt x="636" y="216"/>
                              </a:lnTo>
                              <a:lnTo>
                                <a:pt x="616" y="192"/>
                              </a:lnTo>
                              <a:lnTo>
                                <a:pt x="604" y="180"/>
                              </a:lnTo>
                              <a:lnTo>
                                <a:pt x="628" y="148"/>
                              </a:lnTo>
                              <a:lnTo>
                                <a:pt x="628" y="124"/>
                              </a:lnTo>
                              <a:lnTo>
                                <a:pt x="660" y="80"/>
                              </a:lnTo>
                              <a:lnTo>
                                <a:pt x="672" y="80"/>
                              </a:lnTo>
                              <a:lnTo>
                                <a:pt x="672" y="56"/>
                              </a:lnTo>
                              <a:lnTo>
                                <a:pt x="660" y="56"/>
                              </a:lnTo>
                              <a:lnTo>
                                <a:pt x="648" y="44"/>
                              </a:lnTo>
                              <a:lnTo>
                                <a:pt x="648" y="32"/>
                              </a:lnTo>
                              <a:lnTo>
                                <a:pt x="628" y="20"/>
                              </a:lnTo>
                              <a:lnTo>
                                <a:pt x="604" y="20"/>
                              </a:lnTo>
                              <a:lnTo>
                                <a:pt x="568" y="12"/>
                              </a:lnTo>
                              <a:lnTo>
                                <a:pt x="556" y="12"/>
                              </a:lnTo>
                              <a:lnTo>
                                <a:pt x="536" y="44"/>
                              </a:lnTo>
                              <a:lnTo>
                                <a:pt x="524" y="44"/>
                              </a:lnTo>
                              <a:lnTo>
                                <a:pt x="512" y="32"/>
                              </a:lnTo>
                              <a:lnTo>
                                <a:pt x="488" y="20"/>
                              </a:lnTo>
                              <a:lnTo>
                                <a:pt x="456" y="20"/>
                              </a:lnTo>
                              <a:lnTo>
                                <a:pt x="396" y="0"/>
                              </a:lnTo>
                              <a:lnTo>
                                <a:pt x="376" y="0"/>
                              </a:lnTo>
                              <a:lnTo>
                                <a:pt x="364" y="0"/>
                              </a:lnTo>
                              <a:lnTo>
                                <a:pt x="352" y="20"/>
                              </a:lnTo>
                              <a:lnTo>
                                <a:pt x="328" y="20"/>
                              </a:lnTo>
                              <a:lnTo>
                                <a:pt x="296" y="20"/>
                              </a:lnTo>
                              <a:lnTo>
                                <a:pt x="272" y="20"/>
                              </a:lnTo>
                              <a:lnTo>
                                <a:pt x="240" y="32"/>
                              </a:lnTo>
                              <a:lnTo>
                                <a:pt x="228" y="32"/>
                              </a:lnTo>
                              <a:lnTo>
                                <a:pt x="228" y="12"/>
                              </a:lnTo>
                              <a:lnTo>
                                <a:pt x="204" y="12"/>
                              </a:lnTo>
                              <a:lnTo>
                                <a:pt x="192" y="12"/>
                              </a:lnTo>
                              <a:lnTo>
                                <a:pt x="168" y="0"/>
                              </a:lnTo>
                              <a:lnTo>
                                <a:pt x="148" y="0"/>
                              </a:lnTo>
                              <a:lnTo>
                                <a:pt x="136" y="0"/>
                              </a:lnTo>
                              <a:lnTo>
                                <a:pt x="112" y="12"/>
                              </a:lnTo>
                              <a:lnTo>
                                <a:pt x="88" y="20"/>
                              </a:lnTo>
                              <a:lnTo>
                                <a:pt x="56" y="32"/>
                              </a:lnTo>
                              <a:lnTo>
                                <a:pt x="44" y="44"/>
                              </a:lnTo>
                              <a:lnTo>
                                <a:pt x="44" y="68"/>
                              </a:lnTo>
                              <a:lnTo>
                                <a:pt x="32" y="100"/>
                              </a:lnTo>
                              <a:lnTo>
                                <a:pt x="20" y="124"/>
                              </a:lnTo>
                              <a:lnTo>
                                <a:pt x="0" y="136"/>
                              </a:lnTo>
                              <a:lnTo>
                                <a:pt x="32" y="172"/>
                              </a:lnTo>
                              <a:lnTo>
                                <a:pt x="56" y="180"/>
                              </a:lnTo>
                              <a:lnTo>
                                <a:pt x="100" y="192"/>
                              </a:lnTo>
                              <a:lnTo>
                                <a:pt x="112" y="204"/>
                              </a:lnTo>
                              <a:lnTo>
                                <a:pt x="124" y="228"/>
                              </a:lnTo>
                              <a:lnTo>
                                <a:pt x="148" y="240"/>
                              </a:lnTo>
                              <a:lnTo>
                                <a:pt x="168" y="240"/>
                              </a:lnTo>
                              <a:lnTo>
                                <a:pt x="180" y="228"/>
                              </a:lnTo>
                              <a:lnTo>
                                <a:pt x="192" y="228"/>
                              </a:lnTo>
                              <a:lnTo>
                                <a:pt x="228" y="240"/>
                              </a:lnTo>
                              <a:lnTo>
                                <a:pt x="228" y="260"/>
                              </a:lnTo>
                              <a:lnTo>
                                <a:pt x="216" y="308"/>
                              </a:lnTo>
                              <a:lnTo>
                                <a:pt x="216" y="340"/>
                              </a:lnTo>
                              <a:lnTo>
                                <a:pt x="228" y="340"/>
                              </a:lnTo>
                              <a:lnTo>
                                <a:pt x="260" y="352"/>
                              </a:lnTo>
                              <a:lnTo>
                                <a:pt x="272" y="364"/>
                              </a:lnTo>
                              <a:lnTo>
                                <a:pt x="284" y="364"/>
                              </a:lnTo>
                              <a:lnTo>
                                <a:pt x="284" y="388"/>
                              </a:lnTo>
                              <a:lnTo>
                                <a:pt x="272" y="400"/>
                              </a:lnTo>
                              <a:lnTo>
                                <a:pt x="260" y="408"/>
                              </a:lnTo>
                              <a:lnTo>
                                <a:pt x="272" y="420"/>
                              </a:lnTo>
                              <a:lnTo>
                                <a:pt x="272" y="444"/>
                              </a:lnTo>
                              <a:lnTo>
                                <a:pt x="296" y="468"/>
                              </a:lnTo>
                              <a:lnTo>
                                <a:pt x="340" y="480"/>
                              </a:lnTo>
                              <a:lnTo>
                                <a:pt x="340" y="488"/>
                              </a:lnTo>
                              <a:lnTo>
                                <a:pt x="340" y="500"/>
                              </a:lnTo>
                              <a:lnTo>
                                <a:pt x="340" y="488"/>
                              </a:lnTo>
                              <a:lnTo>
                                <a:pt x="352" y="480"/>
                              </a:lnTo>
                              <a:lnTo>
                                <a:pt x="364" y="480"/>
                              </a:lnTo>
                              <a:lnTo>
                                <a:pt x="376" y="480"/>
                              </a:lnTo>
                              <a:lnTo>
                                <a:pt x="396" y="468"/>
                              </a:lnTo>
                              <a:lnTo>
                                <a:pt x="396" y="444"/>
                              </a:lnTo>
                              <a:lnTo>
                                <a:pt x="420" y="432"/>
                              </a:lnTo>
                              <a:lnTo>
                                <a:pt x="444" y="420"/>
                              </a:lnTo>
                              <a:lnTo>
                                <a:pt x="468" y="420"/>
                              </a:lnTo>
                              <a:lnTo>
                                <a:pt x="500" y="408"/>
                              </a:lnTo>
                              <a:lnTo>
                                <a:pt x="512" y="400"/>
                              </a:lnTo>
                              <a:lnTo>
                                <a:pt x="536" y="388"/>
                              </a:lnTo>
                              <a:lnTo>
                                <a:pt x="548" y="376"/>
                              </a:lnTo>
                              <a:lnTo>
                                <a:pt x="580" y="364"/>
                              </a:lnTo>
                              <a:lnTo>
                                <a:pt x="604" y="364"/>
                              </a:lnTo>
                              <a:lnTo>
                                <a:pt x="648" y="352"/>
                              </a:lnTo>
                              <a:lnTo>
                                <a:pt x="672" y="34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672,500" path="m672,340l660,340l648,340l636,340l628,340l636,332l648,332l628,332l616,320l628,308l660,284l660,252l660,240l636,228l636,216l616,192l604,180l628,148l628,124l660,80l672,80l672,56l660,56l648,44l648,32l628,20l604,20l568,12l556,12l536,44l524,44l512,32l488,20l456,20l396,0l376,0l364,0l352,20l328,20l296,20l272,20l240,32l228,32l228,12l204,12l192,12l168,0l148,0l136,0l112,12l88,20l56,32l44,44l44,68l32,100l20,124l0,136l32,172l56,180l100,192l112,204l124,228l148,240l168,240l180,228l192,228l228,240l228,260l216,308l216,340l228,340l260,352l272,364l284,364l284,388l272,400l260,408l272,420l272,444l296,468l340,480l340,488l340,500l340,488l352,480l364,480l376,480l396,468l396,444l420,432l444,420l468,420l500,408l512,400l536,388l548,376l580,364l604,364l648,352l672,340xe" fillcolor="white" stroked="t" o:allowincell="f" style="position:absolute;margin-left:234.45pt;margin-top:435pt;width:33.55pt;height:24.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69695</wp:posOffset>
                </wp:positionH>
                <wp:positionV relativeFrom="paragraph">
                  <wp:posOffset>5387340</wp:posOffset>
                </wp:positionV>
                <wp:extent cx="317500" cy="317500"/>
                <wp:effectExtent l="3810" t="3810" r="3810" b="3810"/>
                <wp:wrapNone/>
                <wp:docPr id="60" name=""/>
                <a:graphic xmlns:a="http://schemas.openxmlformats.org/drawingml/2006/main">
                  <a:graphicData uri="http://schemas.microsoft.com/office/word/2010/wordprocessingShape">
                    <wps:wsp>
                      <wps:cNvSpPr/>
                      <wps:spPr>
                        <a:xfrm>
                          <a:off x="0" y="0"/>
                          <a:ext cx="317520" cy="317520"/>
                        </a:xfrm>
                        <a:custGeom>
                          <a:avLst/>
                          <a:gdLst/>
                          <a:ahLst/>
                          <a:rect l="l" t="t" r="r" b="b"/>
                          <a:pathLst>
                            <a:path w="500" h="500">
                              <a:moveTo>
                                <a:pt x="364" y="328"/>
                              </a:moveTo>
                              <a:lnTo>
                                <a:pt x="364" y="308"/>
                              </a:lnTo>
                              <a:lnTo>
                                <a:pt x="384" y="308"/>
                              </a:lnTo>
                              <a:lnTo>
                                <a:pt x="396" y="308"/>
                              </a:lnTo>
                              <a:lnTo>
                                <a:pt x="396" y="296"/>
                              </a:lnTo>
                              <a:lnTo>
                                <a:pt x="408" y="284"/>
                              </a:lnTo>
                              <a:lnTo>
                                <a:pt x="420" y="296"/>
                              </a:lnTo>
                              <a:lnTo>
                                <a:pt x="432" y="284"/>
                              </a:lnTo>
                              <a:lnTo>
                                <a:pt x="444" y="272"/>
                              </a:lnTo>
                              <a:lnTo>
                                <a:pt x="452" y="260"/>
                              </a:lnTo>
                              <a:lnTo>
                                <a:pt x="464" y="260"/>
                              </a:lnTo>
                              <a:lnTo>
                                <a:pt x="476" y="248"/>
                              </a:lnTo>
                              <a:lnTo>
                                <a:pt x="488" y="236"/>
                              </a:lnTo>
                              <a:lnTo>
                                <a:pt x="500" y="216"/>
                              </a:lnTo>
                              <a:lnTo>
                                <a:pt x="500" y="192"/>
                              </a:lnTo>
                              <a:lnTo>
                                <a:pt x="500" y="180"/>
                              </a:lnTo>
                              <a:lnTo>
                                <a:pt x="476" y="180"/>
                              </a:lnTo>
                              <a:lnTo>
                                <a:pt x="452" y="192"/>
                              </a:lnTo>
                              <a:lnTo>
                                <a:pt x="432" y="192"/>
                              </a:lnTo>
                              <a:lnTo>
                                <a:pt x="420" y="192"/>
                              </a:lnTo>
                              <a:lnTo>
                                <a:pt x="408" y="180"/>
                              </a:lnTo>
                              <a:lnTo>
                                <a:pt x="396" y="156"/>
                              </a:lnTo>
                              <a:lnTo>
                                <a:pt x="364" y="124"/>
                              </a:lnTo>
                              <a:lnTo>
                                <a:pt x="328" y="112"/>
                              </a:lnTo>
                              <a:lnTo>
                                <a:pt x="304" y="100"/>
                              </a:lnTo>
                              <a:lnTo>
                                <a:pt x="292" y="112"/>
                              </a:lnTo>
                              <a:lnTo>
                                <a:pt x="284" y="100"/>
                              </a:lnTo>
                              <a:lnTo>
                                <a:pt x="260" y="100"/>
                              </a:lnTo>
                              <a:lnTo>
                                <a:pt x="248" y="88"/>
                              </a:lnTo>
                              <a:lnTo>
                                <a:pt x="224" y="88"/>
                              </a:lnTo>
                              <a:lnTo>
                                <a:pt x="192" y="88"/>
                              </a:lnTo>
                              <a:lnTo>
                                <a:pt x="180" y="100"/>
                              </a:lnTo>
                              <a:lnTo>
                                <a:pt x="156" y="88"/>
                              </a:lnTo>
                              <a:lnTo>
                                <a:pt x="136" y="68"/>
                              </a:lnTo>
                              <a:lnTo>
                                <a:pt x="156" y="56"/>
                              </a:lnTo>
                              <a:lnTo>
                                <a:pt x="156" y="44"/>
                              </a:lnTo>
                              <a:lnTo>
                                <a:pt x="144" y="8"/>
                              </a:lnTo>
                              <a:lnTo>
                                <a:pt x="136" y="8"/>
                              </a:lnTo>
                              <a:lnTo>
                                <a:pt x="112" y="8"/>
                              </a:lnTo>
                              <a:lnTo>
                                <a:pt x="88" y="0"/>
                              </a:lnTo>
                              <a:lnTo>
                                <a:pt x="76" y="8"/>
                              </a:lnTo>
                              <a:lnTo>
                                <a:pt x="76" y="20"/>
                              </a:lnTo>
                              <a:lnTo>
                                <a:pt x="76" y="44"/>
                              </a:lnTo>
                              <a:lnTo>
                                <a:pt x="64" y="44"/>
                              </a:lnTo>
                              <a:lnTo>
                                <a:pt x="56" y="32"/>
                              </a:lnTo>
                              <a:lnTo>
                                <a:pt x="44" y="44"/>
                              </a:lnTo>
                              <a:lnTo>
                                <a:pt x="44" y="56"/>
                              </a:lnTo>
                              <a:lnTo>
                                <a:pt x="44" y="68"/>
                              </a:lnTo>
                              <a:lnTo>
                                <a:pt x="56" y="76"/>
                              </a:lnTo>
                              <a:lnTo>
                                <a:pt x="64" y="100"/>
                              </a:lnTo>
                              <a:lnTo>
                                <a:pt x="76" y="112"/>
                              </a:lnTo>
                              <a:lnTo>
                                <a:pt x="64" y="124"/>
                              </a:lnTo>
                              <a:lnTo>
                                <a:pt x="56" y="148"/>
                              </a:lnTo>
                              <a:lnTo>
                                <a:pt x="44" y="168"/>
                              </a:lnTo>
                              <a:lnTo>
                                <a:pt x="44" y="180"/>
                              </a:lnTo>
                              <a:lnTo>
                                <a:pt x="32" y="180"/>
                              </a:lnTo>
                              <a:lnTo>
                                <a:pt x="20" y="156"/>
                              </a:lnTo>
                              <a:lnTo>
                                <a:pt x="20" y="124"/>
                              </a:lnTo>
                              <a:lnTo>
                                <a:pt x="8" y="148"/>
                              </a:lnTo>
                              <a:lnTo>
                                <a:pt x="0" y="168"/>
                              </a:lnTo>
                              <a:lnTo>
                                <a:pt x="0" y="192"/>
                              </a:lnTo>
                              <a:lnTo>
                                <a:pt x="8" y="216"/>
                              </a:lnTo>
                              <a:lnTo>
                                <a:pt x="8" y="236"/>
                              </a:lnTo>
                              <a:lnTo>
                                <a:pt x="0" y="248"/>
                              </a:lnTo>
                              <a:lnTo>
                                <a:pt x="8" y="260"/>
                              </a:lnTo>
                              <a:lnTo>
                                <a:pt x="20" y="284"/>
                              </a:lnTo>
                              <a:lnTo>
                                <a:pt x="44" y="296"/>
                              </a:lnTo>
                              <a:lnTo>
                                <a:pt x="76" y="296"/>
                              </a:lnTo>
                              <a:lnTo>
                                <a:pt x="76" y="316"/>
                              </a:lnTo>
                              <a:lnTo>
                                <a:pt x="76" y="340"/>
                              </a:lnTo>
                              <a:lnTo>
                                <a:pt x="64" y="352"/>
                              </a:lnTo>
                              <a:lnTo>
                                <a:pt x="56" y="352"/>
                              </a:lnTo>
                              <a:lnTo>
                                <a:pt x="76" y="388"/>
                              </a:lnTo>
                              <a:lnTo>
                                <a:pt x="100" y="420"/>
                              </a:lnTo>
                              <a:lnTo>
                                <a:pt x="136" y="456"/>
                              </a:lnTo>
                              <a:lnTo>
                                <a:pt x="156" y="476"/>
                              </a:lnTo>
                              <a:lnTo>
                                <a:pt x="180" y="488"/>
                              </a:lnTo>
                              <a:lnTo>
                                <a:pt x="216" y="500"/>
                              </a:lnTo>
                              <a:lnTo>
                                <a:pt x="216" y="488"/>
                              </a:lnTo>
                              <a:lnTo>
                                <a:pt x="204" y="468"/>
                              </a:lnTo>
                              <a:lnTo>
                                <a:pt x="204" y="432"/>
                              </a:lnTo>
                              <a:lnTo>
                                <a:pt x="192" y="408"/>
                              </a:lnTo>
                              <a:lnTo>
                                <a:pt x="192" y="376"/>
                              </a:lnTo>
                              <a:lnTo>
                                <a:pt x="204" y="364"/>
                              </a:lnTo>
                              <a:lnTo>
                                <a:pt x="224" y="352"/>
                              </a:lnTo>
                              <a:lnTo>
                                <a:pt x="248" y="352"/>
                              </a:lnTo>
                              <a:lnTo>
                                <a:pt x="260" y="340"/>
                              </a:lnTo>
                              <a:lnTo>
                                <a:pt x="260" y="328"/>
                              </a:lnTo>
                              <a:lnTo>
                                <a:pt x="284" y="340"/>
                              </a:lnTo>
                              <a:lnTo>
                                <a:pt x="292" y="364"/>
                              </a:lnTo>
                              <a:lnTo>
                                <a:pt x="304" y="376"/>
                              </a:lnTo>
                              <a:lnTo>
                                <a:pt x="328" y="376"/>
                              </a:lnTo>
                              <a:lnTo>
                                <a:pt x="328" y="352"/>
                              </a:lnTo>
                              <a:lnTo>
                                <a:pt x="340" y="328"/>
                              </a:lnTo>
                              <a:lnTo>
                                <a:pt x="364" y="32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00,500" path="m364,328l364,308l384,308l396,308l396,296l408,284l420,296l432,284l444,272l452,260l464,260l476,248l488,236l500,216l500,192l500,180l476,180l452,192l432,192l420,192l408,180l396,156l364,124l328,112l304,100l292,112l284,100l260,100l248,88l224,88l192,88l180,100l156,88l136,68l156,56l156,44l144,8l136,8l112,8l88,0l76,8l76,20l76,44l64,44l56,32l44,44l44,56l44,68l56,76l64,100l76,112l64,124l56,148l44,168l44,180l32,180l20,156l20,124l8,148l0,168l0,192l8,216l8,236l0,248l8,260l20,284l44,296l76,296l76,316l76,340l64,352l56,352l76,388l100,420l136,456l156,476l180,488l216,500l216,488l204,468l204,432l192,408l192,376l204,364l224,352l248,352l260,340l260,328l284,340l292,364l304,376l328,376l328,352l340,328l364,328xe" fillcolor="white" stroked="t" o:allowincell="f" style="position:absolute;margin-left:107.85pt;margin-top:424.2pt;width:24.95pt;height:24.9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818515</wp:posOffset>
                </wp:positionH>
                <wp:positionV relativeFrom="paragraph">
                  <wp:posOffset>4790440</wp:posOffset>
                </wp:positionV>
                <wp:extent cx="731520" cy="1082040"/>
                <wp:effectExtent l="3175" t="3175" r="4445" b="3810"/>
                <wp:wrapNone/>
                <wp:docPr id="61" name=""/>
                <a:graphic xmlns:a="http://schemas.openxmlformats.org/drawingml/2006/main">
                  <a:graphicData uri="http://schemas.microsoft.com/office/word/2010/wordprocessingGroup">
                    <wpg:wgp>
                      <wpg:cNvGrpSpPr/>
                      <wpg:grpSpPr>
                        <a:xfrm>
                          <a:off x="0" y="0"/>
                          <a:ext cx="731520" cy="1082160"/>
                          <a:chOff x="0" y="0"/>
                          <a:chExt cx="731520" cy="1082160"/>
                        </a:xfrm>
                      </wpg:grpSpPr>
                      <wps:wsp>
                        <wps:cNvSpPr/>
                        <wps:spPr>
                          <a:xfrm>
                            <a:off x="469800" y="0"/>
                            <a:ext cx="137160" cy="182880"/>
                          </a:xfrm>
                          <a:custGeom>
                            <a:avLst/>
                            <a:gdLst/>
                            <a:ahLst/>
                            <a:rect l="l" t="t" r="r" b="b"/>
                            <a:pathLst>
                              <a:path w="216" h="288">
                                <a:moveTo>
                                  <a:pt x="204" y="12"/>
                                </a:moveTo>
                                <a:lnTo>
                                  <a:pt x="204" y="12"/>
                                </a:lnTo>
                                <a:lnTo>
                                  <a:pt x="192" y="0"/>
                                </a:lnTo>
                                <a:lnTo>
                                  <a:pt x="184" y="0"/>
                                </a:lnTo>
                                <a:lnTo>
                                  <a:pt x="172" y="0"/>
                                </a:lnTo>
                                <a:lnTo>
                                  <a:pt x="160" y="12"/>
                                </a:lnTo>
                                <a:lnTo>
                                  <a:pt x="148" y="24"/>
                                </a:lnTo>
                                <a:lnTo>
                                  <a:pt x="136" y="36"/>
                                </a:lnTo>
                                <a:lnTo>
                                  <a:pt x="124" y="36"/>
                                </a:lnTo>
                                <a:lnTo>
                                  <a:pt x="124" y="24"/>
                                </a:lnTo>
                                <a:lnTo>
                                  <a:pt x="112" y="24"/>
                                </a:lnTo>
                                <a:lnTo>
                                  <a:pt x="104" y="24"/>
                                </a:lnTo>
                                <a:lnTo>
                                  <a:pt x="92" y="48"/>
                                </a:lnTo>
                                <a:lnTo>
                                  <a:pt x="80" y="68"/>
                                </a:lnTo>
                                <a:lnTo>
                                  <a:pt x="68" y="68"/>
                                </a:lnTo>
                                <a:lnTo>
                                  <a:pt x="68" y="80"/>
                                </a:lnTo>
                                <a:lnTo>
                                  <a:pt x="80" y="92"/>
                                </a:lnTo>
                                <a:lnTo>
                                  <a:pt x="92" y="104"/>
                                </a:lnTo>
                                <a:lnTo>
                                  <a:pt x="80" y="116"/>
                                </a:lnTo>
                                <a:lnTo>
                                  <a:pt x="68" y="116"/>
                                </a:lnTo>
                                <a:lnTo>
                                  <a:pt x="56" y="128"/>
                                </a:lnTo>
                                <a:lnTo>
                                  <a:pt x="44" y="148"/>
                                </a:lnTo>
                                <a:lnTo>
                                  <a:pt x="32" y="148"/>
                                </a:lnTo>
                                <a:lnTo>
                                  <a:pt x="44" y="160"/>
                                </a:lnTo>
                                <a:lnTo>
                                  <a:pt x="32" y="172"/>
                                </a:lnTo>
                                <a:lnTo>
                                  <a:pt x="32" y="196"/>
                                </a:lnTo>
                                <a:lnTo>
                                  <a:pt x="24" y="208"/>
                                </a:lnTo>
                                <a:lnTo>
                                  <a:pt x="24" y="216"/>
                                </a:lnTo>
                                <a:lnTo>
                                  <a:pt x="12" y="228"/>
                                </a:lnTo>
                                <a:lnTo>
                                  <a:pt x="0" y="228"/>
                                </a:lnTo>
                                <a:lnTo>
                                  <a:pt x="12" y="240"/>
                                </a:lnTo>
                                <a:lnTo>
                                  <a:pt x="24" y="240"/>
                                </a:lnTo>
                                <a:lnTo>
                                  <a:pt x="32" y="240"/>
                                </a:lnTo>
                                <a:lnTo>
                                  <a:pt x="32" y="228"/>
                                </a:lnTo>
                                <a:lnTo>
                                  <a:pt x="32" y="240"/>
                                </a:lnTo>
                                <a:lnTo>
                                  <a:pt x="44" y="252"/>
                                </a:lnTo>
                                <a:lnTo>
                                  <a:pt x="56" y="240"/>
                                </a:lnTo>
                                <a:lnTo>
                                  <a:pt x="56" y="228"/>
                                </a:lnTo>
                                <a:lnTo>
                                  <a:pt x="68" y="264"/>
                                </a:lnTo>
                                <a:lnTo>
                                  <a:pt x="56" y="276"/>
                                </a:lnTo>
                                <a:lnTo>
                                  <a:pt x="44" y="276"/>
                                </a:lnTo>
                                <a:lnTo>
                                  <a:pt x="32" y="264"/>
                                </a:lnTo>
                                <a:lnTo>
                                  <a:pt x="24" y="264"/>
                                </a:lnTo>
                                <a:lnTo>
                                  <a:pt x="44" y="276"/>
                                </a:lnTo>
                                <a:lnTo>
                                  <a:pt x="68" y="288"/>
                                </a:lnTo>
                                <a:lnTo>
                                  <a:pt x="68" y="276"/>
                                </a:lnTo>
                                <a:lnTo>
                                  <a:pt x="68" y="264"/>
                                </a:lnTo>
                                <a:lnTo>
                                  <a:pt x="92" y="264"/>
                                </a:lnTo>
                                <a:lnTo>
                                  <a:pt x="92" y="252"/>
                                </a:lnTo>
                                <a:lnTo>
                                  <a:pt x="92" y="240"/>
                                </a:lnTo>
                                <a:lnTo>
                                  <a:pt x="92" y="228"/>
                                </a:lnTo>
                                <a:lnTo>
                                  <a:pt x="104" y="216"/>
                                </a:lnTo>
                                <a:lnTo>
                                  <a:pt x="92" y="216"/>
                                </a:lnTo>
                                <a:lnTo>
                                  <a:pt x="80" y="216"/>
                                </a:lnTo>
                                <a:lnTo>
                                  <a:pt x="92" y="208"/>
                                </a:lnTo>
                                <a:lnTo>
                                  <a:pt x="92" y="196"/>
                                </a:lnTo>
                                <a:lnTo>
                                  <a:pt x="92" y="184"/>
                                </a:lnTo>
                                <a:lnTo>
                                  <a:pt x="104" y="184"/>
                                </a:lnTo>
                                <a:lnTo>
                                  <a:pt x="112" y="172"/>
                                </a:lnTo>
                                <a:lnTo>
                                  <a:pt x="136" y="148"/>
                                </a:lnTo>
                                <a:lnTo>
                                  <a:pt x="172" y="128"/>
                                </a:lnTo>
                                <a:lnTo>
                                  <a:pt x="184" y="104"/>
                                </a:lnTo>
                                <a:lnTo>
                                  <a:pt x="184" y="92"/>
                                </a:lnTo>
                                <a:lnTo>
                                  <a:pt x="184" y="80"/>
                                </a:lnTo>
                                <a:lnTo>
                                  <a:pt x="184" y="68"/>
                                </a:lnTo>
                                <a:lnTo>
                                  <a:pt x="192" y="68"/>
                                </a:lnTo>
                                <a:lnTo>
                                  <a:pt x="204" y="56"/>
                                </a:lnTo>
                                <a:lnTo>
                                  <a:pt x="204" y="48"/>
                                </a:lnTo>
                                <a:lnTo>
                                  <a:pt x="216" y="36"/>
                                </a:lnTo>
                                <a:lnTo>
                                  <a:pt x="204" y="24"/>
                                </a:lnTo>
                                <a:lnTo>
                                  <a:pt x="204"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11480" y="152280"/>
                            <a:ext cx="109080" cy="124560"/>
                          </a:xfrm>
                          <a:custGeom>
                            <a:avLst/>
                            <a:gdLst/>
                            <a:ahLst/>
                            <a:rect l="l" t="t" r="r" b="b"/>
                            <a:pathLst>
                              <a:path w="172" h="196">
                                <a:moveTo>
                                  <a:pt x="172" y="56"/>
                                </a:moveTo>
                                <a:lnTo>
                                  <a:pt x="160" y="80"/>
                                </a:lnTo>
                                <a:lnTo>
                                  <a:pt x="136" y="68"/>
                                </a:lnTo>
                                <a:lnTo>
                                  <a:pt x="124" y="68"/>
                                </a:lnTo>
                                <a:lnTo>
                                  <a:pt x="116" y="92"/>
                                </a:lnTo>
                                <a:lnTo>
                                  <a:pt x="104" y="104"/>
                                </a:lnTo>
                                <a:lnTo>
                                  <a:pt x="104" y="116"/>
                                </a:lnTo>
                                <a:lnTo>
                                  <a:pt x="80" y="136"/>
                                </a:lnTo>
                                <a:lnTo>
                                  <a:pt x="80" y="148"/>
                                </a:lnTo>
                                <a:lnTo>
                                  <a:pt x="68" y="172"/>
                                </a:lnTo>
                                <a:lnTo>
                                  <a:pt x="56" y="172"/>
                                </a:lnTo>
                                <a:lnTo>
                                  <a:pt x="48" y="172"/>
                                </a:lnTo>
                                <a:lnTo>
                                  <a:pt x="36" y="184"/>
                                </a:lnTo>
                                <a:lnTo>
                                  <a:pt x="24" y="196"/>
                                </a:lnTo>
                                <a:lnTo>
                                  <a:pt x="12" y="184"/>
                                </a:lnTo>
                                <a:lnTo>
                                  <a:pt x="12" y="172"/>
                                </a:lnTo>
                                <a:lnTo>
                                  <a:pt x="0" y="172"/>
                                </a:lnTo>
                                <a:lnTo>
                                  <a:pt x="0" y="136"/>
                                </a:lnTo>
                                <a:lnTo>
                                  <a:pt x="12" y="116"/>
                                </a:lnTo>
                                <a:lnTo>
                                  <a:pt x="24" y="104"/>
                                </a:lnTo>
                                <a:lnTo>
                                  <a:pt x="36" y="80"/>
                                </a:lnTo>
                                <a:lnTo>
                                  <a:pt x="48" y="56"/>
                                </a:lnTo>
                                <a:lnTo>
                                  <a:pt x="48" y="48"/>
                                </a:lnTo>
                                <a:lnTo>
                                  <a:pt x="48" y="24"/>
                                </a:lnTo>
                                <a:lnTo>
                                  <a:pt x="68" y="0"/>
                                </a:lnTo>
                                <a:lnTo>
                                  <a:pt x="68" y="24"/>
                                </a:lnTo>
                                <a:lnTo>
                                  <a:pt x="68" y="36"/>
                                </a:lnTo>
                                <a:lnTo>
                                  <a:pt x="80" y="36"/>
                                </a:lnTo>
                                <a:lnTo>
                                  <a:pt x="92" y="24"/>
                                </a:lnTo>
                                <a:lnTo>
                                  <a:pt x="104" y="36"/>
                                </a:lnTo>
                                <a:lnTo>
                                  <a:pt x="104" y="48"/>
                                </a:lnTo>
                                <a:lnTo>
                                  <a:pt x="104" y="56"/>
                                </a:lnTo>
                                <a:lnTo>
                                  <a:pt x="104" y="48"/>
                                </a:lnTo>
                                <a:lnTo>
                                  <a:pt x="104" y="36"/>
                                </a:lnTo>
                                <a:lnTo>
                                  <a:pt x="116" y="48"/>
                                </a:lnTo>
                                <a:lnTo>
                                  <a:pt x="124" y="56"/>
                                </a:lnTo>
                                <a:lnTo>
                                  <a:pt x="136" y="56"/>
                                </a:lnTo>
                                <a:lnTo>
                                  <a:pt x="160" y="56"/>
                                </a:lnTo>
                                <a:lnTo>
                                  <a:pt x="172"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56200" y="429120"/>
                            <a:ext cx="58320" cy="78840"/>
                          </a:xfrm>
                          <a:custGeom>
                            <a:avLst/>
                            <a:gdLst/>
                            <a:ahLst/>
                            <a:rect l="l" t="t" r="r" b="b"/>
                            <a:pathLst>
                              <a:path w="92" h="124">
                                <a:moveTo>
                                  <a:pt x="92" y="20"/>
                                </a:moveTo>
                                <a:lnTo>
                                  <a:pt x="80" y="20"/>
                                </a:lnTo>
                                <a:lnTo>
                                  <a:pt x="68" y="12"/>
                                </a:lnTo>
                                <a:lnTo>
                                  <a:pt x="56" y="0"/>
                                </a:lnTo>
                                <a:lnTo>
                                  <a:pt x="48" y="0"/>
                                </a:lnTo>
                                <a:lnTo>
                                  <a:pt x="36" y="12"/>
                                </a:lnTo>
                                <a:lnTo>
                                  <a:pt x="24" y="20"/>
                                </a:lnTo>
                                <a:lnTo>
                                  <a:pt x="36" y="32"/>
                                </a:lnTo>
                                <a:lnTo>
                                  <a:pt x="24" y="44"/>
                                </a:lnTo>
                                <a:lnTo>
                                  <a:pt x="12" y="32"/>
                                </a:lnTo>
                                <a:lnTo>
                                  <a:pt x="12" y="56"/>
                                </a:lnTo>
                                <a:lnTo>
                                  <a:pt x="12" y="68"/>
                                </a:lnTo>
                                <a:lnTo>
                                  <a:pt x="12" y="80"/>
                                </a:lnTo>
                                <a:lnTo>
                                  <a:pt x="12" y="68"/>
                                </a:lnTo>
                                <a:lnTo>
                                  <a:pt x="0" y="68"/>
                                </a:lnTo>
                                <a:lnTo>
                                  <a:pt x="0" y="80"/>
                                </a:lnTo>
                                <a:lnTo>
                                  <a:pt x="12" y="92"/>
                                </a:lnTo>
                                <a:lnTo>
                                  <a:pt x="24" y="100"/>
                                </a:lnTo>
                                <a:lnTo>
                                  <a:pt x="36" y="112"/>
                                </a:lnTo>
                                <a:lnTo>
                                  <a:pt x="36" y="124"/>
                                </a:lnTo>
                                <a:lnTo>
                                  <a:pt x="48" y="100"/>
                                </a:lnTo>
                                <a:lnTo>
                                  <a:pt x="68" y="100"/>
                                </a:lnTo>
                                <a:lnTo>
                                  <a:pt x="92" y="100"/>
                                </a:lnTo>
                                <a:lnTo>
                                  <a:pt x="80" y="92"/>
                                </a:lnTo>
                                <a:lnTo>
                                  <a:pt x="68" y="80"/>
                                </a:lnTo>
                                <a:lnTo>
                                  <a:pt x="80" y="80"/>
                                </a:lnTo>
                                <a:lnTo>
                                  <a:pt x="92" y="80"/>
                                </a:lnTo>
                                <a:lnTo>
                                  <a:pt x="80" y="56"/>
                                </a:lnTo>
                                <a:lnTo>
                                  <a:pt x="80" y="44"/>
                                </a:lnTo>
                                <a:lnTo>
                                  <a:pt x="92" y="32"/>
                                </a:lnTo>
                                <a:lnTo>
                                  <a:pt x="92"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8280" y="632520"/>
                            <a:ext cx="109080" cy="93960"/>
                          </a:xfrm>
                          <a:custGeom>
                            <a:avLst/>
                            <a:gdLst/>
                            <a:ahLst/>
                            <a:rect l="l" t="t" r="r" b="b"/>
                            <a:pathLst>
                              <a:path w="172" h="148">
                                <a:moveTo>
                                  <a:pt x="172" y="0"/>
                                </a:moveTo>
                                <a:lnTo>
                                  <a:pt x="160" y="0"/>
                                </a:lnTo>
                                <a:lnTo>
                                  <a:pt x="148" y="0"/>
                                </a:lnTo>
                                <a:lnTo>
                                  <a:pt x="148" y="12"/>
                                </a:lnTo>
                                <a:lnTo>
                                  <a:pt x="160" y="12"/>
                                </a:lnTo>
                                <a:lnTo>
                                  <a:pt x="148" y="20"/>
                                </a:lnTo>
                                <a:lnTo>
                                  <a:pt x="136" y="20"/>
                                </a:lnTo>
                                <a:lnTo>
                                  <a:pt x="136" y="12"/>
                                </a:lnTo>
                                <a:lnTo>
                                  <a:pt x="136" y="20"/>
                                </a:lnTo>
                                <a:lnTo>
                                  <a:pt x="116" y="20"/>
                                </a:lnTo>
                                <a:lnTo>
                                  <a:pt x="92" y="20"/>
                                </a:lnTo>
                                <a:lnTo>
                                  <a:pt x="80" y="32"/>
                                </a:lnTo>
                                <a:lnTo>
                                  <a:pt x="80" y="44"/>
                                </a:lnTo>
                                <a:lnTo>
                                  <a:pt x="68" y="68"/>
                                </a:lnTo>
                                <a:lnTo>
                                  <a:pt x="44" y="80"/>
                                </a:lnTo>
                                <a:lnTo>
                                  <a:pt x="56" y="92"/>
                                </a:lnTo>
                                <a:lnTo>
                                  <a:pt x="56" y="100"/>
                                </a:lnTo>
                                <a:lnTo>
                                  <a:pt x="44" y="100"/>
                                </a:lnTo>
                                <a:lnTo>
                                  <a:pt x="36" y="100"/>
                                </a:lnTo>
                                <a:lnTo>
                                  <a:pt x="24" y="112"/>
                                </a:lnTo>
                                <a:lnTo>
                                  <a:pt x="24" y="124"/>
                                </a:lnTo>
                                <a:lnTo>
                                  <a:pt x="24" y="136"/>
                                </a:lnTo>
                                <a:lnTo>
                                  <a:pt x="12" y="124"/>
                                </a:lnTo>
                                <a:lnTo>
                                  <a:pt x="0" y="124"/>
                                </a:lnTo>
                                <a:lnTo>
                                  <a:pt x="0" y="136"/>
                                </a:lnTo>
                                <a:lnTo>
                                  <a:pt x="24" y="148"/>
                                </a:lnTo>
                                <a:lnTo>
                                  <a:pt x="36" y="148"/>
                                </a:lnTo>
                                <a:lnTo>
                                  <a:pt x="68" y="136"/>
                                </a:lnTo>
                                <a:lnTo>
                                  <a:pt x="104" y="100"/>
                                </a:lnTo>
                                <a:lnTo>
                                  <a:pt x="116" y="92"/>
                                </a:lnTo>
                                <a:lnTo>
                                  <a:pt x="116" y="80"/>
                                </a:lnTo>
                                <a:lnTo>
                                  <a:pt x="116" y="68"/>
                                </a:lnTo>
                                <a:lnTo>
                                  <a:pt x="124" y="68"/>
                                </a:lnTo>
                                <a:lnTo>
                                  <a:pt x="136" y="68"/>
                                </a:lnTo>
                                <a:lnTo>
                                  <a:pt x="136" y="56"/>
                                </a:lnTo>
                                <a:lnTo>
                                  <a:pt x="148" y="44"/>
                                </a:lnTo>
                                <a:lnTo>
                                  <a:pt x="160" y="32"/>
                                </a:lnTo>
                                <a:lnTo>
                                  <a:pt x="172" y="12"/>
                                </a:lnTo>
                                <a:lnTo>
                                  <a:pt x="17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3040" y="703440"/>
                            <a:ext cx="71280" cy="152280"/>
                          </a:xfrm>
                          <a:custGeom>
                            <a:avLst/>
                            <a:gdLst/>
                            <a:ahLst/>
                            <a:rect l="l" t="t" r="r" b="b"/>
                            <a:pathLst>
                              <a:path w="112" h="240">
                                <a:moveTo>
                                  <a:pt x="8" y="240"/>
                                </a:moveTo>
                                <a:lnTo>
                                  <a:pt x="20" y="220"/>
                                </a:lnTo>
                                <a:lnTo>
                                  <a:pt x="32" y="220"/>
                                </a:lnTo>
                                <a:lnTo>
                                  <a:pt x="32" y="208"/>
                                </a:lnTo>
                                <a:lnTo>
                                  <a:pt x="44" y="184"/>
                                </a:lnTo>
                                <a:lnTo>
                                  <a:pt x="56" y="172"/>
                                </a:lnTo>
                                <a:lnTo>
                                  <a:pt x="56" y="160"/>
                                </a:lnTo>
                                <a:lnTo>
                                  <a:pt x="68" y="160"/>
                                </a:lnTo>
                                <a:lnTo>
                                  <a:pt x="76" y="172"/>
                                </a:lnTo>
                                <a:lnTo>
                                  <a:pt x="88" y="160"/>
                                </a:lnTo>
                                <a:lnTo>
                                  <a:pt x="100" y="160"/>
                                </a:lnTo>
                                <a:lnTo>
                                  <a:pt x="112" y="148"/>
                                </a:lnTo>
                                <a:lnTo>
                                  <a:pt x="112" y="140"/>
                                </a:lnTo>
                                <a:lnTo>
                                  <a:pt x="112" y="128"/>
                                </a:lnTo>
                                <a:lnTo>
                                  <a:pt x="88" y="128"/>
                                </a:lnTo>
                                <a:lnTo>
                                  <a:pt x="68" y="128"/>
                                </a:lnTo>
                                <a:lnTo>
                                  <a:pt x="56" y="128"/>
                                </a:lnTo>
                                <a:lnTo>
                                  <a:pt x="68" y="104"/>
                                </a:lnTo>
                                <a:lnTo>
                                  <a:pt x="68" y="92"/>
                                </a:lnTo>
                                <a:lnTo>
                                  <a:pt x="76" y="80"/>
                                </a:lnTo>
                                <a:lnTo>
                                  <a:pt x="88" y="60"/>
                                </a:lnTo>
                                <a:lnTo>
                                  <a:pt x="100" y="36"/>
                                </a:lnTo>
                                <a:lnTo>
                                  <a:pt x="88" y="36"/>
                                </a:lnTo>
                                <a:lnTo>
                                  <a:pt x="88" y="24"/>
                                </a:lnTo>
                                <a:lnTo>
                                  <a:pt x="100" y="12"/>
                                </a:lnTo>
                                <a:lnTo>
                                  <a:pt x="100" y="0"/>
                                </a:lnTo>
                                <a:lnTo>
                                  <a:pt x="88" y="12"/>
                                </a:lnTo>
                                <a:lnTo>
                                  <a:pt x="88" y="24"/>
                                </a:lnTo>
                                <a:lnTo>
                                  <a:pt x="88" y="48"/>
                                </a:lnTo>
                                <a:lnTo>
                                  <a:pt x="76" y="60"/>
                                </a:lnTo>
                                <a:lnTo>
                                  <a:pt x="68" y="68"/>
                                </a:lnTo>
                                <a:lnTo>
                                  <a:pt x="56" y="68"/>
                                </a:lnTo>
                                <a:lnTo>
                                  <a:pt x="56" y="92"/>
                                </a:lnTo>
                                <a:lnTo>
                                  <a:pt x="56" y="80"/>
                                </a:lnTo>
                                <a:lnTo>
                                  <a:pt x="44" y="80"/>
                                </a:lnTo>
                                <a:lnTo>
                                  <a:pt x="32" y="92"/>
                                </a:lnTo>
                                <a:lnTo>
                                  <a:pt x="32" y="104"/>
                                </a:lnTo>
                                <a:lnTo>
                                  <a:pt x="32" y="116"/>
                                </a:lnTo>
                                <a:lnTo>
                                  <a:pt x="32" y="128"/>
                                </a:lnTo>
                                <a:lnTo>
                                  <a:pt x="20" y="128"/>
                                </a:lnTo>
                                <a:lnTo>
                                  <a:pt x="8" y="128"/>
                                </a:lnTo>
                                <a:lnTo>
                                  <a:pt x="0" y="128"/>
                                </a:lnTo>
                                <a:lnTo>
                                  <a:pt x="0" y="140"/>
                                </a:lnTo>
                                <a:lnTo>
                                  <a:pt x="0" y="148"/>
                                </a:lnTo>
                                <a:lnTo>
                                  <a:pt x="8" y="160"/>
                                </a:lnTo>
                                <a:lnTo>
                                  <a:pt x="8" y="184"/>
                                </a:lnTo>
                                <a:lnTo>
                                  <a:pt x="8" y="196"/>
                                </a:lnTo>
                                <a:lnTo>
                                  <a:pt x="0" y="208"/>
                                </a:lnTo>
                                <a:lnTo>
                                  <a:pt x="0" y="220"/>
                                </a:lnTo>
                                <a:lnTo>
                                  <a:pt x="0" y="240"/>
                                </a:lnTo>
                                <a:lnTo>
                                  <a:pt x="8" y="24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4480" y="835560"/>
                            <a:ext cx="30600" cy="28080"/>
                          </a:xfrm>
                          <a:custGeom>
                            <a:avLst/>
                            <a:gdLst/>
                            <a:ahLst/>
                            <a:rect l="l" t="t" r="r" b="b"/>
                            <a:pathLst>
                              <a:path w="48" h="44">
                                <a:moveTo>
                                  <a:pt x="48" y="32"/>
                                </a:moveTo>
                                <a:lnTo>
                                  <a:pt x="36" y="44"/>
                                </a:lnTo>
                                <a:lnTo>
                                  <a:pt x="24" y="44"/>
                                </a:lnTo>
                                <a:lnTo>
                                  <a:pt x="12" y="32"/>
                                </a:lnTo>
                                <a:lnTo>
                                  <a:pt x="0" y="32"/>
                                </a:lnTo>
                                <a:lnTo>
                                  <a:pt x="0" y="12"/>
                                </a:lnTo>
                                <a:lnTo>
                                  <a:pt x="12" y="0"/>
                                </a:lnTo>
                                <a:lnTo>
                                  <a:pt x="24" y="0"/>
                                </a:lnTo>
                                <a:lnTo>
                                  <a:pt x="24" y="12"/>
                                </a:lnTo>
                                <a:lnTo>
                                  <a:pt x="24" y="0"/>
                                </a:lnTo>
                                <a:lnTo>
                                  <a:pt x="36" y="0"/>
                                </a:lnTo>
                                <a:lnTo>
                                  <a:pt x="48" y="12"/>
                                </a:lnTo>
                                <a:lnTo>
                                  <a:pt x="48" y="3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20" y="820440"/>
                            <a:ext cx="28080" cy="35640"/>
                          </a:xfrm>
                          <a:custGeom>
                            <a:avLst/>
                            <a:gdLst/>
                            <a:ahLst/>
                            <a:rect l="l" t="t" r="r" b="b"/>
                            <a:pathLst>
                              <a:path w="44" h="56">
                                <a:moveTo>
                                  <a:pt x="32" y="0"/>
                                </a:moveTo>
                                <a:lnTo>
                                  <a:pt x="32" y="12"/>
                                </a:lnTo>
                                <a:lnTo>
                                  <a:pt x="32" y="24"/>
                                </a:lnTo>
                                <a:lnTo>
                                  <a:pt x="8" y="0"/>
                                </a:lnTo>
                                <a:lnTo>
                                  <a:pt x="0" y="0"/>
                                </a:lnTo>
                                <a:lnTo>
                                  <a:pt x="8" y="24"/>
                                </a:lnTo>
                                <a:lnTo>
                                  <a:pt x="8" y="36"/>
                                </a:lnTo>
                                <a:lnTo>
                                  <a:pt x="8" y="44"/>
                                </a:lnTo>
                                <a:lnTo>
                                  <a:pt x="20" y="56"/>
                                </a:lnTo>
                                <a:lnTo>
                                  <a:pt x="32" y="44"/>
                                </a:lnTo>
                                <a:lnTo>
                                  <a:pt x="32" y="36"/>
                                </a:lnTo>
                                <a:lnTo>
                                  <a:pt x="44" y="24"/>
                                </a:lnTo>
                                <a:lnTo>
                                  <a:pt x="44" y="12"/>
                                </a:lnTo>
                                <a:lnTo>
                                  <a:pt x="44" y="0"/>
                                </a:lnTo>
                                <a:lnTo>
                                  <a:pt x="3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80360" y="805320"/>
                            <a:ext cx="20160" cy="38160"/>
                          </a:xfrm>
                          <a:custGeom>
                            <a:avLst/>
                            <a:gdLst/>
                            <a:ahLst/>
                            <a:rect l="l" t="t" r="r" b="b"/>
                            <a:pathLst>
                              <a:path w="32" h="60">
                                <a:moveTo>
                                  <a:pt x="24" y="60"/>
                                </a:moveTo>
                                <a:lnTo>
                                  <a:pt x="12" y="48"/>
                                </a:lnTo>
                                <a:lnTo>
                                  <a:pt x="12" y="36"/>
                                </a:lnTo>
                                <a:lnTo>
                                  <a:pt x="0" y="24"/>
                                </a:lnTo>
                                <a:lnTo>
                                  <a:pt x="12" y="24"/>
                                </a:lnTo>
                                <a:lnTo>
                                  <a:pt x="12" y="0"/>
                                </a:lnTo>
                                <a:lnTo>
                                  <a:pt x="32" y="0"/>
                                </a:lnTo>
                                <a:lnTo>
                                  <a:pt x="32" y="12"/>
                                </a:lnTo>
                                <a:lnTo>
                                  <a:pt x="32" y="24"/>
                                </a:lnTo>
                                <a:lnTo>
                                  <a:pt x="32" y="36"/>
                                </a:lnTo>
                                <a:lnTo>
                                  <a:pt x="32" y="60"/>
                                </a:lnTo>
                                <a:lnTo>
                                  <a:pt x="24" y="6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843120"/>
                            <a:ext cx="122040" cy="106560"/>
                          </a:xfrm>
                          <a:custGeom>
                            <a:avLst/>
                            <a:gdLst/>
                            <a:ahLst/>
                            <a:rect l="l" t="t" r="r" b="b"/>
                            <a:pathLst>
                              <a:path w="192" h="168">
                                <a:moveTo>
                                  <a:pt x="156" y="0"/>
                                </a:moveTo>
                                <a:lnTo>
                                  <a:pt x="148" y="20"/>
                                </a:lnTo>
                                <a:lnTo>
                                  <a:pt x="136" y="20"/>
                                </a:lnTo>
                                <a:lnTo>
                                  <a:pt x="124" y="20"/>
                                </a:lnTo>
                                <a:lnTo>
                                  <a:pt x="112" y="20"/>
                                </a:lnTo>
                                <a:lnTo>
                                  <a:pt x="88" y="20"/>
                                </a:lnTo>
                                <a:lnTo>
                                  <a:pt x="88" y="8"/>
                                </a:lnTo>
                                <a:lnTo>
                                  <a:pt x="76" y="0"/>
                                </a:lnTo>
                                <a:lnTo>
                                  <a:pt x="68" y="0"/>
                                </a:lnTo>
                                <a:lnTo>
                                  <a:pt x="56" y="20"/>
                                </a:lnTo>
                                <a:lnTo>
                                  <a:pt x="44" y="56"/>
                                </a:lnTo>
                                <a:lnTo>
                                  <a:pt x="56" y="80"/>
                                </a:lnTo>
                                <a:lnTo>
                                  <a:pt x="44" y="80"/>
                                </a:lnTo>
                                <a:lnTo>
                                  <a:pt x="32" y="80"/>
                                </a:lnTo>
                                <a:lnTo>
                                  <a:pt x="32" y="88"/>
                                </a:lnTo>
                                <a:lnTo>
                                  <a:pt x="32" y="100"/>
                                </a:lnTo>
                                <a:lnTo>
                                  <a:pt x="32" y="112"/>
                                </a:lnTo>
                                <a:lnTo>
                                  <a:pt x="20" y="100"/>
                                </a:lnTo>
                                <a:lnTo>
                                  <a:pt x="20" y="88"/>
                                </a:lnTo>
                                <a:lnTo>
                                  <a:pt x="32" y="80"/>
                                </a:lnTo>
                                <a:lnTo>
                                  <a:pt x="32" y="68"/>
                                </a:lnTo>
                                <a:lnTo>
                                  <a:pt x="8" y="80"/>
                                </a:lnTo>
                                <a:lnTo>
                                  <a:pt x="0" y="112"/>
                                </a:lnTo>
                                <a:lnTo>
                                  <a:pt x="8" y="112"/>
                                </a:lnTo>
                                <a:lnTo>
                                  <a:pt x="20" y="124"/>
                                </a:lnTo>
                                <a:lnTo>
                                  <a:pt x="32" y="136"/>
                                </a:lnTo>
                                <a:lnTo>
                                  <a:pt x="32" y="124"/>
                                </a:lnTo>
                                <a:lnTo>
                                  <a:pt x="44" y="124"/>
                                </a:lnTo>
                                <a:lnTo>
                                  <a:pt x="56" y="136"/>
                                </a:lnTo>
                                <a:lnTo>
                                  <a:pt x="76" y="136"/>
                                </a:lnTo>
                                <a:lnTo>
                                  <a:pt x="88" y="136"/>
                                </a:lnTo>
                                <a:lnTo>
                                  <a:pt x="88" y="160"/>
                                </a:lnTo>
                                <a:lnTo>
                                  <a:pt x="112" y="168"/>
                                </a:lnTo>
                                <a:lnTo>
                                  <a:pt x="112" y="148"/>
                                </a:lnTo>
                                <a:lnTo>
                                  <a:pt x="112" y="124"/>
                                </a:lnTo>
                                <a:lnTo>
                                  <a:pt x="124" y="112"/>
                                </a:lnTo>
                                <a:lnTo>
                                  <a:pt x="148" y="112"/>
                                </a:lnTo>
                                <a:lnTo>
                                  <a:pt x="156" y="124"/>
                                </a:lnTo>
                                <a:lnTo>
                                  <a:pt x="180" y="136"/>
                                </a:lnTo>
                                <a:lnTo>
                                  <a:pt x="192" y="124"/>
                                </a:lnTo>
                                <a:lnTo>
                                  <a:pt x="180" y="100"/>
                                </a:lnTo>
                                <a:lnTo>
                                  <a:pt x="168" y="80"/>
                                </a:lnTo>
                                <a:lnTo>
                                  <a:pt x="180" y="44"/>
                                </a:lnTo>
                                <a:lnTo>
                                  <a:pt x="168" y="32"/>
                                </a:lnTo>
                                <a:lnTo>
                                  <a:pt x="156" y="20"/>
                                </a:lnTo>
                                <a:lnTo>
                                  <a:pt x="156" y="8"/>
                                </a:lnTo>
                                <a:lnTo>
                                  <a:pt x="1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49640" y="647640"/>
                            <a:ext cx="281880" cy="434520"/>
                          </a:xfrm>
                          <a:custGeom>
                            <a:avLst/>
                            <a:gdLst/>
                            <a:ahLst/>
                            <a:rect l="l" t="t" r="r" b="b"/>
                            <a:pathLst>
                              <a:path w="444" h="684">
                                <a:moveTo>
                                  <a:pt x="260" y="340"/>
                                </a:moveTo>
                                <a:lnTo>
                                  <a:pt x="236" y="308"/>
                                </a:lnTo>
                                <a:lnTo>
                                  <a:pt x="216" y="272"/>
                                </a:lnTo>
                                <a:lnTo>
                                  <a:pt x="224" y="272"/>
                                </a:lnTo>
                                <a:lnTo>
                                  <a:pt x="236" y="260"/>
                                </a:lnTo>
                                <a:lnTo>
                                  <a:pt x="236" y="236"/>
                                </a:lnTo>
                                <a:lnTo>
                                  <a:pt x="236" y="216"/>
                                </a:lnTo>
                                <a:lnTo>
                                  <a:pt x="204" y="216"/>
                                </a:lnTo>
                                <a:lnTo>
                                  <a:pt x="180" y="204"/>
                                </a:lnTo>
                                <a:lnTo>
                                  <a:pt x="168" y="180"/>
                                </a:lnTo>
                                <a:lnTo>
                                  <a:pt x="156" y="168"/>
                                </a:lnTo>
                                <a:lnTo>
                                  <a:pt x="168" y="156"/>
                                </a:lnTo>
                                <a:lnTo>
                                  <a:pt x="168" y="136"/>
                                </a:lnTo>
                                <a:lnTo>
                                  <a:pt x="156" y="112"/>
                                </a:lnTo>
                                <a:lnTo>
                                  <a:pt x="156" y="88"/>
                                </a:lnTo>
                                <a:lnTo>
                                  <a:pt x="168" y="68"/>
                                </a:lnTo>
                                <a:lnTo>
                                  <a:pt x="180" y="44"/>
                                </a:lnTo>
                                <a:lnTo>
                                  <a:pt x="168" y="32"/>
                                </a:lnTo>
                                <a:lnTo>
                                  <a:pt x="156" y="32"/>
                                </a:lnTo>
                                <a:lnTo>
                                  <a:pt x="144" y="44"/>
                                </a:lnTo>
                                <a:lnTo>
                                  <a:pt x="124" y="44"/>
                                </a:lnTo>
                                <a:lnTo>
                                  <a:pt x="112" y="32"/>
                                </a:lnTo>
                                <a:lnTo>
                                  <a:pt x="112" y="20"/>
                                </a:lnTo>
                                <a:lnTo>
                                  <a:pt x="112" y="8"/>
                                </a:lnTo>
                                <a:lnTo>
                                  <a:pt x="112" y="0"/>
                                </a:lnTo>
                                <a:lnTo>
                                  <a:pt x="100" y="8"/>
                                </a:lnTo>
                                <a:lnTo>
                                  <a:pt x="88" y="20"/>
                                </a:lnTo>
                                <a:lnTo>
                                  <a:pt x="64" y="8"/>
                                </a:lnTo>
                                <a:lnTo>
                                  <a:pt x="44" y="0"/>
                                </a:lnTo>
                                <a:lnTo>
                                  <a:pt x="44" y="8"/>
                                </a:lnTo>
                                <a:lnTo>
                                  <a:pt x="44" y="20"/>
                                </a:lnTo>
                                <a:lnTo>
                                  <a:pt x="32" y="32"/>
                                </a:lnTo>
                                <a:lnTo>
                                  <a:pt x="44" y="44"/>
                                </a:lnTo>
                                <a:lnTo>
                                  <a:pt x="44" y="68"/>
                                </a:lnTo>
                                <a:lnTo>
                                  <a:pt x="32" y="76"/>
                                </a:lnTo>
                                <a:lnTo>
                                  <a:pt x="8" y="88"/>
                                </a:lnTo>
                                <a:lnTo>
                                  <a:pt x="8" y="100"/>
                                </a:lnTo>
                                <a:lnTo>
                                  <a:pt x="8" y="112"/>
                                </a:lnTo>
                                <a:lnTo>
                                  <a:pt x="20" y="136"/>
                                </a:lnTo>
                                <a:lnTo>
                                  <a:pt x="32" y="136"/>
                                </a:lnTo>
                                <a:lnTo>
                                  <a:pt x="44" y="148"/>
                                </a:lnTo>
                                <a:lnTo>
                                  <a:pt x="56" y="148"/>
                                </a:lnTo>
                                <a:lnTo>
                                  <a:pt x="56" y="156"/>
                                </a:lnTo>
                                <a:lnTo>
                                  <a:pt x="56" y="168"/>
                                </a:lnTo>
                                <a:lnTo>
                                  <a:pt x="64" y="192"/>
                                </a:lnTo>
                                <a:lnTo>
                                  <a:pt x="56" y="204"/>
                                </a:lnTo>
                                <a:lnTo>
                                  <a:pt x="56" y="216"/>
                                </a:lnTo>
                                <a:lnTo>
                                  <a:pt x="64" y="216"/>
                                </a:lnTo>
                                <a:lnTo>
                                  <a:pt x="88" y="216"/>
                                </a:lnTo>
                                <a:lnTo>
                                  <a:pt x="88" y="192"/>
                                </a:lnTo>
                                <a:lnTo>
                                  <a:pt x="100" y="192"/>
                                </a:lnTo>
                                <a:lnTo>
                                  <a:pt x="88" y="204"/>
                                </a:lnTo>
                                <a:lnTo>
                                  <a:pt x="100" y="216"/>
                                </a:lnTo>
                                <a:lnTo>
                                  <a:pt x="100" y="204"/>
                                </a:lnTo>
                                <a:lnTo>
                                  <a:pt x="112" y="204"/>
                                </a:lnTo>
                                <a:lnTo>
                                  <a:pt x="100" y="228"/>
                                </a:lnTo>
                                <a:lnTo>
                                  <a:pt x="100" y="236"/>
                                </a:lnTo>
                                <a:lnTo>
                                  <a:pt x="100" y="248"/>
                                </a:lnTo>
                                <a:lnTo>
                                  <a:pt x="100" y="272"/>
                                </a:lnTo>
                                <a:lnTo>
                                  <a:pt x="112" y="272"/>
                                </a:lnTo>
                                <a:lnTo>
                                  <a:pt x="112" y="260"/>
                                </a:lnTo>
                                <a:lnTo>
                                  <a:pt x="124" y="260"/>
                                </a:lnTo>
                                <a:lnTo>
                                  <a:pt x="136" y="272"/>
                                </a:lnTo>
                                <a:lnTo>
                                  <a:pt x="136" y="296"/>
                                </a:lnTo>
                                <a:lnTo>
                                  <a:pt x="156" y="284"/>
                                </a:lnTo>
                                <a:lnTo>
                                  <a:pt x="168" y="284"/>
                                </a:lnTo>
                                <a:lnTo>
                                  <a:pt x="180" y="296"/>
                                </a:lnTo>
                                <a:lnTo>
                                  <a:pt x="192" y="308"/>
                                </a:lnTo>
                                <a:lnTo>
                                  <a:pt x="204" y="328"/>
                                </a:lnTo>
                                <a:lnTo>
                                  <a:pt x="204" y="352"/>
                                </a:lnTo>
                                <a:lnTo>
                                  <a:pt x="204" y="364"/>
                                </a:lnTo>
                                <a:lnTo>
                                  <a:pt x="192" y="388"/>
                                </a:lnTo>
                                <a:lnTo>
                                  <a:pt x="192" y="396"/>
                                </a:lnTo>
                                <a:lnTo>
                                  <a:pt x="192" y="420"/>
                                </a:lnTo>
                                <a:lnTo>
                                  <a:pt x="216" y="456"/>
                                </a:lnTo>
                                <a:lnTo>
                                  <a:pt x="216" y="468"/>
                                </a:lnTo>
                                <a:lnTo>
                                  <a:pt x="204" y="456"/>
                                </a:lnTo>
                                <a:lnTo>
                                  <a:pt x="180" y="444"/>
                                </a:lnTo>
                                <a:lnTo>
                                  <a:pt x="168" y="432"/>
                                </a:lnTo>
                                <a:lnTo>
                                  <a:pt x="144" y="420"/>
                                </a:lnTo>
                                <a:lnTo>
                                  <a:pt x="136" y="444"/>
                                </a:lnTo>
                                <a:lnTo>
                                  <a:pt x="124" y="444"/>
                                </a:lnTo>
                                <a:lnTo>
                                  <a:pt x="112" y="444"/>
                                </a:lnTo>
                                <a:lnTo>
                                  <a:pt x="112" y="432"/>
                                </a:lnTo>
                                <a:lnTo>
                                  <a:pt x="124" y="432"/>
                                </a:lnTo>
                                <a:lnTo>
                                  <a:pt x="124" y="420"/>
                                </a:lnTo>
                                <a:lnTo>
                                  <a:pt x="100" y="408"/>
                                </a:lnTo>
                                <a:lnTo>
                                  <a:pt x="100" y="396"/>
                                </a:lnTo>
                                <a:lnTo>
                                  <a:pt x="112" y="376"/>
                                </a:lnTo>
                                <a:lnTo>
                                  <a:pt x="112" y="364"/>
                                </a:lnTo>
                                <a:lnTo>
                                  <a:pt x="124" y="340"/>
                                </a:lnTo>
                                <a:lnTo>
                                  <a:pt x="124" y="328"/>
                                </a:lnTo>
                                <a:lnTo>
                                  <a:pt x="100" y="308"/>
                                </a:lnTo>
                                <a:lnTo>
                                  <a:pt x="88" y="308"/>
                                </a:lnTo>
                                <a:lnTo>
                                  <a:pt x="76" y="308"/>
                                </a:lnTo>
                                <a:lnTo>
                                  <a:pt x="88" y="296"/>
                                </a:lnTo>
                                <a:lnTo>
                                  <a:pt x="100" y="272"/>
                                </a:lnTo>
                                <a:lnTo>
                                  <a:pt x="76" y="248"/>
                                </a:lnTo>
                                <a:lnTo>
                                  <a:pt x="56" y="228"/>
                                </a:lnTo>
                                <a:lnTo>
                                  <a:pt x="44" y="228"/>
                                </a:lnTo>
                                <a:lnTo>
                                  <a:pt x="44" y="248"/>
                                </a:lnTo>
                                <a:lnTo>
                                  <a:pt x="32" y="272"/>
                                </a:lnTo>
                                <a:lnTo>
                                  <a:pt x="8" y="308"/>
                                </a:lnTo>
                                <a:lnTo>
                                  <a:pt x="8" y="316"/>
                                </a:lnTo>
                                <a:lnTo>
                                  <a:pt x="8" y="340"/>
                                </a:lnTo>
                                <a:lnTo>
                                  <a:pt x="8" y="376"/>
                                </a:lnTo>
                                <a:lnTo>
                                  <a:pt x="8" y="396"/>
                                </a:lnTo>
                                <a:lnTo>
                                  <a:pt x="32" y="432"/>
                                </a:lnTo>
                                <a:lnTo>
                                  <a:pt x="44" y="444"/>
                                </a:lnTo>
                                <a:lnTo>
                                  <a:pt x="56" y="444"/>
                                </a:lnTo>
                                <a:lnTo>
                                  <a:pt x="64" y="456"/>
                                </a:lnTo>
                                <a:lnTo>
                                  <a:pt x="64" y="476"/>
                                </a:lnTo>
                                <a:lnTo>
                                  <a:pt x="64" y="488"/>
                                </a:lnTo>
                                <a:lnTo>
                                  <a:pt x="76" y="524"/>
                                </a:lnTo>
                                <a:lnTo>
                                  <a:pt x="88" y="536"/>
                                </a:lnTo>
                                <a:lnTo>
                                  <a:pt x="76" y="556"/>
                                </a:lnTo>
                                <a:lnTo>
                                  <a:pt x="76" y="544"/>
                                </a:lnTo>
                                <a:lnTo>
                                  <a:pt x="64" y="544"/>
                                </a:lnTo>
                                <a:lnTo>
                                  <a:pt x="64" y="536"/>
                                </a:lnTo>
                                <a:lnTo>
                                  <a:pt x="56" y="556"/>
                                </a:lnTo>
                                <a:lnTo>
                                  <a:pt x="64" y="556"/>
                                </a:lnTo>
                                <a:lnTo>
                                  <a:pt x="64" y="568"/>
                                </a:lnTo>
                                <a:lnTo>
                                  <a:pt x="44" y="580"/>
                                </a:lnTo>
                                <a:lnTo>
                                  <a:pt x="44" y="592"/>
                                </a:lnTo>
                                <a:lnTo>
                                  <a:pt x="8" y="616"/>
                                </a:lnTo>
                                <a:lnTo>
                                  <a:pt x="0" y="624"/>
                                </a:lnTo>
                                <a:lnTo>
                                  <a:pt x="32" y="624"/>
                                </a:lnTo>
                                <a:lnTo>
                                  <a:pt x="56" y="616"/>
                                </a:lnTo>
                                <a:lnTo>
                                  <a:pt x="64" y="604"/>
                                </a:lnTo>
                                <a:lnTo>
                                  <a:pt x="76" y="592"/>
                                </a:lnTo>
                                <a:lnTo>
                                  <a:pt x="100" y="592"/>
                                </a:lnTo>
                                <a:lnTo>
                                  <a:pt x="124" y="568"/>
                                </a:lnTo>
                                <a:lnTo>
                                  <a:pt x="144" y="544"/>
                                </a:lnTo>
                                <a:lnTo>
                                  <a:pt x="156" y="536"/>
                                </a:lnTo>
                                <a:lnTo>
                                  <a:pt x="180" y="536"/>
                                </a:lnTo>
                                <a:lnTo>
                                  <a:pt x="216" y="536"/>
                                </a:lnTo>
                                <a:lnTo>
                                  <a:pt x="236" y="524"/>
                                </a:lnTo>
                                <a:lnTo>
                                  <a:pt x="260" y="524"/>
                                </a:lnTo>
                                <a:lnTo>
                                  <a:pt x="296" y="536"/>
                                </a:lnTo>
                                <a:lnTo>
                                  <a:pt x="316" y="536"/>
                                </a:lnTo>
                                <a:lnTo>
                                  <a:pt x="316" y="544"/>
                                </a:lnTo>
                                <a:lnTo>
                                  <a:pt x="316" y="556"/>
                                </a:lnTo>
                                <a:lnTo>
                                  <a:pt x="316" y="580"/>
                                </a:lnTo>
                                <a:lnTo>
                                  <a:pt x="304" y="592"/>
                                </a:lnTo>
                                <a:lnTo>
                                  <a:pt x="296" y="604"/>
                                </a:lnTo>
                                <a:lnTo>
                                  <a:pt x="272" y="616"/>
                                </a:lnTo>
                                <a:lnTo>
                                  <a:pt x="260" y="616"/>
                                </a:lnTo>
                                <a:lnTo>
                                  <a:pt x="248" y="636"/>
                                </a:lnTo>
                                <a:lnTo>
                                  <a:pt x="260" y="648"/>
                                </a:lnTo>
                                <a:lnTo>
                                  <a:pt x="272" y="672"/>
                                </a:lnTo>
                                <a:lnTo>
                                  <a:pt x="272" y="684"/>
                                </a:lnTo>
                                <a:lnTo>
                                  <a:pt x="304" y="684"/>
                                </a:lnTo>
                                <a:lnTo>
                                  <a:pt x="328" y="672"/>
                                </a:lnTo>
                                <a:lnTo>
                                  <a:pt x="340" y="660"/>
                                </a:lnTo>
                                <a:lnTo>
                                  <a:pt x="352" y="660"/>
                                </a:lnTo>
                                <a:lnTo>
                                  <a:pt x="376" y="648"/>
                                </a:lnTo>
                                <a:lnTo>
                                  <a:pt x="384" y="648"/>
                                </a:lnTo>
                                <a:lnTo>
                                  <a:pt x="408" y="648"/>
                                </a:lnTo>
                                <a:lnTo>
                                  <a:pt x="408" y="636"/>
                                </a:lnTo>
                                <a:lnTo>
                                  <a:pt x="408" y="616"/>
                                </a:lnTo>
                                <a:lnTo>
                                  <a:pt x="420" y="616"/>
                                </a:lnTo>
                                <a:lnTo>
                                  <a:pt x="444" y="580"/>
                                </a:lnTo>
                                <a:lnTo>
                                  <a:pt x="432" y="536"/>
                                </a:lnTo>
                                <a:lnTo>
                                  <a:pt x="420" y="500"/>
                                </a:lnTo>
                                <a:lnTo>
                                  <a:pt x="408" y="488"/>
                                </a:lnTo>
                                <a:lnTo>
                                  <a:pt x="384" y="476"/>
                                </a:lnTo>
                                <a:lnTo>
                                  <a:pt x="352" y="488"/>
                                </a:lnTo>
                                <a:lnTo>
                                  <a:pt x="328" y="500"/>
                                </a:lnTo>
                                <a:lnTo>
                                  <a:pt x="316" y="500"/>
                                </a:lnTo>
                                <a:lnTo>
                                  <a:pt x="304" y="488"/>
                                </a:lnTo>
                                <a:lnTo>
                                  <a:pt x="296" y="488"/>
                                </a:lnTo>
                                <a:lnTo>
                                  <a:pt x="284" y="476"/>
                                </a:lnTo>
                                <a:lnTo>
                                  <a:pt x="284" y="468"/>
                                </a:lnTo>
                                <a:lnTo>
                                  <a:pt x="284" y="456"/>
                                </a:lnTo>
                                <a:lnTo>
                                  <a:pt x="304" y="456"/>
                                </a:lnTo>
                                <a:lnTo>
                                  <a:pt x="340" y="444"/>
                                </a:lnTo>
                                <a:lnTo>
                                  <a:pt x="364" y="432"/>
                                </a:lnTo>
                                <a:lnTo>
                                  <a:pt x="376" y="420"/>
                                </a:lnTo>
                                <a:lnTo>
                                  <a:pt x="340" y="408"/>
                                </a:lnTo>
                                <a:lnTo>
                                  <a:pt x="316" y="396"/>
                                </a:lnTo>
                                <a:lnTo>
                                  <a:pt x="296" y="376"/>
                                </a:lnTo>
                                <a:lnTo>
                                  <a:pt x="260" y="34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45pt;margin-top:377.2pt;width:57.65pt;height:85.2pt" coordorigin="1289,7544" coordsize="1153,1704">
                <v:shape id="shape_0" coordsize="216,288" path="m204,12l204,12l192,0l184,0l172,0l160,12l148,24l136,36l124,36l124,24l112,24l104,24l92,48l80,68l68,68l68,80l80,92l92,104l80,116l68,116l56,128l44,148l32,148l44,160l32,172l32,196l24,208l24,216l12,228l0,228l12,240l24,240l32,240l32,228l32,240l44,252l56,240l56,228l68,264l56,276l44,276l32,264l24,264l44,276l68,288l68,276l68,264l92,264l92,252l92,240l92,228l104,216l92,216l80,216l92,208l92,196l92,184l104,184l112,172l136,148l172,128l184,104l184,92l184,80l184,68l192,68l204,56l204,48l216,36l204,24l204,12xe" fillcolor="white" stroked="t" o:allowincell="f" style="position:absolute;left:2029;top:7544;width:215;height:287;mso-wrap-style:none;v-text-anchor:middle">
                  <v:fill o:detectmouseclick="t" type="solid" color2="black"/>
                  <v:stroke color="black" weight="6480" joinstyle="round" endcap="flat"/>
                  <w10:wrap type="none"/>
                </v:shape>
                <v:shape id="shape_0" coordsize="172,196" path="m172,56l160,80l136,68l124,68l116,92l104,104l104,116l80,136l80,148l68,172l56,172l48,172l36,184l24,196l12,184l12,172l0,172l0,136l12,116l24,104l36,80l48,56l48,48l48,24l68,0l68,24l68,36l80,36l92,24l104,36l104,48l104,56l104,48l104,36l116,48l124,56l136,56l160,56l172,56xe" fillcolor="white" stroked="t" o:allowincell="f" style="position:absolute;left:1937;top:7784;width:171;height:195;mso-wrap-style:none;v-text-anchor:middle">
                  <v:fill o:detectmouseclick="t" type="solid" color2="black"/>
                  <v:stroke color="black" weight="6480" joinstyle="round" endcap="flat"/>
                  <w10:wrap type="none"/>
                </v:shape>
                <v:shape id="shape_0" coordsize="92,124" path="m92,20l80,20l68,12l56,0l48,0l36,12l24,20l36,32l24,44l12,32l12,56l12,68l12,80l12,68l0,68l0,80l12,92l24,100l36,112l36,124l48,100l68,100l92,100l80,92l68,80l80,80l92,80l80,56l80,44l92,32l92,20xe" fillcolor="white" stroked="t" o:allowincell="f" style="position:absolute;left:2165;top:8220;width:91;height:123;mso-wrap-style:none;v-text-anchor:middle">
                  <v:fill o:detectmouseclick="t" type="solid" color2="black"/>
                  <v:stroke color="black" weight="6480" joinstyle="round" endcap="flat"/>
                  <w10:wrap type="none"/>
                </v:shape>
                <v:shape id="shape_0" coordsize="172,148" path="m172,0l160,0l148,0l148,12l160,12l148,20l136,20l136,12l136,20l116,20l92,20l80,32l80,44l68,68l44,80l56,92l56,100l44,100l36,100l24,112l24,124l24,136l12,124l0,124l0,136l24,148l36,148l68,136l104,100l116,92l116,80l116,68l124,68l136,68l136,56l148,44l160,32l172,12l172,0xe" fillcolor="white" stroked="t" o:allowincell="f" style="position:absolute;left:1869;top:8540;width:171;height:147;mso-wrap-style:none;v-text-anchor:middle">
                  <v:fill o:detectmouseclick="t" type="solid" color2="black"/>
                  <v:stroke color="black" weight="6480" joinstyle="round" endcap="flat"/>
                  <w10:wrap type="none"/>
                </v:shape>
                <v:shape id="shape_0" coordsize="112,240" path="m8,240l20,220l32,220l32,208l44,184l56,172l56,160l68,160l76,172l88,160l100,160l112,148l112,140l112,128l88,128l68,128l56,128l68,104l68,92l76,80l88,60l100,36l88,36l88,24l100,12l100,0l88,12l88,24l88,48l76,60l68,68l56,68l56,92l56,80l44,80l32,92l32,104l32,116l32,128l20,128l8,128l0,128l0,140l0,148l8,160l8,184l8,196l0,208l0,220l0,240l8,240xe" fillcolor="white" stroked="t" o:allowincell="f" style="position:absolute;left:1609;top:8652;width:111;height:239;mso-wrap-style:none;v-text-anchor:middle">
                  <v:fill o:detectmouseclick="t" type="solid" color2="black"/>
                  <v:stroke color="black" weight="6480" joinstyle="round" endcap="flat"/>
                  <w10:wrap type="none"/>
                </v:shape>
                <v:shape id="shape_0" coordsize="48,44" path="m48,32l36,44l24,44l12,32l0,32l0,12l12,0l24,0l24,12l24,0l36,0l48,12l48,32xe" fillcolor="white" stroked="t" o:allowincell="f" style="position:absolute;left:1469;top:8860;width:47;height:43;mso-wrap-style:none;v-text-anchor:middle">
                  <v:fill o:detectmouseclick="t" type="solid" color2="black"/>
                  <v:stroke color="black" weight="6480" joinstyle="round" endcap="flat"/>
                  <w10:wrap type="none"/>
                </v:shape>
                <v:shape id="shape_0" coordsize="44,56" path="m32,0l32,12l32,24l8,0l0,0l8,24l8,36l8,44l20,56l32,44l32,36l44,24l44,12l44,0l32,0xe" fillcolor="white" stroked="t" o:allowincell="f" style="position:absolute;left:1517;top:8836;width:43;height:55;mso-wrap-style:none;v-text-anchor:middle">
                  <v:fill o:detectmouseclick="t" type="solid" color2="black"/>
                  <v:stroke color="black" weight="6480" joinstyle="round" endcap="flat"/>
                  <w10:wrap type="none"/>
                </v:shape>
                <v:shape id="shape_0" coordsize="32,60" path="m24,60l12,48l12,36l0,24l12,24l12,0l32,0l32,12l32,24l32,36l32,60l24,60xe" fillcolor="white" stroked="t" o:allowincell="f" style="position:absolute;left:1573;top:8812;width:31;height:59;mso-wrap-style:none;v-text-anchor:middle">
                  <v:fill o:detectmouseclick="t" type="solid" color2="black"/>
                  <v:stroke color="black" weight="6480" joinstyle="round" endcap="flat"/>
                  <w10:wrap type="none"/>
                </v:shape>
                <v:shape id="shape_0" coordsize="192,168" path="m156,0l148,20l136,20l124,20l112,20l88,20l88,8l76,0l68,0l56,20l44,56l56,80l44,80l32,80l32,88l32,100l32,112l20,100l20,88l32,80l32,68l8,80l0,112l8,112l20,124l32,136l32,124l44,124l56,136l76,136l88,136l88,160l112,168l112,148l112,124l124,112l148,112l156,124l180,136l192,124l180,100l168,80l180,44l168,32l156,20l156,8l156,0xe" fillcolor="white" stroked="t" o:allowincell="f" style="position:absolute;left:1289;top:8872;width:191;height:167;mso-wrap-style:none;v-text-anchor:middle">
                  <v:fill o:detectmouseclick="t" type="solid" color2="black"/>
                  <v:stroke color="black" weight="6480" joinstyle="round" endcap="flat"/>
                  <w10:wrap type="none"/>
                </v:shape>
                <v:shape id="shape_0" coordsize="444,684" path="m260,340l236,308l216,272l224,272l236,260l236,236l236,216l204,216l180,204l168,180l156,168l168,156l168,136l156,112l156,88l168,68l180,44l168,32l156,32l144,44l124,44l112,32l112,20l112,8l112,0l100,8l88,20l64,8l44,0l44,8l44,20l32,32l44,44l44,68l32,76l8,88l8,100l8,112l20,136l32,136l44,148l56,148l56,156l56,168l64,192l56,204l56,216l64,216l88,216l88,192l100,192l88,204l100,216l100,204l112,204l100,228l100,236l100,248l100,272l112,272l112,260l124,260l136,272l136,296l156,284l168,284l180,296l192,308l204,328l204,352l204,364l192,388l192,396l192,420l216,456l216,468l204,456l180,444l168,432l144,420l136,444l124,444l112,444l112,432l124,432l124,420l100,408l100,396l112,376l112,364l124,340l124,328l100,308l88,308l76,308l88,296l100,272l76,248l56,228l44,228l44,248l32,272l8,308l8,316l8,340l8,376l8,396l32,432l44,444l56,444l64,456l64,476l64,488l76,524l88,536l76,556l76,544l64,544l64,536l56,556l64,556l64,568l44,580l44,592l8,616l0,624l32,624l56,616l64,604l76,592l100,592l124,568l144,544l156,536l180,536l216,536l236,524l260,524l296,536l316,536l316,544l316,556l316,580l304,592l296,604l272,616l260,616l248,636l260,648l272,672l272,684l304,684l328,672l340,660l352,660l376,648l384,648l408,648l408,636l408,616l420,616l444,580l432,536l420,500l408,488l384,476l352,488l328,500l316,500l304,488l296,488l284,476l284,468l284,456l304,456l340,444l364,432l376,420l340,408l316,396l296,376l260,340xe" fillcolor="white" stroked="t" o:allowincell="f" style="position:absolute;left:1997;top:8564;width:443;height:683;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585595</wp:posOffset>
                </wp:positionH>
                <wp:positionV relativeFrom="paragraph">
                  <wp:posOffset>5872480</wp:posOffset>
                </wp:positionV>
                <wp:extent cx="551180" cy="688340"/>
                <wp:effectExtent l="3175" t="3175" r="3810" b="3810"/>
                <wp:wrapNone/>
                <wp:docPr id="62" name=""/>
                <a:graphic xmlns:a="http://schemas.openxmlformats.org/drawingml/2006/main">
                  <a:graphicData uri="http://schemas.microsoft.com/office/word/2010/wordprocessingShape">
                    <wps:wsp>
                      <wps:cNvSpPr/>
                      <wps:spPr>
                        <a:xfrm>
                          <a:off x="0" y="0"/>
                          <a:ext cx="551160" cy="688320"/>
                        </a:xfrm>
                        <a:custGeom>
                          <a:avLst/>
                          <a:gdLst/>
                          <a:ahLst/>
                          <a:rect l="l" t="t" r="r" b="b"/>
                          <a:pathLst>
                            <a:path w="868" h="1084">
                              <a:moveTo>
                                <a:pt x="868" y="92"/>
                              </a:moveTo>
                              <a:lnTo>
                                <a:pt x="856" y="92"/>
                              </a:lnTo>
                              <a:lnTo>
                                <a:pt x="832" y="80"/>
                              </a:lnTo>
                              <a:lnTo>
                                <a:pt x="800" y="68"/>
                              </a:lnTo>
                              <a:lnTo>
                                <a:pt x="788" y="68"/>
                              </a:lnTo>
                              <a:lnTo>
                                <a:pt x="776" y="80"/>
                              </a:lnTo>
                              <a:lnTo>
                                <a:pt x="764" y="100"/>
                              </a:lnTo>
                              <a:lnTo>
                                <a:pt x="752" y="100"/>
                              </a:lnTo>
                              <a:lnTo>
                                <a:pt x="728" y="92"/>
                              </a:lnTo>
                              <a:lnTo>
                                <a:pt x="708" y="92"/>
                              </a:lnTo>
                              <a:lnTo>
                                <a:pt x="684" y="80"/>
                              </a:lnTo>
                              <a:lnTo>
                                <a:pt x="672" y="92"/>
                              </a:lnTo>
                              <a:lnTo>
                                <a:pt x="652" y="80"/>
                              </a:lnTo>
                              <a:lnTo>
                                <a:pt x="640" y="56"/>
                              </a:lnTo>
                              <a:lnTo>
                                <a:pt x="640" y="20"/>
                              </a:lnTo>
                              <a:lnTo>
                                <a:pt x="604" y="20"/>
                              </a:lnTo>
                              <a:lnTo>
                                <a:pt x="572" y="20"/>
                              </a:lnTo>
                              <a:lnTo>
                                <a:pt x="536" y="20"/>
                              </a:lnTo>
                              <a:lnTo>
                                <a:pt x="512" y="0"/>
                              </a:lnTo>
                              <a:lnTo>
                                <a:pt x="492" y="0"/>
                              </a:lnTo>
                              <a:lnTo>
                                <a:pt x="480" y="20"/>
                              </a:lnTo>
                              <a:lnTo>
                                <a:pt x="456" y="44"/>
                              </a:lnTo>
                              <a:lnTo>
                                <a:pt x="432" y="56"/>
                              </a:lnTo>
                              <a:lnTo>
                                <a:pt x="388" y="92"/>
                              </a:lnTo>
                              <a:lnTo>
                                <a:pt x="364" y="112"/>
                              </a:lnTo>
                              <a:lnTo>
                                <a:pt x="352" y="136"/>
                              </a:lnTo>
                              <a:lnTo>
                                <a:pt x="340" y="148"/>
                              </a:lnTo>
                              <a:lnTo>
                                <a:pt x="332" y="148"/>
                              </a:lnTo>
                              <a:lnTo>
                                <a:pt x="308" y="148"/>
                              </a:lnTo>
                              <a:lnTo>
                                <a:pt x="272" y="192"/>
                              </a:lnTo>
                              <a:lnTo>
                                <a:pt x="272" y="216"/>
                              </a:lnTo>
                              <a:lnTo>
                                <a:pt x="284" y="240"/>
                              </a:lnTo>
                              <a:lnTo>
                                <a:pt x="284" y="272"/>
                              </a:lnTo>
                              <a:lnTo>
                                <a:pt x="296" y="284"/>
                              </a:lnTo>
                              <a:lnTo>
                                <a:pt x="296" y="308"/>
                              </a:lnTo>
                              <a:lnTo>
                                <a:pt x="308" y="332"/>
                              </a:lnTo>
                              <a:lnTo>
                                <a:pt x="296" y="352"/>
                              </a:lnTo>
                              <a:lnTo>
                                <a:pt x="264" y="364"/>
                              </a:lnTo>
                              <a:lnTo>
                                <a:pt x="252" y="376"/>
                              </a:lnTo>
                              <a:lnTo>
                                <a:pt x="252" y="388"/>
                              </a:lnTo>
                              <a:lnTo>
                                <a:pt x="272" y="420"/>
                              </a:lnTo>
                              <a:lnTo>
                                <a:pt x="272" y="456"/>
                              </a:lnTo>
                              <a:lnTo>
                                <a:pt x="264" y="468"/>
                              </a:lnTo>
                              <a:lnTo>
                                <a:pt x="240" y="456"/>
                              </a:lnTo>
                              <a:lnTo>
                                <a:pt x="204" y="444"/>
                              </a:lnTo>
                              <a:lnTo>
                                <a:pt x="192" y="456"/>
                              </a:lnTo>
                              <a:lnTo>
                                <a:pt x="184" y="480"/>
                              </a:lnTo>
                              <a:lnTo>
                                <a:pt x="160" y="468"/>
                              </a:lnTo>
                              <a:lnTo>
                                <a:pt x="136" y="456"/>
                              </a:lnTo>
                              <a:lnTo>
                                <a:pt x="112" y="456"/>
                              </a:lnTo>
                              <a:lnTo>
                                <a:pt x="92" y="468"/>
                              </a:lnTo>
                              <a:lnTo>
                                <a:pt x="68" y="456"/>
                              </a:lnTo>
                              <a:lnTo>
                                <a:pt x="24" y="444"/>
                              </a:lnTo>
                              <a:lnTo>
                                <a:pt x="12" y="456"/>
                              </a:lnTo>
                              <a:lnTo>
                                <a:pt x="0" y="468"/>
                              </a:lnTo>
                              <a:lnTo>
                                <a:pt x="12" y="480"/>
                              </a:lnTo>
                              <a:lnTo>
                                <a:pt x="24" y="500"/>
                              </a:lnTo>
                              <a:lnTo>
                                <a:pt x="32" y="536"/>
                              </a:lnTo>
                              <a:lnTo>
                                <a:pt x="32" y="560"/>
                              </a:lnTo>
                              <a:lnTo>
                                <a:pt x="56" y="580"/>
                              </a:lnTo>
                              <a:lnTo>
                                <a:pt x="68" y="580"/>
                              </a:lnTo>
                              <a:lnTo>
                                <a:pt x="80" y="604"/>
                              </a:lnTo>
                              <a:lnTo>
                                <a:pt x="80" y="640"/>
                              </a:lnTo>
                              <a:lnTo>
                                <a:pt x="56" y="672"/>
                              </a:lnTo>
                              <a:lnTo>
                                <a:pt x="56" y="684"/>
                              </a:lnTo>
                              <a:lnTo>
                                <a:pt x="80" y="696"/>
                              </a:lnTo>
                              <a:lnTo>
                                <a:pt x="80" y="708"/>
                              </a:lnTo>
                              <a:lnTo>
                                <a:pt x="104" y="720"/>
                              </a:lnTo>
                              <a:lnTo>
                                <a:pt x="112" y="720"/>
                              </a:lnTo>
                              <a:lnTo>
                                <a:pt x="112" y="732"/>
                              </a:lnTo>
                              <a:lnTo>
                                <a:pt x="124" y="740"/>
                              </a:lnTo>
                              <a:lnTo>
                                <a:pt x="136" y="764"/>
                              </a:lnTo>
                              <a:lnTo>
                                <a:pt x="124" y="820"/>
                              </a:lnTo>
                              <a:lnTo>
                                <a:pt x="136" y="820"/>
                              </a:lnTo>
                              <a:lnTo>
                                <a:pt x="148" y="820"/>
                              </a:lnTo>
                              <a:lnTo>
                                <a:pt x="172" y="832"/>
                              </a:lnTo>
                              <a:lnTo>
                                <a:pt x="184" y="844"/>
                              </a:lnTo>
                              <a:lnTo>
                                <a:pt x="192" y="856"/>
                              </a:lnTo>
                              <a:lnTo>
                                <a:pt x="204" y="856"/>
                              </a:lnTo>
                              <a:lnTo>
                                <a:pt x="216" y="892"/>
                              </a:lnTo>
                              <a:lnTo>
                                <a:pt x="204" y="912"/>
                              </a:lnTo>
                              <a:lnTo>
                                <a:pt x="192" y="936"/>
                              </a:lnTo>
                              <a:lnTo>
                                <a:pt x="184" y="960"/>
                              </a:lnTo>
                              <a:lnTo>
                                <a:pt x="160" y="992"/>
                              </a:lnTo>
                              <a:lnTo>
                                <a:pt x="172" y="992"/>
                              </a:lnTo>
                              <a:lnTo>
                                <a:pt x="184" y="1004"/>
                              </a:lnTo>
                              <a:lnTo>
                                <a:pt x="192" y="1004"/>
                              </a:lnTo>
                              <a:lnTo>
                                <a:pt x="204" y="1016"/>
                              </a:lnTo>
                              <a:lnTo>
                                <a:pt x="216" y="1028"/>
                              </a:lnTo>
                              <a:lnTo>
                                <a:pt x="204" y="1052"/>
                              </a:lnTo>
                              <a:lnTo>
                                <a:pt x="228" y="1060"/>
                              </a:lnTo>
                              <a:lnTo>
                                <a:pt x="240" y="1060"/>
                              </a:lnTo>
                              <a:lnTo>
                                <a:pt x="252" y="1072"/>
                              </a:lnTo>
                              <a:lnTo>
                                <a:pt x="252" y="1084"/>
                              </a:lnTo>
                              <a:lnTo>
                                <a:pt x="264" y="1072"/>
                              </a:lnTo>
                              <a:lnTo>
                                <a:pt x="264" y="1060"/>
                              </a:lnTo>
                              <a:lnTo>
                                <a:pt x="284" y="1060"/>
                              </a:lnTo>
                              <a:lnTo>
                                <a:pt x="296" y="1052"/>
                              </a:lnTo>
                              <a:lnTo>
                                <a:pt x="296" y="1028"/>
                              </a:lnTo>
                              <a:lnTo>
                                <a:pt x="296" y="1016"/>
                              </a:lnTo>
                              <a:lnTo>
                                <a:pt x="308" y="1016"/>
                              </a:lnTo>
                              <a:lnTo>
                                <a:pt x="320" y="1004"/>
                              </a:lnTo>
                              <a:lnTo>
                                <a:pt x="320" y="992"/>
                              </a:lnTo>
                              <a:lnTo>
                                <a:pt x="320" y="980"/>
                              </a:lnTo>
                              <a:lnTo>
                                <a:pt x="332" y="972"/>
                              </a:lnTo>
                              <a:lnTo>
                                <a:pt x="340" y="948"/>
                              </a:lnTo>
                              <a:lnTo>
                                <a:pt x="352" y="936"/>
                              </a:lnTo>
                              <a:lnTo>
                                <a:pt x="364" y="924"/>
                              </a:lnTo>
                              <a:lnTo>
                                <a:pt x="388" y="912"/>
                              </a:lnTo>
                              <a:lnTo>
                                <a:pt x="400" y="900"/>
                              </a:lnTo>
                              <a:lnTo>
                                <a:pt x="400" y="880"/>
                              </a:lnTo>
                              <a:lnTo>
                                <a:pt x="400" y="868"/>
                              </a:lnTo>
                              <a:lnTo>
                                <a:pt x="420" y="820"/>
                              </a:lnTo>
                              <a:lnTo>
                                <a:pt x="432" y="800"/>
                              </a:lnTo>
                              <a:lnTo>
                                <a:pt x="420" y="788"/>
                              </a:lnTo>
                              <a:lnTo>
                                <a:pt x="420" y="752"/>
                              </a:lnTo>
                              <a:lnTo>
                                <a:pt x="432" y="720"/>
                              </a:lnTo>
                              <a:lnTo>
                                <a:pt x="468" y="672"/>
                              </a:lnTo>
                              <a:lnTo>
                                <a:pt x="492" y="616"/>
                              </a:lnTo>
                              <a:lnTo>
                                <a:pt x="512" y="580"/>
                              </a:lnTo>
                              <a:lnTo>
                                <a:pt x="536" y="548"/>
                              </a:lnTo>
                              <a:lnTo>
                                <a:pt x="560" y="512"/>
                              </a:lnTo>
                              <a:lnTo>
                                <a:pt x="580" y="480"/>
                              </a:lnTo>
                              <a:lnTo>
                                <a:pt x="592" y="444"/>
                              </a:lnTo>
                              <a:lnTo>
                                <a:pt x="616" y="420"/>
                              </a:lnTo>
                              <a:lnTo>
                                <a:pt x="640" y="400"/>
                              </a:lnTo>
                              <a:lnTo>
                                <a:pt x="652" y="376"/>
                              </a:lnTo>
                              <a:lnTo>
                                <a:pt x="652" y="364"/>
                              </a:lnTo>
                              <a:lnTo>
                                <a:pt x="660" y="364"/>
                              </a:lnTo>
                              <a:lnTo>
                                <a:pt x="672" y="352"/>
                              </a:lnTo>
                              <a:lnTo>
                                <a:pt x="672" y="340"/>
                              </a:lnTo>
                              <a:lnTo>
                                <a:pt x="672" y="332"/>
                              </a:lnTo>
                              <a:lnTo>
                                <a:pt x="672" y="320"/>
                              </a:lnTo>
                              <a:lnTo>
                                <a:pt x="684" y="320"/>
                              </a:lnTo>
                              <a:lnTo>
                                <a:pt x="708" y="332"/>
                              </a:lnTo>
                              <a:lnTo>
                                <a:pt x="720" y="320"/>
                              </a:lnTo>
                              <a:lnTo>
                                <a:pt x="720" y="308"/>
                              </a:lnTo>
                              <a:lnTo>
                                <a:pt x="708" y="284"/>
                              </a:lnTo>
                              <a:lnTo>
                                <a:pt x="696" y="272"/>
                              </a:lnTo>
                              <a:lnTo>
                                <a:pt x="708" y="260"/>
                              </a:lnTo>
                              <a:lnTo>
                                <a:pt x="728" y="240"/>
                              </a:lnTo>
                              <a:lnTo>
                                <a:pt x="740" y="240"/>
                              </a:lnTo>
                              <a:lnTo>
                                <a:pt x="752" y="240"/>
                              </a:lnTo>
                              <a:lnTo>
                                <a:pt x="764" y="228"/>
                              </a:lnTo>
                              <a:lnTo>
                                <a:pt x="776" y="216"/>
                              </a:lnTo>
                              <a:lnTo>
                                <a:pt x="776" y="192"/>
                              </a:lnTo>
                              <a:lnTo>
                                <a:pt x="788" y="192"/>
                              </a:lnTo>
                              <a:lnTo>
                                <a:pt x="800" y="192"/>
                              </a:lnTo>
                              <a:lnTo>
                                <a:pt x="808" y="192"/>
                              </a:lnTo>
                              <a:lnTo>
                                <a:pt x="820" y="180"/>
                              </a:lnTo>
                              <a:lnTo>
                                <a:pt x="832" y="180"/>
                              </a:lnTo>
                              <a:lnTo>
                                <a:pt x="844" y="172"/>
                              </a:lnTo>
                              <a:lnTo>
                                <a:pt x="856" y="160"/>
                              </a:lnTo>
                              <a:lnTo>
                                <a:pt x="844" y="148"/>
                              </a:lnTo>
                              <a:lnTo>
                                <a:pt x="856" y="124"/>
                              </a:lnTo>
                              <a:lnTo>
                                <a:pt x="868" y="9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68,1084" path="m868,92l856,92l832,80l800,68l788,68l776,80l764,100l752,100l728,92l708,92l684,80l672,92l652,80l640,56l640,20l604,20l572,20l536,20l512,0l492,0l480,20l456,44l432,56l388,92l364,112l352,136l340,148l332,148l308,148l272,192l272,216l284,240l284,272l296,284l296,308l308,332l296,352l264,364l252,376l252,388l272,420l272,456l264,468l240,456l204,444l192,456l184,480l160,468l136,456l112,456l92,468l68,456l24,444l12,456l0,468l12,480l24,500l32,536l32,560l56,580l68,580l80,604l80,640l56,672l56,684l80,696l80,708l104,720l112,720l112,732l124,740l136,764l124,820l136,820l148,820l172,832l184,844l192,856l204,856l216,892l204,912l192,936l184,960l160,992l172,992l184,1004l192,1004l204,1016l216,1028l204,1052l228,1060l240,1060l252,1072l252,1084l264,1072l264,1060l284,1060l296,1052l296,1028l296,1016l308,1016l320,1004l320,992l320,980l332,972l340,948l352,936l364,924l388,912l400,900l400,880l400,868l420,820l432,800l420,788l420,752l432,720l468,672l492,616l512,580l536,548l560,512l580,480l592,444l616,420l640,400l652,376l652,364l660,364l672,352l672,340l672,332l672,320l684,320l708,332l720,320l720,308l708,284l696,272l708,260l728,240l740,240l752,240l764,228l776,216l776,192l788,192l800,192l808,192l820,180l832,180l844,172l856,160l844,148l856,124l868,92xe" fillcolor="white" stroked="t" o:allowincell="f" style="position:absolute;margin-left:124.85pt;margin-top:462.4pt;width:43.35pt;height:54.1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1318895</wp:posOffset>
                </wp:positionH>
                <wp:positionV relativeFrom="paragraph">
                  <wp:posOffset>5646420</wp:posOffset>
                </wp:positionV>
                <wp:extent cx="607060" cy="530860"/>
                <wp:effectExtent l="3175" t="3175" r="3810" b="3810"/>
                <wp:wrapNone/>
                <wp:docPr id="63" name=""/>
                <a:graphic xmlns:a="http://schemas.openxmlformats.org/drawingml/2006/main">
                  <a:graphicData uri="http://schemas.microsoft.com/office/word/2010/wordprocessingGroup">
                    <wpg:wgp>
                      <wpg:cNvGrpSpPr/>
                      <wpg:grpSpPr>
                        <a:xfrm>
                          <a:off x="0" y="0"/>
                          <a:ext cx="606960" cy="531000"/>
                          <a:chOff x="0" y="0"/>
                          <a:chExt cx="606960" cy="531000"/>
                        </a:xfrm>
                      </wpg:grpSpPr>
                      <wps:wsp>
                        <wps:cNvSpPr/>
                        <wps:spPr>
                          <a:xfrm>
                            <a:off x="0" y="241200"/>
                            <a:ext cx="231120" cy="165240"/>
                          </a:xfrm>
                          <a:custGeom>
                            <a:avLst/>
                            <a:gdLst/>
                            <a:ahLst/>
                            <a:rect l="l" t="t" r="r" b="b"/>
                            <a:pathLst>
                              <a:path w="364" h="260">
                                <a:moveTo>
                                  <a:pt x="364" y="68"/>
                                </a:moveTo>
                                <a:lnTo>
                                  <a:pt x="340" y="68"/>
                                </a:lnTo>
                                <a:lnTo>
                                  <a:pt x="316" y="68"/>
                                </a:lnTo>
                                <a:lnTo>
                                  <a:pt x="296" y="56"/>
                                </a:lnTo>
                                <a:lnTo>
                                  <a:pt x="272" y="56"/>
                                </a:lnTo>
                                <a:lnTo>
                                  <a:pt x="248" y="68"/>
                                </a:lnTo>
                                <a:lnTo>
                                  <a:pt x="216" y="68"/>
                                </a:lnTo>
                                <a:lnTo>
                                  <a:pt x="180" y="76"/>
                                </a:lnTo>
                                <a:lnTo>
                                  <a:pt x="168" y="68"/>
                                </a:lnTo>
                                <a:lnTo>
                                  <a:pt x="192" y="32"/>
                                </a:lnTo>
                                <a:lnTo>
                                  <a:pt x="192" y="8"/>
                                </a:lnTo>
                                <a:lnTo>
                                  <a:pt x="192" y="0"/>
                                </a:lnTo>
                                <a:lnTo>
                                  <a:pt x="180" y="0"/>
                                </a:lnTo>
                                <a:lnTo>
                                  <a:pt x="136" y="8"/>
                                </a:lnTo>
                                <a:lnTo>
                                  <a:pt x="112" y="8"/>
                                </a:lnTo>
                                <a:lnTo>
                                  <a:pt x="100" y="20"/>
                                </a:lnTo>
                                <a:lnTo>
                                  <a:pt x="76" y="32"/>
                                </a:lnTo>
                                <a:lnTo>
                                  <a:pt x="56" y="56"/>
                                </a:lnTo>
                                <a:lnTo>
                                  <a:pt x="32" y="76"/>
                                </a:lnTo>
                                <a:lnTo>
                                  <a:pt x="20" y="112"/>
                                </a:lnTo>
                                <a:lnTo>
                                  <a:pt x="20" y="136"/>
                                </a:lnTo>
                                <a:lnTo>
                                  <a:pt x="32" y="148"/>
                                </a:lnTo>
                                <a:lnTo>
                                  <a:pt x="32" y="156"/>
                                </a:lnTo>
                                <a:lnTo>
                                  <a:pt x="8" y="168"/>
                                </a:lnTo>
                                <a:lnTo>
                                  <a:pt x="0" y="180"/>
                                </a:lnTo>
                                <a:lnTo>
                                  <a:pt x="0" y="192"/>
                                </a:lnTo>
                                <a:lnTo>
                                  <a:pt x="8" y="204"/>
                                </a:lnTo>
                                <a:lnTo>
                                  <a:pt x="0" y="228"/>
                                </a:lnTo>
                                <a:lnTo>
                                  <a:pt x="8" y="236"/>
                                </a:lnTo>
                                <a:lnTo>
                                  <a:pt x="8" y="248"/>
                                </a:lnTo>
                                <a:lnTo>
                                  <a:pt x="20" y="260"/>
                                </a:lnTo>
                                <a:lnTo>
                                  <a:pt x="20" y="248"/>
                                </a:lnTo>
                                <a:lnTo>
                                  <a:pt x="32" y="236"/>
                                </a:lnTo>
                                <a:lnTo>
                                  <a:pt x="64" y="228"/>
                                </a:lnTo>
                                <a:lnTo>
                                  <a:pt x="76" y="204"/>
                                </a:lnTo>
                                <a:lnTo>
                                  <a:pt x="88" y="192"/>
                                </a:lnTo>
                                <a:lnTo>
                                  <a:pt x="112" y="192"/>
                                </a:lnTo>
                                <a:lnTo>
                                  <a:pt x="124" y="180"/>
                                </a:lnTo>
                                <a:lnTo>
                                  <a:pt x="112" y="168"/>
                                </a:lnTo>
                                <a:lnTo>
                                  <a:pt x="124" y="168"/>
                                </a:lnTo>
                                <a:lnTo>
                                  <a:pt x="136" y="168"/>
                                </a:lnTo>
                                <a:lnTo>
                                  <a:pt x="144" y="168"/>
                                </a:lnTo>
                                <a:lnTo>
                                  <a:pt x="156" y="156"/>
                                </a:lnTo>
                                <a:lnTo>
                                  <a:pt x="168" y="148"/>
                                </a:lnTo>
                                <a:lnTo>
                                  <a:pt x="168" y="136"/>
                                </a:lnTo>
                                <a:lnTo>
                                  <a:pt x="168" y="124"/>
                                </a:lnTo>
                                <a:lnTo>
                                  <a:pt x="168" y="112"/>
                                </a:lnTo>
                                <a:lnTo>
                                  <a:pt x="168" y="100"/>
                                </a:lnTo>
                                <a:lnTo>
                                  <a:pt x="192" y="112"/>
                                </a:lnTo>
                                <a:lnTo>
                                  <a:pt x="180" y="136"/>
                                </a:lnTo>
                                <a:lnTo>
                                  <a:pt x="192" y="136"/>
                                </a:lnTo>
                                <a:lnTo>
                                  <a:pt x="216" y="124"/>
                                </a:lnTo>
                                <a:lnTo>
                                  <a:pt x="236" y="136"/>
                                </a:lnTo>
                                <a:lnTo>
                                  <a:pt x="248" y="136"/>
                                </a:lnTo>
                                <a:lnTo>
                                  <a:pt x="260" y="136"/>
                                </a:lnTo>
                                <a:lnTo>
                                  <a:pt x="260" y="148"/>
                                </a:lnTo>
                                <a:lnTo>
                                  <a:pt x="260" y="156"/>
                                </a:lnTo>
                                <a:lnTo>
                                  <a:pt x="272" y="156"/>
                                </a:lnTo>
                                <a:lnTo>
                                  <a:pt x="284" y="156"/>
                                </a:lnTo>
                                <a:lnTo>
                                  <a:pt x="296" y="156"/>
                                </a:lnTo>
                                <a:lnTo>
                                  <a:pt x="304" y="124"/>
                                </a:lnTo>
                                <a:lnTo>
                                  <a:pt x="328" y="112"/>
                                </a:lnTo>
                                <a:lnTo>
                                  <a:pt x="352" y="88"/>
                                </a:lnTo>
                                <a:lnTo>
                                  <a:pt x="364" y="76"/>
                                </a:lnTo>
                                <a:lnTo>
                                  <a:pt x="364"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20" y="0"/>
                            <a:ext cx="462240" cy="531000"/>
                          </a:xfrm>
                          <a:custGeom>
                            <a:avLst/>
                            <a:gdLst/>
                            <a:ahLst/>
                            <a:rect l="l" t="t" r="r" b="b"/>
                            <a:pathLst>
                              <a:path w="728" h="836">
                                <a:moveTo>
                                  <a:pt x="692" y="296"/>
                                </a:moveTo>
                                <a:lnTo>
                                  <a:pt x="704" y="264"/>
                                </a:lnTo>
                                <a:lnTo>
                                  <a:pt x="716" y="228"/>
                                </a:lnTo>
                                <a:lnTo>
                                  <a:pt x="704" y="196"/>
                                </a:lnTo>
                                <a:lnTo>
                                  <a:pt x="692" y="160"/>
                                </a:lnTo>
                                <a:lnTo>
                                  <a:pt x="684" y="140"/>
                                </a:lnTo>
                                <a:lnTo>
                                  <a:pt x="684" y="116"/>
                                </a:lnTo>
                                <a:lnTo>
                                  <a:pt x="672" y="80"/>
                                </a:lnTo>
                                <a:lnTo>
                                  <a:pt x="636" y="48"/>
                                </a:lnTo>
                                <a:lnTo>
                                  <a:pt x="604" y="48"/>
                                </a:lnTo>
                                <a:lnTo>
                                  <a:pt x="592" y="68"/>
                                </a:lnTo>
                                <a:lnTo>
                                  <a:pt x="592" y="92"/>
                                </a:lnTo>
                                <a:lnTo>
                                  <a:pt x="592" y="128"/>
                                </a:lnTo>
                                <a:lnTo>
                                  <a:pt x="556" y="160"/>
                                </a:lnTo>
                                <a:lnTo>
                                  <a:pt x="532" y="148"/>
                                </a:lnTo>
                                <a:lnTo>
                                  <a:pt x="524" y="140"/>
                                </a:lnTo>
                                <a:lnTo>
                                  <a:pt x="512" y="116"/>
                                </a:lnTo>
                                <a:lnTo>
                                  <a:pt x="500" y="92"/>
                                </a:lnTo>
                                <a:lnTo>
                                  <a:pt x="488" y="92"/>
                                </a:lnTo>
                                <a:lnTo>
                                  <a:pt x="464" y="68"/>
                                </a:lnTo>
                                <a:lnTo>
                                  <a:pt x="444" y="48"/>
                                </a:lnTo>
                                <a:lnTo>
                                  <a:pt x="420" y="24"/>
                                </a:lnTo>
                                <a:lnTo>
                                  <a:pt x="408" y="12"/>
                                </a:lnTo>
                                <a:lnTo>
                                  <a:pt x="384" y="0"/>
                                </a:lnTo>
                                <a:lnTo>
                                  <a:pt x="376" y="12"/>
                                </a:lnTo>
                                <a:lnTo>
                                  <a:pt x="364" y="36"/>
                                </a:lnTo>
                                <a:lnTo>
                                  <a:pt x="328" y="36"/>
                                </a:lnTo>
                                <a:lnTo>
                                  <a:pt x="304" y="36"/>
                                </a:lnTo>
                                <a:lnTo>
                                  <a:pt x="272" y="60"/>
                                </a:lnTo>
                                <a:lnTo>
                                  <a:pt x="248" y="80"/>
                                </a:lnTo>
                                <a:lnTo>
                                  <a:pt x="248" y="104"/>
                                </a:lnTo>
                                <a:lnTo>
                                  <a:pt x="224" y="92"/>
                                </a:lnTo>
                                <a:lnTo>
                                  <a:pt x="192" y="80"/>
                                </a:lnTo>
                                <a:lnTo>
                                  <a:pt x="192" y="92"/>
                                </a:lnTo>
                                <a:lnTo>
                                  <a:pt x="204" y="104"/>
                                </a:lnTo>
                                <a:lnTo>
                                  <a:pt x="192" y="140"/>
                                </a:lnTo>
                                <a:lnTo>
                                  <a:pt x="192" y="160"/>
                                </a:lnTo>
                                <a:lnTo>
                                  <a:pt x="216" y="172"/>
                                </a:lnTo>
                                <a:lnTo>
                                  <a:pt x="236" y="196"/>
                                </a:lnTo>
                                <a:lnTo>
                                  <a:pt x="236" y="208"/>
                                </a:lnTo>
                                <a:lnTo>
                                  <a:pt x="248" y="228"/>
                                </a:lnTo>
                                <a:lnTo>
                                  <a:pt x="260" y="228"/>
                                </a:lnTo>
                                <a:lnTo>
                                  <a:pt x="272" y="252"/>
                                </a:lnTo>
                                <a:lnTo>
                                  <a:pt x="272" y="264"/>
                                </a:lnTo>
                                <a:lnTo>
                                  <a:pt x="272" y="276"/>
                                </a:lnTo>
                                <a:lnTo>
                                  <a:pt x="260" y="288"/>
                                </a:lnTo>
                                <a:lnTo>
                                  <a:pt x="260" y="308"/>
                                </a:lnTo>
                                <a:lnTo>
                                  <a:pt x="260" y="320"/>
                                </a:lnTo>
                                <a:lnTo>
                                  <a:pt x="260" y="332"/>
                                </a:lnTo>
                                <a:lnTo>
                                  <a:pt x="248" y="332"/>
                                </a:lnTo>
                                <a:lnTo>
                                  <a:pt x="216" y="344"/>
                                </a:lnTo>
                                <a:lnTo>
                                  <a:pt x="204" y="344"/>
                                </a:lnTo>
                                <a:lnTo>
                                  <a:pt x="180" y="356"/>
                                </a:lnTo>
                                <a:lnTo>
                                  <a:pt x="156" y="368"/>
                                </a:lnTo>
                                <a:lnTo>
                                  <a:pt x="136" y="368"/>
                                </a:lnTo>
                                <a:lnTo>
                                  <a:pt x="124" y="376"/>
                                </a:lnTo>
                                <a:lnTo>
                                  <a:pt x="112" y="376"/>
                                </a:lnTo>
                                <a:lnTo>
                                  <a:pt x="100" y="388"/>
                                </a:lnTo>
                                <a:lnTo>
                                  <a:pt x="112" y="400"/>
                                </a:lnTo>
                                <a:lnTo>
                                  <a:pt x="124" y="400"/>
                                </a:lnTo>
                                <a:lnTo>
                                  <a:pt x="100" y="424"/>
                                </a:lnTo>
                                <a:lnTo>
                                  <a:pt x="112" y="436"/>
                                </a:lnTo>
                                <a:lnTo>
                                  <a:pt x="124" y="424"/>
                                </a:lnTo>
                                <a:lnTo>
                                  <a:pt x="136" y="412"/>
                                </a:lnTo>
                                <a:lnTo>
                                  <a:pt x="136" y="400"/>
                                </a:lnTo>
                                <a:lnTo>
                                  <a:pt x="144" y="388"/>
                                </a:lnTo>
                                <a:lnTo>
                                  <a:pt x="156" y="400"/>
                                </a:lnTo>
                                <a:lnTo>
                                  <a:pt x="156" y="412"/>
                                </a:lnTo>
                                <a:lnTo>
                                  <a:pt x="168" y="400"/>
                                </a:lnTo>
                                <a:lnTo>
                                  <a:pt x="180" y="400"/>
                                </a:lnTo>
                                <a:lnTo>
                                  <a:pt x="192" y="388"/>
                                </a:lnTo>
                                <a:lnTo>
                                  <a:pt x="204" y="400"/>
                                </a:lnTo>
                                <a:lnTo>
                                  <a:pt x="224" y="400"/>
                                </a:lnTo>
                                <a:lnTo>
                                  <a:pt x="248" y="400"/>
                                </a:lnTo>
                                <a:lnTo>
                                  <a:pt x="272" y="400"/>
                                </a:lnTo>
                                <a:lnTo>
                                  <a:pt x="272" y="412"/>
                                </a:lnTo>
                                <a:lnTo>
                                  <a:pt x="260" y="412"/>
                                </a:lnTo>
                                <a:lnTo>
                                  <a:pt x="248" y="424"/>
                                </a:lnTo>
                                <a:lnTo>
                                  <a:pt x="224" y="436"/>
                                </a:lnTo>
                                <a:lnTo>
                                  <a:pt x="204" y="448"/>
                                </a:lnTo>
                                <a:lnTo>
                                  <a:pt x="192" y="456"/>
                                </a:lnTo>
                                <a:lnTo>
                                  <a:pt x="180" y="456"/>
                                </a:lnTo>
                                <a:lnTo>
                                  <a:pt x="180" y="468"/>
                                </a:lnTo>
                                <a:lnTo>
                                  <a:pt x="192" y="480"/>
                                </a:lnTo>
                                <a:lnTo>
                                  <a:pt x="180" y="480"/>
                                </a:lnTo>
                                <a:lnTo>
                                  <a:pt x="168" y="492"/>
                                </a:lnTo>
                                <a:lnTo>
                                  <a:pt x="180" y="516"/>
                                </a:lnTo>
                                <a:lnTo>
                                  <a:pt x="180" y="528"/>
                                </a:lnTo>
                                <a:lnTo>
                                  <a:pt x="168" y="528"/>
                                </a:lnTo>
                                <a:lnTo>
                                  <a:pt x="144" y="548"/>
                                </a:lnTo>
                                <a:lnTo>
                                  <a:pt x="124" y="560"/>
                                </a:lnTo>
                                <a:lnTo>
                                  <a:pt x="112" y="572"/>
                                </a:lnTo>
                                <a:lnTo>
                                  <a:pt x="100" y="596"/>
                                </a:lnTo>
                                <a:lnTo>
                                  <a:pt x="88" y="608"/>
                                </a:lnTo>
                                <a:lnTo>
                                  <a:pt x="76" y="616"/>
                                </a:lnTo>
                                <a:lnTo>
                                  <a:pt x="68" y="628"/>
                                </a:lnTo>
                                <a:lnTo>
                                  <a:pt x="56" y="628"/>
                                </a:lnTo>
                                <a:lnTo>
                                  <a:pt x="44" y="652"/>
                                </a:lnTo>
                                <a:lnTo>
                                  <a:pt x="32" y="652"/>
                                </a:lnTo>
                                <a:lnTo>
                                  <a:pt x="20" y="664"/>
                                </a:lnTo>
                                <a:lnTo>
                                  <a:pt x="8" y="676"/>
                                </a:lnTo>
                                <a:lnTo>
                                  <a:pt x="0" y="688"/>
                                </a:lnTo>
                                <a:lnTo>
                                  <a:pt x="8" y="708"/>
                                </a:lnTo>
                                <a:lnTo>
                                  <a:pt x="20" y="732"/>
                                </a:lnTo>
                                <a:lnTo>
                                  <a:pt x="44" y="744"/>
                                </a:lnTo>
                                <a:lnTo>
                                  <a:pt x="68" y="744"/>
                                </a:lnTo>
                                <a:lnTo>
                                  <a:pt x="76" y="732"/>
                                </a:lnTo>
                                <a:lnTo>
                                  <a:pt x="112" y="744"/>
                                </a:lnTo>
                                <a:lnTo>
                                  <a:pt x="136" y="732"/>
                                </a:lnTo>
                                <a:lnTo>
                                  <a:pt x="144" y="708"/>
                                </a:lnTo>
                                <a:lnTo>
                                  <a:pt x="156" y="720"/>
                                </a:lnTo>
                                <a:lnTo>
                                  <a:pt x="156" y="732"/>
                                </a:lnTo>
                                <a:lnTo>
                                  <a:pt x="156" y="744"/>
                                </a:lnTo>
                                <a:lnTo>
                                  <a:pt x="192" y="776"/>
                                </a:lnTo>
                                <a:lnTo>
                                  <a:pt x="216" y="800"/>
                                </a:lnTo>
                                <a:lnTo>
                                  <a:pt x="260" y="812"/>
                                </a:lnTo>
                                <a:lnTo>
                                  <a:pt x="284" y="824"/>
                                </a:lnTo>
                                <a:lnTo>
                                  <a:pt x="304" y="812"/>
                                </a:lnTo>
                                <a:lnTo>
                                  <a:pt x="328" y="812"/>
                                </a:lnTo>
                                <a:lnTo>
                                  <a:pt x="352" y="824"/>
                                </a:lnTo>
                                <a:lnTo>
                                  <a:pt x="376" y="836"/>
                                </a:lnTo>
                                <a:lnTo>
                                  <a:pt x="384" y="812"/>
                                </a:lnTo>
                                <a:lnTo>
                                  <a:pt x="396" y="800"/>
                                </a:lnTo>
                                <a:lnTo>
                                  <a:pt x="432" y="812"/>
                                </a:lnTo>
                                <a:lnTo>
                                  <a:pt x="456" y="824"/>
                                </a:lnTo>
                                <a:lnTo>
                                  <a:pt x="464" y="812"/>
                                </a:lnTo>
                                <a:lnTo>
                                  <a:pt x="464" y="776"/>
                                </a:lnTo>
                                <a:lnTo>
                                  <a:pt x="444" y="744"/>
                                </a:lnTo>
                                <a:lnTo>
                                  <a:pt x="444" y="732"/>
                                </a:lnTo>
                                <a:lnTo>
                                  <a:pt x="456" y="720"/>
                                </a:lnTo>
                                <a:lnTo>
                                  <a:pt x="488" y="708"/>
                                </a:lnTo>
                                <a:lnTo>
                                  <a:pt x="500" y="688"/>
                                </a:lnTo>
                                <a:lnTo>
                                  <a:pt x="488" y="664"/>
                                </a:lnTo>
                                <a:lnTo>
                                  <a:pt x="488" y="640"/>
                                </a:lnTo>
                                <a:lnTo>
                                  <a:pt x="476" y="628"/>
                                </a:lnTo>
                                <a:lnTo>
                                  <a:pt x="476" y="596"/>
                                </a:lnTo>
                                <a:lnTo>
                                  <a:pt x="464" y="572"/>
                                </a:lnTo>
                                <a:lnTo>
                                  <a:pt x="464" y="548"/>
                                </a:lnTo>
                                <a:lnTo>
                                  <a:pt x="500" y="504"/>
                                </a:lnTo>
                                <a:lnTo>
                                  <a:pt x="524" y="504"/>
                                </a:lnTo>
                                <a:lnTo>
                                  <a:pt x="532" y="504"/>
                                </a:lnTo>
                                <a:lnTo>
                                  <a:pt x="544" y="492"/>
                                </a:lnTo>
                                <a:lnTo>
                                  <a:pt x="556" y="468"/>
                                </a:lnTo>
                                <a:lnTo>
                                  <a:pt x="580" y="448"/>
                                </a:lnTo>
                                <a:lnTo>
                                  <a:pt x="624" y="412"/>
                                </a:lnTo>
                                <a:lnTo>
                                  <a:pt x="648" y="400"/>
                                </a:lnTo>
                                <a:lnTo>
                                  <a:pt x="672" y="376"/>
                                </a:lnTo>
                                <a:lnTo>
                                  <a:pt x="684" y="356"/>
                                </a:lnTo>
                                <a:lnTo>
                                  <a:pt x="704" y="356"/>
                                </a:lnTo>
                                <a:lnTo>
                                  <a:pt x="728" y="368"/>
                                </a:lnTo>
                                <a:lnTo>
                                  <a:pt x="728" y="344"/>
                                </a:lnTo>
                                <a:lnTo>
                                  <a:pt x="716" y="332"/>
                                </a:lnTo>
                                <a:lnTo>
                                  <a:pt x="692" y="296"/>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85pt;margin-top:444.6pt;width:47.8pt;height:41.8pt" coordorigin="2077,8892" coordsize="956,836">
                <v:shape id="shape_0" coordsize="364,260" path="m364,68l340,68l316,68l296,56l272,56l248,68l216,68l180,76l168,68l192,32l192,8l192,0l180,0l136,8l112,8l100,20l76,32l56,56l32,76l20,112l20,136l32,148l32,156l8,168l0,180l0,192l8,204l0,228l8,236l8,248l20,260l20,248l32,236l64,228l76,204l88,192l112,192l124,180l112,168l124,168l136,168l144,168l156,156l168,148l168,136l168,124l168,112l168,100l192,112l180,136l192,136l216,124l236,136l248,136l260,136l260,148l260,156l272,156l284,156l296,156l304,124l328,112l352,88l364,76l364,68xe" fillcolor="white" stroked="t" o:allowincell="f" style="position:absolute;left:2077;top:9272;width:363;height:259;mso-wrap-style:none;v-text-anchor:middle">
                  <v:fill o:detectmouseclick="t" type="solid" color2="black"/>
                  <v:stroke color="black" weight="6480" joinstyle="round" endcap="flat"/>
                  <w10:wrap type="none"/>
                </v:shape>
                <v:shape id="shape_0" coordsize="728,836" path="m692,296l704,264l716,228l704,196l692,160l684,140l684,116l672,80l636,48l604,48l592,68l592,92l592,128l556,160l532,148l524,140l512,116l500,92l488,92l464,68l444,48l420,24l408,12l384,0l376,12l364,36l328,36l304,36l272,60l248,80l248,104l224,92l192,80l192,92l204,104l192,140l192,160l216,172l236,196l236,208l248,228l260,228l272,252l272,264l272,276l260,288l260,308l260,320l260,332l248,332l216,344l204,344l180,356l156,368l136,368l124,376l112,376l100,388l112,400l124,400l100,424l112,436l124,424l136,412l136,400l144,388l156,400l156,412l168,400l180,400l192,388l204,400l224,400l248,400l272,400l272,412l260,412l248,424l224,436l204,448l192,456l180,456l180,468l192,480l180,480l168,492l180,516l180,528l168,528l144,548l124,560l112,572l100,596l88,608l76,616l68,628l56,628l44,652l32,652l20,664l8,676l0,688l8,708l20,732l44,744l68,744l76,732l112,744l136,732l144,708l156,720l156,732l156,744l192,776l216,800l260,812l284,824l304,812l328,812l352,824l376,836l384,812l396,800l432,812l456,824l464,812l464,776l444,744l444,732l456,720l488,708l500,688l488,664l488,640l476,628l476,596l464,572l464,548l500,504l524,504l532,504l544,492l556,468l580,448l624,412l648,400l672,376l684,356l704,356l728,368l728,344l716,332l692,296xe" fillcolor="white" stroked="t" o:allowincell="f" style="position:absolute;left:2305;top:8892;width:727;height:835;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1491615</wp:posOffset>
                </wp:positionH>
                <wp:positionV relativeFrom="paragraph">
                  <wp:posOffset>5285740</wp:posOffset>
                </wp:positionV>
                <wp:extent cx="469900" cy="426720"/>
                <wp:effectExtent l="3175" t="3810" r="3810" b="3810"/>
                <wp:wrapNone/>
                <wp:docPr id="64" name=""/>
                <a:graphic xmlns:a="http://schemas.openxmlformats.org/drawingml/2006/main">
                  <a:graphicData uri="http://schemas.microsoft.com/office/word/2010/wordprocessingShape">
                    <wps:wsp>
                      <wps:cNvSpPr/>
                      <wps:spPr>
                        <a:xfrm>
                          <a:off x="0" y="0"/>
                          <a:ext cx="469800" cy="426600"/>
                        </a:xfrm>
                        <a:custGeom>
                          <a:avLst/>
                          <a:gdLst/>
                          <a:ahLst/>
                          <a:rect l="l" t="t" r="r" b="b"/>
                          <a:pathLst>
                            <a:path w="740" h="672">
                              <a:moveTo>
                                <a:pt x="468" y="616"/>
                              </a:moveTo>
                              <a:lnTo>
                                <a:pt x="468" y="604"/>
                              </a:lnTo>
                              <a:lnTo>
                                <a:pt x="468" y="580"/>
                              </a:lnTo>
                              <a:lnTo>
                                <a:pt x="456" y="568"/>
                              </a:lnTo>
                              <a:lnTo>
                                <a:pt x="456" y="548"/>
                              </a:lnTo>
                              <a:lnTo>
                                <a:pt x="468" y="536"/>
                              </a:lnTo>
                              <a:lnTo>
                                <a:pt x="480" y="536"/>
                              </a:lnTo>
                              <a:lnTo>
                                <a:pt x="488" y="512"/>
                              </a:lnTo>
                              <a:lnTo>
                                <a:pt x="488" y="476"/>
                              </a:lnTo>
                              <a:lnTo>
                                <a:pt x="500" y="456"/>
                              </a:lnTo>
                              <a:lnTo>
                                <a:pt x="524" y="420"/>
                              </a:lnTo>
                              <a:lnTo>
                                <a:pt x="548" y="396"/>
                              </a:lnTo>
                              <a:lnTo>
                                <a:pt x="568" y="376"/>
                              </a:lnTo>
                              <a:lnTo>
                                <a:pt x="616" y="376"/>
                              </a:lnTo>
                              <a:lnTo>
                                <a:pt x="628" y="376"/>
                              </a:lnTo>
                              <a:lnTo>
                                <a:pt x="640" y="376"/>
                              </a:lnTo>
                              <a:lnTo>
                                <a:pt x="672" y="388"/>
                              </a:lnTo>
                              <a:lnTo>
                                <a:pt x="708" y="396"/>
                              </a:lnTo>
                              <a:lnTo>
                                <a:pt x="720" y="396"/>
                              </a:lnTo>
                              <a:lnTo>
                                <a:pt x="728" y="376"/>
                              </a:lnTo>
                              <a:lnTo>
                                <a:pt x="740" y="376"/>
                              </a:lnTo>
                              <a:lnTo>
                                <a:pt x="740" y="340"/>
                              </a:lnTo>
                              <a:lnTo>
                                <a:pt x="740" y="328"/>
                              </a:lnTo>
                              <a:lnTo>
                                <a:pt x="740" y="316"/>
                              </a:lnTo>
                              <a:lnTo>
                                <a:pt x="696" y="284"/>
                              </a:lnTo>
                              <a:lnTo>
                                <a:pt x="684" y="272"/>
                              </a:lnTo>
                              <a:lnTo>
                                <a:pt x="684" y="260"/>
                              </a:lnTo>
                              <a:lnTo>
                                <a:pt x="672" y="216"/>
                              </a:lnTo>
                              <a:lnTo>
                                <a:pt x="660" y="192"/>
                              </a:lnTo>
                              <a:lnTo>
                                <a:pt x="672" y="156"/>
                              </a:lnTo>
                              <a:lnTo>
                                <a:pt x="660" y="148"/>
                              </a:lnTo>
                              <a:lnTo>
                                <a:pt x="648" y="148"/>
                              </a:lnTo>
                              <a:lnTo>
                                <a:pt x="648" y="124"/>
                              </a:lnTo>
                              <a:lnTo>
                                <a:pt x="660" y="112"/>
                              </a:lnTo>
                              <a:lnTo>
                                <a:pt x="672" y="100"/>
                              </a:lnTo>
                              <a:lnTo>
                                <a:pt x="684" y="88"/>
                              </a:lnTo>
                              <a:lnTo>
                                <a:pt x="684" y="76"/>
                              </a:lnTo>
                              <a:lnTo>
                                <a:pt x="696" y="56"/>
                              </a:lnTo>
                              <a:lnTo>
                                <a:pt x="720" y="56"/>
                              </a:lnTo>
                              <a:lnTo>
                                <a:pt x="708" y="32"/>
                              </a:lnTo>
                              <a:lnTo>
                                <a:pt x="696" y="32"/>
                              </a:lnTo>
                              <a:lnTo>
                                <a:pt x="684" y="32"/>
                              </a:lnTo>
                              <a:lnTo>
                                <a:pt x="660" y="32"/>
                              </a:lnTo>
                              <a:lnTo>
                                <a:pt x="648" y="44"/>
                              </a:lnTo>
                              <a:lnTo>
                                <a:pt x="640" y="56"/>
                              </a:lnTo>
                              <a:lnTo>
                                <a:pt x="628" y="56"/>
                              </a:lnTo>
                              <a:lnTo>
                                <a:pt x="604" y="32"/>
                              </a:lnTo>
                              <a:lnTo>
                                <a:pt x="592" y="8"/>
                              </a:lnTo>
                              <a:lnTo>
                                <a:pt x="568" y="8"/>
                              </a:lnTo>
                              <a:lnTo>
                                <a:pt x="548" y="0"/>
                              </a:lnTo>
                              <a:lnTo>
                                <a:pt x="524" y="0"/>
                              </a:lnTo>
                              <a:lnTo>
                                <a:pt x="500" y="0"/>
                              </a:lnTo>
                              <a:lnTo>
                                <a:pt x="488" y="8"/>
                              </a:lnTo>
                              <a:lnTo>
                                <a:pt x="444" y="20"/>
                              </a:lnTo>
                              <a:lnTo>
                                <a:pt x="412" y="20"/>
                              </a:lnTo>
                              <a:lnTo>
                                <a:pt x="400" y="8"/>
                              </a:lnTo>
                              <a:lnTo>
                                <a:pt x="376" y="20"/>
                              </a:lnTo>
                              <a:lnTo>
                                <a:pt x="364" y="32"/>
                              </a:lnTo>
                              <a:lnTo>
                                <a:pt x="352" y="44"/>
                              </a:lnTo>
                              <a:lnTo>
                                <a:pt x="340" y="56"/>
                              </a:lnTo>
                              <a:lnTo>
                                <a:pt x="332" y="44"/>
                              </a:lnTo>
                              <a:lnTo>
                                <a:pt x="320" y="56"/>
                              </a:lnTo>
                              <a:lnTo>
                                <a:pt x="332" y="76"/>
                              </a:lnTo>
                              <a:lnTo>
                                <a:pt x="332" y="100"/>
                              </a:lnTo>
                              <a:lnTo>
                                <a:pt x="320" y="112"/>
                              </a:lnTo>
                              <a:lnTo>
                                <a:pt x="284" y="124"/>
                              </a:lnTo>
                              <a:lnTo>
                                <a:pt x="260" y="148"/>
                              </a:lnTo>
                              <a:lnTo>
                                <a:pt x="240" y="148"/>
                              </a:lnTo>
                              <a:lnTo>
                                <a:pt x="228" y="156"/>
                              </a:lnTo>
                              <a:lnTo>
                                <a:pt x="228" y="148"/>
                              </a:lnTo>
                              <a:lnTo>
                                <a:pt x="204" y="124"/>
                              </a:lnTo>
                              <a:lnTo>
                                <a:pt x="204" y="136"/>
                              </a:lnTo>
                              <a:lnTo>
                                <a:pt x="204" y="148"/>
                              </a:lnTo>
                              <a:lnTo>
                                <a:pt x="228" y="156"/>
                              </a:lnTo>
                              <a:lnTo>
                                <a:pt x="240" y="168"/>
                              </a:lnTo>
                              <a:lnTo>
                                <a:pt x="260" y="156"/>
                              </a:lnTo>
                              <a:lnTo>
                                <a:pt x="260" y="168"/>
                              </a:lnTo>
                              <a:lnTo>
                                <a:pt x="260" y="192"/>
                              </a:lnTo>
                              <a:lnTo>
                                <a:pt x="240" y="204"/>
                              </a:lnTo>
                              <a:lnTo>
                                <a:pt x="216" y="204"/>
                              </a:lnTo>
                              <a:lnTo>
                                <a:pt x="192" y="204"/>
                              </a:lnTo>
                              <a:lnTo>
                                <a:pt x="180" y="204"/>
                              </a:lnTo>
                              <a:lnTo>
                                <a:pt x="180" y="180"/>
                              </a:lnTo>
                              <a:lnTo>
                                <a:pt x="172" y="168"/>
                              </a:lnTo>
                              <a:lnTo>
                                <a:pt x="160" y="168"/>
                              </a:lnTo>
                              <a:lnTo>
                                <a:pt x="160" y="156"/>
                              </a:lnTo>
                              <a:lnTo>
                                <a:pt x="172" y="148"/>
                              </a:lnTo>
                              <a:lnTo>
                                <a:pt x="160" y="136"/>
                              </a:lnTo>
                              <a:lnTo>
                                <a:pt x="148" y="124"/>
                              </a:lnTo>
                              <a:lnTo>
                                <a:pt x="136" y="148"/>
                              </a:lnTo>
                              <a:lnTo>
                                <a:pt x="112" y="148"/>
                              </a:lnTo>
                              <a:lnTo>
                                <a:pt x="100" y="156"/>
                              </a:lnTo>
                              <a:lnTo>
                                <a:pt x="92" y="168"/>
                              </a:lnTo>
                              <a:lnTo>
                                <a:pt x="68" y="168"/>
                              </a:lnTo>
                              <a:lnTo>
                                <a:pt x="56" y="168"/>
                              </a:lnTo>
                              <a:lnTo>
                                <a:pt x="68" y="204"/>
                              </a:lnTo>
                              <a:lnTo>
                                <a:pt x="80" y="216"/>
                              </a:lnTo>
                              <a:lnTo>
                                <a:pt x="56" y="228"/>
                              </a:lnTo>
                              <a:lnTo>
                                <a:pt x="24" y="228"/>
                              </a:lnTo>
                              <a:lnTo>
                                <a:pt x="12" y="236"/>
                              </a:lnTo>
                              <a:lnTo>
                                <a:pt x="0" y="248"/>
                              </a:lnTo>
                              <a:lnTo>
                                <a:pt x="32" y="248"/>
                              </a:lnTo>
                              <a:lnTo>
                                <a:pt x="56" y="248"/>
                              </a:lnTo>
                              <a:lnTo>
                                <a:pt x="68" y="260"/>
                              </a:lnTo>
                              <a:lnTo>
                                <a:pt x="92" y="260"/>
                              </a:lnTo>
                              <a:lnTo>
                                <a:pt x="100" y="272"/>
                              </a:lnTo>
                              <a:lnTo>
                                <a:pt x="112" y="260"/>
                              </a:lnTo>
                              <a:lnTo>
                                <a:pt x="136" y="272"/>
                              </a:lnTo>
                              <a:lnTo>
                                <a:pt x="172" y="284"/>
                              </a:lnTo>
                              <a:lnTo>
                                <a:pt x="204" y="316"/>
                              </a:lnTo>
                              <a:lnTo>
                                <a:pt x="216" y="340"/>
                              </a:lnTo>
                              <a:lnTo>
                                <a:pt x="228" y="352"/>
                              </a:lnTo>
                              <a:lnTo>
                                <a:pt x="240" y="352"/>
                              </a:lnTo>
                              <a:lnTo>
                                <a:pt x="260" y="352"/>
                              </a:lnTo>
                              <a:lnTo>
                                <a:pt x="284" y="340"/>
                              </a:lnTo>
                              <a:lnTo>
                                <a:pt x="308" y="340"/>
                              </a:lnTo>
                              <a:lnTo>
                                <a:pt x="308" y="352"/>
                              </a:lnTo>
                              <a:lnTo>
                                <a:pt x="308" y="376"/>
                              </a:lnTo>
                              <a:lnTo>
                                <a:pt x="296" y="396"/>
                              </a:lnTo>
                              <a:lnTo>
                                <a:pt x="284" y="408"/>
                              </a:lnTo>
                              <a:lnTo>
                                <a:pt x="272" y="420"/>
                              </a:lnTo>
                              <a:lnTo>
                                <a:pt x="260" y="420"/>
                              </a:lnTo>
                              <a:lnTo>
                                <a:pt x="252" y="432"/>
                              </a:lnTo>
                              <a:lnTo>
                                <a:pt x="240" y="444"/>
                              </a:lnTo>
                              <a:lnTo>
                                <a:pt x="228" y="456"/>
                              </a:lnTo>
                              <a:lnTo>
                                <a:pt x="216" y="444"/>
                              </a:lnTo>
                              <a:lnTo>
                                <a:pt x="204" y="456"/>
                              </a:lnTo>
                              <a:lnTo>
                                <a:pt x="204" y="468"/>
                              </a:lnTo>
                              <a:lnTo>
                                <a:pt x="192" y="468"/>
                              </a:lnTo>
                              <a:lnTo>
                                <a:pt x="172" y="468"/>
                              </a:lnTo>
                              <a:lnTo>
                                <a:pt x="172" y="488"/>
                              </a:lnTo>
                              <a:lnTo>
                                <a:pt x="148" y="488"/>
                              </a:lnTo>
                              <a:lnTo>
                                <a:pt x="136" y="512"/>
                              </a:lnTo>
                              <a:lnTo>
                                <a:pt x="136" y="536"/>
                              </a:lnTo>
                              <a:lnTo>
                                <a:pt x="148" y="548"/>
                              </a:lnTo>
                              <a:lnTo>
                                <a:pt x="148" y="556"/>
                              </a:lnTo>
                              <a:lnTo>
                                <a:pt x="148" y="568"/>
                              </a:lnTo>
                              <a:lnTo>
                                <a:pt x="160" y="580"/>
                              </a:lnTo>
                              <a:lnTo>
                                <a:pt x="160" y="592"/>
                              </a:lnTo>
                              <a:lnTo>
                                <a:pt x="172" y="604"/>
                              </a:lnTo>
                              <a:lnTo>
                                <a:pt x="160" y="628"/>
                              </a:lnTo>
                              <a:lnTo>
                                <a:pt x="148" y="636"/>
                              </a:lnTo>
                              <a:lnTo>
                                <a:pt x="148" y="648"/>
                              </a:lnTo>
                              <a:lnTo>
                                <a:pt x="180" y="660"/>
                              </a:lnTo>
                              <a:lnTo>
                                <a:pt x="204" y="672"/>
                              </a:lnTo>
                              <a:lnTo>
                                <a:pt x="204" y="648"/>
                              </a:lnTo>
                              <a:lnTo>
                                <a:pt x="228" y="628"/>
                              </a:lnTo>
                              <a:lnTo>
                                <a:pt x="260" y="604"/>
                              </a:lnTo>
                              <a:lnTo>
                                <a:pt x="284" y="604"/>
                              </a:lnTo>
                              <a:lnTo>
                                <a:pt x="320" y="604"/>
                              </a:lnTo>
                              <a:lnTo>
                                <a:pt x="332" y="580"/>
                              </a:lnTo>
                              <a:lnTo>
                                <a:pt x="340" y="568"/>
                              </a:lnTo>
                              <a:lnTo>
                                <a:pt x="364" y="580"/>
                              </a:lnTo>
                              <a:lnTo>
                                <a:pt x="376" y="592"/>
                              </a:lnTo>
                              <a:lnTo>
                                <a:pt x="400" y="616"/>
                              </a:lnTo>
                              <a:lnTo>
                                <a:pt x="420" y="636"/>
                              </a:lnTo>
                              <a:lnTo>
                                <a:pt x="432" y="648"/>
                              </a:lnTo>
                              <a:lnTo>
                                <a:pt x="456" y="628"/>
                              </a:lnTo>
                              <a:lnTo>
                                <a:pt x="468" y="61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40,672" path="m468,616l468,604l468,580l456,568l456,548l468,536l480,536l488,512l488,476l500,456l524,420l548,396l568,376l616,376l628,376l640,376l672,388l708,396l720,396l728,376l740,376l740,340l740,328l740,316l696,284l684,272l684,260l672,216l660,192l672,156l660,148l648,148l648,124l660,112l672,100l684,88l684,76l696,56l720,56l708,32l696,32l684,32l660,32l648,44l640,56l628,56l604,32l592,8l568,8l548,0l524,0l500,0l488,8l444,20l412,20l400,8l376,20l364,32l352,44l340,56l332,44l320,56l332,76l332,100l320,112l284,124l260,148l240,148l228,156l228,148l204,124l204,136l204,148l228,156l240,168l260,156l260,168l260,192l240,204l216,204l192,204l180,204l180,180l172,168l160,168l160,156l172,148l160,136l148,124l136,148l112,148l100,156l92,168l68,168l56,168l68,204l80,216l56,228l24,228l12,236l0,248l32,248l56,248l68,260l92,260l100,272l112,260l136,272l172,284l204,316l216,340l228,352l240,352l260,352l284,340l308,340l308,352l308,376l296,396l284,408l272,420l260,420l252,432l240,444l228,456l216,444l204,456l204,468l192,468l172,468l172,488l148,488l136,512l136,536l148,548l148,556l148,568l160,580l160,592l172,604l160,628l148,636l148,648l180,660l204,672l204,648l228,628l260,604l284,604l320,604l332,580l340,568l364,580l376,592l400,616l420,636l432,648l456,628l468,616xe" fillcolor="white" stroked="t" o:allowincell="f" style="position:absolute;margin-left:117.45pt;margin-top:416.2pt;width:36.95pt;height:33.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65935</wp:posOffset>
                </wp:positionH>
                <wp:positionV relativeFrom="paragraph">
                  <wp:posOffset>5488940</wp:posOffset>
                </wp:positionV>
                <wp:extent cx="472440" cy="485140"/>
                <wp:effectExtent l="3810" t="3810" r="3810" b="3810"/>
                <wp:wrapNone/>
                <wp:docPr id="65" name=""/>
                <a:graphic xmlns:a="http://schemas.openxmlformats.org/drawingml/2006/main">
                  <a:graphicData uri="http://schemas.microsoft.com/office/word/2010/wordprocessingShape">
                    <wps:wsp>
                      <wps:cNvSpPr/>
                      <wps:spPr>
                        <a:xfrm>
                          <a:off x="0" y="0"/>
                          <a:ext cx="472320" cy="485280"/>
                        </a:xfrm>
                        <a:custGeom>
                          <a:avLst/>
                          <a:gdLst/>
                          <a:ahLst/>
                          <a:rect l="l" t="t" r="r" b="b"/>
                          <a:pathLst>
                            <a:path w="744" h="764">
                              <a:moveTo>
                                <a:pt x="732" y="636"/>
                              </a:moveTo>
                              <a:lnTo>
                                <a:pt x="708" y="636"/>
                              </a:lnTo>
                              <a:lnTo>
                                <a:pt x="696" y="636"/>
                              </a:lnTo>
                              <a:lnTo>
                                <a:pt x="696" y="624"/>
                              </a:lnTo>
                              <a:lnTo>
                                <a:pt x="684" y="624"/>
                              </a:lnTo>
                              <a:lnTo>
                                <a:pt x="684" y="616"/>
                              </a:lnTo>
                              <a:lnTo>
                                <a:pt x="652" y="604"/>
                              </a:lnTo>
                              <a:lnTo>
                                <a:pt x="652" y="592"/>
                              </a:lnTo>
                              <a:lnTo>
                                <a:pt x="652" y="580"/>
                              </a:lnTo>
                              <a:lnTo>
                                <a:pt x="664" y="556"/>
                              </a:lnTo>
                              <a:lnTo>
                                <a:pt x="676" y="544"/>
                              </a:lnTo>
                              <a:lnTo>
                                <a:pt x="684" y="544"/>
                              </a:lnTo>
                              <a:lnTo>
                                <a:pt x="708" y="544"/>
                              </a:lnTo>
                              <a:lnTo>
                                <a:pt x="720" y="544"/>
                              </a:lnTo>
                              <a:lnTo>
                                <a:pt x="732" y="536"/>
                              </a:lnTo>
                              <a:lnTo>
                                <a:pt x="720" y="524"/>
                              </a:lnTo>
                              <a:lnTo>
                                <a:pt x="708" y="536"/>
                              </a:lnTo>
                              <a:lnTo>
                                <a:pt x="696" y="536"/>
                              </a:lnTo>
                              <a:lnTo>
                                <a:pt x="684" y="524"/>
                              </a:lnTo>
                              <a:lnTo>
                                <a:pt x="676" y="524"/>
                              </a:lnTo>
                              <a:lnTo>
                                <a:pt x="664" y="524"/>
                              </a:lnTo>
                              <a:lnTo>
                                <a:pt x="652" y="512"/>
                              </a:lnTo>
                              <a:lnTo>
                                <a:pt x="640" y="512"/>
                              </a:lnTo>
                              <a:lnTo>
                                <a:pt x="628" y="512"/>
                              </a:lnTo>
                              <a:lnTo>
                                <a:pt x="652" y="500"/>
                              </a:lnTo>
                              <a:lnTo>
                                <a:pt x="664" y="488"/>
                              </a:lnTo>
                              <a:lnTo>
                                <a:pt x="676" y="476"/>
                              </a:lnTo>
                              <a:lnTo>
                                <a:pt x="664" y="476"/>
                              </a:lnTo>
                              <a:lnTo>
                                <a:pt x="652" y="476"/>
                              </a:lnTo>
                              <a:lnTo>
                                <a:pt x="640" y="476"/>
                              </a:lnTo>
                              <a:lnTo>
                                <a:pt x="628" y="476"/>
                              </a:lnTo>
                              <a:lnTo>
                                <a:pt x="616" y="476"/>
                              </a:lnTo>
                              <a:lnTo>
                                <a:pt x="604" y="464"/>
                              </a:lnTo>
                              <a:lnTo>
                                <a:pt x="628" y="456"/>
                              </a:lnTo>
                              <a:lnTo>
                                <a:pt x="628" y="444"/>
                              </a:lnTo>
                              <a:lnTo>
                                <a:pt x="640" y="432"/>
                              </a:lnTo>
                              <a:lnTo>
                                <a:pt x="652" y="420"/>
                              </a:lnTo>
                              <a:lnTo>
                                <a:pt x="676" y="420"/>
                              </a:lnTo>
                              <a:lnTo>
                                <a:pt x="676" y="408"/>
                              </a:lnTo>
                              <a:lnTo>
                                <a:pt x="684" y="396"/>
                              </a:lnTo>
                              <a:lnTo>
                                <a:pt x="684" y="388"/>
                              </a:lnTo>
                              <a:lnTo>
                                <a:pt x="684" y="376"/>
                              </a:lnTo>
                              <a:lnTo>
                                <a:pt x="676" y="376"/>
                              </a:lnTo>
                              <a:lnTo>
                                <a:pt x="652" y="376"/>
                              </a:lnTo>
                              <a:lnTo>
                                <a:pt x="628" y="376"/>
                              </a:lnTo>
                              <a:lnTo>
                                <a:pt x="616" y="364"/>
                              </a:lnTo>
                              <a:lnTo>
                                <a:pt x="604" y="364"/>
                              </a:lnTo>
                              <a:lnTo>
                                <a:pt x="596" y="352"/>
                              </a:lnTo>
                              <a:lnTo>
                                <a:pt x="560" y="340"/>
                              </a:lnTo>
                              <a:lnTo>
                                <a:pt x="524" y="340"/>
                              </a:lnTo>
                              <a:lnTo>
                                <a:pt x="492" y="340"/>
                              </a:lnTo>
                              <a:lnTo>
                                <a:pt x="468" y="316"/>
                              </a:lnTo>
                              <a:lnTo>
                                <a:pt x="456" y="308"/>
                              </a:lnTo>
                              <a:lnTo>
                                <a:pt x="456" y="284"/>
                              </a:lnTo>
                              <a:lnTo>
                                <a:pt x="456" y="248"/>
                              </a:lnTo>
                              <a:lnTo>
                                <a:pt x="468" y="248"/>
                              </a:lnTo>
                              <a:lnTo>
                                <a:pt x="480" y="236"/>
                              </a:lnTo>
                              <a:lnTo>
                                <a:pt x="492" y="248"/>
                              </a:lnTo>
                              <a:lnTo>
                                <a:pt x="504" y="260"/>
                              </a:lnTo>
                              <a:lnTo>
                                <a:pt x="516" y="260"/>
                              </a:lnTo>
                              <a:lnTo>
                                <a:pt x="524" y="248"/>
                              </a:lnTo>
                              <a:lnTo>
                                <a:pt x="536" y="248"/>
                              </a:lnTo>
                              <a:lnTo>
                                <a:pt x="560" y="248"/>
                              </a:lnTo>
                              <a:lnTo>
                                <a:pt x="560" y="228"/>
                              </a:lnTo>
                              <a:lnTo>
                                <a:pt x="572" y="216"/>
                              </a:lnTo>
                              <a:lnTo>
                                <a:pt x="584" y="236"/>
                              </a:lnTo>
                              <a:lnTo>
                                <a:pt x="604" y="236"/>
                              </a:lnTo>
                              <a:lnTo>
                                <a:pt x="616" y="228"/>
                              </a:lnTo>
                              <a:lnTo>
                                <a:pt x="628" y="204"/>
                              </a:lnTo>
                              <a:lnTo>
                                <a:pt x="640" y="180"/>
                              </a:lnTo>
                              <a:lnTo>
                                <a:pt x="640" y="156"/>
                              </a:lnTo>
                              <a:lnTo>
                                <a:pt x="652" y="148"/>
                              </a:lnTo>
                              <a:lnTo>
                                <a:pt x="652" y="136"/>
                              </a:lnTo>
                              <a:lnTo>
                                <a:pt x="652" y="100"/>
                              </a:lnTo>
                              <a:lnTo>
                                <a:pt x="640" y="76"/>
                              </a:lnTo>
                              <a:lnTo>
                                <a:pt x="640" y="56"/>
                              </a:lnTo>
                              <a:lnTo>
                                <a:pt x="628" y="44"/>
                              </a:lnTo>
                              <a:lnTo>
                                <a:pt x="616" y="20"/>
                              </a:lnTo>
                              <a:lnTo>
                                <a:pt x="604" y="20"/>
                              </a:lnTo>
                              <a:lnTo>
                                <a:pt x="596" y="20"/>
                              </a:lnTo>
                              <a:lnTo>
                                <a:pt x="584" y="0"/>
                              </a:lnTo>
                              <a:lnTo>
                                <a:pt x="572" y="8"/>
                              </a:lnTo>
                              <a:lnTo>
                                <a:pt x="536" y="8"/>
                              </a:lnTo>
                              <a:lnTo>
                                <a:pt x="516" y="20"/>
                              </a:lnTo>
                              <a:lnTo>
                                <a:pt x="480" y="44"/>
                              </a:lnTo>
                              <a:lnTo>
                                <a:pt x="456" y="56"/>
                              </a:lnTo>
                              <a:lnTo>
                                <a:pt x="444" y="56"/>
                              </a:lnTo>
                              <a:lnTo>
                                <a:pt x="412" y="56"/>
                              </a:lnTo>
                              <a:lnTo>
                                <a:pt x="376" y="44"/>
                              </a:lnTo>
                              <a:lnTo>
                                <a:pt x="368" y="20"/>
                              </a:lnTo>
                              <a:lnTo>
                                <a:pt x="344" y="8"/>
                              </a:lnTo>
                              <a:lnTo>
                                <a:pt x="308" y="0"/>
                              </a:lnTo>
                              <a:lnTo>
                                <a:pt x="308" y="8"/>
                              </a:lnTo>
                              <a:lnTo>
                                <a:pt x="308" y="20"/>
                              </a:lnTo>
                              <a:lnTo>
                                <a:pt x="308" y="56"/>
                              </a:lnTo>
                              <a:lnTo>
                                <a:pt x="296" y="56"/>
                              </a:lnTo>
                              <a:lnTo>
                                <a:pt x="288" y="76"/>
                              </a:lnTo>
                              <a:lnTo>
                                <a:pt x="276" y="76"/>
                              </a:lnTo>
                              <a:lnTo>
                                <a:pt x="240" y="68"/>
                              </a:lnTo>
                              <a:lnTo>
                                <a:pt x="208" y="56"/>
                              </a:lnTo>
                              <a:lnTo>
                                <a:pt x="196" y="56"/>
                              </a:lnTo>
                              <a:lnTo>
                                <a:pt x="184" y="56"/>
                              </a:lnTo>
                              <a:lnTo>
                                <a:pt x="136" y="56"/>
                              </a:lnTo>
                              <a:lnTo>
                                <a:pt x="116" y="76"/>
                              </a:lnTo>
                              <a:lnTo>
                                <a:pt x="92" y="100"/>
                              </a:lnTo>
                              <a:lnTo>
                                <a:pt x="68" y="136"/>
                              </a:lnTo>
                              <a:lnTo>
                                <a:pt x="56" y="156"/>
                              </a:lnTo>
                              <a:lnTo>
                                <a:pt x="56" y="192"/>
                              </a:lnTo>
                              <a:lnTo>
                                <a:pt x="48" y="216"/>
                              </a:lnTo>
                              <a:lnTo>
                                <a:pt x="36" y="216"/>
                              </a:lnTo>
                              <a:lnTo>
                                <a:pt x="24" y="228"/>
                              </a:lnTo>
                              <a:lnTo>
                                <a:pt x="24" y="248"/>
                              </a:lnTo>
                              <a:lnTo>
                                <a:pt x="36" y="260"/>
                              </a:lnTo>
                              <a:lnTo>
                                <a:pt x="36" y="284"/>
                              </a:lnTo>
                              <a:lnTo>
                                <a:pt x="36" y="296"/>
                              </a:lnTo>
                              <a:lnTo>
                                <a:pt x="24" y="308"/>
                              </a:lnTo>
                              <a:lnTo>
                                <a:pt x="0" y="328"/>
                              </a:lnTo>
                              <a:lnTo>
                                <a:pt x="24" y="340"/>
                              </a:lnTo>
                              <a:lnTo>
                                <a:pt x="36" y="364"/>
                              </a:lnTo>
                              <a:lnTo>
                                <a:pt x="48" y="388"/>
                              </a:lnTo>
                              <a:lnTo>
                                <a:pt x="56" y="396"/>
                              </a:lnTo>
                              <a:lnTo>
                                <a:pt x="80" y="408"/>
                              </a:lnTo>
                              <a:lnTo>
                                <a:pt x="116" y="376"/>
                              </a:lnTo>
                              <a:lnTo>
                                <a:pt x="116" y="340"/>
                              </a:lnTo>
                              <a:lnTo>
                                <a:pt x="116" y="316"/>
                              </a:lnTo>
                              <a:lnTo>
                                <a:pt x="128" y="296"/>
                              </a:lnTo>
                              <a:lnTo>
                                <a:pt x="160" y="296"/>
                              </a:lnTo>
                              <a:lnTo>
                                <a:pt x="196" y="328"/>
                              </a:lnTo>
                              <a:lnTo>
                                <a:pt x="208" y="364"/>
                              </a:lnTo>
                              <a:lnTo>
                                <a:pt x="208" y="388"/>
                              </a:lnTo>
                              <a:lnTo>
                                <a:pt x="216" y="408"/>
                              </a:lnTo>
                              <a:lnTo>
                                <a:pt x="228" y="444"/>
                              </a:lnTo>
                              <a:lnTo>
                                <a:pt x="240" y="476"/>
                              </a:lnTo>
                              <a:lnTo>
                                <a:pt x="228" y="512"/>
                              </a:lnTo>
                              <a:lnTo>
                                <a:pt x="216" y="544"/>
                              </a:lnTo>
                              <a:lnTo>
                                <a:pt x="240" y="580"/>
                              </a:lnTo>
                              <a:lnTo>
                                <a:pt x="252" y="592"/>
                              </a:lnTo>
                              <a:lnTo>
                                <a:pt x="252" y="616"/>
                              </a:lnTo>
                              <a:lnTo>
                                <a:pt x="288" y="624"/>
                              </a:lnTo>
                              <a:lnTo>
                                <a:pt x="320" y="624"/>
                              </a:lnTo>
                              <a:lnTo>
                                <a:pt x="356" y="624"/>
                              </a:lnTo>
                              <a:lnTo>
                                <a:pt x="356" y="660"/>
                              </a:lnTo>
                              <a:lnTo>
                                <a:pt x="368" y="684"/>
                              </a:lnTo>
                              <a:lnTo>
                                <a:pt x="388" y="696"/>
                              </a:lnTo>
                              <a:lnTo>
                                <a:pt x="400" y="684"/>
                              </a:lnTo>
                              <a:lnTo>
                                <a:pt x="424" y="696"/>
                              </a:lnTo>
                              <a:lnTo>
                                <a:pt x="444" y="696"/>
                              </a:lnTo>
                              <a:lnTo>
                                <a:pt x="468" y="704"/>
                              </a:lnTo>
                              <a:lnTo>
                                <a:pt x="480" y="704"/>
                              </a:lnTo>
                              <a:lnTo>
                                <a:pt x="492" y="684"/>
                              </a:lnTo>
                              <a:lnTo>
                                <a:pt x="504" y="672"/>
                              </a:lnTo>
                              <a:lnTo>
                                <a:pt x="516" y="672"/>
                              </a:lnTo>
                              <a:lnTo>
                                <a:pt x="548" y="684"/>
                              </a:lnTo>
                              <a:lnTo>
                                <a:pt x="572" y="696"/>
                              </a:lnTo>
                              <a:lnTo>
                                <a:pt x="584" y="696"/>
                              </a:lnTo>
                              <a:lnTo>
                                <a:pt x="572" y="728"/>
                              </a:lnTo>
                              <a:lnTo>
                                <a:pt x="560" y="752"/>
                              </a:lnTo>
                              <a:lnTo>
                                <a:pt x="572" y="764"/>
                              </a:lnTo>
                              <a:lnTo>
                                <a:pt x="584" y="752"/>
                              </a:lnTo>
                              <a:lnTo>
                                <a:pt x="584" y="740"/>
                              </a:lnTo>
                              <a:lnTo>
                                <a:pt x="584" y="728"/>
                              </a:lnTo>
                              <a:lnTo>
                                <a:pt x="616" y="728"/>
                              </a:lnTo>
                              <a:lnTo>
                                <a:pt x="628" y="728"/>
                              </a:lnTo>
                              <a:lnTo>
                                <a:pt x="640" y="728"/>
                              </a:lnTo>
                              <a:lnTo>
                                <a:pt x="640" y="716"/>
                              </a:lnTo>
                              <a:lnTo>
                                <a:pt x="652" y="728"/>
                              </a:lnTo>
                              <a:lnTo>
                                <a:pt x="652" y="740"/>
                              </a:lnTo>
                              <a:lnTo>
                                <a:pt x="664" y="716"/>
                              </a:lnTo>
                              <a:lnTo>
                                <a:pt x="676" y="704"/>
                              </a:lnTo>
                              <a:lnTo>
                                <a:pt x="652" y="704"/>
                              </a:lnTo>
                              <a:lnTo>
                                <a:pt x="652" y="696"/>
                              </a:lnTo>
                              <a:lnTo>
                                <a:pt x="664" y="684"/>
                              </a:lnTo>
                              <a:lnTo>
                                <a:pt x="684" y="672"/>
                              </a:lnTo>
                              <a:lnTo>
                                <a:pt x="684" y="660"/>
                              </a:lnTo>
                              <a:lnTo>
                                <a:pt x="684" y="648"/>
                              </a:lnTo>
                              <a:lnTo>
                                <a:pt x="696" y="660"/>
                              </a:lnTo>
                              <a:lnTo>
                                <a:pt x="708" y="648"/>
                              </a:lnTo>
                              <a:lnTo>
                                <a:pt x="732" y="648"/>
                              </a:lnTo>
                              <a:lnTo>
                                <a:pt x="744" y="648"/>
                              </a:lnTo>
                              <a:lnTo>
                                <a:pt x="744" y="636"/>
                              </a:lnTo>
                              <a:lnTo>
                                <a:pt x="732" y="63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44,764" path="m732,636l708,636l696,636l696,624l684,624l684,616l652,604l652,592l652,580l664,556l676,544l684,544l708,544l720,544l732,536l720,524l708,536l696,536l684,524l676,524l664,524l652,512l640,512l628,512l652,500l664,488l676,476l664,476l652,476l640,476l628,476l616,476l604,464l628,456l628,444l640,432l652,420l676,420l676,408l684,396l684,388l684,376l676,376l652,376l628,376l616,364l604,364l596,352l560,340l524,340l492,340l468,316l456,308l456,284l456,248l468,248l480,236l492,248l504,260l516,260l524,248l536,248l560,248l560,228l572,216l584,236l604,236l616,228l628,204l640,180l640,156l652,148l652,136l652,100l640,76l640,56l628,44l616,20l604,20l596,20l584,0l572,8l536,8l516,20l480,44l456,56l444,56l412,56l376,44l368,20l344,8l308,0l308,8l308,20l308,56l296,56l288,76l276,76l240,68l208,56l196,56l184,56l136,56l116,76l92,100l68,136l56,156l56,192l48,216l36,216l24,228l24,248l36,260l36,284l36,296l24,308l0,328l24,340l36,364l48,388l56,396l80,408l116,376l116,340l116,316l128,296l160,296l196,328l208,364l208,388l216,408l228,444l240,476l228,512l216,544l240,580l252,592l252,616l288,624l320,624l356,624l356,660l368,684l388,696l400,684l424,696l444,696l468,704l480,704l492,684l504,672l516,672l548,684l572,696l584,696l572,728l560,752l572,764l584,752l584,740l584,728l616,728l628,728l640,728l640,716l652,728l652,740l664,716l676,704l652,704l652,696l664,684l684,672l684,660l684,648l696,660l708,648l732,648l744,648l744,636l732,636xe" fillcolor="white" stroked="t" o:allowincell="f" style="position:absolute;margin-left:139.05pt;margin-top:432.2pt;width:37.15pt;height:38.1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8151495</wp:posOffset>
                </wp:positionH>
                <wp:positionV relativeFrom="paragraph">
                  <wp:posOffset>1417320</wp:posOffset>
                </wp:positionV>
                <wp:extent cx="1557020" cy="2552700"/>
                <wp:effectExtent l="3810" t="3810" r="3810" b="4445"/>
                <wp:wrapNone/>
                <wp:docPr id="66" name=""/>
                <a:graphic xmlns:a="http://schemas.openxmlformats.org/drawingml/2006/main">
                  <a:graphicData uri="http://schemas.microsoft.com/office/word/2010/wordprocessingGroup">
                    <wpg:wgp>
                      <wpg:cNvGrpSpPr/>
                      <wpg:grpSpPr>
                        <a:xfrm>
                          <a:off x="0" y="0"/>
                          <a:ext cx="1557000" cy="2552760"/>
                          <a:chOff x="0" y="0"/>
                          <a:chExt cx="1557000" cy="2552760"/>
                        </a:xfrm>
                      </wpg:grpSpPr>
                      <wps:wsp>
                        <wps:cNvSpPr/>
                        <wps:spPr>
                          <a:xfrm>
                            <a:off x="0" y="2001600"/>
                            <a:ext cx="541080" cy="391320"/>
                          </a:xfrm>
                          <a:custGeom>
                            <a:avLst/>
                            <a:gdLst/>
                            <a:ahLst/>
                            <a:rect l="l" t="t" r="r" b="b"/>
                            <a:pathLst>
                              <a:path w="852" h="616">
                                <a:moveTo>
                                  <a:pt x="852" y="104"/>
                                </a:moveTo>
                                <a:lnTo>
                                  <a:pt x="852" y="136"/>
                                </a:lnTo>
                                <a:lnTo>
                                  <a:pt x="832" y="136"/>
                                </a:lnTo>
                                <a:lnTo>
                                  <a:pt x="808" y="148"/>
                                </a:lnTo>
                                <a:lnTo>
                                  <a:pt x="752" y="136"/>
                                </a:lnTo>
                                <a:lnTo>
                                  <a:pt x="716" y="160"/>
                                </a:lnTo>
                                <a:lnTo>
                                  <a:pt x="684" y="196"/>
                                </a:lnTo>
                                <a:lnTo>
                                  <a:pt x="648" y="208"/>
                                </a:lnTo>
                                <a:lnTo>
                                  <a:pt x="616" y="208"/>
                                </a:lnTo>
                                <a:lnTo>
                                  <a:pt x="556" y="196"/>
                                </a:lnTo>
                                <a:lnTo>
                                  <a:pt x="500" y="216"/>
                                </a:lnTo>
                                <a:lnTo>
                                  <a:pt x="464" y="240"/>
                                </a:lnTo>
                                <a:lnTo>
                                  <a:pt x="420" y="276"/>
                                </a:lnTo>
                                <a:lnTo>
                                  <a:pt x="364" y="308"/>
                                </a:lnTo>
                                <a:lnTo>
                                  <a:pt x="328" y="356"/>
                                </a:lnTo>
                                <a:lnTo>
                                  <a:pt x="260" y="424"/>
                                </a:lnTo>
                                <a:lnTo>
                                  <a:pt x="180" y="436"/>
                                </a:lnTo>
                                <a:lnTo>
                                  <a:pt x="168" y="448"/>
                                </a:lnTo>
                                <a:lnTo>
                                  <a:pt x="148" y="468"/>
                                </a:lnTo>
                                <a:lnTo>
                                  <a:pt x="100" y="536"/>
                                </a:lnTo>
                                <a:lnTo>
                                  <a:pt x="76" y="608"/>
                                </a:lnTo>
                                <a:lnTo>
                                  <a:pt x="68" y="616"/>
                                </a:lnTo>
                                <a:lnTo>
                                  <a:pt x="56" y="616"/>
                                </a:lnTo>
                                <a:lnTo>
                                  <a:pt x="44" y="584"/>
                                </a:lnTo>
                                <a:lnTo>
                                  <a:pt x="44" y="572"/>
                                </a:lnTo>
                                <a:lnTo>
                                  <a:pt x="8" y="548"/>
                                </a:lnTo>
                                <a:lnTo>
                                  <a:pt x="0" y="536"/>
                                </a:lnTo>
                                <a:lnTo>
                                  <a:pt x="0" y="504"/>
                                </a:lnTo>
                                <a:lnTo>
                                  <a:pt x="8" y="456"/>
                                </a:lnTo>
                                <a:lnTo>
                                  <a:pt x="32" y="448"/>
                                </a:lnTo>
                                <a:lnTo>
                                  <a:pt x="68" y="424"/>
                                </a:lnTo>
                                <a:lnTo>
                                  <a:pt x="148" y="388"/>
                                </a:lnTo>
                                <a:lnTo>
                                  <a:pt x="216" y="344"/>
                                </a:lnTo>
                                <a:lnTo>
                                  <a:pt x="260" y="308"/>
                                </a:lnTo>
                                <a:lnTo>
                                  <a:pt x="296" y="264"/>
                                </a:lnTo>
                                <a:lnTo>
                                  <a:pt x="364" y="216"/>
                                </a:lnTo>
                                <a:lnTo>
                                  <a:pt x="432" y="160"/>
                                </a:lnTo>
                                <a:lnTo>
                                  <a:pt x="464" y="116"/>
                                </a:lnTo>
                                <a:lnTo>
                                  <a:pt x="500" y="68"/>
                                </a:lnTo>
                                <a:lnTo>
                                  <a:pt x="556" y="24"/>
                                </a:lnTo>
                                <a:lnTo>
                                  <a:pt x="592" y="0"/>
                                </a:lnTo>
                                <a:lnTo>
                                  <a:pt x="616" y="0"/>
                                </a:lnTo>
                                <a:lnTo>
                                  <a:pt x="636" y="24"/>
                                </a:lnTo>
                                <a:lnTo>
                                  <a:pt x="660" y="56"/>
                                </a:lnTo>
                                <a:lnTo>
                                  <a:pt x="696" y="80"/>
                                </a:lnTo>
                                <a:lnTo>
                                  <a:pt x="728" y="104"/>
                                </a:lnTo>
                                <a:lnTo>
                                  <a:pt x="764" y="104"/>
                                </a:lnTo>
                                <a:lnTo>
                                  <a:pt x="808" y="92"/>
                                </a:lnTo>
                                <a:lnTo>
                                  <a:pt x="844" y="92"/>
                                </a:lnTo>
                                <a:lnTo>
                                  <a:pt x="852" y="10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57720" y="1668960"/>
                            <a:ext cx="899280" cy="442080"/>
                          </a:xfrm>
                          <a:custGeom>
                            <a:avLst/>
                            <a:gdLst/>
                            <a:ahLst/>
                            <a:rect l="l" t="t" r="r" b="b"/>
                            <a:pathLst>
                              <a:path w="1416" h="696">
                                <a:moveTo>
                                  <a:pt x="56" y="696"/>
                                </a:moveTo>
                                <a:lnTo>
                                  <a:pt x="12" y="672"/>
                                </a:lnTo>
                                <a:lnTo>
                                  <a:pt x="0" y="640"/>
                                </a:lnTo>
                                <a:lnTo>
                                  <a:pt x="12" y="628"/>
                                </a:lnTo>
                                <a:lnTo>
                                  <a:pt x="36" y="616"/>
                                </a:lnTo>
                                <a:lnTo>
                                  <a:pt x="68" y="592"/>
                                </a:lnTo>
                                <a:lnTo>
                                  <a:pt x="80" y="572"/>
                                </a:lnTo>
                                <a:lnTo>
                                  <a:pt x="92" y="548"/>
                                </a:lnTo>
                                <a:lnTo>
                                  <a:pt x="116" y="548"/>
                                </a:lnTo>
                                <a:lnTo>
                                  <a:pt x="124" y="548"/>
                                </a:lnTo>
                                <a:lnTo>
                                  <a:pt x="136" y="536"/>
                                </a:lnTo>
                                <a:lnTo>
                                  <a:pt x="160" y="524"/>
                                </a:lnTo>
                                <a:lnTo>
                                  <a:pt x="204" y="524"/>
                                </a:lnTo>
                                <a:lnTo>
                                  <a:pt x="240" y="512"/>
                                </a:lnTo>
                                <a:lnTo>
                                  <a:pt x="264" y="492"/>
                                </a:lnTo>
                                <a:lnTo>
                                  <a:pt x="264" y="456"/>
                                </a:lnTo>
                                <a:lnTo>
                                  <a:pt x="240" y="432"/>
                                </a:lnTo>
                                <a:lnTo>
                                  <a:pt x="228" y="412"/>
                                </a:lnTo>
                                <a:lnTo>
                                  <a:pt x="228" y="400"/>
                                </a:lnTo>
                                <a:lnTo>
                                  <a:pt x="264" y="412"/>
                                </a:lnTo>
                                <a:lnTo>
                                  <a:pt x="284" y="412"/>
                                </a:lnTo>
                                <a:lnTo>
                                  <a:pt x="308" y="388"/>
                                </a:lnTo>
                                <a:lnTo>
                                  <a:pt x="356" y="376"/>
                                </a:lnTo>
                                <a:lnTo>
                                  <a:pt x="424" y="340"/>
                                </a:lnTo>
                                <a:lnTo>
                                  <a:pt x="480" y="308"/>
                                </a:lnTo>
                                <a:lnTo>
                                  <a:pt x="512" y="260"/>
                                </a:lnTo>
                                <a:lnTo>
                                  <a:pt x="524" y="240"/>
                                </a:lnTo>
                                <a:lnTo>
                                  <a:pt x="548" y="240"/>
                                </a:lnTo>
                                <a:lnTo>
                                  <a:pt x="572" y="240"/>
                                </a:lnTo>
                                <a:lnTo>
                                  <a:pt x="604" y="252"/>
                                </a:lnTo>
                                <a:lnTo>
                                  <a:pt x="628" y="252"/>
                                </a:lnTo>
                                <a:lnTo>
                                  <a:pt x="652" y="204"/>
                                </a:lnTo>
                                <a:lnTo>
                                  <a:pt x="672" y="180"/>
                                </a:lnTo>
                                <a:lnTo>
                                  <a:pt x="732" y="180"/>
                                </a:lnTo>
                                <a:lnTo>
                                  <a:pt x="752" y="172"/>
                                </a:lnTo>
                                <a:lnTo>
                                  <a:pt x="776" y="148"/>
                                </a:lnTo>
                                <a:lnTo>
                                  <a:pt x="776" y="68"/>
                                </a:lnTo>
                                <a:lnTo>
                                  <a:pt x="788" y="32"/>
                                </a:lnTo>
                                <a:lnTo>
                                  <a:pt x="788" y="20"/>
                                </a:lnTo>
                                <a:lnTo>
                                  <a:pt x="800" y="12"/>
                                </a:lnTo>
                                <a:lnTo>
                                  <a:pt x="812" y="0"/>
                                </a:lnTo>
                                <a:lnTo>
                                  <a:pt x="832" y="0"/>
                                </a:lnTo>
                                <a:lnTo>
                                  <a:pt x="832" y="12"/>
                                </a:lnTo>
                                <a:lnTo>
                                  <a:pt x="832" y="44"/>
                                </a:lnTo>
                                <a:lnTo>
                                  <a:pt x="832" y="92"/>
                                </a:lnTo>
                                <a:lnTo>
                                  <a:pt x="844" y="136"/>
                                </a:lnTo>
                                <a:lnTo>
                                  <a:pt x="892" y="160"/>
                                </a:lnTo>
                                <a:lnTo>
                                  <a:pt x="948" y="160"/>
                                </a:lnTo>
                                <a:lnTo>
                                  <a:pt x="1028" y="160"/>
                                </a:lnTo>
                                <a:lnTo>
                                  <a:pt x="1096" y="136"/>
                                </a:lnTo>
                                <a:lnTo>
                                  <a:pt x="1140" y="100"/>
                                </a:lnTo>
                                <a:lnTo>
                                  <a:pt x="1220" y="44"/>
                                </a:lnTo>
                                <a:lnTo>
                                  <a:pt x="1288" y="12"/>
                                </a:lnTo>
                                <a:lnTo>
                                  <a:pt x="1312" y="12"/>
                                </a:lnTo>
                                <a:lnTo>
                                  <a:pt x="1360" y="12"/>
                                </a:lnTo>
                                <a:lnTo>
                                  <a:pt x="1392" y="12"/>
                                </a:lnTo>
                                <a:lnTo>
                                  <a:pt x="1416" y="32"/>
                                </a:lnTo>
                                <a:lnTo>
                                  <a:pt x="1416" y="44"/>
                                </a:lnTo>
                                <a:lnTo>
                                  <a:pt x="1392" y="68"/>
                                </a:lnTo>
                                <a:lnTo>
                                  <a:pt x="1368" y="92"/>
                                </a:lnTo>
                                <a:lnTo>
                                  <a:pt x="1368" y="112"/>
                                </a:lnTo>
                                <a:lnTo>
                                  <a:pt x="1368" y="136"/>
                                </a:lnTo>
                                <a:lnTo>
                                  <a:pt x="1368" y="160"/>
                                </a:lnTo>
                                <a:lnTo>
                                  <a:pt x="1360" y="180"/>
                                </a:lnTo>
                                <a:lnTo>
                                  <a:pt x="1336" y="180"/>
                                </a:lnTo>
                                <a:lnTo>
                                  <a:pt x="1288" y="180"/>
                                </a:lnTo>
                                <a:lnTo>
                                  <a:pt x="1232" y="180"/>
                                </a:lnTo>
                                <a:lnTo>
                                  <a:pt x="1188" y="180"/>
                                </a:lnTo>
                                <a:lnTo>
                                  <a:pt x="1152" y="180"/>
                                </a:lnTo>
                                <a:lnTo>
                                  <a:pt x="1132" y="192"/>
                                </a:lnTo>
                                <a:lnTo>
                                  <a:pt x="1072" y="192"/>
                                </a:lnTo>
                                <a:lnTo>
                                  <a:pt x="1016" y="204"/>
                                </a:lnTo>
                                <a:lnTo>
                                  <a:pt x="972" y="228"/>
                                </a:lnTo>
                                <a:lnTo>
                                  <a:pt x="912" y="260"/>
                                </a:lnTo>
                                <a:lnTo>
                                  <a:pt x="856" y="320"/>
                                </a:lnTo>
                                <a:lnTo>
                                  <a:pt x="788" y="352"/>
                                </a:lnTo>
                                <a:lnTo>
                                  <a:pt x="744" y="376"/>
                                </a:lnTo>
                                <a:lnTo>
                                  <a:pt x="720" y="376"/>
                                </a:lnTo>
                                <a:lnTo>
                                  <a:pt x="684" y="376"/>
                                </a:lnTo>
                                <a:lnTo>
                                  <a:pt x="640" y="352"/>
                                </a:lnTo>
                                <a:lnTo>
                                  <a:pt x="628" y="340"/>
                                </a:lnTo>
                                <a:lnTo>
                                  <a:pt x="628" y="332"/>
                                </a:lnTo>
                                <a:lnTo>
                                  <a:pt x="616" y="320"/>
                                </a:lnTo>
                                <a:lnTo>
                                  <a:pt x="592" y="320"/>
                                </a:lnTo>
                                <a:lnTo>
                                  <a:pt x="572" y="332"/>
                                </a:lnTo>
                                <a:lnTo>
                                  <a:pt x="548" y="352"/>
                                </a:lnTo>
                                <a:lnTo>
                                  <a:pt x="548" y="388"/>
                                </a:lnTo>
                                <a:lnTo>
                                  <a:pt x="548" y="412"/>
                                </a:lnTo>
                                <a:lnTo>
                                  <a:pt x="536" y="432"/>
                                </a:lnTo>
                                <a:lnTo>
                                  <a:pt x="504" y="456"/>
                                </a:lnTo>
                                <a:lnTo>
                                  <a:pt x="480" y="468"/>
                                </a:lnTo>
                                <a:lnTo>
                                  <a:pt x="400" y="480"/>
                                </a:lnTo>
                                <a:lnTo>
                                  <a:pt x="364" y="492"/>
                                </a:lnTo>
                                <a:lnTo>
                                  <a:pt x="344" y="512"/>
                                </a:lnTo>
                                <a:lnTo>
                                  <a:pt x="320" y="524"/>
                                </a:lnTo>
                                <a:lnTo>
                                  <a:pt x="296" y="560"/>
                                </a:lnTo>
                                <a:lnTo>
                                  <a:pt x="240" y="604"/>
                                </a:lnTo>
                                <a:lnTo>
                                  <a:pt x="216" y="616"/>
                                </a:lnTo>
                                <a:lnTo>
                                  <a:pt x="204" y="604"/>
                                </a:lnTo>
                                <a:lnTo>
                                  <a:pt x="184" y="604"/>
                                </a:lnTo>
                                <a:lnTo>
                                  <a:pt x="160" y="604"/>
                                </a:lnTo>
                                <a:lnTo>
                                  <a:pt x="136" y="628"/>
                                </a:lnTo>
                                <a:lnTo>
                                  <a:pt x="104" y="660"/>
                                </a:lnTo>
                                <a:lnTo>
                                  <a:pt x="80" y="696"/>
                                </a:lnTo>
                                <a:lnTo>
                                  <a:pt x="56" y="69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2240" y="2395080"/>
                            <a:ext cx="137160" cy="71280"/>
                          </a:xfrm>
                          <a:custGeom>
                            <a:avLst/>
                            <a:gdLst/>
                            <a:ahLst/>
                            <a:rect l="l" t="t" r="r" b="b"/>
                            <a:pathLst>
                              <a:path w="216" h="112">
                                <a:moveTo>
                                  <a:pt x="216" y="44"/>
                                </a:moveTo>
                                <a:lnTo>
                                  <a:pt x="204" y="68"/>
                                </a:lnTo>
                                <a:lnTo>
                                  <a:pt x="172" y="88"/>
                                </a:lnTo>
                                <a:lnTo>
                                  <a:pt x="104" y="100"/>
                                </a:lnTo>
                                <a:lnTo>
                                  <a:pt x="56" y="112"/>
                                </a:lnTo>
                                <a:lnTo>
                                  <a:pt x="44" y="112"/>
                                </a:lnTo>
                                <a:lnTo>
                                  <a:pt x="24" y="112"/>
                                </a:lnTo>
                                <a:lnTo>
                                  <a:pt x="0" y="68"/>
                                </a:lnTo>
                                <a:lnTo>
                                  <a:pt x="0" y="56"/>
                                </a:lnTo>
                                <a:lnTo>
                                  <a:pt x="0" y="32"/>
                                </a:lnTo>
                                <a:lnTo>
                                  <a:pt x="56" y="20"/>
                                </a:lnTo>
                                <a:lnTo>
                                  <a:pt x="80" y="20"/>
                                </a:lnTo>
                                <a:lnTo>
                                  <a:pt x="104" y="20"/>
                                </a:lnTo>
                                <a:lnTo>
                                  <a:pt x="116" y="8"/>
                                </a:lnTo>
                                <a:lnTo>
                                  <a:pt x="136" y="8"/>
                                </a:lnTo>
                                <a:lnTo>
                                  <a:pt x="172" y="0"/>
                                </a:lnTo>
                                <a:lnTo>
                                  <a:pt x="184" y="0"/>
                                </a:lnTo>
                                <a:lnTo>
                                  <a:pt x="204" y="20"/>
                                </a:lnTo>
                                <a:lnTo>
                                  <a:pt x="216" y="4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25080" y="2481480"/>
                            <a:ext cx="35640" cy="12600"/>
                          </a:xfrm>
                          <a:custGeom>
                            <a:avLst/>
                            <a:gdLst/>
                            <a:ahLst/>
                            <a:rect l="l" t="t" r="r" b="b"/>
                            <a:pathLst>
                              <a:path w="56" h="20">
                                <a:moveTo>
                                  <a:pt x="56" y="12"/>
                                </a:moveTo>
                                <a:lnTo>
                                  <a:pt x="44" y="20"/>
                                </a:lnTo>
                                <a:lnTo>
                                  <a:pt x="32" y="12"/>
                                </a:lnTo>
                                <a:lnTo>
                                  <a:pt x="12" y="12"/>
                                </a:lnTo>
                                <a:lnTo>
                                  <a:pt x="0" y="0"/>
                                </a:lnTo>
                                <a:lnTo>
                                  <a:pt x="12" y="0"/>
                                </a:lnTo>
                                <a:lnTo>
                                  <a:pt x="32" y="0"/>
                                </a:lnTo>
                                <a:lnTo>
                                  <a:pt x="44" y="12"/>
                                </a:lnTo>
                                <a:lnTo>
                                  <a:pt x="56"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1120" y="2509560"/>
                            <a:ext cx="58320" cy="43200"/>
                          </a:xfrm>
                          <a:custGeom>
                            <a:avLst/>
                            <a:gdLst/>
                            <a:ahLst/>
                            <a:rect l="l" t="t" r="r" b="b"/>
                            <a:pathLst>
                              <a:path w="92" h="68">
                                <a:moveTo>
                                  <a:pt x="92" y="24"/>
                                </a:moveTo>
                                <a:lnTo>
                                  <a:pt x="80" y="24"/>
                                </a:lnTo>
                                <a:lnTo>
                                  <a:pt x="68" y="36"/>
                                </a:lnTo>
                                <a:lnTo>
                                  <a:pt x="44" y="56"/>
                                </a:lnTo>
                                <a:lnTo>
                                  <a:pt x="20" y="68"/>
                                </a:lnTo>
                                <a:lnTo>
                                  <a:pt x="12" y="56"/>
                                </a:lnTo>
                                <a:lnTo>
                                  <a:pt x="0" y="36"/>
                                </a:lnTo>
                                <a:lnTo>
                                  <a:pt x="0" y="24"/>
                                </a:lnTo>
                                <a:lnTo>
                                  <a:pt x="12" y="0"/>
                                </a:lnTo>
                                <a:lnTo>
                                  <a:pt x="32" y="0"/>
                                </a:lnTo>
                                <a:lnTo>
                                  <a:pt x="44" y="12"/>
                                </a:lnTo>
                                <a:lnTo>
                                  <a:pt x="56" y="12"/>
                                </a:lnTo>
                                <a:lnTo>
                                  <a:pt x="68" y="24"/>
                                </a:lnTo>
                                <a:lnTo>
                                  <a:pt x="80" y="24"/>
                                </a:lnTo>
                                <a:lnTo>
                                  <a:pt x="92" y="2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20" y="2532240"/>
                            <a:ext cx="28080" cy="20160"/>
                          </a:xfrm>
                          <a:custGeom>
                            <a:avLst/>
                            <a:gdLst/>
                            <a:ahLst/>
                            <a:rect l="l" t="t" r="r" b="b"/>
                            <a:pathLst>
                              <a:path w="44" h="32">
                                <a:moveTo>
                                  <a:pt x="44" y="32"/>
                                </a:moveTo>
                                <a:lnTo>
                                  <a:pt x="20" y="32"/>
                                </a:lnTo>
                                <a:lnTo>
                                  <a:pt x="8" y="32"/>
                                </a:lnTo>
                                <a:lnTo>
                                  <a:pt x="8" y="20"/>
                                </a:lnTo>
                                <a:lnTo>
                                  <a:pt x="0" y="12"/>
                                </a:lnTo>
                                <a:lnTo>
                                  <a:pt x="0" y="0"/>
                                </a:lnTo>
                                <a:lnTo>
                                  <a:pt x="8" y="12"/>
                                </a:lnTo>
                                <a:lnTo>
                                  <a:pt x="32" y="12"/>
                                </a:lnTo>
                                <a:lnTo>
                                  <a:pt x="44" y="12"/>
                                </a:lnTo>
                                <a:lnTo>
                                  <a:pt x="44" y="20"/>
                                </a:lnTo>
                                <a:lnTo>
                                  <a:pt x="44" y="3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89840" y="0"/>
                            <a:ext cx="548640" cy="391320"/>
                          </a:xfrm>
                          <a:custGeom>
                            <a:avLst/>
                            <a:gdLst/>
                            <a:ahLst/>
                            <a:rect l="l" t="t" r="r" b="b"/>
                            <a:pathLst>
                              <a:path w="864" h="616">
                                <a:moveTo>
                                  <a:pt x="864" y="100"/>
                                </a:moveTo>
                                <a:lnTo>
                                  <a:pt x="852" y="136"/>
                                </a:lnTo>
                                <a:lnTo>
                                  <a:pt x="820" y="148"/>
                                </a:lnTo>
                                <a:lnTo>
                                  <a:pt x="764" y="148"/>
                                </a:lnTo>
                                <a:lnTo>
                                  <a:pt x="728" y="160"/>
                                </a:lnTo>
                                <a:lnTo>
                                  <a:pt x="684" y="192"/>
                                </a:lnTo>
                                <a:lnTo>
                                  <a:pt x="660" y="204"/>
                                </a:lnTo>
                                <a:lnTo>
                                  <a:pt x="624" y="204"/>
                                </a:lnTo>
                                <a:lnTo>
                                  <a:pt x="568" y="204"/>
                                </a:lnTo>
                                <a:lnTo>
                                  <a:pt x="512" y="216"/>
                                </a:lnTo>
                                <a:lnTo>
                                  <a:pt x="476" y="240"/>
                                </a:lnTo>
                                <a:lnTo>
                                  <a:pt x="432" y="272"/>
                                </a:lnTo>
                                <a:lnTo>
                                  <a:pt x="376" y="320"/>
                                </a:lnTo>
                                <a:lnTo>
                                  <a:pt x="328" y="352"/>
                                </a:lnTo>
                                <a:lnTo>
                                  <a:pt x="260" y="420"/>
                                </a:lnTo>
                                <a:lnTo>
                                  <a:pt x="192" y="432"/>
                                </a:lnTo>
                                <a:lnTo>
                                  <a:pt x="180" y="444"/>
                                </a:lnTo>
                                <a:lnTo>
                                  <a:pt x="156" y="468"/>
                                </a:lnTo>
                                <a:lnTo>
                                  <a:pt x="112" y="536"/>
                                </a:lnTo>
                                <a:lnTo>
                                  <a:pt x="76" y="604"/>
                                </a:lnTo>
                                <a:lnTo>
                                  <a:pt x="68" y="616"/>
                                </a:lnTo>
                                <a:lnTo>
                                  <a:pt x="56" y="580"/>
                                </a:lnTo>
                                <a:lnTo>
                                  <a:pt x="44" y="572"/>
                                </a:lnTo>
                                <a:lnTo>
                                  <a:pt x="8" y="548"/>
                                </a:lnTo>
                                <a:lnTo>
                                  <a:pt x="0" y="536"/>
                                </a:lnTo>
                                <a:lnTo>
                                  <a:pt x="0" y="500"/>
                                </a:lnTo>
                                <a:lnTo>
                                  <a:pt x="20" y="468"/>
                                </a:lnTo>
                                <a:lnTo>
                                  <a:pt x="44" y="444"/>
                                </a:lnTo>
                                <a:lnTo>
                                  <a:pt x="76" y="420"/>
                                </a:lnTo>
                                <a:lnTo>
                                  <a:pt x="156" y="388"/>
                                </a:lnTo>
                                <a:lnTo>
                                  <a:pt x="228" y="352"/>
                                </a:lnTo>
                                <a:lnTo>
                                  <a:pt x="272" y="308"/>
                                </a:lnTo>
                                <a:lnTo>
                                  <a:pt x="304" y="260"/>
                                </a:lnTo>
                                <a:lnTo>
                                  <a:pt x="376" y="216"/>
                                </a:lnTo>
                                <a:lnTo>
                                  <a:pt x="432" y="160"/>
                                </a:lnTo>
                                <a:lnTo>
                                  <a:pt x="476" y="112"/>
                                </a:lnTo>
                                <a:lnTo>
                                  <a:pt x="512" y="68"/>
                                </a:lnTo>
                                <a:lnTo>
                                  <a:pt x="568" y="20"/>
                                </a:lnTo>
                                <a:lnTo>
                                  <a:pt x="604" y="0"/>
                                </a:lnTo>
                                <a:lnTo>
                                  <a:pt x="624" y="0"/>
                                </a:lnTo>
                                <a:lnTo>
                                  <a:pt x="648" y="20"/>
                                </a:lnTo>
                                <a:lnTo>
                                  <a:pt x="672" y="56"/>
                                </a:lnTo>
                                <a:lnTo>
                                  <a:pt x="704" y="92"/>
                                </a:lnTo>
                                <a:lnTo>
                                  <a:pt x="728" y="100"/>
                                </a:lnTo>
                                <a:lnTo>
                                  <a:pt x="820" y="92"/>
                                </a:lnTo>
                                <a:lnTo>
                                  <a:pt x="852" y="92"/>
                                </a:lnTo>
                                <a:lnTo>
                                  <a:pt x="864" y="10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07360" y="492840"/>
                            <a:ext cx="35640" cy="7560"/>
                          </a:xfrm>
                          <a:custGeom>
                            <a:avLst/>
                            <a:gdLst/>
                            <a:ahLst/>
                            <a:rect l="l" t="t" r="r" b="b"/>
                            <a:pathLst>
                              <a:path w="56" h="12">
                                <a:moveTo>
                                  <a:pt x="56" y="12"/>
                                </a:moveTo>
                                <a:lnTo>
                                  <a:pt x="44" y="12"/>
                                </a:lnTo>
                                <a:lnTo>
                                  <a:pt x="36" y="12"/>
                                </a:lnTo>
                                <a:lnTo>
                                  <a:pt x="12" y="0"/>
                                </a:lnTo>
                                <a:lnTo>
                                  <a:pt x="0" y="0"/>
                                </a:lnTo>
                                <a:lnTo>
                                  <a:pt x="12" y="0"/>
                                </a:lnTo>
                                <a:lnTo>
                                  <a:pt x="36" y="0"/>
                                </a:lnTo>
                                <a:lnTo>
                                  <a:pt x="44" y="12"/>
                                </a:lnTo>
                                <a:lnTo>
                                  <a:pt x="56"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13400" y="523080"/>
                            <a:ext cx="58320" cy="43200"/>
                          </a:xfrm>
                          <a:custGeom>
                            <a:avLst/>
                            <a:gdLst/>
                            <a:ahLst/>
                            <a:rect l="l" t="t" r="r" b="b"/>
                            <a:pathLst>
                              <a:path w="92" h="68">
                                <a:moveTo>
                                  <a:pt x="92" y="20"/>
                                </a:moveTo>
                                <a:lnTo>
                                  <a:pt x="80" y="20"/>
                                </a:lnTo>
                                <a:lnTo>
                                  <a:pt x="68" y="32"/>
                                </a:lnTo>
                                <a:lnTo>
                                  <a:pt x="44" y="56"/>
                                </a:lnTo>
                                <a:lnTo>
                                  <a:pt x="24" y="68"/>
                                </a:lnTo>
                                <a:lnTo>
                                  <a:pt x="12" y="56"/>
                                </a:lnTo>
                                <a:lnTo>
                                  <a:pt x="12" y="32"/>
                                </a:lnTo>
                                <a:lnTo>
                                  <a:pt x="0" y="8"/>
                                </a:lnTo>
                                <a:lnTo>
                                  <a:pt x="12" y="0"/>
                                </a:lnTo>
                                <a:lnTo>
                                  <a:pt x="44" y="0"/>
                                </a:lnTo>
                                <a:lnTo>
                                  <a:pt x="44" y="8"/>
                                </a:lnTo>
                                <a:lnTo>
                                  <a:pt x="68" y="8"/>
                                </a:lnTo>
                                <a:lnTo>
                                  <a:pt x="80" y="8"/>
                                </a:lnTo>
                                <a:lnTo>
                                  <a:pt x="92"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7000" y="543600"/>
                            <a:ext cx="28080" cy="23040"/>
                          </a:xfrm>
                          <a:custGeom>
                            <a:avLst/>
                            <a:gdLst/>
                            <a:ahLst/>
                            <a:rect l="l" t="t" r="r" b="b"/>
                            <a:pathLst>
                              <a:path w="44" h="36">
                                <a:moveTo>
                                  <a:pt x="44" y="36"/>
                                </a:moveTo>
                                <a:lnTo>
                                  <a:pt x="32" y="36"/>
                                </a:lnTo>
                                <a:lnTo>
                                  <a:pt x="12" y="36"/>
                                </a:lnTo>
                                <a:lnTo>
                                  <a:pt x="0" y="12"/>
                                </a:lnTo>
                                <a:lnTo>
                                  <a:pt x="0" y="0"/>
                                </a:lnTo>
                                <a:lnTo>
                                  <a:pt x="12" y="12"/>
                                </a:lnTo>
                                <a:lnTo>
                                  <a:pt x="32" y="12"/>
                                </a:lnTo>
                                <a:lnTo>
                                  <a:pt x="44" y="12"/>
                                </a:lnTo>
                                <a:lnTo>
                                  <a:pt x="44" y="24"/>
                                </a:lnTo>
                                <a:lnTo>
                                  <a:pt x="44" y="36"/>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1.85pt;margin-top:111.6pt;width:122.6pt;height:201pt" coordorigin="12837,2232" coordsize="2452,4020">
                <v:shape id="shape_0" coordsize="852,616" path="m852,104l852,136l832,136l808,148l752,136l716,160l684,196l648,208l616,208l556,196l500,216l464,240l420,276l364,308l328,356l260,424l180,436l168,448l148,468l100,536l76,608l68,616l56,616l44,584l44,572l8,548l0,536l0,504l8,456l32,448l68,424l148,388l216,344l260,308l296,264l364,216l432,160l464,116l500,68l556,24l592,0l616,0l636,24l660,56l696,80l728,104l764,104l808,92l844,92l852,104xe" fillcolor="white" stroked="t" o:allowincell="f" style="position:absolute;left:12837;top:5384;width:851;height:615;mso-wrap-style:none;v-text-anchor:middle">
                  <v:fill o:detectmouseclick="t" type="solid" color2="black"/>
                  <v:stroke color="black" weight="6480" joinstyle="round" endcap="flat"/>
                  <w10:wrap type="none"/>
                </v:shape>
                <v:shape id="shape_0" coordsize="1416,696" path="m56,696l12,672l0,640l12,628l36,616l68,592l80,572l92,548l116,548l124,548l136,536l160,524l204,524l240,512l264,492l264,456l240,432l228,412l228,400l264,412l284,412l308,388l356,376l424,340l480,308l512,260l524,240l548,240l572,240l604,252l628,252l652,204l672,180l732,180l752,172l776,148l776,68l788,32l788,20l800,12l812,0l832,0l832,12l832,44l832,92l844,136l892,160l948,160l1028,160l1096,136l1140,100l1220,44l1288,12l1312,12l1360,12l1392,12l1416,32l1416,44l1392,68l1368,92l1368,112l1368,136l1368,160l1360,180l1336,180l1288,180l1232,180l1188,180l1152,180l1132,192l1072,192l1016,204l972,228l912,260l856,320l788,352l744,376l720,376l684,376l640,352l628,340l628,332l616,320l592,320l572,332l548,352l548,388l548,412l536,432l504,456l480,468l400,480l364,492l344,512l320,524l296,560l240,604l216,616l204,604l184,604l160,604l136,628l104,660l80,696l56,696xe" fillcolor="white" stroked="t" o:allowincell="f" style="position:absolute;left:13873;top:4860;width:1415;height:695;mso-wrap-style:none;v-text-anchor:middle">
                  <v:fill o:detectmouseclick="t" type="solid" color2="black"/>
                  <v:stroke color="black" weight="6480" joinstyle="round" endcap="flat"/>
                  <w10:wrap type="none"/>
                </v:shape>
                <v:shape id="shape_0" coordsize="216,112" path="m216,44l204,68l172,88l104,100l56,112l44,112l24,112l0,68l0,56l0,32l56,20l80,20l104,20l116,8l136,8l172,0l184,0l204,20l216,44xe" fillcolor="white" stroked="t" o:allowincell="f" style="position:absolute;left:13565;top:6004;width:215;height:111;mso-wrap-style:none;v-text-anchor:middle">
                  <v:fill o:detectmouseclick="t" type="solid" color2="black"/>
                  <v:stroke color="black" weight="6480" joinstyle="round" endcap="flat"/>
                  <w10:wrap type="none"/>
                </v:shape>
                <v:shape id="shape_0" coordsize="56,20" path="m56,12l44,20l32,12l12,12l0,0l12,0l32,0l44,12l56,12xe" fillcolor="white" stroked="t" o:allowincell="f" style="position:absolute;left:13349;top:6140;width:55;height:19;mso-wrap-style:none;v-text-anchor:middle">
                  <v:fill o:detectmouseclick="t" type="solid" color2="black"/>
                  <v:stroke color="black" weight="6480" joinstyle="round" endcap="flat"/>
                  <w10:wrap type="none"/>
                </v:shape>
                <v:shape id="shape_0" coordsize="92,68" path="m92,24l80,24l68,36l44,56l20,68l12,56l0,36l0,24l12,0l32,0l44,12l56,12l68,24l80,24l92,24xe" fillcolor="white" stroked="t" o:allowincell="f" style="position:absolute;left:13201;top:6184;width:91;height:67;mso-wrap-style:none;v-text-anchor:middle">
                  <v:fill o:detectmouseclick="t" type="solid" color2="black"/>
                  <v:stroke color="black" weight="6480" joinstyle="round" endcap="flat"/>
                  <w10:wrap type="none"/>
                </v:shape>
                <v:shape id="shape_0" coordsize="44,32" path="m44,32l20,32l8,32l8,20l0,12l0,0l8,12l32,12l44,12l44,20l44,32xe" fillcolor="white" stroked="t" o:allowincell="f" style="position:absolute;left:13065;top:6220;width:43;height:31;mso-wrap-style:none;v-text-anchor:middle">
                  <v:fill o:detectmouseclick="t" type="solid" color2="black"/>
                  <v:stroke color="black" weight="6480" joinstyle="round" endcap="flat"/>
                  <w10:wrap type="none"/>
                </v:shape>
                <v:shape id="shape_0" coordsize="864,616" path="m864,100l852,136l820,148l764,148l728,160l684,192l660,204l624,204l568,204l512,216l476,240l432,272l376,320l328,352l260,420l192,432l180,444l156,468l112,536l76,604l68,616l56,580l44,572l8,548l0,536l0,500l20,468l44,444l76,420l156,388l228,352l272,308l304,260l376,216l432,160l476,112l512,68l568,20l604,0l624,0l648,20l672,56l704,92l728,100l820,92l852,92l864,100xe" fillcolor="white" stroked="t" o:allowincell="f" style="position:absolute;left:14081;top:2232;width:863;height:615;mso-wrap-style:none;v-text-anchor:middle">
                  <v:fill o:detectmouseclick="t" type="solid" color2="black"/>
                  <v:stroke color="black" weight="6480" joinstyle="round" endcap="flat"/>
                  <w10:wrap type="none"/>
                </v:shape>
                <v:shape id="shape_0" coordsize="56,12" path="m56,12l44,12l36,12l12,0l0,0l12,0l36,0l44,12l56,12xe" fillcolor="white" stroked="t" o:allowincell="f" style="position:absolute;left:14581;top:3008;width:55;height:11;mso-wrap-style:none;v-text-anchor:middle">
                  <v:fill o:detectmouseclick="t" type="solid" color2="black"/>
                  <v:stroke color="black" weight="6480" joinstyle="round" endcap="flat"/>
                  <w10:wrap type="none"/>
                </v:shape>
                <v:shape id="shape_0" coordsize="92,68" path="m92,20l80,20l68,32l44,56l24,68l12,56l12,32l0,8l12,0l44,0l44,8l68,8l80,8l92,20xe" fillcolor="white" stroked="t" o:allowincell="f" style="position:absolute;left:14433;top:3056;width:91;height:67;mso-wrap-style:none;v-text-anchor:middle">
                  <v:fill o:detectmouseclick="t" type="solid" color2="black"/>
                  <v:stroke color="black" weight="6480" joinstyle="round" endcap="flat"/>
                  <w10:wrap type="none"/>
                </v:shape>
                <v:shape id="shape_0" coordsize="44,36" path="m44,36l32,36l12,36l0,12l0,0l12,12l32,12l44,12l44,24l44,36xe" fillcolor="white" stroked="t" o:allowincell="f" style="position:absolute;left:14297;top:3088;width:43;height:35;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8113395</wp:posOffset>
                </wp:positionH>
                <wp:positionV relativeFrom="paragraph">
                  <wp:posOffset>2773680</wp:posOffset>
                </wp:positionV>
                <wp:extent cx="1653540" cy="1371600"/>
                <wp:effectExtent l="10160" t="10160" r="10795" b="10795"/>
                <wp:wrapNone/>
                <wp:docPr id="67" name=""/>
                <a:graphic xmlns:a="http://schemas.openxmlformats.org/drawingml/2006/main">
                  <a:graphicData uri="http://schemas.microsoft.com/office/word/2010/wordprocessingShape">
                    <wps:wsp>
                      <wps:cNvSpPr/>
                      <wps:spPr>
                        <a:xfrm>
                          <a:off x="0" y="0"/>
                          <a:ext cx="1653480" cy="1371600"/>
                        </a:xfrm>
                        <a:custGeom>
                          <a:avLst/>
                          <a:gdLst/>
                          <a:ahLst/>
                          <a:rect l="l" t="t" r="r" b="b"/>
                          <a:pathLst>
                            <a:path w="2604" h="2160">
                              <a:moveTo>
                                <a:pt x="2604" y="2160"/>
                              </a:moveTo>
                              <a:lnTo>
                                <a:pt x="0" y="2160"/>
                              </a:lnTo>
                              <a:lnTo>
                                <a:pt x="0" y="972"/>
                              </a:lnTo>
                              <a:lnTo>
                                <a:pt x="844" y="0"/>
                              </a:lnTo>
                              <a:lnTo>
                                <a:pt x="2604" y="0"/>
                              </a:lnTo>
                              <a:lnTo>
                                <a:pt x="2604" y="2160"/>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2604,2160" path="m2604,2160l0,2160l0,972l844,0l2604,0l2604,2160xe" stroked="t" o:allowincell="f" style="position:absolute;margin-left:638.85pt;margin-top:218.4pt;width:130.15pt;height:107.95pt;mso-wrap-style:none;v-text-anchor:middle">
                <v:fill o:detectmouseclick="t" on="false"/>
                <v:stroke color="black" weight="20160" joinstyle="round" endcap="flat"/>
                <w10:wrap type="none"/>
              </v:shape>
            </w:pict>
          </mc:Fallback>
        </mc:AlternateContent>
      </w:r>
      <w:r>
        <w:rPr>
          <w:sz w:val="26"/>
          <w:szCs w:val="26"/>
        </w:rPr>
        <w:t>　　　　　　　　　　　　　　　　　　　　　　　　　　　　　　　</w:t>
      </w:r>
      <w:r>
        <mc:AlternateContent>
          <mc:Choice Requires="wps">
            <w:drawing>
              <wp:anchor behindDoc="0" distT="0" distB="0" distL="114935" distR="114935" simplePos="0" locked="0" layoutInCell="0" allowOverlap="1" relativeHeight="91">
                <wp:simplePos x="0" y="0"/>
                <wp:positionH relativeFrom="column">
                  <wp:posOffset>581025</wp:posOffset>
                </wp:positionH>
                <wp:positionV relativeFrom="paragraph">
                  <wp:posOffset>216535</wp:posOffset>
                </wp:positionV>
                <wp:extent cx="3305175" cy="361950"/>
                <wp:effectExtent l="0" t="0" r="0" b="0"/>
                <wp:wrapNone/>
                <wp:docPr id="68" name="Frame2"/>
                <a:graphic xmlns:a="http://schemas.openxmlformats.org/drawingml/2006/main">
                  <a:graphicData uri="http://schemas.microsoft.com/office/word/2010/wordprocessingShape">
                    <wps:wsp>
                      <wps:cNvSpPr txBox="1"/>
                      <wps:spPr>
                        <a:xfrm>
                          <a:off x="0" y="0"/>
                          <a:ext cx="3305175" cy="361950"/>
                        </a:xfrm>
                        <a:prstGeom prst="rect"/>
                        <a:solidFill>
                          <a:srgbClr val="FFFFFF"/>
                        </a:solidFill>
                        <a:ln w="19050">
                          <a:solidFill>
                            <a:srgbClr val="000000"/>
                          </a:solidFill>
                        </a:ln>
                      </wps:spPr>
                      <wps:txbx>
                        <w:txbxContent>
                          <w:p>
                            <w:pPr>
                              <w:pStyle w:val="Normal"/>
                              <w:jc w:val="left"/>
                              <w:rPr/>
                            </w:pPr>
                            <w:r>
                              <w:rPr>
                                <w:sz w:val="26"/>
                                <w:szCs w:val="26"/>
                              </w:rPr>
                              <w:t>（２）</w:t>
                            </w:r>
                            <w:r>
                              <w:rPr>
                                <w:rFonts w:cs="ＭＳ 明朝;MS Mincho" w:ascii="ＭＳ 明朝;MS Mincho" w:hAnsi="ＭＳ 明朝;MS Mincho"/>
                                <w:sz w:val="26"/>
                                <w:szCs w:val="26"/>
                              </w:rPr>
                              <w:t>47</w:t>
                            </w:r>
                            <w:r>
                              <w:rPr>
                                <w:sz w:val="26"/>
                                <w:szCs w:val="26"/>
                              </w:rPr>
                              <w:t>都道府県名を書きこみ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260.25pt;height:28.5pt;mso-wrap-distance-left:9.05pt;mso-wrap-distance-right:9.05pt;mso-wrap-distance-top:0pt;mso-wrap-distance-bottom:0pt;margin-top:17.05pt;mso-position-vertical-relative:text;margin-left:45.75pt;mso-position-horizontal-relative:text">
                <v:textbox inset="0.08125in,0.00972222222222222in,0.08125in,0.00972222222222222in">
                  <w:txbxContent>
                    <w:p>
                      <w:pPr>
                        <w:pStyle w:val="Normal"/>
                        <w:jc w:val="left"/>
                        <w:rPr/>
                      </w:pPr>
                      <w:r>
                        <w:rPr>
                          <w:sz w:val="26"/>
                          <w:szCs w:val="26"/>
                        </w:rPr>
                        <w:t>（２）</w:t>
                      </w:r>
                      <w:r>
                        <w:rPr>
                          <w:rFonts w:cs="ＭＳ 明朝;MS Mincho" w:ascii="ＭＳ 明朝;MS Mincho" w:hAnsi="ＭＳ 明朝;MS Mincho"/>
                          <w:sz w:val="26"/>
                          <w:szCs w:val="26"/>
                        </w:rPr>
                        <w:t>47</w:t>
                      </w:r>
                      <w:r>
                        <w:rPr>
                          <w:sz w:val="26"/>
                          <w:szCs w:val="26"/>
                        </w:rPr>
                        <w:t>都道府県名を書きこみましょ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58075</wp:posOffset>
                </wp:positionH>
                <wp:positionV relativeFrom="paragraph">
                  <wp:posOffset>5659120</wp:posOffset>
                </wp:positionV>
                <wp:extent cx="2486025" cy="474345"/>
                <wp:effectExtent l="0" t="0" r="0" b="0"/>
                <wp:wrapNone/>
                <wp:docPr id="69" name="Frame3"/>
                <a:graphic xmlns:a="http://schemas.openxmlformats.org/drawingml/2006/main">
                  <a:graphicData uri="http://schemas.microsoft.com/office/word/2010/wordprocessingShape">
                    <wps:wsp>
                      <wps:cNvSpPr txBox="1"/>
                      <wps:spPr>
                        <a:xfrm>
                          <a:off x="0" y="0"/>
                          <a:ext cx="2486025" cy="474345"/>
                        </a:xfrm>
                        <a:prstGeom prst="rect"/>
                        <a:solidFill>
                          <a:srgbClr val="CCFFFF"/>
                        </a:solidFill>
                        <a:ln w="9525">
                          <a:solidFill>
                            <a:srgbClr val="000000"/>
                          </a:solidFill>
                        </a:ln>
                      </wps:spPr>
                      <wps:txbx>
                        <w:txbxContent>
                          <w:p>
                            <w:pPr>
                              <w:pStyle w:val="Normal"/>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地図帳の</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ページを使って、確認してみよう。</w:t>
                            </w:r>
                          </w:p>
                        </w:txbxContent>
                      </wps:txbx>
                      <wps:bodyPr anchor="t" lIns="74295" tIns="8890" rIns="74295" bIns="8890">
                        <a:noAutofit/>
                      </wps:bodyPr>
                    </wps:wsp>
                  </a:graphicData>
                </a:graphic>
              </wp:anchor>
            </w:drawing>
          </mc:Choice>
          <mc:Fallback>
            <w:pict>
              <v:rect fillcolor="#CCFFFF" strokecolor="#000000" strokeweight="0pt" style="position:absolute;rotation:-0;width:195.75pt;height:37.35pt;mso-wrap-distance-left:9.05pt;mso-wrap-distance-right:9.05pt;mso-wrap-distance-top:0pt;mso-wrap-distance-bottom:0pt;margin-top:445.6pt;mso-position-vertical-relative:text;margin-left:587.25pt;mso-position-horizontal-relative:text">
                <v:textbox inset="0.08125in,0.00972222222222222in,0.08125in,0.00972222222222222in">
                  <w:txbxContent>
                    <w:p>
                      <w:pPr>
                        <w:pStyle w:val="Normal"/>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地図帳の</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ページを使って、確認し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type w:val="nextPage"/>
          <w:pgSz w:orient="landscape" w:w="16838" w:h="11906"/>
          <w:pgMar w:left="284" w:right="284" w:gutter="0" w:header="0" w:top="284" w:footer="0" w:bottom="284"/>
          <w:pgNumType w:fmt="decimal"/>
          <w:formProt w:val="false"/>
          <w:textDirection w:val="lrTb"/>
          <w:docGrid w:type="lines" w:linePitch="360" w:charSpace="0"/>
        </w:sect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60"/>
        <w:rPr>
          <w:rFonts w:ascii="ＭＳ ゴシック;MS Gothic" w:hAnsi="ＭＳ ゴシック;MS Gothic" w:eastAsia="ＭＳ ゴシック;MS Gothic" w:cs="ＭＳ 明朝;MS Mincho"/>
          <w:b/>
          <w:b/>
          <w:sz w:val="28"/>
          <w:szCs w:val="28"/>
          <w:lang w:val="en-US" w:eastAsia="en-US"/>
        </w:rPr>
      </w:pPr>
      <w:r>
        <w:rPr>
          <w:rFonts w:eastAsia="ＭＳ ゴシック;MS Gothic" w:cs="ＭＳ 明朝;MS Mincho"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1997710</wp:posOffset>
                </wp:positionH>
                <wp:positionV relativeFrom="paragraph">
                  <wp:posOffset>-352425</wp:posOffset>
                </wp:positionV>
                <wp:extent cx="4293870" cy="415290"/>
                <wp:effectExtent l="635" t="5080" r="4445" b="635"/>
                <wp:wrapNone/>
                <wp:docPr id="70" name=""/>
                <a:graphic xmlns:a="http://schemas.openxmlformats.org/drawingml/2006/main">
                  <a:graphicData uri="http://schemas.microsoft.com/office/word/2010/wordprocessingGroup">
                    <wpg:wgp>
                      <wpg:cNvGrpSpPr/>
                      <wpg:grpSpPr>
                        <a:xfrm>
                          <a:off x="0" y="0"/>
                          <a:ext cx="4293720" cy="415440"/>
                          <a:chOff x="0" y="0"/>
                          <a:chExt cx="4293720" cy="415440"/>
                        </a:xfrm>
                      </wpg:grpSpPr>
                      <wps:wsp>
                        <wps:cNvSpPr txBox="1"/>
                        <wps:spPr>
                          <a:xfrm>
                            <a:off x="0" y="26640"/>
                            <a:ext cx="2971800" cy="388800"/>
                          </a:xfrm>
                          <a:prstGeom prst="rect">
                            <a:avLst/>
                          </a:prstGeom>
                          <a:solidFill>
                            <a:srgbClr val="ffffff"/>
                          </a:solidFill>
                          <a:ln w="0">
                            <a:solidFill>
                              <a:srgbClr val="ffffff"/>
                            </a:solidFill>
                          </a:ln>
                        </wps:spPr>
                        <wps:txbx>
                          <w:txbxContent>
                            <w:p>
                              <w:pPr>
                                <w:overflowPunct w:val="false"/>
                                <w:bidi w:val="0"/>
                                <w:jc w:val="both"/>
                                <w:rPr/>
                              </w:pPr>
                              <w:r>
                                <w:rPr>
                                  <w:kern w:val="2"/>
                                  <w:sz w:val="21"/>
                                  <w:szCs w:val="26"/>
                                  <w:rFonts w:ascii="Arial" w:hAnsi="Arial" w:eastAsia="ＭＳ Ｐゴシック" w:cs="ＭＳ Ｐゴシック"/>
                                  <w:color w:val="000000"/>
                                  <w:lang w:val="ja-JP" w:eastAsia="ja-JP" w:bidi="ar-SA"/>
                                </w:rPr>
                                <w:t>　　　 年</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　 　  組  　　　</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番</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名前</w:t>
                              </w:r>
                            </w:p>
                          </w:txbxContent>
                        </wps:txbx>
                        <wps:bodyPr wrap="square" anchor="ctr">
                          <a:noAutofit/>
                        </wps:bodyPr>
                      </wps:wsp>
                      <wps:wsp>
                        <wps:cNvSpPr/>
                        <wps:spPr>
                          <a:xfrm>
                            <a:off x="76320" y="1260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576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160" y="5760"/>
                            <a:ext cx="1600920" cy="33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3pt;margin-top:-27.75pt;width:338.1pt;height:32.7pt" coordorigin="3146,-555" coordsize="6762,654">
                <v:shapetype id="_x0000_t202" coordsize="21600,21600" o:spt="202" path="m,l,21600l21600,21600l21600,xe">
                  <v:stroke joinstyle="miter"/>
                  <v:path gradientshapeok="t" o:connecttype="rect"/>
                </v:shapetype>
                <v:shape id="shape_0" fillcolor="white" stroked="t" o:allowincell="f" style="position:absolute;left:3146;top:-513;width:4679;height:611;mso-wrap-style:square;v-text-anchor:middle" type="_x0000_t202">
                  <v:textbox>
                    <w:txbxContent>
                      <w:p>
                        <w:pPr>
                          <w:overflowPunct w:val="false"/>
                          <w:bidi w:val="0"/>
                          <w:jc w:val="both"/>
                          <w:rPr/>
                        </w:pPr>
                        <w:r>
                          <w:rPr>
                            <w:kern w:val="2"/>
                            <w:sz w:val="21"/>
                            <w:szCs w:val="26"/>
                            <w:rFonts w:ascii="Arial" w:hAnsi="Arial" w:eastAsia="ＭＳ Ｐゴシック" w:cs="ＭＳ Ｐゴシック"/>
                            <w:color w:val="000000"/>
                            <w:lang w:val="ja-JP" w:eastAsia="ja-JP" w:bidi="ar-SA"/>
                          </w:rPr>
                          <w:t>　　　 年</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　 　  組  　　　</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番</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名前</w:t>
                        </w:r>
                      </w:p>
                    </w:txbxContent>
                  </v:textbox>
                  <v:fill o:detectmouseclick="t" type="solid" color2="black"/>
                  <v:stroke color="white" joinstyle="miter" endcap="flat"/>
                  <w10:wrap type="none"/>
                </v:shape>
                <v:rect id="shape_0" fillcolor="white" stroked="t" o:allowincell="f" style="position:absolute;left:3266;top:-535;width:635;height:525;mso-wrap-style:none;v-text-anchor:middle">
                  <v:fill o:detectmouseclick="t" type="solid" color2="black"/>
                  <v:stroke color="black" weight="9360" joinstyle="miter" endcap="flat"/>
                  <w10:wrap type="none"/>
                </v:rect>
                <v:rect id="shape_0" fillcolor="white" stroked="t" o:allowincell="f" style="position:absolute;left:4397;top:-555;width:635;height:525;mso-wrap-style:none;v-text-anchor:middle">
                  <v:fill o:detectmouseclick="t" type="solid" color2="black"/>
                  <v:stroke color="black" weight="9360" joinstyle="miter" endcap="flat"/>
                  <w10:wrap type="none"/>
                </v:rect>
                <v:rect id="shape_0" fillcolor="white" stroked="t" o:allowincell="f" style="position:absolute;left:5546;top:-546;width:635;height:525;mso-wrap-style:none;v-text-anchor:middle">
                  <v:fill o:detectmouseclick="t" type="solid" color2="black"/>
                  <v:stroke color="black" weight="9360" joinstyle="miter" endcap="flat"/>
                  <w10:wrap type="none"/>
                </v:rect>
                <v:rect id="shape_0" fillcolor="white" stroked="t" o:allowincell="f" style="position:absolute;left:7387;top:-546;width:2520;height:525;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254635</wp:posOffset>
                </wp:positionV>
                <wp:extent cx="1241425" cy="306070"/>
                <wp:effectExtent l="0" t="0" r="0" b="0"/>
                <wp:wrapNone/>
                <wp:docPr id="71" name="Frame5"/>
                <a:graphic xmlns:a="http://schemas.openxmlformats.org/drawingml/2006/main">
                  <a:graphicData uri="http://schemas.microsoft.com/office/word/2010/wordprocessingShape">
                    <wps:wsp>
                      <wps:cNvSpPr txBox="1"/>
                      <wps:spPr>
                        <a:xfrm>
                          <a:off x="0" y="0"/>
                          <a:ext cx="1241425" cy="3060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Ｐゴシック"/>
                                <w:b/>
                                <w:b/>
                                <w:bCs/>
                                <w:color w:val="000000"/>
                                <w:szCs w:val="26"/>
                                <w:lang w:val="ja-JP"/>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2)</w:t>
                            </w:r>
                          </w:p>
                        </w:txbxContent>
                      </wps:txbx>
                      <wps:bodyPr anchor="t" lIns="91440" tIns="17145" rIns="91440" bIns="45720">
                        <a:noAutofit/>
                      </wps:bodyPr>
                    </wps:wsp>
                  </a:graphicData>
                </a:graphic>
              </wp:anchor>
            </w:drawing>
          </mc:Choice>
          <mc:Fallback>
            <w:pict>
              <v:rect fillcolor="#FFFFFF" strokecolor="#000000" strokeweight="0pt" style="position:absolute;rotation:-0;width:97.75pt;height:24.1pt;mso-wrap-distance-left:9.05pt;mso-wrap-distance-right:9.05pt;mso-wrap-distance-top:0pt;mso-wrap-distance-bottom:0pt;margin-top:20.05pt;mso-position-vertical-relative:text;margin-left:-0.75pt;mso-position-horizontal-relative:text">
                <v:textbox inset="0.1in,0.01875in">
                  <w:txbxContent>
                    <w:p>
                      <w:pPr>
                        <w:pStyle w:val="Normal"/>
                        <w:rPr>
                          <w:rFonts w:ascii="ＭＳ ゴシック;MS Gothic" w:hAnsi="ＭＳ ゴシック;MS Gothic" w:eastAsia="ＭＳ ゴシック;MS Gothic" w:cs="ＭＳ Ｐゴシック"/>
                          <w:b/>
                          <w:b/>
                          <w:bCs/>
                          <w:color w:val="000000"/>
                          <w:szCs w:val="26"/>
                          <w:lang w:val="ja-JP"/>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42085</wp:posOffset>
                </wp:positionH>
                <wp:positionV relativeFrom="paragraph">
                  <wp:posOffset>232410</wp:posOffset>
                </wp:positionV>
                <wp:extent cx="3444240" cy="334010"/>
                <wp:effectExtent l="0" t="0" r="0" b="0"/>
                <wp:wrapNone/>
                <wp:docPr id="72" name="Frame4"/>
                <a:graphic xmlns:a="http://schemas.openxmlformats.org/drawingml/2006/main">
                  <a:graphicData uri="http://schemas.microsoft.com/office/word/2010/wordprocessingShape">
                    <wps:wsp>
                      <wps:cNvSpPr txBox="1"/>
                      <wps:spPr>
                        <a:xfrm>
                          <a:off x="0" y="0"/>
                          <a:ext cx="3444240" cy="334010"/>
                        </a:xfrm>
                        <a:prstGeom prst="rect"/>
                        <a:solidFill>
                          <a:srgbClr val="FFFFFF"/>
                        </a:solidFill>
                        <a:ln w="9525">
                          <a:solidFill>
                            <a:srgbClr val="FFFFFF"/>
                          </a:solidFill>
                        </a:ln>
                      </wps:spPr>
                      <wps:txbx>
                        <w:txbxContent>
                          <w:p>
                            <w:pPr>
                              <w:pStyle w:val="Normal"/>
                              <w:rPr/>
                            </w:pPr>
                            <w:r/>
                            <w:r>
                              <w:ruby>
                                <w:rubyPr>
                                  <w:rubyAlign w:val="distributeSpace"/>
                                  <w:hps w:val="10"/>
                                  <w:hpsRaise w:val="21"/>
                                  <w:hpsBaseText w:val="21"/>
                                  <w:lid w:val="ja-JP"/>
                                </w:rubyPr>
                                <w:rt>
                                  <w:r>
                                    <w:rPr>
                                      <w:rFonts w:ascii="ＭＳ Ｐゴシック" w:hAnsi="ＭＳ Ｐゴシック"/>
                                      <w:sz w:val="10"/>
                                      <w:szCs w:val="24"/>
                                    </w:rPr>
                                    <w:t>か</w:t>
                                  </w:r>
                                </w:rt>
                                <w:rubyBase>
                                  <w:r>
                                    <w:rPr>
                                      <w:rFonts w:ascii="Arial" w:hAnsi="Arial" w:cs="ＭＳ Ｐゴシック" w:eastAsia="ＭＳ Ｐゴシック"/>
                                      <w:b/>
                                      <w:bCs/>
                                      <w:color w:val="000000"/>
                                      <w:szCs w:val="26"/>
                                      <w:lang w:val="ja-JP"/>
                                    </w:rPr>
                                    <w:t>神</w:t>
                                  </w:r>
                                  <w:r/>
                                </w:rubyBase>
                              </w:ruby>
                            </w:r>
                            <w:r/>
                            <w:r>
                              <w:ruby>
                                <w:rubyPr>
                                  <w:rubyAlign w:val="distributeSpace"/>
                                  <w:hps w:val="10"/>
                                  <w:hpsRaise w:val="21"/>
                                  <w:hpsBaseText w:val="21"/>
                                  <w:lid w:val="ja-JP"/>
                                </w:rubyPr>
                                <w:rt>
                                  <w:r>
                                    <w:rPr>
                                      <w:rFonts w:ascii="ＭＳ Ｐゴシック" w:hAnsi="ＭＳ Ｐゴシック"/>
                                      <w:sz w:val="10"/>
                                      <w:szCs w:val="24"/>
                                    </w:rPr>
                                    <w:t>な</w:t>
                                  </w:r>
                                </w:rt>
                                <w:rubyBase>
                                  <w:r>
                                    <w:rPr>
                                      <w:rFonts w:ascii="Arial" w:hAnsi="Arial" w:cs="ＭＳ Ｐゴシック" w:eastAsia="ＭＳ Ｐゴシック"/>
                                      <w:b/>
                                      <w:bCs/>
                                      <w:color w:val="000000"/>
                                      <w:szCs w:val="26"/>
                                      <w:lang w:val="ja-JP"/>
                                    </w:rPr>
                                    <w:t>奈</w:t>
                                  </w:r>
                                  <w:r/>
                                </w:rubyBase>
                              </w:ruby>
                            </w:r>
                            <w:r/>
                            <w:r>
                              <w:ruby>
                                <w:rubyPr>
                                  <w:rubyAlign w:val="distributeSpace"/>
                                  <w:hps w:val="10"/>
                                  <w:hpsRaise w:val="21"/>
                                  <w:hpsBaseText w:val="21"/>
                                  <w:lid w:val="ja-JP"/>
                                </w:rubyPr>
                                <w:rt>
                                  <w:r>
                                    <w:rPr>
                                      <w:rFonts w:ascii="ＭＳ Ｐゴシック" w:hAnsi="ＭＳ Ｐゴシック"/>
                                      <w:sz w:val="10"/>
                                      <w:szCs w:val="24"/>
                                    </w:rPr>
                                    <w:t>がわ</w:t>
                                  </w:r>
                                </w:rt>
                                <w:rubyBase>
                                  <w:r>
                                    <w:rPr>
                                      <w:rFonts w:ascii="Arial" w:hAnsi="Arial" w:cs="ＭＳ Ｐゴシック" w:eastAsia="ＭＳ Ｐゴシック"/>
                                      <w:b/>
                                      <w:bCs/>
                                      <w:color w:val="000000"/>
                                      <w:szCs w:val="26"/>
                                      <w:lang w:val="ja-JP"/>
                                    </w:rPr>
                                    <w:t>川</w:t>
                                  </w:r>
                                  <w:r/>
                                </w:rubyBase>
                              </w:ruby>
                            </w:r>
                            <w:r/>
                            <w:r>
                              <w:ruby>
                                <w:rubyPr>
                                  <w:rubyAlign w:val="distributeSpace"/>
                                  <w:hps w:val="10"/>
                                  <w:hpsRaise w:val="21"/>
                                  <w:hpsBaseText w:val="21"/>
                                  <w:lid w:val="ja-JP"/>
                                </w:rubyPr>
                                <w:rt>
                                  <w:r>
                                    <w:rPr>
                                      <w:rFonts w:ascii="ＭＳ Ｐゴシック" w:hAnsi="ＭＳ Ｐゴシック"/>
                                      <w:sz w:val="10"/>
                                      <w:szCs w:val="24"/>
                                    </w:rPr>
                                    <w:t>けん</w:t>
                                  </w:r>
                                </w:rt>
                                <w:rubyBase>
                                  <w:r>
                                    <w:rPr>
                                      <w:rFonts w:ascii="Arial" w:hAnsi="Arial" w:cs="ＭＳ Ｐゴシック" w:eastAsia="ＭＳ Ｐゴシック"/>
                                      <w:b/>
                                      <w:bCs/>
                                      <w:color w:val="000000"/>
                                      <w:szCs w:val="26"/>
                                      <w:lang w:val="ja-JP"/>
                                    </w:rPr>
                                    <w:t>県</w:t>
                                  </w:r>
                                  <w:r/>
                                </w:rubyBase>
                              </w:ruby>
                            </w:r>
                            <w:r>
                              <w:rPr>
                                <w:rFonts w:ascii="Arial" w:hAnsi="Arial" w:cs="ＭＳ Ｐゴシック" w:eastAsia="ＭＳ Ｐゴシック"/>
                                <w:b/>
                                <w:bCs/>
                                <w:color w:val="000000"/>
                                <w:szCs w:val="26"/>
                                <w:lang w:val="ja-JP"/>
                              </w:rPr>
                              <w:t>の位置　　神奈川県の様子</w:t>
                            </w:r>
                          </w:p>
                        </w:txbxContent>
                      </wps:txbx>
                      <wps:bodyPr anchor="t" lIns="91440" tIns="20320" rIns="91440" bIns="45720">
                        <a:noAutofit/>
                      </wps:bodyPr>
                    </wps:wsp>
                  </a:graphicData>
                </a:graphic>
              </wp:anchor>
            </w:drawing>
          </mc:Choice>
          <mc:Fallback>
            <w:pict>
              <v:rect fillcolor="#FFFFFF" strokecolor="#FFFFFF" strokeweight="0pt" style="position:absolute;rotation:-0;width:271.2pt;height:26.3pt;mso-wrap-distance-left:9.05pt;mso-wrap-distance-right:9.05pt;mso-wrap-distance-top:0pt;mso-wrap-distance-bottom:0pt;margin-top:18.3pt;mso-position-vertical-relative:text;margin-left:113.55pt;mso-position-horizontal-relative:text">
                <v:textbox inset="0.1in,0.0222222222222222in">
                  <w:txbxContent>
                    <w:p>
                      <w:pPr>
                        <w:pStyle w:val="Normal"/>
                        <w:rPr/>
                      </w:pPr>
                      <w:r/>
                      <w:r>
                        <w:ruby>
                          <w:rubyPr>
                            <w:rubyAlign w:val="distributeSpace"/>
                            <w:hps w:val="10"/>
                            <w:hpsRaise w:val="21"/>
                            <w:hpsBaseText w:val="21"/>
                            <w:lid w:val="ja-JP"/>
                          </w:rubyPr>
                          <w:rt>
                            <w:r>
                              <w:rPr>
                                <w:rFonts w:ascii="ＭＳ Ｐゴシック" w:hAnsi="ＭＳ Ｐゴシック"/>
                                <w:sz w:val="10"/>
                                <w:szCs w:val="24"/>
                              </w:rPr>
                              <w:t>か</w:t>
                            </w:r>
                          </w:rt>
                          <w:rubyBase>
                            <w:r>
                              <w:rPr>
                                <w:rFonts w:ascii="Arial" w:hAnsi="Arial" w:cs="ＭＳ Ｐゴシック" w:eastAsia="ＭＳ Ｐゴシック"/>
                                <w:b/>
                                <w:bCs/>
                                <w:color w:val="000000"/>
                                <w:szCs w:val="26"/>
                                <w:lang w:val="ja-JP"/>
                              </w:rPr>
                              <w:t>神</w:t>
                            </w:r>
                            <w:r/>
                          </w:rubyBase>
                        </w:ruby>
                      </w:r>
                      <w:r/>
                      <w:r>
                        <w:ruby>
                          <w:rubyPr>
                            <w:rubyAlign w:val="distributeSpace"/>
                            <w:hps w:val="10"/>
                            <w:hpsRaise w:val="21"/>
                            <w:hpsBaseText w:val="21"/>
                            <w:lid w:val="ja-JP"/>
                          </w:rubyPr>
                          <w:rt>
                            <w:r>
                              <w:rPr>
                                <w:rFonts w:ascii="ＭＳ Ｐゴシック" w:hAnsi="ＭＳ Ｐゴシック"/>
                                <w:sz w:val="10"/>
                                <w:szCs w:val="24"/>
                              </w:rPr>
                              <w:t>な</w:t>
                            </w:r>
                          </w:rt>
                          <w:rubyBase>
                            <w:r>
                              <w:rPr>
                                <w:rFonts w:ascii="Arial" w:hAnsi="Arial" w:cs="ＭＳ Ｐゴシック" w:eastAsia="ＭＳ Ｐゴシック"/>
                                <w:b/>
                                <w:bCs/>
                                <w:color w:val="000000"/>
                                <w:szCs w:val="26"/>
                                <w:lang w:val="ja-JP"/>
                              </w:rPr>
                              <w:t>奈</w:t>
                            </w:r>
                            <w:r/>
                          </w:rubyBase>
                        </w:ruby>
                      </w:r>
                      <w:r/>
                      <w:r>
                        <w:ruby>
                          <w:rubyPr>
                            <w:rubyAlign w:val="distributeSpace"/>
                            <w:hps w:val="10"/>
                            <w:hpsRaise w:val="21"/>
                            <w:hpsBaseText w:val="21"/>
                            <w:lid w:val="ja-JP"/>
                          </w:rubyPr>
                          <w:rt>
                            <w:r>
                              <w:rPr>
                                <w:rFonts w:ascii="ＭＳ Ｐゴシック" w:hAnsi="ＭＳ Ｐゴシック"/>
                                <w:sz w:val="10"/>
                                <w:szCs w:val="24"/>
                              </w:rPr>
                              <w:t>がわ</w:t>
                            </w:r>
                          </w:rt>
                          <w:rubyBase>
                            <w:r>
                              <w:rPr>
                                <w:rFonts w:ascii="Arial" w:hAnsi="Arial" w:cs="ＭＳ Ｐゴシック" w:eastAsia="ＭＳ Ｐゴシック"/>
                                <w:b/>
                                <w:bCs/>
                                <w:color w:val="000000"/>
                                <w:szCs w:val="26"/>
                                <w:lang w:val="ja-JP"/>
                              </w:rPr>
                              <w:t>川</w:t>
                            </w:r>
                            <w:r/>
                          </w:rubyBase>
                        </w:ruby>
                      </w:r>
                      <w:r/>
                      <w:r>
                        <w:ruby>
                          <w:rubyPr>
                            <w:rubyAlign w:val="distributeSpace"/>
                            <w:hps w:val="10"/>
                            <w:hpsRaise w:val="21"/>
                            <w:hpsBaseText w:val="21"/>
                            <w:lid w:val="ja-JP"/>
                          </w:rubyPr>
                          <w:rt>
                            <w:r>
                              <w:rPr>
                                <w:rFonts w:ascii="ＭＳ Ｐゴシック" w:hAnsi="ＭＳ Ｐゴシック"/>
                                <w:sz w:val="10"/>
                                <w:szCs w:val="24"/>
                              </w:rPr>
                              <w:t>けん</w:t>
                            </w:r>
                          </w:rt>
                          <w:rubyBase>
                            <w:r>
                              <w:rPr>
                                <w:rFonts w:ascii="Arial" w:hAnsi="Arial" w:cs="ＭＳ Ｐゴシック" w:eastAsia="ＭＳ Ｐゴシック"/>
                                <w:b/>
                                <w:bCs/>
                                <w:color w:val="000000"/>
                                <w:szCs w:val="26"/>
                                <w:lang w:val="ja-JP"/>
                              </w:rPr>
                              <w:t>県</w:t>
                            </w:r>
                            <w:r/>
                          </w:rubyBase>
                        </w:ruby>
                      </w:r>
                      <w:r>
                        <w:rPr>
                          <w:rFonts w:ascii="Arial" w:hAnsi="Arial" w:cs="ＭＳ Ｐゴシック" w:eastAsia="ＭＳ Ｐゴシック"/>
                          <w:b/>
                          <w:bCs/>
                          <w:color w:val="000000"/>
                          <w:szCs w:val="26"/>
                          <w:lang w:val="ja-JP"/>
                        </w:rPr>
                        <w:t>の位置　　神奈川県の様子</w:t>
                      </w:r>
                    </w:p>
                  </w:txbxContent>
                </v:textbox>
                <w10:wrap type="none"/>
              </v:rect>
            </w:pict>
          </mc:Fallback>
        </mc:AlternateContent>
      </w:r>
    </w:p>
    <w:p>
      <w:pPr>
        <w:pStyle w:val="Normal"/>
        <w:spacing w:lineRule="exact" w:line="460"/>
        <w:rPr>
          <w:rFonts w:cs="ＭＳ 明朝;MS Mincho"/>
        </w:rPr>
      </w:pPr>
      <w:r>
        <w:rPr>
          <w:rFonts w:cs="ＭＳ 明朝;MS Mincho"/>
        </w:rPr>
      </w:r>
    </w:p>
    <w:p>
      <w:pPr>
        <w:pStyle w:val="Normal"/>
        <w:ind w:left="963" w:hanging="963"/>
        <w:rPr/>
      </w:pPr>
      <w:r>
        <w:rPr>
          <w:rFonts w:cs="ＭＳ 明朝;MS Mincho"/>
        </w:rPr>
        <w:t>（１）　</w:t>
      </w:r>
      <w:r>
        <w:rPr>
          <w:rFonts w:ascii="ＭＳ ゴシック;MS Gothic" w:hAnsi="ＭＳ ゴシック;MS Gothic" w:cs="ＭＳ ゴシック;MS Gothic" w:eastAsia="ＭＳ ゴシック;MS Gothic"/>
          <w:b/>
        </w:rPr>
        <w:t>【</w:t>
      </w:r>
      <w:r/>
      <w:r>
        <w:ruby>
          <w:rubyPr>
            <w:rubyAlign w:val="distributeSpace"/>
            <w:hps w:val="10"/>
            <w:hpsRaise w:val="21"/>
            <w:hpsBaseText w:val="21"/>
            <w:lid w:val="ja-JP"/>
          </w:rubyPr>
          <w:rt>
            <w:r>
              <w:rPr>
                <w:rFonts w:ascii="ＭＳ ゴシック" w:hAnsi="ＭＳ ゴシック"/>
                <w:sz w:val="10"/>
                <w:szCs w:val="24"/>
              </w:rPr>
              <w:t>りゃく</w:t>
            </w:r>
          </w:rt>
          <w:rubyBase>
            <w:r>
              <w:rPr>
                <w:rFonts w:ascii="ＭＳ ゴシック;MS Gothic" w:hAnsi="ＭＳ ゴシック;MS Gothic" w:cs="ＭＳ ゴシック;MS Gothic" w:eastAsia="ＭＳ ゴシック;MS Gothic"/>
                <w:b/>
              </w:rPr>
              <w:t>略</w:t>
            </w:r>
            <w:r/>
          </w:rubyBase>
        </w:ruby>
      </w:r>
      <w:r/>
      <w:r>
        <w:ruby>
          <w:rubyPr>
            <w:rubyAlign w:val="distributeSpace"/>
            <w:hps w:val="10"/>
            <w:hpsRaise w:val="21"/>
            <w:hpsBaseText w:val="21"/>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b/>
              </w:rPr>
              <w:t>地</w:t>
            </w:r>
            <w:r/>
          </w:rubyBase>
        </w:ruby>
      </w:r>
      <w:r/>
      <w:r>
        <w:ruby>
          <w:rubyPr>
            <w:rubyAlign w:val="distributeSpace"/>
            <w:hps w:val="10"/>
            <w:hpsRaise w:val="21"/>
            <w:hpsBaseText w:val="21"/>
            <w:lid w:val="ja-JP"/>
          </w:rubyPr>
          <w:rt>
            <w:r>
              <w:rPr>
                <w:rFonts w:ascii="ＭＳ ゴシック" w:hAnsi="ＭＳ ゴシック"/>
                <w:sz w:val="10"/>
                <w:szCs w:val="24"/>
              </w:rPr>
              <w:t>ず</w:t>
            </w:r>
          </w:rt>
          <w:rubyBase>
            <w:r>
              <w:rPr>
                <w:rFonts w:ascii="ＭＳ ゴシック;MS Gothic" w:hAnsi="ＭＳ ゴシック;MS Gothic" w:cs="ＭＳ ゴシック;MS Gothic" w:eastAsia="ＭＳ ゴシック;MS Gothic"/>
                <w:b/>
              </w:rPr>
              <w:t>図</w:t>
            </w:r>
            <w:r/>
          </w:rubyBase>
        </w:ruby>
      </w:r>
      <w:r>
        <w:rPr>
          <w:rFonts w:ascii="ＭＳ ゴシック;MS Gothic" w:hAnsi="ＭＳ ゴシック;MS Gothic" w:cs="ＭＳ ゴシック;MS Gothic" w:eastAsia="ＭＳ ゴシック;MS Gothic"/>
          <w:b/>
        </w:rPr>
        <w:t>１】</w:t>
      </w:r>
      <w:r>
        <w:rPr>
          <w:rFonts w:cs="ＭＳ 明朝;MS Mincho"/>
        </w:rPr>
        <w:t>は，神奈川県とまわりの県を表したものです。次の</w:t>
      </w:r>
    </w:p>
    <w:p>
      <w:pPr>
        <w:pStyle w:val="Normal"/>
        <w:ind w:left="963" w:hanging="138"/>
        <w:rPr>
          <w:rFonts w:cs="ＭＳ 明朝;MS Mincho"/>
        </w:rPr>
      </w:pPr>
      <w:r>
        <w:rPr>
          <w:rFonts w:cs="ＭＳ 明朝;MS Mincho"/>
        </w:rPr>
        <w:t>（ア）～（ウ）が</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す都道府県の位置を</w:t>
      </w:r>
      <w:r>
        <w:rPr>
          <w:rFonts w:ascii="ＭＳ ゴシック;MS Gothic" w:hAnsi="ＭＳ ゴシック;MS Gothic" w:cs="ＭＳ ゴシック;MS Gothic" w:eastAsia="ＭＳ ゴシック;MS Gothic"/>
          <w:b/>
        </w:rPr>
        <w:t>【略地図】</w:t>
      </w:r>
      <w:r>
        <w:rPr>
          <w:rFonts w:cs="ＭＳ 明朝;MS Mincho"/>
        </w:rPr>
        <w:t>の</w:t>
      </w:r>
      <w:r>
        <w:rPr>
          <w:rFonts w:ascii="ＭＳ ゴシック;MS Gothic" w:hAnsi="ＭＳ ゴシック;MS Gothic" w:cs="ＭＳ ゴシック;MS Gothic" w:eastAsia="ＭＳ ゴシック;MS Gothic"/>
          <w:b/>
        </w:rPr>
        <w:t>①～⑪</w:t>
      </w:r>
      <w:r>
        <w:rPr>
          <w:rFonts w:cs="ＭＳ 明朝;MS Mincho"/>
        </w:rPr>
        <w:t>から１つ選んでその記号を書きましょう。また，都道府県名も書きましょう。</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1" distT="0" distB="0" distL="114935" distR="114935" simplePos="0" locked="0" layoutInCell="0" allowOverlap="1" relativeHeight="15">
                <wp:simplePos x="0" y="0"/>
                <wp:positionH relativeFrom="column">
                  <wp:posOffset>-351790</wp:posOffset>
                </wp:positionH>
                <wp:positionV relativeFrom="paragraph">
                  <wp:posOffset>258445</wp:posOffset>
                </wp:positionV>
                <wp:extent cx="2090420" cy="2468880"/>
                <wp:effectExtent l="0" t="0" r="0" b="0"/>
                <wp:wrapNone/>
                <wp:docPr id="73" name=""/>
                <a:graphic xmlns:a="http://schemas.openxmlformats.org/drawingml/2006/main">
                  <a:graphicData uri="http://schemas.microsoft.com/office/word/2010/wordprocessingGroup">
                    <wpg:wgp>
                      <wpg:cNvGrpSpPr/>
                      <wpg:grpSpPr>
                        <a:xfrm>
                          <a:off x="0" y="0"/>
                          <a:ext cx="2090520" cy="2468880"/>
                          <a:chOff x="0" y="0"/>
                          <a:chExt cx="2090520" cy="2468880"/>
                        </a:xfrm>
                      </wpg:grpSpPr>
                      <pic:pic xmlns:pic="http://schemas.openxmlformats.org/drawingml/2006/picture">
                        <pic:nvPicPr>
                          <pic:cNvPr id="0" name="" descr=""/>
                          <pic:cNvPicPr/>
                        </pic:nvPicPr>
                        <pic:blipFill>
                          <a:blip r:embed="rId6"/>
                          <a:stretch/>
                        </pic:blipFill>
                        <pic:spPr>
                          <a:xfrm>
                            <a:off x="0" y="0"/>
                            <a:ext cx="2090520" cy="2468880"/>
                          </a:xfrm>
                          <a:prstGeom prst="rect">
                            <a:avLst/>
                          </a:prstGeom>
                          <a:ln w="0">
                            <a:noFill/>
                          </a:ln>
                        </pic:spPr>
                      </pic:pic>
                      <wps:wsp>
                        <wps:cNvSpPr txBox="1"/>
                        <wps:spPr>
                          <a:xfrm>
                            <a:off x="1397160" y="2117160"/>
                            <a:ext cx="184680" cy="197640"/>
                          </a:xfrm>
                          <a:prstGeom prst="rect">
                            <a:avLst/>
                          </a:prstGeom>
                          <a:noFill/>
                          <a:ln w="0">
                            <a:noFill/>
                          </a:ln>
                        </wps:spPr>
                        <wps:txb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①</w:t>
                              </w:r>
                            </w:p>
                          </w:txbxContent>
                        </wps:txbx>
                        <wps:bodyPr wrap="square" lIns="9360" rIns="9360" tIns="9000" bIns="9360" anchor="t">
                          <a:noAutofit/>
                        </wps:bodyPr>
                      </wps:wsp>
                      <wps:wsp>
                        <wps:cNvSpPr txBox="1"/>
                        <wps:spPr>
                          <a:xfrm>
                            <a:off x="952560" y="1912680"/>
                            <a:ext cx="184680" cy="197640"/>
                          </a:xfrm>
                          <a:prstGeom prst="rect">
                            <a:avLst/>
                          </a:prstGeom>
                          <a:noFill/>
                          <a:ln w="0">
                            <a:noFill/>
                          </a:ln>
                        </wps:spPr>
                        <wps:txb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②</w:t>
                              </w:r>
                            </w:p>
                          </w:txbxContent>
                        </wps:txbx>
                        <wps:bodyPr wrap="square" lIns="9360" rIns="9360" tIns="9000" bIns="9360" anchor="t">
                          <a:noAutofit/>
                        </wps:bodyPr>
                      </wps:wsp>
                      <wps:wsp>
                        <wps:cNvSpPr txBox="1"/>
                        <wps:spPr>
                          <a:xfrm>
                            <a:off x="272520" y="2024280"/>
                            <a:ext cx="184680" cy="197640"/>
                          </a:xfrm>
                          <a:prstGeom prst="rect">
                            <a:avLst/>
                          </a:prstGeom>
                          <a:noFill/>
                          <a:ln w="0">
                            <a:noFill/>
                          </a:ln>
                        </wps:spPr>
                        <wps:txb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③</w:t>
                              </w:r>
                            </w:p>
                          </w:txbxContent>
                        </wps:txbx>
                        <wps:bodyPr wrap="square" lIns="9360" rIns="9360" tIns="9000" bIns="9360" anchor="t">
                          <a:noAutofit/>
                        </wps:bodyPr>
                      </wps:wsp>
                      <wps:wsp>
                        <wps:cNvSpPr txBox="1"/>
                        <wps:spPr>
                          <a:xfrm>
                            <a:off x="1204560" y="1790640"/>
                            <a:ext cx="184680" cy="197640"/>
                          </a:xfrm>
                          <a:prstGeom prst="rect">
                            <a:avLst/>
                          </a:prstGeom>
                          <a:noFill/>
                          <a:ln w="0">
                            <a:noFill/>
                          </a:ln>
                        </wps:spPr>
                        <wps:txb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④</w:t>
                              </w:r>
                            </w:p>
                          </w:txbxContent>
                        </wps:txbx>
                        <wps:bodyPr wrap="square" lIns="9360" rIns="9360" tIns="9000" bIns="9360" anchor="t">
                          <a:noAutofit/>
                        </wps:bodyPr>
                      </wps:wsp>
                      <wps:wsp>
                        <wps:cNvSpPr txBox="1"/>
                        <wps:spPr>
                          <a:xfrm>
                            <a:off x="676800" y="1713960"/>
                            <a:ext cx="184680" cy="197640"/>
                          </a:xfrm>
                          <a:prstGeom prst="rect">
                            <a:avLst/>
                          </a:prstGeom>
                          <a:noFill/>
                          <a:ln w="0">
                            <a:noFill/>
                          </a:ln>
                        </wps:spPr>
                        <wps:txb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⑤</w:t>
                              </w:r>
                            </w:p>
                          </w:txbxContent>
                        </wps:txbx>
                        <wps:bodyPr wrap="square" lIns="9360" rIns="9360" tIns="9000" bIns="9360" anchor="t">
                          <a:noAutofit/>
                        </wps:bodyPr>
                      </wps:wsp>
                      <wps:wsp>
                        <wps:cNvSpPr txBox="1"/>
                        <wps:spPr>
                          <a:xfrm>
                            <a:off x="1576800" y="1593720"/>
                            <a:ext cx="184680" cy="197640"/>
                          </a:xfrm>
                          <a:prstGeom prst="rect">
                            <a:avLst/>
                          </a:prstGeom>
                          <a:noFill/>
                          <a:ln w="0">
                            <a:noFill/>
                          </a:ln>
                        </wps:spPr>
                        <wps:txb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⑥</w:t>
                              </w:r>
                            </w:p>
                          </w:txbxContent>
                        </wps:txbx>
                        <wps:bodyPr wrap="square" lIns="9360" rIns="9360" tIns="9000" bIns="9360" anchor="t">
                          <a:noAutofit/>
                        </wps:bodyPr>
                      </wps:wsp>
                      <wps:wsp>
                        <wps:cNvSpPr txBox="1"/>
                        <wps:spPr>
                          <a:xfrm>
                            <a:off x="1045080" y="1542240"/>
                            <a:ext cx="184680" cy="197640"/>
                          </a:xfrm>
                          <a:prstGeom prst="rect">
                            <a:avLst/>
                          </a:prstGeom>
                          <a:noFill/>
                          <a:ln w="0">
                            <a:noFill/>
                          </a:ln>
                        </wps:spPr>
                        <wps:txb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⑦</w:t>
                              </w:r>
                            </w:p>
                          </w:txbxContent>
                        </wps:txbx>
                        <wps:bodyPr wrap="square" lIns="9360" rIns="9360" tIns="9000" bIns="9360" anchor="t">
                          <a:noAutofit/>
                        </wps:bodyPr>
                      </wps:wsp>
                      <wps:wsp>
                        <wps:cNvSpPr txBox="1"/>
                        <wps:spPr>
                          <a:xfrm>
                            <a:off x="1422360" y="1208520"/>
                            <a:ext cx="184680" cy="197640"/>
                          </a:xfrm>
                          <a:prstGeom prst="rect">
                            <a:avLst/>
                          </a:prstGeom>
                          <a:noFill/>
                          <a:ln w="0">
                            <a:noFill/>
                          </a:ln>
                        </wps:spPr>
                        <wps:txb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⑧</w:t>
                              </w:r>
                            </w:p>
                          </w:txbxContent>
                        </wps:txbx>
                        <wps:bodyPr wrap="square" lIns="9360" rIns="9360" tIns="9000" bIns="9360" anchor="t">
                          <a:noAutofit/>
                        </wps:bodyPr>
                      </wps:wsp>
                      <wps:wsp>
                        <wps:cNvSpPr txBox="1"/>
                        <wps:spPr>
                          <a:xfrm>
                            <a:off x="942480" y="1225440"/>
                            <a:ext cx="184680" cy="197640"/>
                          </a:xfrm>
                          <a:prstGeom prst="rect">
                            <a:avLst/>
                          </a:prstGeom>
                          <a:noFill/>
                          <a:ln w="0">
                            <a:noFill/>
                          </a:ln>
                        </wps:spPr>
                        <wps:txb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⑨</w:t>
                              </w:r>
                            </w:p>
                          </w:txbxContent>
                        </wps:txbx>
                        <wps:bodyPr wrap="square" lIns="9360" rIns="9360" tIns="9000" bIns="9360" anchor="t">
                          <a:noAutofit/>
                        </wps:bodyPr>
                      </wps:wsp>
                      <wps:wsp>
                        <wps:cNvSpPr txBox="1"/>
                        <wps:spPr>
                          <a:xfrm>
                            <a:off x="419760" y="1302480"/>
                            <a:ext cx="184680" cy="197640"/>
                          </a:xfrm>
                          <a:prstGeom prst="rect">
                            <a:avLst/>
                          </a:prstGeom>
                          <a:noFill/>
                          <a:ln w="0">
                            <a:noFill/>
                          </a:ln>
                        </wps:spPr>
                        <wps:txb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⑩</w:t>
                              </w:r>
                            </w:p>
                          </w:txbxContent>
                        </wps:txbx>
                        <wps:bodyPr wrap="square" lIns="9360" rIns="9360" tIns="9000" bIns="9360" anchor="t">
                          <a:noAutofit/>
                        </wps:bodyPr>
                      </wps:wsp>
                      <wps:wsp>
                        <wps:cNvSpPr txBox="1"/>
                        <wps:spPr>
                          <a:xfrm>
                            <a:off x="1003320" y="709920"/>
                            <a:ext cx="184680" cy="197640"/>
                          </a:xfrm>
                          <a:prstGeom prst="rect">
                            <a:avLst/>
                          </a:prstGeom>
                          <a:noFill/>
                          <a:ln w="0">
                            <a:noFill/>
                          </a:ln>
                        </wps:spPr>
                        <wps:txb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⑪</w:t>
                              </w:r>
                            </w:p>
                          </w:txbxContent>
                        </wps:txbx>
                        <wps:bodyPr wrap="square" lIns="9360" rIns="9360" tIns="9000" bIns="9360" anchor="t">
                          <a:noAutofit/>
                        </wps:bodyPr>
                      </wps:wsp>
                    </wpg:wgp>
                  </a:graphicData>
                </a:graphic>
              </wp:anchor>
            </w:drawing>
          </mc:Choice>
          <mc:Fallback>
            <w:pict>
              <v:group id="shape_0" style="position:absolute;margin-left:-27.7pt;margin-top:20.35pt;width:164.6pt;height:194.4pt" coordorigin="-554,407" coordsize="3292,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407;width:3291;height:3887;mso-wrap-style:none;v-text-anchor:middle" type="_x0000_t75">
                  <v:imagedata r:id="rId7" o:detectmouseclick="t"/>
                  <v:stroke color="#3465a4" joinstyle="round" endcap="flat"/>
                  <w10:wrap type="none"/>
                </v:shape>
                <v:shape id="shape_0" stroked="f" o:allowincell="f" style="position:absolute;left:1646;top:3741;width:290;height:310;mso-wrap-style:square;v-text-anchor:top" type="_x0000_t202">
                  <v:textbo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946;top:3419;width:290;height:310;mso-wrap-style:square;v-text-anchor:top" type="_x0000_t202">
                  <v:textbo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125;top:3595;width:290;height:310;mso-wrap-style:square;v-text-anchor:top" type="_x0000_t202">
                  <v:textbo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1343;top:3227;width:290;height:310;mso-wrap-style:square;v-text-anchor:top" type="_x0000_t202">
                  <v:textbo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512;top:3106;width:290;height:310;mso-wrap-style:square;v-text-anchor:top" type="_x0000_t202">
                  <v:textbo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1929;top:2917;width:290;height:310;mso-wrap-style:square;v-text-anchor:top" type="_x0000_t202">
                  <v:textbo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⑥</w:t>
                        </w:r>
                      </w:p>
                    </w:txbxContent>
                  </v:textbox>
                  <v:fill o:detectmouseclick="t" on="false"/>
                  <v:stroke color="#3465a4" joinstyle="round" endcap="flat"/>
                  <w10:wrap type="none"/>
                </v:shape>
                <v:shape id="shape_0" stroked="f" o:allowincell="f" style="position:absolute;left:1092;top:2836;width:290;height:310;mso-wrap-style:square;v-text-anchor:top" type="_x0000_t202">
                  <v:textbo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⑦</w:t>
                        </w:r>
                      </w:p>
                    </w:txbxContent>
                  </v:textbox>
                  <v:fill o:detectmouseclick="t" on="false"/>
                  <v:stroke color="#3465a4" joinstyle="round" endcap="flat"/>
                  <w10:wrap type="none"/>
                </v:shape>
                <v:shape id="shape_0" stroked="f" o:allowincell="f" style="position:absolute;left:1686;top:2310;width:290;height:310;mso-wrap-style:square;v-text-anchor:top" type="_x0000_t202">
                  <v:textbo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930;top:2337;width:290;height:310;mso-wrap-style:square;v-text-anchor:top" type="_x0000_t202">
                  <v:textbo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⑨</w:t>
                        </w:r>
                      </w:p>
                    </w:txbxContent>
                  </v:textbox>
                  <v:fill o:detectmouseclick="t" on="false"/>
                  <v:stroke color="#3465a4" joinstyle="round" endcap="flat"/>
                  <w10:wrap type="none"/>
                </v:shape>
                <v:shape id="shape_0" stroked="f" o:allowincell="f" style="position:absolute;left:107;top:2458;width:290;height:310;mso-wrap-style:square;v-text-anchor:top" type="_x0000_t202">
                  <v:textbo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⑩</w:t>
                        </w:r>
                      </w:p>
                    </w:txbxContent>
                  </v:textbox>
                  <v:fill o:detectmouseclick="t" on="false"/>
                  <v:stroke color="#3465a4" joinstyle="round" endcap="flat"/>
                  <w10:wrap type="none"/>
                </v:shape>
                <v:shape id="shape_0" stroked="f" o:allowincell="f" style="position:absolute;left:1026;top:1525;width:290;height:310;mso-wrap-style:square;v-text-anchor:top" type="_x0000_t202">
                  <v:textbox>
                    <w:txbxContent>
                      <w:p>
                        <w:pPr>
                          <w:overflowPunct w:val="false"/>
                          <w:bidi w:val="0"/>
                          <w:spacing w:lineRule="exact" w:line="320"/>
                          <w:jc w:val="both"/>
                          <w:rPr/>
                        </w:pPr>
                        <w:r>
                          <w:rPr>
                            <w:sz w:val="21"/>
                            <w:kern w:val="2"/>
                            <w:szCs w:val="24"/>
                            <w:rFonts w:ascii="HGS創英角ｺﾞｼｯｸUB" w:hAnsi="HGS創英角ｺﾞｼｯｸUB" w:eastAsia="HGS創英角ｺﾞｼｯｸUB" w:cs="Times New Roman"/>
                            <w:color w:val="auto"/>
                            <w:lang w:val="en-US" w:eastAsia="ja-JP" w:bidi="ar-SA"/>
                          </w:rPr>
                          <w:t>⑪</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2880</wp:posOffset>
                </wp:positionV>
                <wp:extent cx="1704340" cy="584200"/>
                <wp:effectExtent l="0" t="0" r="0" b="0"/>
                <wp:wrapSquare wrapText="bothSides"/>
                <wp:docPr id="74" name="Frame6"/>
                <a:graphic xmlns:a="http://schemas.openxmlformats.org/drawingml/2006/main">
                  <a:graphicData uri="http://schemas.microsoft.com/office/word/2010/wordprocessingShape">
                    <wps:wsp>
                      <wps:cNvSpPr txBox="1"/>
                      <wps:spPr>
                        <a:xfrm>
                          <a:off x="0" y="0"/>
                          <a:ext cx="1704340" cy="584200"/>
                        </a:xfrm>
                        <a:prstGeom prst="rect"/>
                        <a:solidFill>
                          <a:srgbClr val="FFFFFF">
                            <a:alpha val="0"/>
                          </a:srgbClr>
                        </a:solidFill>
                      </wps:spPr>
                      <wps:txbx>
                        <w:txbxContent>
                          <w:tbl>
                            <w:tblPr>
                              <w:tblW w:w="2684" w:type="dxa"/>
                              <w:jc w:val="left"/>
                              <w:tblInd w:w="99" w:type="dxa"/>
                              <w:tblLayout w:type="fixed"/>
                              <w:tblCellMar>
                                <w:top w:w="0" w:type="dxa"/>
                                <w:left w:w="99" w:type="dxa"/>
                                <w:bottom w:w="0" w:type="dxa"/>
                                <w:right w:w="99" w:type="dxa"/>
                              </w:tblCellMar>
                            </w:tblPr>
                            <w:tblGrid>
                              <w:gridCol w:w="929"/>
                              <w:gridCol w:w="1755"/>
                            </w:tblGrid>
                            <w:tr>
                              <w:trPr>
                                <w:trHeight w:val="2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記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34.2pt;height:46pt;mso-wrap-distance-left:7.1pt;mso-wrap-distance-right:0pt;mso-wrap-distance-top:0pt;mso-wrap-distance-bottom:0pt;margin-top:14.4pt;mso-position-vertical-relative:text;margin-left:347.7pt;mso-position-horizontal:right;mso-position-horizontal-relative:margin">
                <v:fill opacity="0f"/>
                <v:textbox inset="0in,0in,0in,0in">
                  <w:txbxContent>
                    <w:tbl>
                      <w:tblPr>
                        <w:tblW w:w="2684" w:type="dxa"/>
                        <w:jc w:val="left"/>
                        <w:tblInd w:w="99" w:type="dxa"/>
                        <w:tblLayout w:type="fixed"/>
                        <w:tblCellMar>
                          <w:top w:w="0" w:type="dxa"/>
                          <w:left w:w="99" w:type="dxa"/>
                          <w:bottom w:w="0" w:type="dxa"/>
                          <w:right w:w="99" w:type="dxa"/>
                        </w:tblCellMar>
                      </w:tblPr>
                      <w:tblGrid>
                        <w:gridCol w:w="929"/>
                        <w:gridCol w:w="1755"/>
                      </w:tblGrid>
                      <w:tr>
                        <w:trPr>
                          <w:trHeight w:val="2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記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ind w:left="4454" w:hanging="4454"/>
        <w:rPr/>
      </w:pPr>
      <w:r>
        <w:rPr>
          <w:rFonts w:ascii="ＭＳ ゴシック;MS Gothic" w:hAnsi="ＭＳ ゴシック;MS Gothic" w:cs="ＭＳ ゴシック;MS Gothic" w:eastAsia="ＭＳ ゴシック;MS Gothic"/>
          <w:b/>
        </w:rPr>
        <w:t>【略地図１】　　　</w:t>
      </w:r>
      <w:r>
        <w:rPr>
          <w:rFonts w:cs="ＭＳ 明朝;MS Mincho"/>
        </w:rPr>
        <w:t>（ア）神奈川県の西側に</w:t>
      </w:r>
      <w:r/>
      <w:r>
        <w:ruby>
          <w:rubyPr>
            <w:rubyAlign w:val="distributeSpace"/>
            <w:hps w:val="10"/>
            <w:hpsRaise w:val="21"/>
            <w:hpsBaseText w:val="21"/>
            <w:lid w:val="ja-JP"/>
          </w:rubyPr>
          <w:rt>
            <w:r>
              <w:rPr>
                <w:rFonts w:ascii="ＭＳ 明朝" w:hAnsi="ＭＳ 明朝"/>
                <w:sz w:val="10"/>
                <w:szCs w:val="24"/>
              </w:rPr>
              <w:t>せっ</w:t>
            </w:r>
          </w:rt>
          <w:rubyBase>
            <w:r>
              <w:rPr>
                <w:rFonts w:cs="ＭＳ 明朝;MS Mincho"/>
              </w:rPr>
              <w:t>接</w:t>
            </w:r>
            <w:r/>
          </w:rubyBase>
        </w:ruby>
      </w:r>
      <w:r>
        <w:rPr>
          <w:rFonts w:cs="ＭＳ 明朝;MS Mincho"/>
        </w:rPr>
        <w:t>し，</w:t>
      </w:r>
    </w:p>
    <w:p>
      <w:pPr>
        <w:pStyle w:val="Normal"/>
        <w:ind w:left="4474" w:hanging="1449"/>
        <w:rPr/>
      </w:pPr>
      <w:r>
        <w:rPr>
          <w:rFonts w:cs="ＭＳ 明朝;MS Mincho"/>
        </w:rPr>
        <w:t>海に面している都道府県</w:t>
      </w:r>
    </w:p>
    <w:p>
      <w:pPr>
        <w:pStyle w:val="Normal"/>
        <w:ind w:firstLine="2480"/>
        <w:rPr>
          <w:rFonts w:cs="ＭＳ 明朝;MS Mincho"/>
        </w:rPr>
      </w:pPr>
      <w:r>
        <w:rPr>
          <w:rFonts w:cs="ＭＳ 明朝;MS Mincho"/>
        </w:rPr>
      </w:r>
    </w:p>
    <w:p>
      <w:pPr>
        <w:pStyle w:val="Normal"/>
        <w:ind w:firstLine="2480"/>
        <w:rPr>
          <w:rFonts w:cs="ＭＳ 明朝;MS Mincho"/>
        </w:rPr>
      </w:pPr>
      <w:r>
        <w:rPr>
          <w:rFonts w:cs="ＭＳ 明朝;MS Mincho"/>
        </w:rPr>
        <w:t>（イ）神奈川県の西側に接し，</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1704340" cy="586740"/>
                <wp:effectExtent l="0" t="0" r="0" b="0"/>
                <wp:wrapSquare wrapText="bothSides"/>
                <wp:docPr id="75" name="Frame7"/>
                <a:graphic xmlns:a="http://schemas.openxmlformats.org/drawingml/2006/main">
                  <a:graphicData uri="http://schemas.microsoft.com/office/word/2010/wordprocessingShape">
                    <wps:wsp>
                      <wps:cNvSpPr txBox="1"/>
                      <wps:spPr>
                        <a:xfrm>
                          <a:off x="0" y="0"/>
                          <a:ext cx="1704340" cy="586740"/>
                        </a:xfrm>
                        <a:prstGeom prst="rect"/>
                        <a:solidFill>
                          <a:srgbClr val="FFFFFF">
                            <a:alpha val="0"/>
                          </a:srgbClr>
                        </a:solidFill>
                      </wps:spPr>
                      <wps:txbx>
                        <w:txbxContent>
                          <w:tbl>
                            <w:tblPr>
                              <w:tblW w:w="2684" w:type="dxa"/>
                              <w:jc w:val="left"/>
                              <w:tblInd w:w="99" w:type="dxa"/>
                              <w:tblLayout w:type="fixed"/>
                              <w:tblCellMar>
                                <w:top w:w="0" w:type="dxa"/>
                                <w:left w:w="99" w:type="dxa"/>
                                <w:bottom w:w="0" w:type="dxa"/>
                                <w:right w:w="99" w:type="dxa"/>
                              </w:tblCellMar>
                            </w:tblPr>
                            <w:tblGrid>
                              <w:gridCol w:w="929"/>
                              <w:gridCol w:w="1755"/>
                            </w:tblGrid>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記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r>
                            <w:tr>
                              <w:trPr>
                                <w:trHeight w:val="6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34.2pt;height:46.2pt;mso-wrap-distance-left:7.1pt;mso-wrap-distance-right:0pt;mso-wrap-distance-top:0pt;mso-wrap-distance-bottom:0pt;margin-top:0.1pt;mso-position-vertical-relative:text;margin-left:347.7pt;mso-position-horizontal:right;mso-position-horizontal-relative:margin">
                <v:fill opacity="0f"/>
                <v:textbox inset="0in,0in,0in,0in">
                  <w:txbxContent>
                    <w:tbl>
                      <w:tblPr>
                        <w:tblW w:w="2684" w:type="dxa"/>
                        <w:jc w:val="left"/>
                        <w:tblInd w:w="99" w:type="dxa"/>
                        <w:tblLayout w:type="fixed"/>
                        <w:tblCellMar>
                          <w:top w:w="0" w:type="dxa"/>
                          <w:left w:w="99" w:type="dxa"/>
                          <w:bottom w:w="0" w:type="dxa"/>
                          <w:right w:w="99" w:type="dxa"/>
                        </w:tblCellMar>
                      </w:tblPr>
                      <w:tblGrid>
                        <w:gridCol w:w="929"/>
                        <w:gridCol w:w="1755"/>
                      </w:tblGrid>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記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r>
                      <w:tr>
                        <w:trPr>
                          <w:trHeight w:val="6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ind w:left="4474" w:hanging="1449"/>
        <w:rPr/>
      </w:pPr>
      <w:r>
        <w:rPr>
          <w:rFonts w:cs="ＭＳ 明朝;MS Mincho"/>
        </w:rPr>
        <w:t>海に面していない都道府県</w:t>
      </w:r>
    </w:p>
    <w:p>
      <w:pPr>
        <w:pStyle w:val="Normal"/>
        <w:rPr>
          <w:rFonts w:cs="ＭＳ 明朝;MS Mincho"/>
        </w:rPr>
      </w:pPr>
      <w:r>
        <w:rPr>
          <w:rFonts w:cs="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23850</wp:posOffset>
                </wp:positionV>
                <wp:extent cx="1704340" cy="586740"/>
                <wp:effectExtent l="0" t="0" r="0" b="0"/>
                <wp:wrapSquare wrapText="bothSides"/>
                <wp:docPr id="76" name="Frame8"/>
                <a:graphic xmlns:a="http://schemas.openxmlformats.org/drawingml/2006/main">
                  <a:graphicData uri="http://schemas.microsoft.com/office/word/2010/wordprocessingShape">
                    <wps:wsp>
                      <wps:cNvSpPr txBox="1"/>
                      <wps:spPr>
                        <a:xfrm>
                          <a:off x="0" y="0"/>
                          <a:ext cx="1704340" cy="586740"/>
                        </a:xfrm>
                        <a:prstGeom prst="rect"/>
                        <a:solidFill>
                          <a:srgbClr val="FFFFFF">
                            <a:alpha val="0"/>
                          </a:srgbClr>
                        </a:solidFill>
                      </wps:spPr>
                      <wps:txbx>
                        <w:txbxContent>
                          <w:tbl>
                            <w:tblPr>
                              <w:tblW w:w="2684" w:type="dxa"/>
                              <w:jc w:val="left"/>
                              <w:tblInd w:w="99" w:type="dxa"/>
                              <w:tblLayout w:type="fixed"/>
                              <w:tblCellMar>
                                <w:top w:w="0" w:type="dxa"/>
                                <w:left w:w="99" w:type="dxa"/>
                                <w:bottom w:w="0" w:type="dxa"/>
                                <w:right w:w="99" w:type="dxa"/>
                              </w:tblCellMar>
                            </w:tblPr>
                            <w:tblGrid>
                              <w:gridCol w:w="929"/>
                              <w:gridCol w:w="1755"/>
                            </w:tblGrid>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記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r>
                            <w:tr>
                              <w:trPr>
                                <w:trHeight w:val="6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34.2pt;height:46.2pt;mso-wrap-distance-left:7.1pt;mso-wrap-distance-right:0pt;mso-wrap-distance-top:0pt;mso-wrap-distance-bottom:0pt;margin-top:25.5pt;mso-position-vertical-relative:text;margin-left:347.7pt;mso-position-horizontal:right;mso-position-horizontal-relative:margin">
                <v:fill opacity="0f"/>
                <v:textbox inset="0in,0in,0in,0in">
                  <w:txbxContent>
                    <w:tbl>
                      <w:tblPr>
                        <w:tblW w:w="2684" w:type="dxa"/>
                        <w:jc w:val="left"/>
                        <w:tblInd w:w="99" w:type="dxa"/>
                        <w:tblLayout w:type="fixed"/>
                        <w:tblCellMar>
                          <w:top w:w="0" w:type="dxa"/>
                          <w:left w:w="99" w:type="dxa"/>
                          <w:bottom w:w="0" w:type="dxa"/>
                          <w:right w:w="99" w:type="dxa"/>
                        </w:tblCellMar>
                      </w:tblPr>
                      <w:tblGrid>
                        <w:gridCol w:w="929"/>
                        <w:gridCol w:w="1755"/>
                      </w:tblGrid>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記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r>
                      <w:tr>
                        <w:trPr>
                          <w:trHeight w:val="6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ind w:firstLine="2480"/>
        <w:rPr>
          <w:rFonts w:cs="ＭＳ 明朝;MS Mincho"/>
        </w:rPr>
      </w:pPr>
      <w:r>
        <w:rPr>
          <w:rFonts w:cs="ＭＳ 明朝;MS Mincho"/>
        </w:rPr>
        <w:t>（ウ）神奈川県の北東側に接し</w:t>
      </w:r>
    </w:p>
    <w:p>
      <w:pPr>
        <w:pStyle w:val="Normal"/>
        <w:ind w:left="4474" w:hanging="1449"/>
        <w:rPr>
          <w:rFonts w:cs="ＭＳ 明朝;MS Mincho"/>
        </w:rPr>
      </w:pPr>
      <w:r>
        <w:rPr>
          <w:rFonts w:cs="ＭＳ 明朝;MS Mincho"/>
        </w:rPr>
        <w:t>ている都道府県</w:t>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autoSpaceDE w:val="false"/>
        <w:spacing w:before="208" w:after="0"/>
        <w:rPr/>
      </w:pPr>
      <w:r>
        <w:rPr>
          <w:rFonts w:cs="ＭＳ 明朝;MS Mincho"/>
        </w:rPr>
        <w:t>　神奈川県の様子を調べました。次の写真にもっとも関係の深い地いきを</w:t>
      </w:r>
      <w:r>
        <w:rPr>
          <w:rFonts w:ascii="ＭＳ ゴシック;MS Gothic" w:hAnsi="ＭＳ ゴシック;MS Gothic" w:cs="ＭＳ ゴシック;MS Gothic" w:eastAsia="ＭＳ ゴシック;MS Gothic"/>
          <w:b/>
        </w:rPr>
        <w:t>【略地図２】</w:t>
      </w:r>
      <w:r>
        <w:rPr>
          <w:rFonts w:cs="ＭＳ 明朝;MS Mincho"/>
        </w:rPr>
        <w:t>の</w:t>
      </w:r>
      <w:r>
        <w:rPr>
          <w:rFonts w:ascii="ＭＳ ゴシック;MS Gothic" w:hAnsi="ＭＳ ゴシック;MS Gothic" w:cs="ＭＳ ゴシック;MS Gothic" w:eastAsia="ＭＳ ゴシック;MS Gothic"/>
          <w:b/>
        </w:rPr>
        <w:t>ア～エ</w:t>
      </w:r>
      <w:r>
        <w:rPr>
          <w:rFonts w:cs="ＭＳ 明朝;MS Mincho"/>
        </w:rPr>
        <w:t>から１つ選んで，その記号を書きましょう。</w:t>
      </w:r>
    </w:p>
    <w:p>
      <w:pPr>
        <w:pStyle w:val="Normal"/>
        <w:spacing w:before="208" w:after="0"/>
        <w:ind w:left="965" w:hanging="965"/>
        <w:rPr>
          <w:rFonts w:cs="ＭＳ 明朝;MS Mincho"/>
        </w:rPr>
      </w:pPr>
      <w:r>
        <w:rPr>
          <w:rFonts w:cs="ＭＳ 明朝;MS Mincho"/>
        </w:rPr>
        <w:t>　　　</w:t>
      </w:r>
      <w:r>
        <mc:AlternateContent>
          <mc:Choice Requires="wps">
            <w:drawing>
              <wp:anchor behindDoc="0" distT="0" distB="0" distL="114935" distR="114935" simplePos="0" locked="0" layoutInCell="0" allowOverlap="1" relativeHeight="98">
                <wp:simplePos x="0" y="0"/>
                <wp:positionH relativeFrom="column">
                  <wp:posOffset>322580</wp:posOffset>
                </wp:positionH>
                <wp:positionV relativeFrom="paragraph">
                  <wp:posOffset>113030</wp:posOffset>
                </wp:positionV>
                <wp:extent cx="359410" cy="277495"/>
                <wp:effectExtent l="0" t="0" r="0" b="0"/>
                <wp:wrapNone/>
                <wp:docPr id="77" name="Frame9"/>
                <a:graphic xmlns:a="http://schemas.openxmlformats.org/drawingml/2006/main">
                  <a:graphicData uri="http://schemas.microsoft.com/office/word/2010/wordprocessingShape">
                    <wps:wsp>
                      <wps:cNvSpPr txBox="1"/>
                      <wps:spPr>
                        <a:xfrm>
                          <a:off x="0" y="0"/>
                          <a:ext cx="359410" cy="27749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8.3pt;height:21.85pt;mso-wrap-distance-left:9.05pt;mso-wrap-distance-right:9.05pt;mso-wrap-distance-top:0pt;mso-wrap-distance-bottom:0pt;margin-top:8.9pt;mso-position-vertical-relative:text;margin-left:2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00710</wp:posOffset>
                </wp:positionH>
                <wp:positionV relativeFrom="paragraph">
                  <wp:posOffset>113030</wp:posOffset>
                </wp:positionV>
                <wp:extent cx="3069590" cy="780415"/>
                <wp:effectExtent l="0" t="0" r="0" b="0"/>
                <wp:wrapNone/>
                <wp:docPr id="78" name="Frame10"/>
                <a:graphic xmlns:a="http://schemas.openxmlformats.org/drawingml/2006/main">
                  <a:graphicData uri="http://schemas.microsoft.com/office/word/2010/wordprocessingShape">
                    <wps:wsp>
                      <wps:cNvSpPr txBox="1"/>
                      <wps:spPr>
                        <a:xfrm>
                          <a:off x="0" y="0"/>
                          <a:ext cx="3069590" cy="780415"/>
                        </a:xfrm>
                        <a:prstGeom prst="rect"/>
                        <a:solidFill>
                          <a:srgbClr val="FFFFFF">
                            <a:alpha val="0"/>
                          </a:srgbClr>
                        </a:solidFill>
                      </wps:spPr>
                      <wps:txbx>
                        <w:txbxContent>
                          <w:p>
                            <w:pPr>
                              <w:pStyle w:val="Normal"/>
                              <w:rPr/>
                            </w:pPr>
                            <w:r>
                              <w:rPr/>
                              <w:t>　この地いきは，高い山が多く，くらしや産業に必要な水が不足することを</w:t>
                            </w:r>
                            <w:r/>
                            <w:r>
                              <w:ruby>
                                <w:rubyPr>
                                  <w:rubyAlign w:val="distributeSpace"/>
                                  <w:hps w:val="10"/>
                                  <w:hpsRaise w:val="21"/>
                                  <w:hpsBaseText w:val="21"/>
                                  <w:lid w:val="ja-JP"/>
                                </w:rubyPr>
                                <w:rt>
                                  <w:r>
                                    <w:rPr>
                                      <w:rFonts w:ascii="ＭＳ 明朝" w:hAnsi="ＭＳ 明朝"/>
                                      <w:sz w:val="10"/>
                                      <w:szCs w:val="24"/>
                                    </w:rPr>
                                    <w:t>ふせ</w:t>
                                  </w:r>
                                </w:rt>
                                <w:rubyBase>
                                  <w:r>
                                    <w:rPr/>
                                    <w:t>防</w:t>
                                  </w:r>
                                  <w:r/>
                                </w:rubyBase>
                              </w:ruby>
                            </w:r>
                            <w:r>
                              <w:rPr/>
                              <w:t>ぐダムもつくられています。</w:t>
                            </w:r>
                          </w:p>
                        </w:txbxContent>
                      </wps:txbx>
                      <wps:bodyPr anchor="t" lIns="74930" tIns="9525" rIns="74930" bIns="9525">
                        <a:noAutofit/>
                      </wps:bodyPr>
                    </wps:wsp>
                  </a:graphicData>
                </a:graphic>
              </wp:anchor>
            </w:drawing>
          </mc:Choice>
          <mc:Fallback>
            <w:pict>
              <v:rect fillcolor="#FFFFFF" style="position:absolute;rotation:-0;width:241.7pt;height:61.45pt;mso-wrap-distance-left:9.05pt;mso-wrap-distance-right:9.05pt;mso-wrap-distance-top:0pt;mso-wrap-distance-bottom:0pt;margin-top:8.9pt;mso-position-vertical-relative:text;margin-left:47.3pt;mso-position-horizontal-relative:text">
                <v:fill opacity="0f"/>
                <v:textbox inset="0.0819444444444444in,0.0104166666666667in,0.0819444444444444in,0.0104166666666667in">
                  <w:txbxContent>
                    <w:p>
                      <w:pPr>
                        <w:pStyle w:val="Normal"/>
                        <w:rPr/>
                      </w:pPr>
                      <w:r>
                        <w:rPr/>
                        <w:t>　この地いきは，高い山が多く，くらしや産業に必要な水が不足することを</w:t>
                      </w:r>
                      <w:r/>
                      <w:r>
                        <w:ruby>
                          <w:rubyPr>
                            <w:rubyAlign w:val="distributeSpace"/>
                            <w:hps w:val="10"/>
                            <w:hpsRaise w:val="21"/>
                            <w:hpsBaseText w:val="21"/>
                            <w:lid w:val="ja-JP"/>
                          </w:rubyPr>
                          <w:rt>
                            <w:r>
                              <w:rPr>
                                <w:rFonts w:ascii="ＭＳ 明朝" w:hAnsi="ＭＳ 明朝"/>
                                <w:sz w:val="10"/>
                                <w:szCs w:val="24"/>
                              </w:rPr>
                              <w:t>ふせ</w:t>
                            </w:r>
                          </w:rt>
                          <w:rubyBase>
                            <w:r>
                              <w:rPr/>
                              <w:t>防</w:t>
                            </w:r>
                            <w:r/>
                          </w:rubyBase>
                        </w:ruby>
                      </w:r>
                      <w:r>
                        <w:rPr/>
                        <w:t>ぐダムもつくられていま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300" simplePos="0" locked="0" layoutInCell="0" allowOverlap="1" relativeHeight="96">
                <wp:simplePos x="0" y="0"/>
                <wp:positionH relativeFrom="column">
                  <wp:posOffset>174625</wp:posOffset>
                </wp:positionH>
                <wp:positionV relativeFrom="paragraph">
                  <wp:posOffset>183515</wp:posOffset>
                </wp:positionV>
                <wp:extent cx="2172335" cy="1386840"/>
                <wp:effectExtent l="635" t="635" r="0" b="0"/>
                <wp:wrapNone/>
                <wp:docPr id="79" name=""/>
                <a:graphic xmlns:a="http://schemas.openxmlformats.org/drawingml/2006/main">
                  <a:graphicData uri="http://schemas.microsoft.com/office/word/2010/wordprocessingGroup">
                    <wpg:wgp>
                      <wpg:cNvGrpSpPr/>
                      <wpg:grpSpPr>
                        <a:xfrm>
                          <a:off x="0" y="0"/>
                          <a:ext cx="2172240" cy="1386720"/>
                          <a:chOff x="0" y="0"/>
                          <a:chExt cx="2172240" cy="1386720"/>
                        </a:xfrm>
                      </wpg:grpSpPr>
                      <pic:pic xmlns:pic="http://schemas.openxmlformats.org/drawingml/2006/picture">
                        <pic:nvPicPr>
                          <pic:cNvPr id="1" name="21292" descr="丹沢湖と三保ダム"/>
                          <pic:cNvPicPr/>
                        </pic:nvPicPr>
                        <pic:blipFill>
                          <a:blip r:embed="rId8"/>
                          <a:stretch/>
                        </pic:blipFill>
                        <pic:spPr>
                          <a:xfrm>
                            <a:off x="517680" y="59760"/>
                            <a:ext cx="1647360" cy="1327320"/>
                          </a:xfrm>
                          <a:prstGeom prst="rect">
                            <a:avLst/>
                          </a:prstGeom>
                          <a:ln w="0">
                            <a:noFill/>
                          </a:ln>
                        </pic:spPr>
                      </pic:pic>
                      <wps:wsp>
                        <wps:cNvSpPr/>
                        <wps:spPr>
                          <a:xfrm>
                            <a:off x="0" y="0"/>
                            <a:ext cx="2172240" cy="154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75pt;margin-top:14.45pt;width:171.05pt;height:109.2pt" coordorigin="275,289" coordsize="3421,2184">
                <v:shape id="shape_0" ID="21292" stroked="f" o:allowincell="f" style="position:absolute;left:1090;top:383;width:2593;height:2089;mso-wrap-style:none;v-text-anchor:middle" type="_x0000_t75">
                  <v:imagedata r:id="rId9" o:detectmouseclick="t"/>
                  <v:stroke color="#3465a4" joinstyle="round" endcap="flat"/>
                  <w10:wrap type="none"/>
                </v:shape>
                <v:rect id="shape_0" fillcolor="white" stroked="f" o:allowincell="f" style="position:absolute;left:275;top:289;width:3420;height:242;mso-wrap-style:none;v-text-anchor:middle">
                  <v:fill o:detectmouseclick="t" type="solid" color2="black"/>
                  <v:stroke color="#3465a4" joinstyle="round" endcap="flat"/>
                  <w10:wrap type="none"/>
                </v:rect>
              </v:group>
            </w:pict>
          </mc:Fallback>
        </mc:AlternateContent>
      </w:r>
    </w:p>
    <w:p>
      <w:pPr>
        <w:pStyle w:val="Normal"/>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00">
                <wp:simplePos x="0" y="0"/>
                <wp:positionH relativeFrom="column">
                  <wp:posOffset>4435475</wp:posOffset>
                </wp:positionH>
                <wp:positionV relativeFrom="paragraph">
                  <wp:posOffset>208280</wp:posOffset>
                </wp:positionV>
                <wp:extent cx="1222375" cy="457835"/>
                <wp:effectExtent l="0" t="0" r="0" b="0"/>
                <wp:wrapNone/>
                <wp:docPr id="80" name="Frame11"/>
                <a:graphic xmlns:a="http://schemas.openxmlformats.org/drawingml/2006/main">
                  <a:graphicData uri="http://schemas.microsoft.com/office/word/2010/wordprocessingShape">
                    <wps:wsp>
                      <wps:cNvSpPr txBox="1"/>
                      <wps:spPr>
                        <a:xfrm>
                          <a:off x="0" y="0"/>
                          <a:ext cx="1222375" cy="45783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rPr>
                              <w:t>【略地図２】</w:t>
                            </w:r>
                          </w:p>
                        </w:txbxContent>
                      </wps:txbx>
                      <wps:bodyPr anchor="t" lIns="74930" tIns="9525" rIns="74930" bIns="9525">
                        <a:noAutofit/>
                      </wps:bodyPr>
                    </wps:wsp>
                  </a:graphicData>
                </a:graphic>
              </wp:anchor>
            </w:drawing>
          </mc:Choice>
          <mc:Fallback>
            <w:pict>
              <v:rect fillcolor="#FFFFFF" style="position:absolute;rotation:-0;width:96.25pt;height:36.05pt;mso-wrap-distance-left:9.05pt;mso-wrap-distance-right:9.05pt;mso-wrap-distance-top:0pt;mso-wrap-distance-bottom:0pt;margin-top:16.4pt;mso-position-vertical-relative:text;margin-left:349.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rPr>
                        <w:t>【略地図２】</w:t>
                      </w:r>
                    </w:p>
                  </w:txbxContent>
                </v:textbox>
                <w10:wrap type="none"/>
              </v:rect>
            </w:pict>
          </mc:Fallback>
        </mc:AlternateContent>
      </w:r>
    </w:p>
    <w:p>
      <w:pPr>
        <w:pStyle w:val="Normal"/>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13">
            <wp:simplePos x="0" y="0"/>
            <wp:positionH relativeFrom="column">
              <wp:posOffset>3667125</wp:posOffset>
            </wp:positionH>
            <wp:positionV relativeFrom="paragraph">
              <wp:posOffset>209550</wp:posOffset>
            </wp:positionV>
            <wp:extent cx="2642870" cy="2044065"/>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0"/>
                    <a:srcRect l="-6" t="-8" r="-6" b="-8"/>
                    <a:stretch>
                      <a:fillRect/>
                    </a:stretch>
                  </pic:blipFill>
                  <pic:spPr bwMode="auto">
                    <a:xfrm>
                      <a:off x="0" y="0"/>
                      <a:ext cx="2642870" cy="204406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2380615</wp:posOffset>
                </wp:positionH>
                <wp:positionV relativeFrom="paragraph">
                  <wp:posOffset>163830</wp:posOffset>
                </wp:positionV>
                <wp:extent cx="1222375" cy="854075"/>
                <wp:effectExtent l="6985" t="6985" r="5715" b="5715"/>
                <wp:wrapNone/>
                <wp:docPr id="82" name=""/>
                <a:graphic xmlns:a="http://schemas.openxmlformats.org/drawingml/2006/main">
                  <a:graphicData uri="http://schemas.microsoft.com/office/word/2010/wordprocessingShape">
                    <wps:wsp>
                      <wps:cNvSpPr/>
                      <wps:spPr>
                        <a:xfrm>
                          <a:off x="0" y="0"/>
                          <a:ext cx="1222200" cy="853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5pt;margin-top:12.9pt;width:96.2pt;height:67.2pt;mso-wrap-style:none;v-text-anchor:middle">
                <v:fill o:detectmouseclick="t" type="solid" color2="black"/>
                <v:stroke color="black" weight="12600" joinstyle="miter" endcap="flat"/>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1" distT="0" distB="0" distL="38735" distR="39370" simplePos="0" locked="0" layoutInCell="0" allowOverlap="1" relativeHeight="16">
                <wp:simplePos x="0" y="0"/>
                <wp:positionH relativeFrom="column">
                  <wp:posOffset>3992245</wp:posOffset>
                </wp:positionH>
                <wp:positionV relativeFrom="paragraph">
                  <wp:posOffset>66675</wp:posOffset>
                </wp:positionV>
                <wp:extent cx="963930" cy="255270"/>
                <wp:effectExtent l="0" t="174625" r="0" b="174625"/>
                <wp:wrapNone/>
                <wp:docPr id="83" name=""/>
                <a:graphic xmlns:a="http://schemas.openxmlformats.org/drawingml/2006/main">
                  <a:graphicData uri="http://schemas.microsoft.com/office/word/2010/wordprocessingShape">
                    <wps:wsp>
                      <wps:cNvSpPr/>
                      <wps:spPr>
                        <a:xfrm rot="19486800">
                          <a:off x="0" y="0"/>
                          <a:ext cx="964080" cy="255240"/>
                        </a:xfrm>
                        <a:prstGeom prst="ellipse">
                          <a:avLst/>
                        </a:prstGeom>
                        <a:solidFill>
                          <a:srgbClr val="ffcc99">
                            <a:alpha val="35000"/>
                          </a:srgbClr>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ffcc99" stroked="t" o:allowincell="f" style="position:absolute;margin-left:314.35pt;margin-top:5.2pt;width:75.85pt;height:20.05pt;mso-wrap-style:none;v-text-anchor:middle;rotation:325">
                <v:fill o:detectmouseclick="t" type="solid" color2="#003366" opacity="0.34"/>
                <v:stroke color="gray" weight="9360" dashstyle="dash"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4991735</wp:posOffset>
                </wp:positionH>
                <wp:positionV relativeFrom="paragraph">
                  <wp:posOffset>9525</wp:posOffset>
                </wp:positionV>
                <wp:extent cx="330200" cy="255270"/>
                <wp:effectExtent l="5080" t="5080" r="5080" b="5715"/>
                <wp:wrapNone/>
                <wp:docPr id="84" name=""/>
                <a:graphic xmlns:a="http://schemas.openxmlformats.org/drawingml/2006/main">
                  <a:graphicData uri="http://schemas.microsoft.com/office/word/2010/wordprocessingShape">
                    <wps:wsp>
                      <wps:cNvSpPr/>
                      <wps:spPr>
                        <a:xfrm rot="21393600">
                          <a:off x="0" y="0"/>
                          <a:ext cx="330120" cy="255240"/>
                        </a:xfrm>
                        <a:prstGeom prst="ellipse">
                          <a:avLst/>
                        </a:prstGeom>
                        <a:solidFill>
                          <a:srgbClr val="ffcc99">
                            <a:alpha val="35000"/>
                          </a:srgbClr>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ffcc99" stroked="t" o:allowincell="f" style="position:absolute;margin-left:393pt;margin-top:0.75pt;width:25.95pt;height:20.05pt;mso-wrap-style:none;v-text-anchor:middle;rotation:356">
                <v:fill o:detectmouseclick="t" type="solid" color2="#003366" opacity="0.34"/>
                <v:stroke color="gray" weight="9360" dashstyle="dash" joinstyle="miter" endcap="flat"/>
                <w10:wrap type="none"/>
              </v:oval>
            </w:pict>
          </mc:Fallback>
        </mc:AlternateContent>
        <w:t>　　　</w:t>
      </w:r>
      <w:r>
        <mc:AlternateContent>
          <mc:Choice Requires="wps">
            <w:drawing>
              <wp:anchor behindDoc="1" distT="0" distB="0" distL="114935" distR="114935" simplePos="0" locked="0" layoutInCell="0" allowOverlap="1" relativeHeight="17">
                <wp:simplePos x="0" y="0"/>
                <wp:positionH relativeFrom="column">
                  <wp:posOffset>4305935</wp:posOffset>
                </wp:positionH>
                <wp:positionV relativeFrom="paragraph">
                  <wp:posOffset>86360</wp:posOffset>
                </wp:positionV>
                <wp:extent cx="349250" cy="264160"/>
                <wp:effectExtent l="0" t="0" r="0" b="0"/>
                <wp:wrapNone/>
                <wp:docPr id="85" name="Frame13"/>
                <a:graphic xmlns:a="http://schemas.openxmlformats.org/drawingml/2006/main">
                  <a:graphicData uri="http://schemas.microsoft.com/office/word/2010/wordprocessingShape">
                    <wps:wsp>
                      <wps:cNvSpPr txBox="1"/>
                      <wps:spPr>
                        <a:xfrm>
                          <a:off x="0" y="0"/>
                          <a:ext cx="349250" cy="264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txbxContent>
                      </wps:txbx>
                      <wps:bodyPr anchor="t" lIns="74930" tIns="9525" rIns="74930" bIns="9525">
                        <a:noAutofit/>
                      </wps:bodyPr>
                    </wps:wsp>
                  </a:graphicData>
                </a:graphic>
              </wp:anchor>
            </w:drawing>
          </mc:Choice>
          <mc:Fallback>
            <w:pict>
              <v:rect fillcolor="#FFFFFF" style="position:absolute;rotation:-0;width:27.5pt;height:20.8pt;mso-wrap-distance-left:9.05pt;mso-wrap-distance-right:9.05pt;mso-wrap-distance-top:0pt;mso-wrap-distance-bottom:0pt;margin-top:6.8pt;mso-position-vertical-relative:text;margin-left:339.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979035</wp:posOffset>
                </wp:positionH>
                <wp:positionV relativeFrom="paragraph">
                  <wp:posOffset>-1270</wp:posOffset>
                </wp:positionV>
                <wp:extent cx="349250" cy="264160"/>
                <wp:effectExtent l="0" t="0" r="0" b="0"/>
                <wp:wrapNone/>
                <wp:docPr id="86" name="Frame12"/>
                <a:graphic xmlns:a="http://schemas.openxmlformats.org/drawingml/2006/main">
                  <a:graphicData uri="http://schemas.microsoft.com/office/word/2010/wordprocessingShape">
                    <wps:wsp>
                      <wps:cNvSpPr txBox="1"/>
                      <wps:spPr>
                        <a:xfrm>
                          <a:off x="0" y="0"/>
                          <a:ext cx="349250" cy="264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txbxContent>
                      </wps:txbx>
                      <wps:bodyPr anchor="t" lIns="74930" tIns="9525" rIns="74930" bIns="9525">
                        <a:noAutofit/>
                      </wps:bodyPr>
                    </wps:wsp>
                  </a:graphicData>
                </a:graphic>
              </wp:anchor>
            </w:drawing>
          </mc:Choice>
          <mc:Fallback>
            <w:pict>
              <v:rect fillcolor="#FFFFFF" style="position:absolute;rotation:-0;width:27.5pt;height:20.8pt;mso-wrap-distance-left:9.05pt;mso-wrap-distance-right:9.05pt;mso-wrap-distance-top:0pt;mso-wrap-distance-bottom:0pt;margin-top:-0.1pt;mso-position-vertical-relative:text;margin-left:39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txbxContent>
                </v:textbox>
                <w10:wrap type="none"/>
              </v:rect>
            </w:pict>
          </mc:Fallback>
        </mc:AlternateContent>
      </w:r>
    </w:p>
    <w:p>
      <w:pPr>
        <w:pStyle w:val="Normal"/>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99">
                <wp:simplePos x="0" y="0"/>
                <wp:positionH relativeFrom="column">
                  <wp:posOffset>321310</wp:posOffset>
                </wp:positionH>
                <wp:positionV relativeFrom="paragraph">
                  <wp:posOffset>23495</wp:posOffset>
                </wp:positionV>
                <wp:extent cx="349250" cy="264160"/>
                <wp:effectExtent l="0" t="0" r="0" b="0"/>
                <wp:wrapNone/>
                <wp:docPr id="87" name="Frame15"/>
                <a:graphic xmlns:a="http://schemas.openxmlformats.org/drawingml/2006/main">
                  <a:graphicData uri="http://schemas.microsoft.com/office/word/2010/wordprocessingShape">
                    <wps:wsp>
                      <wps:cNvSpPr txBox="1"/>
                      <wps:spPr>
                        <a:xfrm>
                          <a:off x="0" y="0"/>
                          <a:ext cx="349250" cy="2641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7.5pt;height:20.8pt;mso-wrap-distance-left:9.05pt;mso-wrap-distance-right:9.05pt;mso-wrap-distance-top:0pt;mso-wrap-distance-bottom:0pt;margin-top:1.85pt;mso-position-vertical-relative:text;margin-left:2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3875</wp:posOffset>
                </wp:positionH>
                <wp:positionV relativeFrom="paragraph">
                  <wp:posOffset>76200</wp:posOffset>
                </wp:positionV>
                <wp:extent cx="3074035" cy="924560"/>
                <wp:effectExtent l="0" t="0" r="0" b="0"/>
                <wp:wrapNone/>
                <wp:docPr id="88" name="Frame14"/>
                <a:graphic xmlns:a="http://schemas.openxmlformats.org/drawingml/2006/main">
                  <a:graphicData uri="http://schemas.microsoft.com/office/word/2010/wordprocessingShape">
                    <wps:wsp>
                      <wps:cNvSpPr txBox="1"/>
                      <wps:spPr>
                        <a:xfrm>
                          <a:off x="0" y="0"/>
                          <a:ext cx="3074035" cy="924560"/>
                        </a:xfrm>
                        <a:prstGeom prst="rect"/>
                        <a:solidFill>
                          <a:srgbClr val="FFFFFF">
                            <a:alpha val="0"/>
                          </a:srgbClr>
                        </a:solidFill>
                      </wps:spPr>
                      <wps:txbx>
                        <w:txbxContent>
                          <w:p>
                            <w:pPr>
                              <w:pStyle w:val="Normal"/>
                              <w:ind w:firstLine="275"/>
                              <w:rPr/>
                            </w:pPr>
                            <w:r>
                              <w:rPr/>
                              <w:t>この地いきは，歴史のあるお寺や神社が多く，有名な観光地です。世界</w:t>
                            </w:r>
                            <w:r/>
                            <w:r>
                              <w:ruby>
                                <w:rubyPr>
                                  <w:rubyAlign w:val="distributeSpace"/>
                                  <w:hps w:val="10"/>
                                  <w:hpsRaise w:val="21"/>
                                  <w:hpsBaseText w:val="21"/>
                                  <w:lid w:val="ja-JP"/>
                                </w:rubyPr>
                                <w:rt>
                                  <w:r>
                                    <w:rPr>
                                      <w:rFonts w:ascii="ＭＳ 明朝" w:hAnsi="ＭＳ 明朝"/>
                                      <w:sz w:val="10"/>
                                      <w:szCs w:val="24"/>
                                    </w:rPr>
                                    <w:t>い</w:t>
                                  </w:r>
                                </w:rt>
                                <w:rubyBase>
                                  <w:r>
                                    <w:rPr/>
                                    <w:t>遺</w:t>
                                  </w:r>
                                  <w:r/>
                                </w:rubyBase>
                              </w:ruby>
                            </w:r>
                            <w:r/>
                            <w:r>
                              <w:ruby>
                                <w:rubyPr>
                                  <w:rubyAlign w:val="distributeSpace"/>
                                  <w:hps w:val="10"/>
                                  <w:hpsRaise w:val="21"/>
                                  <w:hpsBaseText w:val="21"/>
                                  <w:lid w:val="ja-JP"/>
                                </w:rubyPr>
                                <w:rt>
                                  <w:r>
                                    <w:rPr>
                                      <w:rFonts w:ascii="ＭＳ 明朝" w:hAnsi="ＭＳ 明朝"/>
                                      <w:sz w:val="10"/>
                                      <w:szCs w:val="24"/>
                                    </w:rPr>
                                    <w:t>さん</w:t>
                                  </w:r>
                                </w:rt>
                                <w:rubyBase>
                                  <w:r>
                                    <w:rPr/>
                                    <w:t>産</w:t>
                                  </w:r>
                                  <w:r/>
                                </w:rubyBase>
                              </w:ruby>
                            </w:r>
                            <w:r>
                              <w:rPr/>
                              <w:t>への登録をめざしています。</w:t>
                            </w:r>
                          </w:p>
                        </w:txbxContent>
                      </wps:txbx>
                      <wps:bodyPr anchor="t" lIns="74930" tIns="9525" rIns="74930" bIns="9525">
                        <a:noAutofit/>
                      </wps:bodyPr>
                    </wps:wsp>
                  </a:graphicData>
                </a:graphic>
              </wp:anchor>
            </w:drawing>
          </mc:Choice>
          <mc:Fallback>
            <w:pict>
              <v:rect fillcolor="#FFFFFF" style="position:absolute;rotation:-0;width:242.05pt;height:72.8pt;mso-wrap-distance-left:9.05pt;mso-wrap-distance-right:9.05pt;mso-wrap-distance-top:0pt;mso-wrap-distance-bottom:0pt;margin-top:6pt;mso-position-vertical-relative:text;margin-left:41.25pt;mso-position-horizontal-relative:text">
                <v:fill opacity="0f"/>
                <v:textbox inset="0.0819444444444444in,0.0104166666666667in,0.0819444444444444in,0.0104166666666667in">
                  <w:txbxContent>
                    <w:p>
                      <w:pPr>
                        <w:pStyle w:val="Normal"/>
                        <w:ind w:firstLine="275"/>
                        <w:rPr/>
                      </w:pPr>
                      <w:r>
                        <w:rPr/>
                        <w:t>この地いきは，歴史のあるお寺や神社が多く，有名な観光地です。世界</w:t>
                      </w:r>
                      <w:r/>
                      <w:r>
                        <w:ruby>
                          <w:rubyPr>
                            <w:rubyAlign w:val="distributeSpace"/>
                            <w:hps w:val="10"/>
                            <w:hpsRaise w:val="21"/>
                            <w:hpsBaseText w:val="21"/>
                            <w:lid w:val="ja-JP"/>
                          </w:rubyPr>
                          <w:rt>
                            <w:r>
                              <w:rPr>
                                <w:rFonts w:ascii="ＭＳ 明朝" w:hAnsi="ＭＳ 明朝"/>
                                <w:sz w:val="10"/>
                                <w:szCs w:val="24"/>
                              </w:rPr>
                              <w:t>い</w:t>
                            </w:r>
                          </w:rt>
                          <w:rubyBase>
                            <w:r>
                              <w:rPr/>
                              <w:t>遺</w:t>
                            </w:r>
                            <w:r/>
                          </w:rubyBase>
                        </w:ruby>
                      </w:r>
                      <w:r/>
                      <w:r>
                        <w:ruby>
                          <w:rubyPr>
                            <w:rubyAlign w:val="distributeSpace"/>
                            <w:hps w:val="10"/>
                            <w:hpsRaise w:val="21"/>
                            <w:hpsBaseText w:val="21"/>
                            <w:lid w:val="ja-JP"/>
                          </w:rubyPr>
                          <w:rt>
                            <w:r>
                              <w:rPr>
                                <w:rFonts w:ascii="ＭＳ 明朝" w:hAnsi="ＭＳ 明朝"/>
                                <w:sz w:val="10"/>
                                <w:szCs w:val="24"/>
                              </w:rPr>
                              <w:t>さん</w:t>
                            </w:r>
                          </w:rt>
                          <w:rubyBase>
                            <w:r>
                              <w:rPr/>
                              <w:t>産</w:t>
                            </w:r>
                            <w:r/>
                          </w:rubyBase>
                        </w:ruby>
                      </w:r>
                      <w:r>
                        <w:rPr/>
                        <w:t>への登録をめざしています。</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14">
                <wp:simplePos x="0" y="0"/>
                <wp:positionH relativeFrom="column">
                  <wp:posOffset>4715510</wp:posOffset>
                </wp:positionH>
                <wp:positionV relativeFrom="paragraph">
                  <wp:posOffset>5080</wp:posOffset>
                </wp:positionV>
                <wp:extent cx="330200" cy="255270"/>
                <wp:effectExtent l="5080" t="5080" r="5080" b="5715"/>
                <wp:wrapNone/>
                <wp:docPr id="89" name=""/>
                <a:graphic xmlns:a="http://schemas.openxmlformats.org/drawingml/2006/main">
                  <a:graphicData uri="http://schemas.microsoft.com/office/word/2010/wordprocessingShape">
                    <wps:wsp>
                      <wps:cNvSpPr/>
                      <wps:spPr>
                        <a:xfrm rot="21393600">
                          <a:off x="0" y="0"/>
                          <a:ext cx="330120" cy="255240"/>
                        </a:xfrm>
                        <a:prstGeom prst="ellipse">
                          <a:avLst/>
                        </a:prstGeom>
                        <a:solidFill>
                          <a:srgbClr val="ffcc99">
                            <a:alpha val="35000"/>
                          </a:srgbClr>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ffcc99" stroked="t" o:allowincell="f" style="position:absolute;margin-left:371.25pt;margin-top:0.4pt;width:25.95pt;height:20.05pt;mso-wrap-style:none;v-text-anchor:middle;rotation:356">
                <v:fill o:detectmouseclick="t" type="solid" color2="#003366" opacity="0.34"/>
                <v:stroke color="gray" weight="9360" dashstyle="dash"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5382260</wp:posOffset>
                </wp:positionH>
                <wp:positionV relativeFrom="paragraph">
                  <wp:posOffset>28575</wp:posOffset>
                </wp:positionV>
                <wp:extent cx="299720" cy="255270"/>
                <wp:effectExtent l="5080" t="5080" r="5715" b="5080"/>
                <wp:wrapNone/>
                <wp:docPr id="90" name=""/>
                <a:graphic xmlns:a="http://schemas.openxmlformats.org/drawingml/2006/main">
                  <a:graphicData uri="http://schemas.microsoft.com/office/word/2010/wordprocessingShape">
                    <wps:wsp>
                      <wps:cNvSpPr/>
                      <wps:spPr>
                        <a:xfrm rot="21463800">
                          <a:off x="0" y="0"/>
                          <a:ext cx="299880" cy="255240"/>
                        </a:xfrm>
                        <a:prstGeom prst="ellipse">
                          <a:avLst/>
                        </a:prstGeom>
                        <a:solidFill>
                          <a:srgbClr val="ffcc99">
                            <a:alpha val="35000"/>
                          </a:srgbClr>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ffcc99" stroked="t" o:allowincell="f" style="position:absolute;margin-left:423.75pt;margin-top:2.25pt;width:23.55pt;height:20.05pt;mso-wrap-style:none;v-text-anchor:middle;rotation:358">
                <v:fill o:detectmouseclick="t" type="solid" color2="#003366" opacity="0.34"/>
                <v:stroke color="gray" weight="9360" dashstyle="dash" joinstyle="miter" endcap="flat"/>
                <w10:wrap type="none"/>
              </v:oval>
            </w:pict>
          </mc:Fallback>
        </mc:AlternateContent>
      </w:r>
      <w:r>
        <mc:AlternateContent>
          <mc:Choice Requires="wps">
            <w:drawing>
              <wp:anchor behindDoc="1" distT="0" distB="0" distL="114935" distR="114935" simplePos="0" locked="0" layoutInCell="0" allowOverlap="1" relativeHeight="19">
                <wp:simplePos x="0" y="0"/>
                <wp:positionH relativeFrom="column">
                  <wp:posOffset>5356860</wp:posOffset>
                </wp:positionH>
                <wp:positionV relativeFrom="paragraph">
                  <wp:posOffset>32385</wp:posOffset>
                </wp:positionV>
                <wp:extent cx="349250" cy="264160"/>
                <wp:effectExtent l="0" t="0" r="0" b="0"/>
                <wp:wrapNone/>
                <wp:docPr id="91" name="Frame17"/>
                <a:graphic xmlns:a="http://schemas.openxmlformats.org/drawingml/2006/main">
                  <a:graphicData uri="http://schemas.microsoft.com/office/word/2010/wordprocessingShape">
                    <wps:wsp>
                      <wps:cNvSpPr txBox="1"/>
                      <wps:spPr>
                        <a:xfrm>
                          <a:off x="0" y="0"/>
                          <a:ext cx="349250" cy="264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w:t>
                            </w:r>
                          </w:p>
                        </w:txbxContent>
                      </wps:txbx>
                      <wps:bodyPr anchor="t" lIns="74930" tIns="9525" rIns="74930" bIns="9525">
                        <a:noAutofit/>
                      </wps:bodyPr>
                    </wps:wsp>
                  </a:graphicData>
                </a:graphic>
              </wp:anchor>
            </w:drawing>
          </mc:Choice>
          <mc:Fallback>
            <w:pict>
              <v:rect fillcolor="#FFFFFF" style="position:absolute;rotation:-0;width:27.5pt;height:20.8pt;mso-wrap-distance-left:9.05pt;mso-wrap-distance-right:9.05pt;mso-wrap-distance-top:0pt;mso-wrap-distance-bottom:0pt;margin-top:2.55pt;mso-position-vertical-relative:text;margin-left:42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15510</wp:posOffset>
                </wp:positionH>
                <wp:positionV relativeFrom="paragraph">
                  <wp:posOffset>3810</wp:posOffset>
                </wp:positionV>
                <wp:extent cx="349250" cy="264160"/>
                <wp:effectExtent l="0" t="0" r="0" b="0"/>
                <wp:wrapNone/>
                <wp:docPr id="92" name="Frame16"/>
                <a:graphic xmlns:a="http://schemas.openxmlformats.org/drawingml/2006/main">
                  <a:graphicData uri="http://schemas.microsoft.com/office/word/2010/wordprocessingShape">
                    <wps:wsp>
                      <wps:cNvSpPr txBox="1"/>
                      <wps:spPr>
                        <a:xfrm>
                          <a:off x="0" y="0"/>
                          <a:ext cx="349250" cy="264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txbxContent>
                      </wps:txbx>
                      <wps:bodyPr anchor="t" lIns="74930" tIns="9525" rIns="74930" bIns="9525">
                        <a:noAutofit/>
                      </wps:bodyPr>
                    </wps:wsp>
                  </a:graphicData>
                </a:graphic>
              </wp:anchor>
            </w:drawing>
          </mc:Choice>
          <mc:Fallback>
            <w:pict>
              <v:rect fillcolor="#FFFFFF" style="position:absolute;rotation:-0;width:27.5pt;height:20.8pt;mso-wrap-distance-left:9.05pt;mso-wrap-distance-right:9.05pt;mso-wrap-distance-top:0pt;mso-wrap-distance-bottom:0pt;margin-top:0.3pt;mso-position-vertical-relative:text;margin-left:37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txbxContent>
                </v:textbox>
                <w10:wrap type="none"/>
              </v:rect>
            </w:pict>
          </mc:Fallback>
        </mc:AlternateContent>
      </w:r>
    </w:p>
    <w:p>
      <w:pPr>
        <w:pStyle w:val="Normal"/>
        <w:rPr>
          <w:rFonts w:cs="ＭＳ 明朝;MS Mincho"/>
        </w:rPr>
      </w:pPr>
      <w:r>
        <w:rPr>
          <w:rFonts w:cs="ＭＳ 明朝;MS Mincho"/>
        </w:rPr>
      </w:r>
    </w:p>
    <w:p>
      <w:pPr>
        <w:pStyle w:val="Normal"/>
        <w:spacing w:before="208" w:after="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300" simplePos="0" locked="0" layoutInCell="0" allowOverlap="1" relativeHeight="101">
                <wp:simplePos x="0" y="0"/>
                <wp:positionH relativeFrom="column">
                  <wp:posOffset>349250</wp:posOffset>
                </wp:positionH>
                <wp:positionV relativeFrom="paragraph">
                  <wp:posOffset>76200</wp:posOffset>
                </wp:positionV>
                <wp:extent cx="1957705" cy="1678940"/>
                <wp:effectExtent l="635" t="0" r="0" b="0"/>
                <wp:wrapNone/>
                <wp:docPr id="93" name=""/>
                <a:graphic xmlns:a="http://schemas.openxmlformats.org/drawingml/2006/main">
                  <a:graphicData uri="http://schemas.microsoft.com/office/word/2010/wordprocessingGroup">
                    <wpg:wgp>
                      <wpg:cNvGrpSpPr/>
                      <wpg:grpSpPr>
                        <a:xfrm>
                          <a:off x="0" y="0"/>
                          <a:ext cx="1957680" cy="1679040"/>
                          <a:chOff x="0" y="0"/>
                          <a:chExt cx="1957680" cy="1679040"/>
                        </a:xfrm>
                      </wpg:grpSpPr>
                      <pic:pic xmlns:pic="http://schemas.openxmlformats.org/drawingml/2006/picture">
                        <pic:nvPicPr>
                          <pic:cNvPr id="2" name="361653" descr="高徳院銅造阿弥陀如来坐像"/>
                          <pic:cNvPicPr/>
                        </pic:nvPicPr>
                        <pic:blipFill>
                          <a:blip r:embed="rId11"/>
                          <a:stretch/>
                        </pic:blipFill>
                        <pic:spPr>
                          <a:xfrm>
                            <a:off x="360720" y="127080"/>
                            <a:ext cx="1581840" cy="1527120"/>
                          </a:xfrm>
                          <a:prstGeom prst="rect">
                            <a:avLst/>
                          </a:prstGeom>
                          <a:ln w="0">
                            <a:noFill/>
                          </a:ln>
                        </pic:spPr>
                      </pic:pic>
                      <wps:wsp>
                        <wps:cNvSpPr/>
                        <wps:spPr>
                          <a:xfrm>
                            <a:off x="0" y="1324440"/>
                            <a:ext cx="1942560" cy="354240"/>
                          </a:xfrm>
                          <a:prstGeom prst="rect">
                            <a:avLst/>
                          </a:prstGeom>
                          <a:solidFill>
                            <a:srgbClr val="ffffff"/>
                          </a:solidFill>
                          <a:ln w="0">
                            <a:noFill/>
                          </a:ln>
                        </wps:spPr>
                        <wps:style>
                          <a:lnRef idx="0"/>
                          <a:fillRef idx="0"/>
                          <a:effectRef idx="0"/>
                          <a:fontRef idx="minor"/>
                        </wps:style>
                        <wps:bodyPr/>
                      </wps:wsp>
                      <wps:wsp>
                        <wps:cNvSpPr/>
                        <wps:spPr>
                          <a:xfrm>
                            <a:off x="134640" y="0"/>
                            <a:ext cx="182304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5pt;margin-top:6pt;width:154.15pt;height:132.2pt" coordorigin="550,120" coordsize="3083,2644">
                <v:shape id="shape_0" ID="361653" stroked="f" o:allowincell="f" style="position:absolute;left:1118;top:320;width:2490;height:2404;mso-wrap-style:none;v-text-anchor:middle" type="_x0000_t75">
                  <v:imagedata r:id="rId12" o:detectmouseclick="t"/>
                  <v:stroke color="#3465a4" joinstyle="round" endcap="flat"/>
                  <w10:wrap type="none"/>
                </v:shape>
                <v:rect id="shape_0" fillcolor="white" stroked="f" o:allowincell="f" style="position:absolute;left:550;top:2206;width:3058;height:557;mso-wrap-style:none;v-text-anchor:middle">
                  <v:fill o:detectmouseclick="t" type="solid" color2="black"/>
                  <v:stroke color="#3465a4" joinstyle="round" endcap="flat"/>
                  <w10:wrap type="none"/>
                </v:rect>
                <v:rect id="shape_0" fillcolor="white" stroked="f" o:allowincell="f" style="position:absolute;left:762;top:120;width:2870;height:275;mso-wrap-style:none;v-text-anchor:middle">
                  <v:fill o:detectmouseclick="t" type="solid" color2="black"/>
                  <v:stroke color="#3465a4" joinstyle="round" endcap="flat"/>
                  <w10:wrap type="none"/>
                </v:rect>
              </v:group>
            </w:pict>
          </mc:Fallback>
        </mc:AlternateContent>
      </w:r>
    </w:p>
    <w:p>
      <w:pPr>
        <w:pStyle w:val="Normal"/>
        <w:spacing w:before="208" w:after="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97">
                <wp:simplePos x="0" y="0"/>
                <wp:positionH relativeFrom="column">
                  <wp:posOffset>2350770</wp:posOffset>
                </wp:positionH>
                <wp:positionV relativeFrom="paragraph">
                  <wp:posOffset>168910</wp:posOffset>
                </wp:positionV>
                <wp:extent cx="1179830" cy="854075"/>
                <wp:effectExtent l="6350" t="6985" r="6350" b="5715"/>
                <wp:wrapNone/>
                <wp:docPr id="94" name=""/>
                <a:graphic xmlns:a="http://schemas.openxmlformats.org/drawingml/2006/main">
                  <a:graphicData uri="http://schemas.microsoft.com/office/word/2010/wordprocessingShape">
                    <wps:wsp>
                      <wps:cNvSpPr/>
                      <wps:spPr>
                        <a:xfrm>
                          <a:off x="0" y="0"/>
                          <a:ext cx="1179720" cy="853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pt;margin-top:13.3pt;width:92.85pt;height:67.2pt;mso-wrap-style:none;v-text-anchor:middle">
                <v:fill o:detectmouseclick="t" type="solid" color2="black"/>
                <v:stroke color="black" weight="12600" joinstyle="miter" endcap="flat"/>
                <w10:wrap type="none"/>
              </v:rect>
            </w:pict>
          </mc:Fallback>
        </mc:AlternateContent>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60"/>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mc:AlternateContent>
          <mc:Choice Requires="wpg">
            <w:drawing>
              <wp:anchor behindDoc="0" distT="0" distB="0" distL="114935" distR="114935" simplePos="0" locked="0" layoutInCell="0" allowOverlap="1" relativeHeight="104">
                <wp:simplePos x="0" y="0"/>
                <wp:positionH relativeFrom="column">
                  <wp:posOffset>1997710</wp:posOffset>
                </wp:positionH>
                <wp:positionV relativeFrom="paragraph">
                  <wp:posOffset>-352425</wp:posOffset>
                </wp:positionV>
                <wp:extent cx="4293870" cy="415290"/>
                <wp:effectExtent l="635" t="5080" r="4445" b="635"/>
                <wp:wrapNone/>
                <wp:docPr id="95" name=""/>
                <a:graphic xmlns:a="http://schemas.openxmlformats.org/drawingml/2006/main">
                  <a:graphicData uri="http://schemas.microsoft.com/office/word/2010/wordprocessingGroup">
                    <wpg:wgp>
                      <wpg:cNvGrpSpPr/>
                      <wpg:grpSpPr>
                        <a:xfrm>
                          <a:off x="0" y="0"/>
                          <a:ext cx="4293720" cy="415440"/>
                          <a:chOff x="0" y="0"/>
                          <a:chExt cx="4293720" cy="415440"/>
                        </a:xfrm>
                      </wpg:grpSpPr>
                      <wps:wsp>
                        <wps:cNvSpPr txBox="1"/>
                        <wps:spPr>
                          <a:xfrm>
                            <a:off x="0" y="26640"/>
                            <a:ext cx="2971800" cy="388800"/>
                          </a:xfrm>
                          <a:prstGeom prst="rect">
                            <a:avLst/>
                          </a:prstGeom>
                          <a:solidFill>
                            <a:srgbClr val="ffffff"/>
                          </a:solidFill>
                          <a:ln w="0">
                            <a:solidFill>
                              <a:srgbClr val="ffffff"/>
                            </a:solidFill>
                          </a:ln>
                        </wps:spPr>
                        <wps:txbx>
                          <w:txbxContent>
                            <w:p>
                              <w:pPr>
                                <w:overflowPunct w:val="false"/>
                                <w:bidi w:val="0"/>
                                <w:jc w:val="both"/>
                                <w:rPr/>
                              </w:pPr>
                              <w:r>
                                <w:rPr>
                                  <w:kern w:val="2"/>
                                  <w:sz w:val="21"/>
                                  <w:szCs w:val="26"/>
                                  <w:rFonts w:ascii="Arial" w:hAnsi="Arial" w:eastAsia="ＭＳ Ｐゴシック" w:cs="ＭＳ Ｐゴシック"/>
                                  <w:color w:val="000000"/>
                                  <w:lang w:val="ja-JP" w:eastAsia="ja-JP" w:bidi="ar-SA"/>
                                </w:rPr>
                                <w:t>　　　 年</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　 　  組  　　　</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番</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名前</w:t>
                              </w:r>
                            </w:p>
                          </w:txbxContent>
                        </wps:txbx>
                        <wps:bodyPr wrap="square" anchor="ctr">
                          <a:noAutofit/>
                        </wps:bodyPr>
                      </wps:wsp>
                      <wps:wsp>
                        <wps:cNvSpPr/>
                        <wps:spPr>
                          <a:xfrm>
                            <a:off x="76320" y="1260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576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160" y="5760"/>
                            <a:ext cx="1600920" cy="33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3pt;margin-top:-27.75pt;width:338.1pt;height:32.7pt" coordorigin="3146,-555" coordsize="6762,654">
                <v:shape id="shape_0" fillcolor="white" stroked="t" o:allowincell="f" style="position:absolute;left:3146;top:-513;width:4679;height:611;mso-wrap-style:square;v-text-anchor:middle" type="_x0000_t202">
                  <v:textbox>
                    <w:txbxContent>
                      <w:p>
                        <w:pPr>
                          <w:overflowPunct w:val="false"/>
                          <w:bidi w:val="0"/>
                          <w:jc w:val="both"/>
                          <w:rPr/>
                        </w:pPr>
                        <w:r>
                          <w:rPr>
                            <w:kern w:val="2"/>
                            <w:sz w:val="21"/>
                            <w:szCs w:val="26"/>
                            <w:rFonts w:ascii="Arial" w:hAnsi="Arial" w:eastAsia="ＭＳ Ｐゴシック" w:cs="ＭＳ Ｐゴシック"/>
                            <w:color w:val="000000"/>
                            <w:lang w:val="ja-JP" w:eastAsia="ja-JP" w:bidi="ar-SA"/>
                          </w:rPr>
                          <w:t>　　　 年</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　 　  組  　　　</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番</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名前</w:t>
                        </w:r>
                      </w:p>
                    </w:txbxContent>
                  </v:textbox>
                  <v:fill o:detectmouseclick="t" type="solid" color2="black"/>
                  <v:stroke color="white" joinstyle="miter" endcap="flat"/>
                  <w10:wrap type="none"/>
                </v:shape>
                <v:rect id="shape_0" fillcolor="white" stroked="t" o:allowincell="f" style="position:absolute;left:3266;top:-535;width:635;height:525;mso-wrap-style:none;v-text-anchor:middle">
                  <v:fill o:detectmouseclick="t" type="solid" color2="black"/>
                  <v:stroke color="black" weight="9360" joinstyle="miter" endcap="flat"/>
                  <w10:wrap type="none"/>
                </v:rect>
                <v:rect id="shape_0" fillcolor="white" stroked="t" o:allowincell="f" style="position:absolute;left:4397;top:-555;width:635;height:525;mso-wrap-style:none;v-text-anchor:middle">
                  <v:fill o:detectmouseclick="t" type="solid" color2="black"/>
                  <v:stroke color="black" weight="9360" joinstyle="miter" endcap="flat"/>
                  <w10:wrap type="none"/>
                </v:rect>
                <v:rect id="shape_0" fillcolor="white" stroked="t" o:allowincell="f" style="position:absolute;left:5546;top:-546;width:635;height:525;mso-wrap-style:none;v-text-anchor:middle">
                  <v:fill o:detectmouseclick="t" type="solid" color2="black"/>
                  <v:stroke color="black" weight="9360" joinstyle="miter" endcap="flat"/>
                  <w10:wrap type="none"/>
                </v:rect>
                <v:rect id="shape_0" fillcolor="white" stroked="t" o:allowincell="f" style="position:absolute;left:7387;top:-546;width:2520;height:525;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254635</wp:posOffset>
                </wp:positionV>
                <wp:extent cx="1241425" cy="306070"/>
                <wp:effectExtent l="0" t="0" r="0" b="0"/>
                <wp:wrapNone/>
                <wp:docPr id="96" name="Frame18"/>
                <a:graphic xmlns:a="http://schemas.openxmlformats.org/drawingml/2006/main">
                  <a:graphicData uri="http://schemas.microsoft.com/office/word/2010/wordprocessingShape">
                    <wps:wsp>
                      <wps:cNvSpPr txBox="1"/>
                      <wps:spPr>
                        <a:xfrm>
                          <a:off x="0" y="0"/>
                          <a:ext cx="1241425" cy="3060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3)</w:t>
                            </w:r>
                          </w:p>
                          <w:p>
                            <w:pPr>
                              <w:pStyle w:val="Normal"/>
                              <w:rPr>
                                <w:rFonts w:ascii="ＭＳ ゴシック;MS Gothic" w:hAnsi="ＭＳ ゴシック;MS Gothic" w:eastAsia="ＭＳ ゴシック;MS Gothic" w:cs="ＭＳ Ｐゴシック"/>
                                <w:b/>
                                <w:b/>
                                <w:bCs/>
                                <w:color w:val="000000"/>
                                <w:szCs w:val="26"/>
                                <w:lang w:val="ja-JP"/>
                              </w:rPr>
                            </w:pPr>
                            <w:r>
                              <w:rPr>
                                <w:rFonts w:eastAsia="ＭＳ ゴシック;MS Gothic" w:cs="ＭＳ Ｐゴシック" w:ascii="ＭＳ ゴシック;MS Gothic" w:hAnsi="ＭＳ ゴシック;MS Gothic"/>
                                <w:b/>
                                <w:bCs/>
                                <w:color w:val="000000"/>
                                <w:szCs w:val="26"/>
                                <w:lang w:val="ja-JP"/>
                              </w:rPr>
                            </w:r>
                          </w:p>
                          <w:p>
                            <w:pPr>
                              <w:pStyle w:val="Normal"/>
                              <w:rPr>
                                <w:rFonts w:ascii="ＭＳ ゴシック;MS Gothic" w:hAnsi="ＭＳ ゴシック;MS Gothic" w:eastAsia="ＭＳ ゴシック;MS Gothic" w:cs="ＭＳ Ｐゴシック"/>
                                <w:b/>
                                <w:b/>
                                <w:bCs/>
                                <w:color w:val="000000"/>
                                <w:szCs w:val="26"/>
                                <w:lang w:val="ja-JP"/>
                              </w:rPr>
                            </w:pPr>
                            <w:r>
                              <w:rPr>
                                <w:rFonts w:eastAsia="ＭＳ ゴシック;MS Gothic" w:cs="ＭＳ Ｐゴシック" w:ascii="ＭＳ ゴシック;MS Gothic" w:hAnsi="ＭＳ ゴシック;MS Gothic"/>
                                <w:b/>
                                <w:bCs/>
                                <w:color w:val="000000"/>
                                <w:szCs w:val="26"/>
                                <w:lang w:val="ja-JP"/>
                              </w:rPr>
                            </w:r>
                          </w:p>
                        </w:txbxContent>
                      </wps:txbx>
                      <wps:bodyPr anchor="t" lIns="91440" tIns="17145" rIns="91440" bIns="45720">
                        <a:noAutofit/>
                      </wps:bodyPr>
                    </wps:wsp>
                  </a:graphicData>
                </a:graphic>
              </wp:anchor>
            </w:drawing>
          </mc:Choice>
          <mc:Fallback>
            <w:pict>
              <v:rect fillcolor="#FFFFFF" strokecolor="#000000" strokeweight="0pt" style="position:absolute;rotation:-0;width:97.75pt;height:24.1pt;mso-wrap-distance-left:9.05pt;mso-wrap-distance-right:9.05pt;mso-wrap-distance-top:0pt;mso-wrap-distance-bottom:0pt;margin-top:20.05pt;mso-position-vertical-relative:text;margin-left:-0.75pt;mso-position-horizontal-relative:text">
                <v:textbox inset="0.1in,0.01875in">
                  <w:txbxContent>
                    <w:p>
                      <w:pPr>
                        <w:pStyle w:val="Normal"/>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3)</w:t>
                      </w:r>
                    </w:p>
                    <w:p>
                      <w:pPr>
                        <w:pStyle w:val="Normal"/>
                        <w:rPr>
                          <w:rFonts w:ascii="ＭＳ ゴシック;MS Gothic" w:hAnsi="ＭＳ ゴシック;MS Gothic" w:eastAsia="ＭＳ ゴシック;MS Gothic" w:cs="ＭＳ Ｐゴシック"/>
                          <w:b/>
                          <w:b/>
                          <w:bCs/>
                          <w:color w:val="000000"/>
                          <w:szCs w:val="26"/>
                          <w:lang w:val="ja-JP"/>
                        </w:rPr>
                      </w:pPr>
                      <w:r>
                        <w:rPr>
                          <w:rFonts w:eastAsia="ＭＳ ゴシック;MS Gothic" w:cs="ＭＳ Ｐゴシック" w:ascii="ＭＳ ゴシック;MS Gothic" w:hAnsi="ＭＳ ゴシック;MS Gothic"/>
                          <w:b/>
                          <w:bCs/>
                          <w:color w:val="000000"/>
                          <w:szCs w:val="26"/>
                          <w:lang w:val="ja-JP"/>
                        </w:rPr>
                      </w:r>
                    </w:p>
                    <w:p>
                      <w:pPr>
                        <w:pStyle w:val="Normal"/>
                        <w:rPr>
                          <w:rFonts w:ascii="ＭＳ ゴシック;MS Gothic" w:hAnsi="ＭＳ ゴシック;MS Gothic" w:eastAsia="ＭＳ ゴシック;MS Gothic" w:cs="ＭＳ Ｐゴシック"/>
                          <w:b/>
                          <w:b/>
                          <w:bCs/>
                          <w:color w:val="000000"/>
                          <w:szCs w:val="26"/>
                          <w:lang w:val="ja-JP"/>
                        </w:rPr>
                      </w:pPr>
                      <w:r>
                        <w:rPr>
                          <w:rFonts w:eastAsia="ＭＳ ゴシック;MS Gothic" w:cs="ＭＳ Ｐゴシック" w:ascii="ＭＳ ゴシック;MS Gothic" w:hAnsi="ＭＳ ゴシック;MS Gothic"/>
                          <w:b/>
                          <w:bCs/>
                          <w:color w:val="000000"/>
                          <w:szCs w:val="2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09850</wp:posOffset>
                </wp:positionH>
                <wp:positionV relativeFrom="paragraph">
                  <wp:posOffset>254635</wp:posOffset>
                </wp:positionV>
                <wp:extent cx="1765300" cy="326390"/>
                <wp:effectExtent l="0" t="0" r="0" b="0"/>
                <wp:wrapNone/>
                <wp:docPr id="97" name="Frame19"/>
                <a:graphic xmlns:a="http://schemas.openxmlformats.org/drawingml/2006/main">
                  <a:graphicData uri="http://schemas.microsoft.com/office/word/2010/wordprocessingShape">
                    <wps:wsp>
                      <wps:cNvSpPr txBox="1"/>
                      <wps:spPr>
                        <a:xfrm>
                          <a:off x="0" y="0"/>
                          <a:ext cx="1765300" cy="326390"/>
                        </a:xfrm>
                        <a:prstGeom prst="rect"/>
                        <a:solidFill>
                          <a:srgbClr val="FFFFFF"/>
                        </a:solidFill>
                        <a:ln w="9525">
                          <a:solidFill>
                            <a:srgbClr val="FFFFFF"/>
                          </a:solidFill>
                        </a:ln>
                      </wps:spPr>
                      <wps:txbx>
                        <w:txbxContent>
                          <w:p>
                            <w:pPr>
                              <w:pStyle w:val="Normal"/>
                              <w:rPr/>
                            </w:pPr>
                            <w:r/>
                            <w:r>
                              <w:ruby>
                                <w:rubyPr>
                                  <w:rubyAlign w:val="distributeSpace"/>
                                  <w:hps w:val="10"/>
                                  <w:hpsRaise w:val="21"/>
                                  <w:hpsBaseText w:val="21"/>
                                  <w:lid w:val="ja-JP"/>
                                </w:rubyPr>
                                <w:rt>
                                  <w:r>
                                    <w:rPr>
                                      <w:rFonts w:ascii="ＭＳ Ｐゴシック" w:hAnsi="ＭＳ Ｐゴシック"/>
                                      <w:sz w:val="10"/>
                                      <w:szCs w:val="24"/>
                                    </w:rPr>
                                    <w:t>か</w:t>
                                  </w:r>
                                </w:rt>
                                <w:rubyBase>
                                  <w:r>
                                    <w:rPr>
                                      <w:rFonts w:ascii="Arial" w:hAnsi="Arial" w:cs="ＭＳ Ｐゴシック" w:eastAsia="ＭＳ Ｐゴシック"/>
                                      <w:b/>
                                      <w:bCs/>
                                      <w:color w:val="000000"/>
                                      <w:szCs w:val="26"/>
                                      <w:lang w:val="ja-JP"/>
                                    </w:rPr>
                                    <w:t>神</w:t>
                                  </w:r>
                                  <w:r/>
                                </w:rubyBase>
                              </w:ruby>
                            </w:r>
                            <w:r/>
                            <w:r>
                              <w:ruby>
                                <w:rubyPr>
                                  <w:rubyAlign w:val="distributeSpace"/>
                                  <w:hps w:val="10"/>
                                  <w:hpsRaise w:val="21"/>
                                  <w:hpsBaseText w:val="21"/>
                                  <w:lid w:val="ja-JP"/>
                                </w:rubyPr>
                                <w:rt>
                                  <w:r>
                                    <w:rPr>
                                      <w:rFonts w:ascii="ＭＳ Ｐゴシック" w:hAnsi="ＭＳ Ｐゴシック"/>
                                      <w:sz w:val="10"/>
                                      <w:szCs w:val="24"/>
                                    </w:rPr>
                                    <w:t>な</w:t>
                                  </w:r>
                                </w:rt>
                                <w:rubyBase>
                                  <w:r>
                                    <w:rPr>
                                      <w:rFonts w:ascii="Arial" w:hAnsi="Arial" w:cs="ＭＳ Ｐゴシック" w:eastAsia="ＭＳ Ｐゴシック"/>
                                      <w:b/>
                                      <w:bCs/>
                                      <w:color w:val="000000"/>
                                      <w:szCs w:val="26"/>
                                      <w:lang w:val="ja-JP"/>
                                    </w:rPr>
                                    <w:t>奈</w:t>
                                  </w:r>
                                  <w:r/>
                                </w:rubyBase>
                              </w:ruby>
                            </w:r>
                            <w:r/>
                            <w:r>
                              <w:ruby>
                                <w:rubyPr>
                                  <w:rubyAlign w:val="distributeSpace"/>
                                  <w:hps w:val="10"/>
                                  <w:hpsRaise w:val="21"/>
                                  <w:hpsBaseText w:val="21"/>
                                  <w:lid w:val="ja-JP"/>
                                </w:rubyPr>
                                <w:rt>
                                  <w:r>
                                    <w:rPr>
                                      <w:rFonts w:ascii="ＭＳ Ｐゴシック" w:hAnsi="ＭＳ Ｐゴシック"/>
                                      <w:sz w:val="10"/>
                                      <w:szCs w:val="24"/>
                                    </w:rPr>
                                    <w:t>がわ</w:t>
                                  </w:r>
                                </w:rt>
                                <w:rubyBase>
                                  <w:r>
                                    <w:rPr>
                                      <w:rFonts w:ascii="Arial" w:hAnsi="Arial" w:cs="ＭＳ Ｐゴシック" w:eastAsia="ＭＳ Ｐゴシック"/>
                                      <w:b/>
                                      <w:bCs/>
                                      <w:color w:val="000000"/>
                                      <w:szCs w:val="26"/>
                                      <w:lang w:val="ja-JP"/>
                                    </w:rPr>
                                    <w:t>川</w:t>
                                  </w:r>
                                  <w:r/>
                                </w:rubyBase>
                              </w:ruby>
                            </w:r>
                            <w:r/>
                            <w:r>
                              <w:ruby>
                                <w:rubyPr>
                                  <w:rubyAlign w:val="distributeSpace"/>
                                  <w:hps w:val="10"/>
                                  <w:hpsRaise w:val="21"/>
                                  <w:hpsBaseText w:val="21"/>
                                  <w:lid w:val="ja-JP"/>
                                </w:rubyPr>
                                <w:rt>
                                  <w:r>
                                    <w:rPr>
                                      <w:rFonts w:ascii="ＭＳ Ｐゴシック" w:hAnsi="ＭＳ Ｐゴシック"/>
                                      <w:sz w:val="10"/>
                                      <w:szCs w:val="24"/>
                                    </w:rPr>
                                    <w:t>けん</w:t>
                                  </w:r>
                                </w:rt>
                                <w:rubyBase>
                                  <w:r>
                                    <w:rPr>
                                      <w:rFonts w:ascii="Arial" w:hAnsi="Arial" w:cs="ＭＳ Ｐゴシック" w:eastAsia="ＭＳ Ｐゴシック"/>
                                      <w:b/>
                                      <w:bCs/>
                                      <w:color w:val="000000"/>
                                      <w:szCs w:val="26"/>
                                      <w:lang w:val="ja-JP"/>
                                    </w:rPr>
                                    <w:t>県</w:t>
                                  </w:r>
                                  <w:r/>
                                </w:rubyBase>
                              </w:ruby>
                            </w:r>
                            <w:r>
                              <w:rPr>
                                <w:rFonts w:ascii="Arial" w:hAnsi="Arial" w:cs="ＭＳ Ｐゴシック" w:eastAsia="ＭＳ Ｐゴシック"/>
                                <w:b/>
                                <w:bCs/>
                                <w:color w:val="000000"/>
                                <w:szCs w:val="26"/>
                                <w:lang w:val="ja-JP"/>
                              </w:rPr>
                              <w:t>の様子</w:t>
                            </w:r>
                          </w:p>
                        </w:txbxContent>
                      </wps:txbx>
                      <wps:bodyPr anchor="t" lIns="91440" tIns="20320" rIns="91440" bIns="45720">
                        <a:noAutofit/>
                      </wps:bodyPr>
                    </wps:wsp>
                  </a:graphicData>
                </a:graphic>
              </wp:anchor>
            </w:drawing>
          </mc:Choice>
          <mc:Fallback>
            <w:pict>
              <v:rect fillcolor="#FFFFFF" strokecolor="#FFFFFF" strokeweight="0pt" style="position:absolute;rotation:-0;width:139pt;height:25.7pt;mso-wrap-distance-left:9.05pt;mso-wrap-distance-right:9.05pt;mso-wrap-distance-top:0pt;mso-wrap-distance-bottom:0pt;margin-top:20.05pt;mso-position-vertical-relative:text;margin-left:205.5pt;mso-position-horizontal-relative:text">
                <v:textbox inset="0.1in,0.0222222222222222in">
                  <w:txbxContent>
                    <w:p>
                      <w:pPr>
                        <w:pStyle w:val="Normal"/>
                        <w:rPr/>
                      </w:pPr>
                      <w:r/>
                      <w:r>
                        <w:ruby>
                          <w:rubyPr>
                            <w:rubyAlign w:val="distributeSpace"/>
                            <w:hps w:val="10"/>
                            <w:hpsRaise w:val="21"/>
                            <w:hpsBaseText w:val="21"/>
                            <w:lid w:val="ja-JP"/>
                          </w:rubyPr>
                          <w:rt>
                            <w:r>
                              <w:rPr>
                                <w:rFonts w:ascii="ＭＳ Ｐゴシック" w:hAnsi="ＭＳ Ｐゴシック"/>
                                <w:sz w:val="10"/>
                                <w:szCs w:val="24"/>
                              </w:rPr>
                              <w:t>か</w:t>
                            </w:r>
                          </w:rt>
                          <w:rubyBase>
                            <w:r>
                              <w:rPr>
                                <w:rFonts w:ascii="Arial" w:hAnsi="Arial" w:cs="ＭＳ Ｐゴシック" w:eastAsia="ＭＳ Ｐゴシック"/>
                                <w:b/>
                                <w:bCs/>
                                <w:color w:val="000000"/>
                                <w:szCs w:val="26"/>
                                <w:lang w:val="ja-JP"/>
                              </w:rPr>
                              <w:t>神</w:t>
                            </w:r>
                            <w:r/>
                          </w:rubyBase>
                        </w:ruby>
                      </w:r>
                      <w:r/>
                      <w:r>
                        <w:ruby>
                          <w:rubyPr>
                            <w:rubyAlign w:val="distributeSpace"/>
                            <w:hps w:val="10"/>
                            <w:hpsRaise w:val="21"/>
                            <w:hpsBaseText w:val="21"/>
                            <w:lid w:val="ja-JP"/>
                          </w:rubyPr>
                          <w:rt>
                            <w:r>
                              <w:rPr>
                                <w:rFonts w:ascii="ＭＳ Ｐゴシック" w:hAnsi="ＭＳ Ｐゴシック"/>
                                <w:sz w:val="10"/>
                                <w:szCs w:val="24"/>
                              </w:rPr>
                              <w:t>な</w:t>
                            </w:r>
                          </w:rt>
                          <w:rubyBase>
                            <w:r>
                              <w:rPr>
                                <w:rFonts w:ascii="Arial" w:hAnsi="Arial" w:cs="ＭＳ Ｐゴシック" w:eastAsia="ＭＳ Ｐゴシック"/>
                                <w:b/>
                                <w:bCs/>
                                <w:color w:val="000000"/>
                                <w:szCs w:val="26"/>
                                <w:lang w:val="ja-JP"/>
                              </w:rPr>
                              <w:t>奈</w:t>
                            </w:r>
                            <w:r/>
                          </w:rubyBase>
                        </w:ruby>
                      </w:r>
                      <w:r/>
                      <w:r>
                        <w:ruby>
                          <w:rubyPr>
                            <w:rubyAlign w:val="distributeSpace"/>
                            <w:hps w:val="10"/>
                            <w:hpsRaise w:val="21"/>
                            <w:hpsBaseText w:val="21"/>
                            <w:lid w:val="ja-JP"/>
                          </w:rubyPr>
                          <w:rt>
                            <w:r>
                              <w:rPr>
                                <w:rFonts w:ascii="ＭＳ Ｐゴシック" w:hAnsi="ＭＳ Ｐゴシック"/>
                                <w:sz w:val="10"/>
                                <w:szCs w:val="24"/>
                              </w:rPr>
                              <w:t>がわ</w:t>
                            </w:r>
                          </w:rt>
                          <w:rubyBase>
                            <w:r>
                              <w:rPr>
                                <w:rFonts w:ascii="Arial" w:hAnsi="Arial" w:cs="ＭＳ Ｐゴシック" w:eastAsia="ＭＳ Ｐゴシック"/>
                                <w:b/>
                                <w:bCs/>
                                <w:color w:val="000000"/>
                                <w:szCs w:val="26"/>
                                <w:lang w:val="ja-JP"/>
                              </w:rPr>
                              <w:t>川</w:t>
                            </w:r>
                            <w:r/>
                          </w:rubyBase>
                        </w:ruby>
                      </w:r>
                      <w:r/>
                      <w:r>
                        <w:ruby>
                          <w:rubyPr>
                            <w:rubyAlign w:val="distributeSpace"/>
                            <w:hps w:val="10"/>
                            <w:hpsRaise w:val="21"/>
                            <w:hpsBaseText w:val="21"/>
                            <w:lid w:val="ja-JP"/>
                          </w:rubyPr>
                          <w:rt>
                            <w:r>
                              <w:rPr>
                                <w:rFonts w:ascii="ＭＳ Ｐゴシック" w:hAnsi="ＭＳ Ｐゴシック"/>
                                <w:sz w:val="10"/>
                                <w:szCs w:val="24"/>
                              </w:rPr>
                              <w:t>けん</w:t>
                            </w:r>
                          </w:rt>
                          <w:rubyBase>
                            <w:r>
                              <w:rPr>
                                <w:rFonts w:ascii="Arial" w:hAnsi="Arial" w:cs="ＭＳ Ｐゴシック" w:eastAsia="ＭＳ Ｐゴシック"/>
                                <w:b/>
                                <w:bCs/>
                                <w:color w:val="000000"/>
                                <w:szCs w:val="26"/>
                                <w:lang w:val="ja-JP"/>
                              </w:rPr>
                              <w:t>県</w:t>
                            </w:r>
                            <w:r/>
                          </w:rubyBase>
                        </w:ruby>
                      </w:r>
                      <w:r>
                        <w:rPr>
                          <w:rFonts w:ascii="Arial" w:hAnsi="Arial" w:cs="ＭＳ Ｐゴシック" w:eastAsia="ＭＳ Ｐゴシック"/>
                          <w:b/>
                          <w:bCs/>
                          <w:color w:val="000000"/>
                          <w:szCs w:val="26"/>
                          <w:lang w:val="ja-JP"/>
                        </w:rPr>
                        <w:t>の様子</w:t>
                      </w:r>
                    </w:p>
                  </w:txbxContent>
                </v:textbox>
                <w10:wrap type="none"/>
              </v:rect>
            </w:pict>
          </mc:Fallback>
        </mc:AlternateContent>
      </w:r>
    </w:p>
    <w:p>
      <w:pPr>
        <w:pStyle w:val="Normal"/>
        <w:spacing w:lineRule="exact" w:line="46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left="965" w:hanging="965"/>
        <w:rPr>
          <w:rFonts w:ascii="ＭＳ ゴシック;MS Gothic" w:hAnsi="ＭＳ ゴシック;MS Gothic" w:eastAsia="ＭＳ ゴシック;MS Gothic" w:cs="ＭＳ 明朝;MS Mincho"/>
          <w:b/>
          <w:b/>
          <w:bdr w:val="single" w:sz="4" w:space="0" w:color="000000"/>
          <w:lang w:val="en-US" w:eastAsia="en-US"/>
        </w:rPr>
      </w:pPr>
      <w:r>
        <w:rPr>
          <w:rFonts w:eastAsia="ＭＳ ゴシック;MS Gothic" w:cs="ＭＳ 明朝;MS Mincho" w:ascii="ＭＳ ゴシック;MS Gothic" w:hAnsi="ＭＳ ゴシック;MS Gothic"/>
          <w:b/>
          <w:bdr w:val="single" w:sz="4" w:space="0" w:color="000000"/>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76200</wp:posOffset>
                </wp:positionV>
                <wp:extent cx="6259830" cy="4679950"/>
                <wp:effectExtent l="5080" t="5715" r="5080" b="5715"/>
                <wp:wrapNone/>
                <wp:docPr id="98" name=""/>
                <a:graphic xmlns:a="http://schemas.openxmlformats.org/drawingml/2006/main">
                  <a:graphicData uri="http://schemas.microsoft.com/office/word/2010/wordprocessingGroup">
                    <wpg:wgp>
                      <wpg:cNvGrpSpPr/>
                      <wpg:grpSpPr>
                        <a:xfrm>
                          <a:off x="0" y="0"/>
                          <a:ext cx="6259680" cy="4680000"/>
                          <a:chOff x="0" y="0"/>
                          <a:chExt cx="6259680" cy="4680000"/>
                        </a:xfrm>
                      </wpg:grpSpPr>
                      <wpg:grpSp>
                        <wpg:cNvGrpSpPr/>
                        <wpg:grpSpPr>
                          <a:xfrm>
                            <a:off x="0" y="0"/>
                            <a:ext cx="6259680" cy="4680000"/>
                          </a:xfrm>
                        </wpg:grpSpPr>
                        <wps:wsp>
                          <wps:cNvSpPr/>
                          <wps:spPr>
                            <a:xfrm>
                              <a:off x="2326680" y="2331000"/>
                              <a:ext cx="966600" cy="786600"/>
                            </a:xfrm>
                            <a:custGeom>
                              <a:avLst/>
                              <a:gdLst/>
                              <a:ahLst/>
                              <a:rect l="l" t="t" r="r" b="b"/>
                              <a:pathLst>
                                <a:path w="16384" h="16384">
                                  <a:moveTo>
                                    <a:pt x="15777" y="9681"/>
                                  </a:moveTo>
                                  <a:lnTo>
                                    <a:pt x="15676" y="10674"/>
                                  </a:lnTo>
                                  <a:lnTo>
                                    <a:pt x="15777" y="11171"/>
                                  </a:lnTo>
                                  <a:lnTo>
                                    <a:pt x="15979" y="11295"/>
                                  </a:lnTo>
                                  <a:lnTo>
                                    <a:pt x="16081" y="11171"/>
                                  </a:lnTo>
                                  <a:lnTo>
                                    <a:pt x="16384" y="11419"/>
                                  </a:lnTo>
                                  <a:lnTo>
                                    <a:pt x="16384" y="11916"/>
                                  </a:lnTo>
                                  <a:lnTo>
                                    <a:pt x="15979" y="12288"/>
                                  </a:lnTo>
                                  <a:lnTo>
                                    <a:pt x="15878" y="12909"/>
                                  </a:lnTo>
                                  <a:lnTo>
                                    <a:pt x="15676" y="13529"/>
                                  </a:lnTo>
                                  <a:lnTo>
                                    <a:pt x="15676" y="14274"/>
                                  </a:lnTo>
                                  <a:lnTo>
                                    <a:pt x="16081" y="14646"/>
                                  </a:lnTo>
                                  <a:lnTo>
                                    <a:pt x="16384" y="15143"/>
                                  </a:lnTo>
                                  <a:lnTo>
                                    <a:pt x="16384" y="15888"/>
                                  </a:lnTo>
                                  <a:lnTo>
                                    <a:pt x="15777" y="16012"/>
                                  </a:lnTo>
                                  <a:lnTo>
                                    <a:pt x="15069" y="15888"/>
                                  </a:lnTo>
                                  <a:lnTo>
                                    <a:pt x="14361" y="15763"/>
                                  </a:lnTo>
                                  <a:lnTo>
                                    <a:pt x="13552" y="15763"/>
                                  </a:lnTo>
                                  <a:lnTo>
                                    <a:pt x="12945" y="15888"/>
                                  </a:lnTo>
                                  <a:lnTo>
                                    <a:pt x="12339" y="16012"/>
                                  </a:lnTo>
                                  <a:lnTo>
                                    <a:pt x="11631" y="16260"/>
                                  </a:lnTo>
                                  <a:lnTo>
                                    <a:pt x="11024" y="16384"/>
                                  </a:lnTo>
                                  <a:lnTo>
                                    <a:pt x="10518" y="15888"/>
                                  </a:lnTo>
                                  <a:lnTo>
                                    <a:pt x="10720" y="14895"/>
                                  </a:lnTo>
                                  <a:lnTo>
                                    <a:pt x="11024" y="14770"/>
                                  </a:lnTo>
                                  <a:lnTo>
                                    <a:pt x="11428" y="14398"/>
                                  </a:lnTo>
                                  <a:lnTo>
                                    <a:pt x="11226" y="13902"/>
                                  </a:lnTo>
                                  <a:lnTo>
                                    <a:pt x="10518" y="13902"/>
                                  </a:lnTo>
                                  <a:lnTo>
                                    <a:pt x="10215" y="13405"/>
                                  </a:lnTo>
                                  <a:lnTo>
                                    <a:pt x="10012" y="13902"/>
                                  </a:lnTo>
                                  <a:lnTo>
                                    <a:pt x="9304" y="14274"/>
                                  </a:lnTo>
                                  <a:lnTo>
                                    <a:pt x="8698" y="14895"/>
                                  </a:lnTo>
                                  <a:lnTo>
                                    <a:pt x="7787" y="15019"/>
                                  </a:lnTo>
                                  <a:lnTo>
                                    <a:pt x="7787" y="14770"/>
                                  </a:lnTo>
                                  <a:lnTo>
                                    <a:pt x="7181" y="14522"/>
                                  </a:lnTo>
                                  <a:lnTo>
                                    <a:pt x="6877" y="13902"/>
                                  </a:lnTo>
                                  <a:lnTo>
                                    <a:pt x="6574" y="13902"/>
                                  </a:lnTo>
                                  <a:lnTo>
                                    <a:pt x="6776" y="13281"/>
                                  </a:lnTo>
                                  <a:lnTo>
                                    <a:pt x="6574" y="12909"/>
                                  </a:lnTo>
                                  <a:lnTo>
                                    <a:pt x="5259" y="12909"/>
                                  </a:lnTo>
                                  <a:lnTo>
                                    <a:pt x="5057" y="12536"/>
                                  </a:lnTo>
                                  <a:lnTo>
                                    <a:pt x="4450" y="12660"/>
                                  </a:lnTo>
                                  <a:lnTo>
                                    <a:pt x="4045" y="12288"/>
                                  </a:lnTo>
                                  <a:lnTo>
                                    <a:pt x="3236" y="12536"/>
                                  </a:lnTo>
                                  <a:lnTo>
                                    <a:pt x="2630" y="12288"/>
                                  </a:lnTo>
                                  <a:lnTo>
                                    <a:pt x="2023" y="13157"/>
                                  </a:lnTo>
                                  <a:lnTo>
                                    <a:pt x="1315" y="13281"/>
                                  </a:lnTo>
                                  <a:lnTo>
                                    <a:pt x="1112" y="13281"/>
                                  </a:lnTo>
                                  <a:lnTo>
                                    <a:pt x="1011" y="13157"/>
                                  </a:lnTo>
                                  <a:lnTo>
                                    <a:pt x="708" y="12288"/>
                                  </a:lnTo>
                                  <a:lnTo>
                                    <a:pt x="0" y="11667"/>
                                  </a:lnTo>
                                  <a:lnTo>
                                    <a:pt x="0" y="9557"/>
                                  </a:lnTo>
                                  <a:lnTo>
                                    <a:pt x="607" y="8937"/>
                                  </a:lnTo>
                                  <a:lnTo>
                                    <a:pt x="1517" y="8688"/>
                                  </a:lnTo>
                                  <a:lnTo>
                                    <a:pt x="2023" y="8440"/>
                                  </a:lnTo>
                                  <a:lnTo>
                                    <a:pt x="2528" y="8316"/>
                                  </a:lnTo>
                                  <a:lnTo>
                                    <a:pt x="3135" y="8316"/>
                                  </a:lnTo>
                                  <a:lnTo>
                                    <a:pt x="3439" y="8192"/>
                                  </a:lnTo>
                                  <a:lnTo>
                                    <a:pt x="3641" y="7447"/>
                                  </a:lnTo>
                                  <a:lnTo>
                                    <a:pt x="3944" y="6578"/>
                                  </a:lnTo>
                                  <a:lnTo>
                                    <a:pt x="4147" y="6578"/>
                                  </a:lnTo>
                                  <a:lnTo>
                                    <a:pt x="4147" y="5958"/>
                                  </a:lnTo>
                                  <a:lnTo>
                                    <a:pt x="4147" y="5585"/>
                                  </a:lnTo>
                                  <a:lnTo>
                                    <a:pt x="4551" y="5461"/>
                                  </a:lnTo>
                                  <a:lnTo>
                                    <a:pt x="5158" y="5461"/>
                                  </a:lnTo>
                                  <a:lnTo>
                                    <a:pt x="5562" y="5213"/>
                                  </a:lnTo>
                                  <a:lnTo>
                                    <a:pt x="6068" y="5337"/>
                                  </a:lnTo>
                                  <a:lnTo>
                                    <a:pt x="6372" y="5213"/>
                                  </a:lnTo>
                                  <a:lnTo>
                                    <a:pt x="6270" y="3972"/>
                                  </a:lnTo>
                                  <a:lnTo>
                                    <a:pt x="6675" y="3848"/>
                                  </a:lnTo>
                                  <a:lnTo>
                                    <a:pt x="7484" y="3972"/>
                                  </a:lnTo>
                                  <a:lnTo>
                                    <a:pt x="7484" y="3600"/>
                                  </a:lnTo>
                                  <a:lnTo>
                                    <a:pt x="7484" y="3103"/>
                                  </a:lnTo>
                                  <a:lnTo>
                                    <a:pt x="7686" y="2607"/>
                                  </a:lnTo>
                                  <a:lnTo>
                                    <a:pt x="7990" y="3848"/>
                                  </a:lnTo>
                                  <a:lnTo>
                                    <a:pt x="8597" y="3848"/>
                                  </a:lnTo>
                                  <a:lnTo>
                                    <a:pt x="8900" y="4096"/>
                                  </a:lnTo>
                                  <a:lnTo>
                                    <a:pt x="9203" y="4592"/>
                                  </a:lnTo>
                                  <a:lnTo>
                                    <a:pt x="9203" y="5461"/>
                                  </a:lnTo>
                                  <a:lnTo>
                                    <a:pt x="9810" y="5834"/>
                                  </a:lnTo>
                                  <a:lnTo>
                                    <a:pt x="9810" y="4965"/>
                                  </a:lnTo>
                                  <a:lnTo>
                                    <a:pt x="9709" y="4220"/>
                                  </a:lnTo>
                                  <a:lnTo>
                                    <a:pt x="9810" y="3475"/>
                                  </a:lnTo>
                                  <a:lnTo>
                                    <a:pt x="10012" y="3972"/>
                                  </a:lnTo>
                                  <a:lnTo>
                                    <a:pt x="10417" y="4344"/>
                                  </a:lnTo>
                                  <a:lnTo>
                                    <a:pt x="10417" y="4096"/>
                                  </a:lnTo>
                                  <a:lnTo>
                                    <a:pt x="10822" y="3972"/>
                                  </a:lnTo>
                                  <a:lnTo>
                                    <a:pt x="11327" y="3972"/>
                                  </a:lnTo>
                                  <a:lnTo>
                                    <a:pt x="11732" y="3475"/>
                                  </a:lnTo>
                                  <a:lnTo>
                                    <a:pt x="12237" y="4096"/>
                                  </a:lnTo>
                                  <a:lnTo>
                                    <a:pt x="12642" y="4220"/>
                                  </a:lnTo>
                                  <a:lnTo>
                                    <a:pt x="12945" y="2731"/>
                                  </a:lnTo>
                                  <a:lnTo>
                                    <a:pt x="13249" y="2855"/>
                                  </a:lnTo>
                                  <a:lnTo>
                                    <a:pt x="13249" y="3600"/>
                                  </a:lnTo>
                                  <a:lnTo>
                                    <a:pt x="13047" y="4468"/>
                                  </a:lnTo>
                                  <a:lnTo>
                                    <a:pt x="14159" y="3475"/>
                                  </a:lnTo>
                                  <a:lnTo>
                                    <a:pt x="14361" y="2358"/>
                                  </a:lnTo>
                                  <a:lnTo>
                                    <a:pt x="14058" y="1862"/>
                                  </a:lnTo>
                                  <a:lnTo>
                                    <a:pt x="13856" y="1489"/>
                                  </a:lnTo>
                                  <a:lnTo>
                                    <a:pt x="13957" y="1489"/>
                                  </a:lnTo>
                                  <a:lnTo>
                                    <a:pt x="14058" y="0"/>
                                  </a:lnTo>
                                  <a:lnTo>
                                    <a:pt x="14260" y="0"/>
                                  </a:lnTo>
                                  <a:lnTo>
                                    <a:pt x="14159" y="496"/>
                                  </a:lnTo>
                                  <a:lnTo>
                                    <a:pt x="14361" y="745"/>
                                  </a:lnTo>
                                  <a:lnTo>
                                    <a:pt x="14361" y="1241"/>
                                  </a:lnTo>
                                  <a:lnTo>
                                    <a:pt x="14462" y="1365"/>
                                  </a:lnTo>
                                  <a:lnTo>
                                    <a:pt x="14564" y="1614"/>
                                  </a:lnTo>
                                  <a:lnTo>
                                    <a:pt x="15272" y="1489"/>
                                  </a:lnTo>
                                  <a:lnTo>
                                    <a:pt x="16283" y="1614"/>
                                  </a:lnTo>
                                  <a:lnTo>
                                    <a:pt x="16384" y="2234"/>
                                  </a:lnTo>
                                  <a:lnTo>
                                    <a:pt x="16384" y="2979"/>
                                  </a:lnTo>
                                  <a:lnTo>
                                    <a:pt x="16384" y="3848"/>
                                  </a:lnTo>
                                  <a:lnTo>
                                    <a:pt x="16081" y="4717"/>
                                  </a:lnTo>
                                  <a:lnTo>
                                    <a:pt x="16081" y="5710"/>
                                  </a:lnTo>
                                  <a:lnTo>
                                    <a:pt x="15777" y="6703"/>
                                  </a:lnTo>
                                  <a:lnTo>
                                    <a:pt x="15676" y="7075"/>
                                  </a:lnTo>
                                  <a:lnTo>
                                    <a:pt x="15979" y="7944"/>
                                  </a:lnTo>
                                  <a:lnTo>
                                    <a:pt x="16081" y="8440"/>
                                  </a:lnTo>
                                  <a:lnTo>
                                    <a:pt x="15878" y="8688"/>
                                  </a:lnTo>
                                  <a:lnTo>
                                    <a:pt x="15777" y="9681"/>
                                  </a:lnTo>
                                  <a:close/>
                                </a:path>
                              </a:pathLst>
                            </a:custGeom>
                            <a:noFill/>
                            <a:ln w="9360">
                              <a:solidFill>
                                <a:srgbClr val="000000"/>
                              </a:solidFill>
                              <a:round/>
                            </a:ln>
                          </wps:spPr>
                          <wps:style>
                            <a:lnRef idx="0"/>
                            <a:fillRef idx="0"/>
                            <a:effectRef idx="0"/>
                            <a:fontRef idx="minor"/>
                          </wps:style>
                          <wps:bodyPr/>
                        </wps:wsp>
                        <wpg:grpSp>
                          <wpg:cNvGrpSpPr/>
                          <wpg:grpSpPr>
                            <a:xfrm>
                              <a:off x="0" y="0"/>
                              <a:ext cx="6259680" cy="4680000"/>
                            </a:xfrm>
                          </wpg:grpSpPr>
                          <wpg:grpSp>
                            <wpg:cNvGrpSpPr/>
                            <wpg:grpSpPr>
                              <a:xfrm>
                                <a:off x="1316880" y="1821960"/>
                                <a:ext cx="2468160" cy="1494000"/>
                              </a:xfrm>
                            </wpg:grpSpPr>
                            <wps:wsp>
                              <wps:cNvSpPr/>
                              <wps:spPr>
                                <a:xfrm>
                                  <a:off x="1927440" y="664200"/>
                                  <a:ext cx="541080" cy="598680"/>
                                </a:xfrm>
                                <a:custGeom>
                                  <a:avLst/>
                                  <a:gdLst/>
                                  <a:ahLst/>
                                  <a:rect l="l" t="t" r="r" b="b"/>
                                  <a:pathLst>
                                    <a:path w="16384" h="16384">
                                      <a:moveTo>
                                        <a:pt x="180" y="8273"/>
                                      </a:moveTo>
                                      <a:lnTo>
                                        <a:pt x="1260" y="8111"/>
                                      </a:lnTo>
                                      <a:lnTo>
                                        <a:pt x="3061" y="7949"/>
                                      </a:lnTo>
                                      <a:lnTo>
                                        <a:pt x="5401" y="7786"/>
                                      </a:lnTo>
                                      <a:lnTo>
                                        <a:pt x="5941" y="6813"/>
                                      </a:lnTo>
                                      <a:lnTo>
                                        <a:pt x="5941" y="6164"/>
                                      </a:lnTo>
                                      <a:lnTo>
                                        <a:pt x="5401" y="5515"/>
                                      </a:lnTo>
                                      <a:lnTo>
                                        <a:pt x="5401" y="4867"/>
                                      </a:lnTo>
                                      <a:lnTo>
                                        <a:pt x="6482" y="4218"/>
                                      </a:lnTo>
                                      <a:lnTo>
                                        <a:pt x="7022" y="3569"/>
                                      </a:lnTo>
                                      <a:lnTo>
                                        <a:pt x="7562" y="2595"/>
                                      </a:lnTo>
                                      <a:lnTo>
                                        <a:pt x="7742" y="1622"/>
                                      </a:lnTo>
                                      <a:lnTo>
                                        <a:pt x="10443" y="0"/>
                                      </a:lnTo>
                                      <a:lnTo>
                                        <a:pt x="11703" y="487"/>
                                      </a:lnTo>
                                      <a:lnTo>
                                        <a:pt x="13323" y="162"/>
                                      </a:lnTo>
                                      <a:lnTo>
                                        <a:pt x="13863" y="1298"/>
                                      </a:lnTo>
                                      <a:lnTo>
                                        <a:pt x="13323" y="2109"/>
                                      </a:lnTo>
                                      <a:lnTo>
                                        <a:pt x="13323" y="2758"/>
                                      </a:lnTo>
                                      <a:lnTo>
                                        <a:pt x="12603" y="3082"/>
                                      </a:lnTo>
                                      <a:lnTo>
                                        <a:pt x="13323" y="3407"/>
                                      </a:lnTo>
                                      <a:lnTo>
                                        <a:pt x="13863" y="2758"/>
                                      </a:lnTo>
                                      <a:lnTo>
                                        <a:pt x="14223" y="2920"/>
                                      </a:lnTo>
                                      <a:lnTo>
                                        <a:pt x="14043" y="3893"/>
                                      </a:lnTo>
                                      <a:lnTo>
                                        <a:pt x="15484" y="3893"/>
                                      </a:lnTo>
                                      <a:lnTo>
                                        <a:pt x="15304" y="4867"/>
                                      </a:lnTo>
                                      <a:lnTo>
                                        <a:pt x="14764" y="5029"/>
                                      </a:lnTo>
                                      <a:lnTo>
                                        <a:pt x="14584" y="5840"/>
                                      </a:lnTo>
                                      <a:lnTo>
                                        <a:pt x="14764" y="7138"/>
                                      </a:lnTo>
                                      <a:lnTo>
                                        <a:pt x="15484" y="7786"/>
                                      </a:lnTo>
                                      <a:lnTo>
                                        <a:pt x="15844" y="8760"/>
                                      </a:lnTo>
                                      <a:lnTo>
                                        <a:pt x="15844" y="9409"/>
                                      </a:lnTo>
                                      <a:lnTo>
                                        <a:pt x="16384" y="10058"/>
                                      </a:lnTo>
                                      <a:lnTo>
                                        <a:pt x="16204" y="11193"/>
                                      </a:lnTo>
                                      <a:lnTo>
                                        <a:pt x="15844" y="12329"/>
                                      </a:lnTo>
                                      <a:lnTo>
                                        <a:pt x="15484" y="13302"/>
                                      </a:lnTo>
                                      <a:lnTo>
                                        <a:pt x="15124" y="14437"/>
                                      </a:lnTo>
                                      <a:lnTo>
                                        <a:pt x="14944" y="15411"/>
                                      </a:lnTo>
                                      <a:lnTo>
                                        <a:pt x="14043" y="15411"/>
                                      </a:lnTo>
                                      <a:lnTo>
                                        <a:pt x="12603" y="15248"/>
                                      </a:lnTo>
                                      <a:lnTo>
                                        <a:pt x="11523" y="15735"/>
                                      </a:lnTo>
                                      <a:lnTo>
                                        <a:pt x="10263" y="15897"/>
                                      </a:lnTo>
                                      <a:lnTo>
                                        <a:pt x="8822" y="15735"/>
                                      </a:lnTo>
                                      <a:lnTo>
                                        <a:pt x="7382" y="15573"/>
                                      </a:lnTo>
                                      <a:lnTo>
                                        <a:pt x="6121" y="16060"/>
                                      </a:lnTo>
                                      <a:lnTo>
                                        <a:pt x="5221" y="16060"/>
                                      </a:lnTo>
                                      <a:lnTo>
                                        <a:pt x="3781" y="16060"/>
                                      </a:lnTo>
                                      <a:lnTo>
                                        <a:pt x="2341" y="16222"/>
                                      </a:lnTo>
                                      <a:lnTo>
                                        <a:pt x="1260" y="16384"/>
                                      </a:lnTo>
                                      <a:lnTo>
                                        <a:pt x="1260" y="15411"/>
                                      </a:lnTo>
                                      <a:lnTo>
                                        <a:pt x="720" y="14762"/>
                                      </a:lnTo>
                                      <a:lnTo>
                                        <a:pt x="0" y="14275"/>
                                      </a:lnTo>
                                      <a:lnTo>
                                        <a:pt x="0" y="13302"/>
                                      </a:lnTo>
                                      <a:lnTo>
                                        <a:pt x="360" y="12491"/>
                                      </a:lnTo>
                                      <a:lnTo>
                                        <a:pt x="540" y="11680"/>
                                      </a:lnTo>
                                      <a:lnTo>
                                        <a:pt x="1260" y="11193"/>
                                      </a:lnTo>
                                      <a:lnTo>
                                        <a:pt x="1260" y="10544"/>
                                      </a:lnTo>
                                      <a:lnTo>
                                        <a:pt x="720" y="10220"/>
                                      </a:lnTo>
                                      <a:lnTo>
                                        <a:pt x="540" y="10382"/>
                                      </a:lnTo>
                                      <a:lnTo>
                                        <a:pt x="180" y="10220"/>
                                      </a:lnTo>
                                      <a:lnTo>
                                        <a:pt x="0" y="9571"/>
                                      </a:lnTo>
                                      <a:lnTo>
                                        <a:pt x="180" y="8273"/>
                                      </a:lnTo>
                                      <a:close/>
                                    </a:path>
                                  </a:pathLst>
                                </a:custGeom>
                                <a:noFill/>
                                <a:ln w="9360">
                                  <a:solidFill>
                                    <a:srgbClr val="000000"/>
                                  </a:solidFill>
                                  <a:round/>
                                </a:ln>
                              </wps:spPr>
                              <wps:style>
                                <a:lnRef idx="0"/>
                                <a:fillRef idx="0"/>
                                <a:effectRef idx="0"/>
                                <a:fontRef idx="minor"/>
                              </wps:style>
                              <wps:bodyPr/>
                            </wps:wsp>
                            <wps:wsp>
                              <wps:cNvSpPr/>
                              <wps:spPr>
                                <a:xfrm>
                                  <a:off x="309240" y="0"/>
                                  <a:ext cx="1070640" cy="990720"/>
                                </a:xfrm>
                                <a:custGeom>
                                  <a:avLst/>
                                  <a:gdLst/>
                                  <a:ahLst/>
                                  <a:rect l="l" t="t" r="r" b="b"/>
                                  <a:pathLst>
                                    <a:path w="16384" h="16384">
                                      <a:moveTo>
                                        <a:pt x="16293" y="11479"/>
                                      </a:moveTo>
                                      <a:lnTo>
                                        <a:pt x="16384" y="12460"/>
                                      </a:lnTo>
                                      <a:lnTo>
                                        <a:pt x="16111" y="12558"/>
                                      </a:lnTo>
                                      <a:lnTo>
                                        <a:pt x="15656" y="12460"/>
                                      </a:lnTo>
                                      <a:lnTo>
                                        <a:pt x="15292" y="12656"/>
                                      </a:lnTo>
                                      <a:lnTo>
                                        <a:pt x="14746" y="12656"/>
                                      </a:lnTo>
                                      <a:lnTo>
                                        <a:pt x="14382" y="12754"/>
                                      </a:lnTo>
                                      <a:lnTo>
                                        <a:pt x="14382" y="13048"/>
                                      </a:lnTo>
                                      <a:lnTo>
                                        <a:pt x="14382" y="13539"/>
                                      </a:lnTo>
                                      <a:lnTo>
                                        <a:pt x="14199" y="13539"/>
                                      </a:lnTo>
                                      <a:lnTo>
                                        <a:pt x="13926" y="14226"/>
                                      </a:lnTo>
                                      <a:lnTo>
                                        <a:pt x="13744" y="14814"/>
                                      </a:lnTo>
                                      <a:lnTo>
                                        <a:pt x="13471" y="14912"/>
                                      </a:lnTo>
                                      <a:lnTo>
                                        <a:pt x="12925" y="14912"/>
                                      </a:lnTo>
                                      <a:lnTo>
                                        <a:pt x="12470" y="15010"/>
                                      </a:lnTo>
                                      <a:lnTo>
                                        <a:pt x="12015" y="15207"/>
                                      </a:lnTo>
                                      <a:lnTo>
                                        <a:pt x="11105" y="15109"/>
                                      </a:lnTo>
                                      <a:lnTo>
                                        <a:pt x="10468" y="15501"/>
                                      </a:lnTo>
                                      <a:lnTo>
                                        <a:pt x="9648" y="15305"/>
                                      </a:lnTo>
                                      <a:lnTo>
                                        <a:pt x="8829" y="15207"/>
                                      </a:lnTo>
                                      <a:lnTo>
                                        <a:pt x="8192" y="15501"/>
                                      </a:lnTo>
                                      <a:lnTo>
                                        <a:pt x="7737" y="14912"/>
                                      </a:lnTo>
                                      <a:lnTo>
                                        <a:pt x="7737" y="14814"/>
                                      </a:lnTo>
                                      <a:lnTo>
                                        <a:pt x="7646" y="14716"/>
                                      </a:lnTo>
                                      <a:lnTo>
                                        <a:pt x="7646" y="14422"/>
                                      </a:lnTo>
                                      <a:lnTo>
                                        <a:pt x="7282" y="14324"/>
                                      </a:lnTo>
                                      <a:lnTo>
                                        <a:pt x="7191" y="14128"/>
                                      </a:lnTo>
                                      <a:lnTo>
                                        <a:pt x="6918" y="14128"/>
                                      </a:lnTo>
                                      <a:lnTo>
                                        <a:pt x="6736" y="14520"/>
                                      </a:lnTo>
                                      <a:lnTo>
                                        <a:pt x="6372" y="14520"/>
                                      </a:lnTo>
                                      <a:lnTo>
                                        <a:pt x="6190" y="15109"/>
                                      </a:lnTo>
                                      <a:lnTo>
                                        <a:pt x="5552" y="15010"/>
                                      </a:lnTo>
                                      <a:lnTo>
                                        <a:pt x="4733" y="15599"/>
                                      </a:lnTo>
                                      <a:lnTo>
                                        <a:pt x="4460" y="15795"/>
                                      </a:lnTo>
                                      <a:lnTo>
                                        <a:pt x="3823" y="16384"/>
                                      </a:lnTo>
                                      <a:lnTo>
                                        <a:pt x="3368" y="15992"/>
                                      </a:lnTo>
                                      <a:lnTo>
                                        <a:pt x="2913" y="15010"/>
                                      </a:lnTo>
                                      <a:lnTo>
                                        <a:pt x="2731" y="14618"/>
                                      </a:lnTo>
                                      <a:lnTo>
                                        <a:pt x="2094" y="14814"/>
                                      </a:lnTo>
                                      <a:lnTo>
                                        <a:pt x="1638" y="13833"/>
                                      </a:lnTo>
                                      <a:lnTo>
                                        <a:pt x="273" y="11577"/>
                                      </a:lnTo>
                                      <a:lnTo>
                                        <a:pt x="273" y="11184"/>
                                      </a:lnTo>
                                      <a:lnTo>
                                        <a:pt x="364" y="10399"/>
                                      </a:lnTo>
                                      <a:lnTo>
                                        <a:pt x="546" y="10007"/>
                                      </a:lnTo>
                                      <a:lnTo>
                                        <a:pt x="910" y="9811"/>
                                      </a:lnTo>
                                      <a:lnTo>
                                        <a:pt x="1001" y="9516"/>
                                      </a:lnTo>
                                      <a:lnTo>
                                        <a:pt x="910" y="9026"/>
                                      </a:lnTo>
                                      <a:lnTo>
                                        <a:pt x="728" y="8633"/>
                                      </a:lnTo>
                                      <a:lnTo>
                                        <a:pt x="819" y="8143"/>
                                      </a:lnTo>
                                      <a:lnTo>
                                        <a:pt x="364" y="7554"/>
                                      </a:lnTo>
                                      <a:lnTo>
                                        <a:pt x="455" y="7260"/>
                                      </a:lnTo>
                                      <a:lnTo>
                                        <a:pt x="546" y="7064"/>
                                      </a:lnTo>
                                      <a:lnTo>
                                        <a:pt x="637" y="6671"/>
                                      </a:lnTo>
                                      <a:lnTo>
                                        <a:pt x="546" y="6083"/>
                                      </a:lnTo>
                                      <a:lnTo>
                                        <a:pt x="637" y="5690"/>
                                      </a:lnTo>
                                      <a:lnTo>
                                        <a:pt x="546" y="5298"/>
                                      </a:lnTo>
                                      <a:lnTo>
                                        <a:pt x="364" y="5003"/>
                                      </a:lnTo>
                                      <a:lnTo>
                                        <a:pt x="455" y="4513"/>
                                      </a:lnTo>
                                      <a:lnTo>
                                        <a:pt x="182" y="4121"/>
                                      </a:lnTo>
                                      <a:lnTo>
                                        <a:pt x="0" y="3532"/>
                                      </a:lnTo>
                                      <a:lnTo>
                                        <a:pt x="91" y="3139"/>
                                      </a:lnTo>
                                      <a:lnTo>
                                        <a:pt x="0" y="2747"/>
                                      </a:lnTo>
                                      <a:lnTo>
                                        <a:pt x="91" y="2453"/>
                                      </a:lnTo>
                                      <a:lnTo>
                                        <a:pt x="728" y="2355"/>
                                      </a:lnTo>
                                      <a:lnTo>
                                        <a:pt x="1365" y="2256"/>
                                      </a:lnTo>
                                      <a:lnTo>
                                        <a:pt x="1729" y="1668"/>
                                      </a:lnTo>
                                      <a:lnTo>
                                        <a:pt x="2094" y="1570"/>
                                      </a:lnTo>
                                      <a:lnTo>
                                        <a:pt x="2367" y="981"/>
                                      </a:lnTo>
                                      <a:lnTo>
                                        <a:pt x="2549" y="981"/>
                                      </a:lnTo>
                                      <a:lnTo>
                                        <a:pt x="3095" y="1079"/>
                                      </a:lnTo>
                                      <a:lnTo>
                                        <a:pt x="3641" y="1275"/>
                                      </a:lnTo>
                                      <a:lnTo>
                                        <a:pt x="4187" y="2060"/>
                                      </a:lnTo>
                                      <a:lnTo>
                                        <a:pt x="4460" y="2158"/>
                                      </a:lnTo>
                                      <a:lnTo>
                                        <a:pt x="4551" y="1766"/>
                                      </a:lnTo>
                                      <a:lnTo>
                                        <a:pt x="5188" y="1668"/>
                                      </a:lnTo>
                                      <a:lnTo>
                                        <a:pt x="5916" y="1472"/>
                                      </a:lnTo>
                                      <a:lnTo>
                                        <a:pt x="6098" y="1472"/>
                                      </a:lnTo>
                                      <a:lnTo>
                                        <a:pt x="6463" y="981"/>
                                      </a:lnTo>
                                      <a:lnTo>
                                        <a:pt x="6827" y="883"/>
                                      </a:lnTo>
                                      <a:lnTo>
                                        <a:pt x="7009" y="294"/>
                                      </a:lnTo>
                                      <a:lnTo>
                                        <a:pt x="7282" y="392"/>
                                      </a:lnTo>
                                      <a:lnTo>
                                        <a:pt x="7464" y="294"/>
                                      </a:lnTo>
                                      <a:lnTo>
                                        <a:pt x="8101" y="0"/>
                                      </a:lnTo>
                                      <a:lnTo>
                                        <a:pt x="8192" y="98"/>
                                      </a:lnTo>
                                      <a:lnTo>
                                        <a:pt x="8829" y="294"/>
                                      </a:lnTo>
                                      <a:lnTo>
                                        <a:pt x="9648" y="883"/>
                                      </a:lnTo>
                                      <a:lnTo>
                                        <a:pt x="9466" y="1275"/>
                                      </a:lnTo>
                                      <a:lnTo>
                                        <a:pt x="9375" y="1570"/>
                                      </a:lnTo>
                                      <a:lnTo>
                                        <a:pt x="9739" y="1962"/>
                                      </a:lnTo>
                                      <a:lnTo>
                                        <a:pt x="9648" y="2256"/>
                                      </a:lnTo>
                                      <a:lnTo>
                                        <a:pt x="9739" y="2845"/>
                                      </a:lnTo>
                                      <a:lnTo>
                                        <a:pt x="9739" y="3041"/>
                                      </a:lnTo>
                                      <a:lnTo>
                                        <a:pt x="9648" y="3630"/>
                                      </a:lnTo>
                                      <a:lnTo>
                                        <a:pt x="9830" y="4121"/>
                                      </a:lnTo>
                                      <a:lnTo>
                                        <a:pt x="10377" y="5396"/>
                                      </a:lnTo>
                                      <a:lnTo>
                                        <a:pt x="11105" y="6868"/>
                                      </a:lnTo>
                                      <a:lnTo>
                                        <a:pt x="11651" y="7162"/>
                                      </a:lnTo>
                                      <a:lnTo>
                                        <a:pt x="11924" y="7751"/>
                                      </a:lnTo>
                                      <a:lnTo>
                                        <a:pt x="12288" y="8045"/>
                                      </a:lnTo>
                                      <a:lnTo>
                                        <a:pt x="12288" y="8633"/>
                                      </a:lnTo>
                                      <a:lnTo>
                                        <a:pt x="12470" y="9026"/>
                                      </a:lnTo>
                                      <a:lnTo>
                                        <a:pt x="12470" y="9320"/>
                                      </a:lnTo>
                                      <a:lnTo>
                                        <a:pt x="12288" y="9418"/>
                                      </a:lnTo>
                                      <a:lnTo>
                                        <a:pt x="11924" y="9909"/>
                                      </a:lnTo>
                                      <a:lnTo>
                                        <a:pt x="12106" y="11086"/>
                                      </a:lnTo>
                                      <a:lnTo>
                                        <a:pt x="12470" y="11282"/>
                                      </a:lnTo>
                                      <a:lnTo>
                                        <a:pt x="13289" y="10890"/>
                                      </a:lnTo>
                                      <a:lnTo>
                                        <a:pt x="13926" y="10890"/>
                                      </a:lnTo>
                                      <a:lnTo>
                                        <a:pt x="14928" y="10596"/>
                                      </a:lnTo>
                                      <a:lnTo>
                                        <a:pt x="15474" y="11282"/>
                                      </a:lnTo>
                                      <a:lnTo>
                                        <a:pt x="16293" y="11479"/>
                                      </a:lnTo>
                                      <a:close/>
                                    </a:path>
                                  </a:pathLst>
                                </a:custGeom>
                                <a:noFill/>
                                <a:ln w="9360">
                                  <a:solidFill>
                                    <a:srgbClr val="000000"/>
                                  </a:solidFill>
                                  <a:round/>
                                </a:ln>
                              </wps:spPr>
                              <wps:style>
                                <a:lnRef idx="0"/>
                                <a:fillRef idx="0"/>
                                <a:effectRef idx="0"/>
                                <a:fontRef idx="minor"/>
                              </wps:style>
                              <wps:bodyPr/>
                            </wps:wsp>
                            <wps:wsp>
                              <wps:cNvSpPr/>
                              <wps:spPr>
                                <a:xfrm>
                                  <a:off x="1082160" y="1091520"/>
                                  <a:ext cx="594360" cy="314280"/>
                                </a:xfrm>
                                <a:custGeom>
                                  <a:avLst/>
                                  <a:gdLst/>
                                  <a:ahLst/>
                                  <a:rect l="l" t="t" r="r" b="b"/>
                                  <a:pathLst>
                                    <a:path w="16384" h="16384">
                                      <a:moveTo>
                                        <a:pt x="0" y="2473"/>
                                      </a:moveTo>
                                      <a:lnTo>
                                        <a:pt x="1147" y="2164"/>
                                      </a:lnTo>
                                      <a:lnTo>
                                        <a:pt x="2130" y="0"/>
                                      </a:lnTo>
                                      <a:lnTo>
                                        <a:pt x="3113" y="618"/>
                                      </a:lnTo>
                                      <a:lnTo>
                                        <a:pt x="4424" y="0"/>
                                      </a:lnTo>
                                      <a:lnTo>
                                        <a:pt x="5079" y="927"/>
                                      </a:lnTo>
                                      <a:lnTo>
                                        <a:pt x="6062" y="618"/>
                                      </a:lnTo>
                                      <a:lnTo>
                                        <a:pt x="6390" y="1546"/>
                                      </a:lnTo>
                                      <a:lnTo>
                                        <a:pt x="8520" y="1546"/>
                                      </a:lnTo>
                                      <a:lnTo>
                                        <a:pt x="8847" y="2473"/>
                                      </a:lnTo>
                                      <a:lnTo>
                                        <a:pt x="8520" y="4019"/>
                                      </a:lnTo>
                                      <a:lnTo>
                                        <a:pt x="9011" y="4019"/>
                                      </a:lnTo>
                                      <a:lnTo>
                                        <a:pt x="9503" y="5564"/>
                                      </a:lnTo>
                                      <a:lnTo>
                                        <a:pt x="10486" y="6183"/>
                                      </a:lnTo>
                                      <a:lnTo>
                                        <a:pt x="10486" y="6801"/>
                                      </a:lnTo>
                                      <a:lnTo>
                                        <a:pt x="11960" y="6492"/>
                                      </a:lnTo>
                                      <a:lnTo>
                                        <a:pt x="12943" y="4946"/>
                                      </a:lnTo>
                                      <a:lnTo>
                                        <a:pt x="14090" y="4019"/>
                                      </a:lnTo>
                                      <a:lnTo>
                                        <a:pt x="14418" y="2782"/>
                                      </a:lnTo>
                                      <a:lnTo>
                                        <a:pt x="14909" y="4019"/>
                                      </a:lnTo>
                                      <a:lnTo>
                                        <a:pt x="16056" y="4019"/>
                                      </a:lnTo>
                                      <a:lnTo>
                                        <a:pt x="16384" y="5255"/>
                                      </a:lnTo>
                                      <a:lnTo>
                                        <a:pt x="15729" y="6183"/>
                                      </a:lnTo>
                                      <a:lnTo>
                                        <a:pt x="15237" y="6492"/>
                                      </a:lnTo>
                                      <a:lnTo>
                                        <a:pt x="14909" y="8965"/>
                                      </a:lnTo>
                                      <a:lnTo>
                                        <a:pt x="15729" y="10201"/>
                                      </a:lnTo>
                                      <a:lnTo>
                                        <a:pt x="13271" y="11438"/>
                                      </a:lnTo>
                                      <a:lnTo>
                                        <a:pt x="12780" y="12674"/>
                                      </a:lnTo>
                                      <a:lnTo>
                                        <a:pt x="9994" y="13911"/>
                                      </a:lnTo>
                                      <a:lnTo>
                                        <a:pt x="3277" y="16384"/>
                                      </a:lnTo>
                                      <a:lnTo>
                                        <a:pt x="3277" y="14529"/>
                                      </a:lnTo>
                                      <a:lnTo>
                                        <a:pt x="2785" y="12674"/>
                                      </a:lnTo>
                                      <a:lnTo>
                                        <a:pt x="2785" y="11129"/>
                                      </a:lnTo>
                                      <a:lnTo>
                                        <a:pt x="2458" y="8656"/>
                                      </a:lnTo>
                                      <a:lnTo>
                                        <a:pt x="1311" y="8656"/>
                                      </a:lnTo>
                                      <a:lnTo>
                                        <a:pt x="819" y="5874"/>
                                      </a:lnTo>
                                      <a:lnTo>
                                        <a:pt x="0" y="2473"/>
                                      </a:lnTo>
                                      <a:close/>
                                    </a:path>
                                  </a:pathLst>
                                </a:custGeom>
                                <a:noFill/>
                                <a:ln w="9360">
                                  <a:solidFill>
                                    <a:srgbClr val="000000"/>
                                  </a:solidFill>
                                  <a:round/>
                                </a:ln>
                              </wps:spPr>
                              <wps:style>
                                <a:lnRef idx="0"/>
                                <a:fillRef idx="0"/>
                                <a:effectRef idx="0"/>
                                <a:fontRef idx="minor"/>
                              </wps:style>
                              <wps:bodyPr/>
                            </wps:wsp>
                            <wps:wsp>
                              <wps:cNvSpPr/>
                              <wps:spPr>
                                <a:xfrm>
                                  <a:off x="951480" y="1132560"/>
                                  <a:ext cx="249480" cy="361440"/>
                                </a:xfrm>
                                <a:custGeom>
                                  <a:avLst/>
                                  <a:gdLst/>
                                  <a:ahLst/>
                                  <a:rect l="l" t="t" r="r" b="b"/>
                                  <a:pathLst>
                                    <a:path w="16384" h="16384">
                                      <a:moveTo>
                                        <a:pt x="8582" y="269"/>
                                      </a:moveTo>
                                      <a:lnTo>
                                        <a:pt x="10533" y="3223"/>
                                      </a:lnTo>
                                      <a:lnTo>
                                        <a:pt x="11703" y="5640"/>
                                      </a:lnTo>
                                      <a:lnTo>
                                        <a:pt x="14434" y="5640"/>
                                      </a:lnTo>
                                      <a:lnTo>
                                        <a:pt x="15214" y="7789"/>
                                      </a:lnTo>
                                      <a:lnTo>
                                        <a:pt x="15214" y="9132"/>
                                      </a:lnTo>
                                      <a:lnTo>
                                        <a:pt x="16384" y="10744"/>
                                      </a:lnTo>
                                      <a:lnTo>
                                        <a:pt x="16384" y="12355"/>
                                      </a:lnTo>
                                      <a:lnTo>
                                        <a:pt x="13653" y="12892"/>
                                      </a:lnTo>
                                      <a:lnTo>
                                        <a:pt x="9752" y="13967"/>
                                      </a:lnTo>
                                      <a:lnTo>
                                        <a:pt x="5461" y="15310"/>
                                      </a:lnTo>
                                      <a:lnTo>
                                        <a:pt x="1560" y="16384"/>
                                      </a:lnTo>
                                      <a:lnTo>
                                        <a:pt x="780" y="15041"/>
                                      </a:lnTo>
                                      <a:lnTo>
                                        <a:pt x="1170" y="13698"/>
                                      </a:lnTo>
                                      <a:lnTo>
                                        <a:pt x="1950" y="13161"/>
                                      </a:lnTo>
                                      <a:lnTo>
                                        <a:pt x="1950" y="12624"/>
                                      </a:lnTo>
                                      <a:lnTo>
                                        <a:pt x="1170" y="12355"/>
                                      </a:lnTo>
                                      <a:lnTo>
                                        <a:pt x="1950" y="11549"/>
                                      </a:lnTo>
                                      <a:lnTo>
                                        <a:pt x="2341" y="10206"/>
                                      </a:lnTo>
                                      <a:lnTo>
                                        <a:pt x="2341" y="9401"/>
                                      </a:lnTo>
                                      <a:lnTo>
                                        <a:pt x="1950" y="8595"/>
                                      </a:lnTo>
                                      <a:lnTo>
                                        <a:pt x="1950" y="7521"/>
                                      </a:lnTo>
                                      <a:lnTo>
                                        <a:pt x="2731" y="5640"/>
                                      </a:lnTo>
                                      <a:lnTo>
                                        <a:pt x="1170" y="5103"/>
                                      </a:lnTo>
                                      <a:lnTo>
                                        <a:pt x="390" y="4566"/>
                                      </a:lnTo>
                                      <a:lnTo>
                                        <a:pt x="0" y="3492"/>
                                      </a:lnTo>
                                      <a:lnTo>
                                        <a:pt x="1560" y="3760"/>
                                      </a:lnTo>
                                      <a:lnTo>
                                        <a:pt x="4291" y="1343"/>
                                      </a:lnTo>
                                      <a:lnTo>
                                        <a:pt x="7412" y="0"/>
                                      </a:lnTo>
                                      <a:lnTo>
                                        <a:pt x="7802" y="269"/>
                                      </a:lnTo>
                                      <a:lnTo>
                                        <a:pt x="8582" y="269"/>
                                      </a:lnTo>
                                      <a:close/>
                                    </a:path>
                                  </a:pathLst>
                                </a:custGeom>
                                <a:noFill/>
                                <a:ln w="9360">
                                  <a:solidFill>
                                    <a:srgbClr val="000000"/>
                                  </a:solidFill>
                                  <a:round/>
                                </a:ln>
                              </wps:spPr>
                              <wps:style>
                                <a:lnRef idx="0"/>
                                <a:fillRef idx="0"/>
                                <a:effectRef idx="0"/>
                                <a:fontRef idx="minor"/>
                              </wps:style>
                              <wps:bodyPr/>
                            </wps:wsp>
                            <wps:wsp>
                              <wps:cNvSpPr/>
                              <wps:spPr>
                                <a:xfrm>
                                  <a:off x="618480" y="853920"/>
                                  <a:ext cx="475560" cy="444600"/>
                                </a:xfrm>
                                <a:custGeom>
                                  <a:avLst/>
                                  <a:gdLst/>
                                  <a:ahLst/>
                                  <a:rect l="l" t="t" r="r" b="b"/>
                                  <a:pathLst>
                                    <a:path w="16384" h="16384">
                                      <a:moveTo>
                                        <a:pt x="16384" y="2403"/>
                                      </a:moveTo>
                                      <a:lnTo>
                                        <a:pt x="14541" y="2840"/>
                                      </a:lnTo>
                                      <a:lnTo>
                                        <a:pt x="13312" y="3932"/>
                                      </a:lnTo>
                                      <a:lnTo>
                                        <a:pt x="13312" y="7646"/>
                                      </a:lnTo>
                                      <a:lnTo>
                                        <a:pt x="14746" y="8738"/>
                                      </a:lnTo>
                                      <a:lnTo>
                                        <a:pt x="15360" y="10267"/>
                                      </a:lnTo>
                                      <a:lnTo>
                                        <a:pt x="13722" y="11360"/>
                                      </a:lnTo>
                                      <a:lnTo>
                                        <a:pt x="12288" y="13326"/>
                                      </a:lnTo>
                                      <a:lnTo>
                                        <a:pt x="11469" y="13107"/>
                                      </a:lnTo>
                                      <a:lnTo>
                                        <a:pt x="11059" y="13544"/>
                                      </a:lnTo>
                                      <a:lnTo>
                                        <a:pt x="10035" y="14418"/>
                                      </a:lnTo>
                                      <a:lnTo>
                                        <a:pt x="8806" y="14418"/>
                                      </a:lnTo>
                                      <a:lnTo>
                                        <a:pt x="7168" y="13763"/>
                                      </a:lnTo>
                                      <a:lnTo>
                                        <a:pt x="6144" y="15073"/>
                                      </a:lnTo>
                                      <a:lnTo>
                                        <a:pt x="5325" y="15729"/>
                                      </a:lnTo>
                                      <a:lnTo>
                                        <a:pt x="4096" y="16384"/>
                                      </a:lnTo>
                                      <a:lnTo>
                                        <a:pt x="4096" y="15510"/>
                                      </a:lnTo>
                                      <a:lnTo>
                                        <a:pt x="3482" y="14636"/>
                                      </a:lnTo>
                                      <a:lnTo>
                                        <a:pt x="3072" y="14636"/>
                                      </a:lnTo>
                                      <a:lnTo>
                                        <a:pt x="1843" y="13763"/>
                                      </a:lnTo>
                                      <a:lnTo>
                                        <a:pt x="1024" y="13107"/>
                                      </a:lnTo>
                                      <a:lnTo>
                                        <a:pt x="410" y="12233"/>
                                      </a:lnTo>
                                      <a:lnTo>
                                        <a:pt x="1024" y="11578"/>
                                      </a:lnTo>
                                      <a:lnTo>
                                        <a:pt x="1434" y="10923"/>
                                      </a:lnTo>
                                      <a:lnTo>
                                        <a:pt x="2048" y="10267"/>
                                      </a:lnTo>
                                      <a:lnTo>
                                        <a:pt x="1638" y="9830"/>
                                      </a:lnTo>
                                      <a:lnTo>
                                        <a:pt x="1638" y="9175"/>
                                      </a:lnTo>
                                      <a:lnTo>
                                        <a:pt x="1229" y="8301"/>
                                      </a:lnTo>
                                      <a:lnTo>
                                        <a:pt x="819" y="8738"/>
                                      </a:lnTo>
                                      <a:lnTo>
                                        <a:pt x="614" y="8520"/>
                                      </a:lnTo>
                                      <a:lnTo>
                                        <a:pt x="1229" y="7427"/>
                                      </a:lnTo>
                                      <a:lnTo>
                                        <a:pt x="1434" y="6335"/>
                                      </a:lnTo>
                                      <a:lnTo>
                                        <a:pt x="1024" y="5461"/>
                                      </a:lnTo>
                                      <a:lnTo>
                                        <a:pt x="410" y="4806"/>
                                      </a:lnTo>
                                      <a:lnTo>
                                        <a:pt x="0" y="3932"/>
                                      </a:lnTo>
                                      <a:lnTo>
                                        <a:pt x="0" y="3277"/>
                                      </a:lnTo>
                                      <a:lnTo>
                                        <a:pt x="1843" y="1966"/>
                                      </a:lnTo>
                                      <a:lnTo>
                                        <a:pt x="3277" y="2185"/>
                                      </a:lnTo>
                                      <a:lnTo>
                                        <a:pt x="3686" y="874"/>
                                      </a:lnTo>
                                      <a:lnTo>
                                        <a:pt x="4506" y="874"/>
                                      </a:lnTo>
                                      <a:lnTo>
                                        <a:pt x="4915" y="0"/>
                                      </a:lnTo>
                                      <a:lnTo>
                                        <a:pt x="5530" y="0"/>
                                      </a:lnTo>
                                      <a:lnTo>
                                        <a:pt x="5734" y="437"/>
                                      </a:lnTo>
                                      <a:lnTo>
                                        <a:pt x="6554" y="655"/>
                                      </a:lnTo>
                                      <a:lnTo>
                                        <a:pt x="6554" y="1311"/>
                                      </a:lnTo>
                                      <a:lnTo>
                                        <a:pt x="6758" y="1529"/>
                                      </a:lnTo>
                                      <a:lnTo>
                                        <a:pt x="6758" y="1748"/>
                                      </a:lnTo>
                                      <a:lnTo>
                                        <a:pt x="7782" y="3058"/>
                                      </a:lnTo>
                                      <a:lnTo>
                                        <a:pt x="9216" y="2403"/>
                                      </a:lnTo>
                                      <a:lnTo>
                                        <a:pt x="11059" y="2621"/>
                                      </a:lnTo>
                                      <a:lnTo>
                                        <a:pt x="12902" y="3058"/>
                                      </a:lnTo>
                                      <a:lnTo>
                                        <a:pt x="14336" y="2185"/>
                                      </a:lnTo>
                                      <a:lnTo>
                                        <a:pt x="16384" y="2403"/>
                                      </a:lnTo>
                                      <a:close/>
                                    </a:path>
                                  </a:pathLst>
                                </a:custGeom>
                                <a:noFill/>
                                <a:ln w="9360">
                                  <a:solidFill>
                                    <a:srgbClr val="000000"/>
                                  </a:solidFill>
                                  <a:round/>
                                </a:ln>
                              </wps:spPr>
                              <wps:style>
                                <a:lnRef idx="0"/>
                                <a:fillRef idx="0"/>
                                <a:effectRef idx="0"/>
                                <a:fontRef idx="minor"/>
                              </wps:style>
                              <wps:bodyPr/>
                            </wps:wsp>
                            <wps:wsp>
                              <wps:cNvSpPr/>
                              <wps:spPr>
                                <a:xfrm>
                                  <a:off x="255240" y="883800"/>
                                  <a:ext cx="422280" cy="385560"/>
                                </a:xfrm>
                                <a:custGeom>
                                  <a:avLst/>
                                  <a:gdLst/>
                                  <a:ahLst/>
                                  <a:rect l="l" t="t" r="r" b="b"/>
                                  <a:pathLst>
                                    <a:path w="16384" h="16384">
                                      <a:moveTo>
                                        <a:pt x="14538" y="12855"/>
                                      </a:moveTo>
                                      <a:lnTo>
                                        <a:pt x="13384" y="11091"/>
                                      </a:lnTo>
                                      <a:lnTo>
                                        <a:pt x="13153" y="10587"/>
                                      </a:lnTo>
                                      <a:lnTo>
                                        <a:pt x="12692" y="10335"/>
                                      </a:lnTo>
                                      <a:lnTo>
                                        <a:pt x="12230" y="10839"/>
                                      </a:lnTo>
                                      <a:lnTo>
                                        <a:pt x="10384" y="11343"/>
                                      </a:lnTo>
                                      <a:lnTo>
                                        <a:pt x="10153" y="11595"/>
                                      </a:lnTo>
                                      <a:lnTo>
                                        <a:pt x="9923" y="12855"/>
                                      </a:lnTo>
                                      <a:lnTo>
                                        <a:pt x="9230" y="13359"/>
                                      </a:lnTo>
                                      <a:lnTo>
                                        <a:pt x="8769" y="14115"/>
                                      </a:lnTo>
                                      <a:lnTo>
                                        <a:pt x="8307" y="15124"/>
                                      </a:lnTo>
                                      <a:lnTo>
                                        <a:pt x="8077" y="14368"/>
                                      </a:lnTo>
                                      <a:lnTo>
                                        <a:pt x="6923" y="15628"/>
                                      </a:lnTo>
                                      <a:lnTo>
                                        <a:pt x="5769" y="16384"/>
                                      </a:lnTo>
                                      <a:lnTo>
                                        <a:pt x="4154" y="16132"/>
                                      </a:lnTo>
                                      <a:lnTo>
                                        <a:pt x="2077" y="12351"/>
                                      </a:lnTo>
                                      <a:lnTo>
                                        <a:pt x="1846" y="11847"/>
                                      </a:lnTo>
                                      <a:lnTo>
                                        <a:pt x="1154" y="10587"/>
                                      </a:lnTo>
                                      <a:lnTo>
                                        <a:pt x="231" y="9578"/>
                                      </a:lnTo>
                                      <a:lnTo>
                                        <a:pt x="0" y="8318"/>
                                      </a:lnTo>
                                      <a:lnTo>
                                        <a:pt x="0" y="7058"/>
                                      </a:lnTo>
                                      <a:lnTo>
                                        <a:pt x="1385" y="7562"/>
                                      </a:lnTo>
                                      <a:lnTo>
                                        <a:pt x="2077" y="7310"/>
                                      </a:lnTo>
                                      <a:lnTo>
                                        <a:pt x="2538" y="6302"/>
                                      </a:lnTo>
                                      <a:lnTo>
                                        <a:pt x="3231" y="5797"/>
                                      </a:lnTo>
                                      <a:lnTo>
                                        <a:pt x="4384" y="5293"/>
                                      </a:lnTo>
                                      <a:lnTo>
                                        <a:pt x="5077" y="4537"/>
                                      </a:lnTo>
                                      <a:lnTo>
                                        <a:pt x="6231" y="4789"/>
                                      </a:lnTo>
                                      <a:lnTo>
                                        <a:pt x="6923" y="4033"/>
                                      </a:lnTo>
                                      <a:lnTo>
                                        <a:pt x="7154" y="3025"/>
                                      </a:lnTo>
                                      <a:lnTo>
                                        <a:pt x="7384" y="1764"/>
                                      </a:lnTo>
                                      <a:lnTo>
                                        <a:pt x="7384" y="504"/>
                                      </a:lnTo>
                                      <a:lnTo>
                                        <a:pt x="9000" y="0"/>
                                      </a:lnTo>
                                      <a:lnTo>
                                        <a:pt x="9461" y="1008"/>
                                      </a:lnTo>
                                      <a:lnTo>
                                        <a:pt x="10615" y="3529"/>
                                      </a:lnTo>
                                      <a:lnTo>
                                        <a:pt x="11769" y="4537"/>
                                      </a:lnTo>
                                      <a:lnTo>
                                        <a:pt x="13384" y="3025"/>
                                      </a:lnTo>
                                      <a:lnTo>
                                        <a:pt x="14076" y="2521"/>
                                      </a:lnTo>
                                      <a:lnTo>
                                        <a:pt x="14076" y="3277"/>
                                      </a:lnTo>
                                      <a:lnTo>
                                        <a:pt x="14538" y="4285"/>
                                      </a:lnTo>
                                      <a:lnTo>
                                        <a:pt x="15230" y="5041"/>
                                      </a:lnTo>
                                      <a:lnTo>
                                        <a:pt x="15692" y="6049"/>
                                      </a:lnTo>
                                      <a:lnTo>
                                        <a:pt x="15461" y="7310"/>
                                      </a:lnTo>
                                      <a:lnTo>
                                        <a:pt x="14769" y="8570"/>
                                      </a:lnTo>
                                      <a:lnTo>
                                        <a:pt x="14999" y="8822"/>
                                      </a:lnTo>
                                      <a:lnTo>
                                        <a:pt x="15461" y="8318"/>
                                      </a:lnTo>
                                      <a:lnTo>
                                        <a:pt x="15922" y="9326"/>
                                      </a:lnTo>
                                      <a:lnTo>
                                        <a:pt x="15922" y="10082"/>
                                      </a:lnTo>
                                      <a:lnTo>
                                        <a:pt x="16384" y="10587"/>
                                      </a:lnTo>
                                      <a:lnTo>
                                        <a:pt x="15692" y="11343"/>
                                      </a:lnTo>
                                      <a:lnTo>
                                        <a:pt x="15230" y="12099"/>
                                      </a:lnTo>
                                      <a:lnTo>
                                        <a:pt x="14538" y="12855"/>
                                      </a:lnTo>
                                      <a:close/>
                                    </a:path>
                                  </a:pathLst>
                                </a:custGeom>
                                <a:noFill/>
                                <a:ln w="9360">
                                  <a:solidFill>
                                    <a:srgbClr val="000000"/>
                                  </a:solidFill>
                                  <a:round/>
                                </a:ln>
                              </wps:spPr>
                              <wps:style>
                                <a:lnRef idx="0"/>
                                <a:fillRef idx="0"/>
                                <a:effectRef idx="0"/>
                                <a:fontRef idx="minor"/>
                              </wps:style>
                              <wps:bodyPr/>
                            </wps:wsp>
                            <wps:wsp>
                              <wps:cNvSpPr/>
                              <wps:spPr>
                                <a:xfrm>
                                  <a:off x="0" y="129960"/>
                                  <a:ext cx="445680" cy="930960"/>
                                </a:xfrm>
                                <a:custGeom>
                                  <a:avLst/>
                                  <a:gdLst/>
                                  <a:ahLst/>
                                  <a:rect l="l" t="t" r="r" b="b"/>
                                  <a:pathLst>
                                    <a:path w="16384" h="16384">
                                      <a:moveTo>
                                        <a:pt x="11360" y="626"/>
                                      </a:moveTo>
                                      <a:lnTo>
                                        <a:pt x="11578" y="1044"/>
                                      </a:lnTo>
                                      <a:lnTo>
                                        <a:pt x="11360" y="1461"/>
                                      </a:lnTo>
                                      <a:lnTo>
                                        <a:pt x="11796" y="2087"/>
                                      </a:lnTo>
                                      <a:lnTo>
                                        <a:pt x="12452" y="2505"/>
                                      </a:lnTo>
                                      <a:lnTo>
                                        <a:pt x="12233" y="3026"/>
                                      </a:lnTo>
                                      <a:lnTo>
                                        <a:pt x="12670" y="3339"/>
                                      </a:lnTo>
                                      <a:lnTo>
                                        <a:pt x="12889" y="3757"/>
                                      </a:lnTo>
                                      <a:lnTo>
                                        <a:pt x="12670" y="4174"/>
                                      </a:lnTo>
                                      <a:lnTo>
                                        <a:pt x="12889" y="4800"/>
                                      </a:lnTo>
                                      <a:lnTo>
                                        <a:pt x="12670" y="5218"/>
                                      </a:lnTo>
                                      <a:lnTo>
                                        <a:pt x="12452" y="5427"/>
                                      </a:lnTo>
                                      <a:lnTo>
                                        <a:pt x="12233" y="5740"/>
                                      </a:lnTo>
                                      <a:lnTo>
                                        <a:pt x="13326" y="6366"/>
                                      </a:lnTo>
                                      <a:lnTo>
                                        <a:pt x="13107" y="6888"/>
                                      </a:lnTo>
                                      <a:lnTo>
                                        <a:pt x="13544" y="7305"/>
                                      </a:lnTo>
                                      <a:lnTo>
                                        <a:pt x="13763" y="7827"/>
                                      </a:lnTo>
                                      <a:lnTo>
                                        <a:pt x="13544" y="8140"/>
                                      </a:lnTo>
                                      <a:lnTo>
                                        <a:pt x="12670" y="8349"/>
                                      </a:lnTo>
                                      <a:lnTo>
                                        <a:pt x="12233" y="8766"/>
                                      </a:lnTo>
                                      <a:lnTo>
                                        <a:pt x="12015" y="9601"/>
                                      </a:lnTo>
                                      <a:lnTo>
                                        <a:pt x="12015" y="10018"/>
                                      </a:lnTo>
                                      <a:lnTo>
                                        <a:pt x="15292" y="12418"/>
                                      </a:lnTo>
                                      <a:lnTo>
                                        <a:pt x="16384" y="13462"/>
                                      </a:lnTo>
                                      <a:lnTo>
                                        <a:pt x="16384" y="13984"/>
                                      </a:lnTo>
                                      <a:lnTo>
                                        <a:pt x="16166" y="14506"/>
                                      </a:lnTo>
                                      <a:lnTo>
                                        <a:pt x="15947" y="14923"/>
                                      </a:lnTo>
                                      <a:lnTo>
                                        <a:pt x="15292" y="15236"/>
                                      </a:lnTo>
                                      <a:lnTo>
                                        <a:pt x="14199" y="15132"/>
                                      </a:lnTo>
                                      <a:lnTo>
                                        <a:pt x="13544" y="15445"/>
                                      </a:lnTo>
                                      <a:lnTo>
                                        <a:pt x="12452" y="15654"/>
                                      </a:lnTo>
                                      <a:lnTo>
                                        <a:pt x="11796" y="15862"/>
                                      </a:lnTo>
                                      <a:lnTo>
                                        <a:pt x="11360" y="16280"/>
                                      </a:lnTo>
                                      <a:lnTo>
                                        <a:pt x="10704" y="16384"/>
                                      </a:lnTo>
                                      <a:lnTo>
                                        <a:pt x="9393" y="16175"/>
                                      </a:lnTo>
                                      <a:lnTo>
                                        <a:pt x="8738" y="15549"/>
                                      </a:lnTo>
                                      <a:lnTo>
                                        <a:pt x="7864" y="15236"/>
                                      </a:lnTo>
                                      <a:lnTo>
                                        <a:pt x="6554" y="14923"/>
                                      </a:lnTo>
                                      <a:lnTo>
                                        <a:pt x="5680" y="14714"/>
                                      </a:lnTo>
                                      <a:lnTo>
                                        <a:pt x="4588" y="14297"/>
                                      </a:lnTo>
                                      <a:lnTo>
                                        <a:pt x="3714" y="14193"/>
                                      </a:lnTo>
                                      <a:lnTo>
                                        <a:pt x="2840" y="14088"/>
                                      </a:lnTo>
                                      <a:lnTo>
                                        <a:pt x="3277" y="13671"/>
                                      </a:lnTo>
                                      <a:lnTo>
                                        <a:pt x="3714" y="13462"/>
                                      </a:lnTo>
                                      <a:lnTo>
                                        <a:pt x="5024" y="13149"/>
                                      </a:lnTo>
                                      <a:lnTo>
                                        <a:pt x="6117" y="12627"/>
                                      </a:lnTo>
                                      <a:lnTo>
                                        <a:pt x="6554" y="12105"/>
                                      </a:lnTo>
                                      <a:lnTo>
                                        <a:pt x="6335" y="11584"/>
                                      </a:lnTo>
                                      <a:lnTo>
                                        <a:pt x="6335" y="10957"/>
                                      </a:lnTo>
                                      <a:lnTo>
                                        <a:pt x="6554" y="10644"/>
                                      </a:lnTo>
                                      <a:lnTo>
                                        <a:pt x="7646" y="10853"/>
                                      </a:lnTo>
                                      <a:lnTo>
                                        <a:pt x="7646" y="10644"/>
                                      </a:lnTo>
                                      <a:lnTo>
                                        <a:pt x="6117" y="10227"/>
                                      </a:lnTo>
                                      <a:lnTo>
                                        <a:pt x="5898" y="9810"/>
                                      </a:lnTo>
                                      <a:lnTo>
                                        <a:pt x="4369" y="9496"/>
                                      </a:lnTo>
                                      <a:lnTo>
                                        <a:pt x="2403" y="9079"/>
                                      </a:lnTo>
                                      <a:lnTo>
                                        <a:pt x="1092" y="8662"/>
                                      </a:lnTo>
                                      <a:lnTo>
                                        <a:pt x="0" y="8244"/>
                                      </a:lnTo>
                                      <a:lnTo>
                                        <a:pt x="218" y="7827"/>
                                      </a:lnTo>
                                      <a:lnTo>
                                        <a:pt x="218" y="7409"/>
                                      </a:lnTo>
                                      <a:lnTo>
                                        <a:pt x="437" y="6888"/>
                                      </a:lnTo>
                                      <a:lnTo>
                                        <a:pt x="655" y="6366"/>
                                      </a:lnTo>
                                      <a:lnTo>
                                        <a:pt x="655" y="5948"/>
                                      </a:lnTo>
                                      <a:lnTo>
                                        <a:pt x="1311" y="5844"/>
                                      </a:lnTo>
                                      <a:lnTo>
                                        <a:pt x="1748" y="5531"/>
                                      </a:lnTo>
                                      <a:lnTo>
                                        <a:pt x="1748" y="5218"/>
                                      </a:lnTo>
                                      <a:lnTo>
                                        <a:pt x="1311" y="4905"/>
                                      </a:lnTo>
                                      <a:lnTo>
                                        <a:pt x="655" y="4487"/>
                                      </a:lnTo>
                                      <a:lnTo>
                                        <a:pt x="874" y="4070"/>
                                      </a:lnTo>
                                      <a:lnTo>
                                        <a:pt x="1748" y="3548"/>
                                      </a:lnTo>
                                      <a:lnTo>
                                        <a:pt x="1748" y="3339"/>
                                      </a:lnTo>
                                      <a:lnTo>
                                        <a:pt x="1966" y="2922"/>
                                      </a:lnTo>
                                      <a:lnTo>
                                        <a:pt x="2621" y="2609"/>
                                      </a:lnTo>
                                      <a:lnTo>
                                        <a:pt x="3495" y="2505"/>
                                      </a:lnTo>
                                      <a:lnTo>
                                        <a:pt x="4369" y="2296"/>
                                      </a:lnTo>
                                      <a:lnTo>
                                        <a:pt x="4588" y="1983"/>
                                      </a:lnTo>
                                      <a:lnTo>
                                        <a:pt x="5024" y="1461"/>
                                      </a:lnTo>
                                      <a:lnTo>
                                        <a:pt x="6554" y="1148"/>
                                      </a:lnTo>
                                      <a:lnTo>
                                        <a:pt x="6991" y="939"/>
                                      </a:lnTo>
                                      <a:lnTo>
                                        <a:pt x="7646" y="626"/>
                                      </a:lnTo>
                                      <a:lnTo>
                                        <a:pt x="7646" y="209"/>
                                      </a:lnTo>
                                      <a:lnTo>
                                        <a:pt x="8520" y="0"/>
                                      </a:lnTo>
                                      <a:lnTo>
                                        <a:pt x="9175" y="313"/>
                                      </a:lnTo>
                                      <a:lnTo>
                                        <a:pt x="11360" y="626"/>
                                      </a:lnTo>
                                      <a:close/>
                                    </a:path>
                                  </a:pathLst>
                                </a:custGeom>
                                <a:noFill/>
                                <a:ln w="9360">
                                  <a:solidFill>
                                    <a:srgbClr val="000000"/>
                                  </a:solidFill>
                                  <a:round/>
                                </a:ln>
                              </wps:spPr>
                              <wps:style>
                                <a:lnRef idx="0"/>
                                <a:fillRef idx="0"/>
                                <a:effectRef idx="0"/>
                                <a:fontRef idx="minor"/>
                              </wps:style>
                              <wps:bodyPr/>
                            </wps:wsp>
                            <wps:wsp>
                              <wps:cNvSpPr/>
                              <wps:spPr>
                                <a:xfrm>
                                  <a:off x="53280" y="930600"/>
                                  <a:ext cx="255240" cy="314280"/>
                                </a:xfrm>
                                <a:custGeom>
                                  <a:avLst/>
                                  <a:gdLst/>
                                  <a:ahLst/>
                                  <a:rect l="l" t="t" r="r" b="b"/>
                                  <a:pathLst>
                                    <a:path w="16384" h="16384">
                                      <a:moveTo>
                                        <a:pt x="16384" y="12674"/>
                                      </a:moveTo>
                                      <a:lnTo>
                                        <a:pt x="14860" y="12674"/>
                                      </a:lnTo>
                                      <a:lnTo>
                                        <a:pt x="14098" y="14220"/>
                                      </a:lnTo>
                                      <a:lnTo>
                                        <a:pt x="12574" y="14838"/>
                                      </a:lnTo>
                                      <a:lnTo>
                                        <a:pt x="11431" y="15457"/>
                                      </a:lnTo>
                                      <a:lnTo>
                                        <a:pt x="11050" y="16384"/>
                                      </a:lnTo>
                                      <a:lnTo>
                                        <a:pt x="9907" y="16384"/>
                                      </a:lnTo>
                                      <a:lnTo>
                                        <a:pt x="9526" y="15147"/>
                                      </a:lnTo>
                                      <a:lnTo>
                                        <a:pt x="8383" y="14838"/>
                                      </a:lnTo>
                                      <a:lnTo>
                                        <a:pt x="6858" y="14529"/>
                                      </a:lnTo>
                                      <a:lnTo>
                                        <a:pt x="6477" y="13911"/>
                                      </a:lnTo>
                                      <a:lnTo>
                                        <a:pt x="5715" y="11747"/>
                                      </a:lnTo>
                                      <a:lnTo>
                                        <a:pt x="4572" y="9583"/>
                                      </a:lnTo>
                                      <a:lnTo>
                                        <a:pt x="4191" y="7419"/>
                                      </a:lnTo>
                                      <a:lnTo>
                                        <a:pt x="3810" y="6183"/>
                                      </a:lnTo>
                                      <a:lnTo>
                                        <a:pt x="2286" y="5255"/>
                                      </a:lnTo>
                                      <a:lnTo>
                                        <a:pt x="1143" y="4637"/>
                                      </a:lnTo>
                                      <a:lnTo>
                                        <a:pt x="0" y="3091"/>
                                      </a:lnTo>
                                      <a:lnTo>
                                        <a:pt x="1143" y="1855"/>
                                      </a:lnTo>
                                      <a:lnTo>
                                        <a:pt x="1524" y="927"/>
                                      </a:lnTo>
                                      <a:lnTo>
                                        <a:pt x="1524" y="0"/>
                                      </a:lnTo>
                                      <a:lnTo>
                                        <a:pt x="3048" y="309"/>
                                      </a:lnTo>
                                      <a:lnTo>
                                        <a:pt x="4572" y="618"/>
                                      </a:lnTo>
                                      <a:lnTo>
                                        <a:pt x="6477" y="1855"/>
                                      </a:lnTo>
                                      <a:lnTo>
                                        <a:pt x="8001" y="2473"/>
                                      </a:lnTo>
                                      <a:lnTo>
                                        <a:pt x="10288" y="3400"/>
                                      </a:lnTo>
                                      <a:lnTo>
                                        <a:pt x="11812" y="4328"/>
                                      </a:lnTo>
                                      <a:lnTo>
                                        <a:pt x="12955" y="6183"/>
                                      </a:lnTo>
                                      <a:lnTo>
                                        <a:pt x="12955" y="7728"/>
                                      </a:lnTo>
                                      <a:lnTo>
                                        <a:pt x="13336" y="9274"/>
                                      </a:lnTo>
                                      <a:lnTo>
                                        <a:pt x="14860" y="10510"/>
                                      </a:lnTo>
                                      <a:lnTo>
                                        <a:pt x="16003" y="12056"/>
                                      </a:lnTo>
                                      <a:lnTo>
                                        <a:pt x="16384" y="12674"/>
                                      </a:lnTo>
                                      <a:close/>
                                    </a:path>
                                  </a:pathLst>
                                </a:custGeom>
                                <a:noFill/>
                                <a:ln w="9360">
                                  <a:solidFill>
                                    <a:srgbClr val="000000"/>
                                  </a:solidFill>
                                  <a:round/>
                                </a:ln>
                              </wps:spPr>
                              <wps:style>
                                <a:lnRef idx="0"/>
                                <a:fillRef idx="0"/>
                                <a:effectRef idx="0"/>
                                <a:fontRef idx="minor"/>
                              </wps:style>
                              <wps:bodyPr/>
                            </wps:wsp>
                          </wpg:grpSp>
                          <wpg:grpSp>
                            <wpg:cNvGrpSpPr/>
                            <wpg:grpSpPr>
                              <a:xfrm>
                                <a:off x="0" y="1387440"/>
                                <a:ext cx="2306880" cy="3192120"/>
                              </a:xfrm>
                            </wpg:grpSpPr>
                            <wps:wsp>
                              <wps:cNvSpPr/>
                              <wps:spPr>
                                <a:xfrm>
                                  <a:off x="1034280" y="1563480"/>
                                  <a:ext cx="1272600" cy="1313640"/>
                                </a:xfrm>
                                <a:custGeom>
                                  <a:avLst/>
                                  <a:gdLst/>
                                  <a:ahLst/>
                                  <a:rect l="l" t="t" r="r" b="b"/>
                                  <a:pathLst>
                                    <a:path w="16384" h="16384">
                                      <a:moveTo>
                                        <a:pt x="6508" y="1483"/>
                                      </a:moveTo>
                                      <a:lnTo>
                                        <a:pt x="6584" y="1260"/>
                                      </a:lnTo>
                                      <a:lnTo>
                                        <a:pt x="6814" y="1112"/>
                                      </a:lnTo>
                                      <a:lnTo>
                                        <a:pt x="7120" y="964"/>
                                      </a:lnTo>
                                      <a:lnTo>
                                        <a:pt x="7273" y="593"/>
                                      </a:lnTo>
                                      <a:lnTo>
                                        <a:pt x="7580" y="593"/>
                                      </a:lnTo>
                                      <a:lnTo>
                                        <a:pt x="8269" y="1705"/>
                                      </a:lnTo>
                                      <a:lnTo>
                                        <a:pt x="8804" y="1779"/>
                                      </a:lnTo>
                                      <a:lnTo>
                                        <a:pt x="9187" y="1557"/>
                                      </a:lnTo>
                                      <a:lnTo>
                                        <a:pt x="9570" y="1186"/>
                                      </a:lnTo>
                                      <a:lnTo>
                                        <a:pt x="9647" y="1409"/>
                                      </a:lnTo>
                                      <a:lnTo>
                                        <a:pt x="9800" y="1112"/>
                                      </a:lnTo>
                                      <a:lnTo>
                                        <a:pt x="9953" y="890"/>
                                      </a:lnTo>
                                      <a:lnTo>
                                        <a:pt x="10183" y="741"/>
                                      </a:lnTo>
                                      <a:lnTo>
                                        <a:pt x="10259" y="371"/>
                                      </a:lnTo>
                                      <a:lnTo>
                                        <a:pt x="10336" y="297"/>
                                      </a:lnTo>
                                      <a:lnTo>
                                        <a:pt x="10948" y="148"/>
                                      </a:lnTo>
                                      <a:lnTo>
                                        <a:pt x="11101" y="0"/>
                                      </a:lnTo>
                                      <a:lnTo>
                                        <a:pt x="11254" y="74"/>
                                      </a:lnTo>
                                      <a:lnTo>
                                        <a:pt x="11331" y="222"/>
                                      </a:lnTo>
                                      <a:lnTo>
                                        <a:pt x="11714" y="741"/>
                                      </a:lnTo>
                                      <a:lnTo>
                                        <a:pt x="11943" y="1038"/>
                                      </a:lnTo>
                                      <a:lnTo>
                                        <a:pt x="12250" y="1260"/>
                                      </a:lnTo>
                                      <a:lnTo>
                                        <a:pt x="12709" y="1557"/>
                                      </a:lnTo>
                                      <a:lnTo>
                                        <a:pt x="12862" y="1557"/>
                                      </a:lnTo>
                                      <a:lnTo>
                                        <a:pt x="13092" y="1853"/>
                                      </a:lnTo>
                                      <a:lnTo>
                                        <a:pt x="13092" y="2150"/>
                                      </a:lnTo>
                                      <a:lnTo>
                                        <a:pt x="13551" y="1928"/>
                                      </a:lnTo>
                                      <a:lnTo>
                                        <a:pt x="13857" y="1705"/>
                                      </a:lnTo>
                                      <a:lnTo>
                                        <a:pt x="14240" y="1260"/>
                                      </a:lnTo>
                                      <a:lnTo>
                                        <a:pt x="14853" y="1483"/>
                                      </a:lnTo>
                                      <a:lnTo>
                                        <a:pt x="15312" y="1483"/>
                                      </a:lnTo>
                                      <a:lnTo>
                                        <a:pt x="15695" y="1186"/>
                                      </a:lnTo>
                                      <a:lnTo>
                                        <a:pt x="15848" y="1038"/>
                                      </a:lnTo>
                                      <a:lnTo>
                                        <a:pt x="15925" y="1334"/>
                                      </a:lnTo>
                                      <a:lnTo>
                                        <a:pt x="16078" y="1483"/>
                                      </a:lnTo>
                                      <a:lnTo>
                                        <a:pt x="16384" y="1631"/>
                                      </a:lnTo>
                                      <a:lnTo>
                                        <a:pt x="16231" y="2150"/>
                                      </a:lnTo>
                                      <a:lnTo>
                                        <a:pt x="16231" y="2446"/>
                                      </a:lnTo>
                                      <a:lnTo>
                                        <a:pt x="16307" y="2669"/>
                                      </a:lnTo>
                                      <a:lnTo>
                                        <a:pt x="16307" y="2891"/>
                                      </a:lnTo>
                                      <a:lnTo>
                                        <a:pt x="16231" y="3262"/>
                                      </a:lnTo>
                                      <a:lnTo>
                                        <a:pt x="16078" y="3484"/>
                                      </a:lnTo>
                                      <a:lnTo>
                                        <a:pt x="16231" y="3559"/>
                                      </a:lnTo>
                                      <a:lnTo>
                                        <a:pt x="16231" y="3707"/>
                                      </a:lnTo>
                                      <a:lnTo>
                                        <a:pt x="16078" y="3855"/>
                                      </a:lnTo>
                                      <a:lnTo>
                                        <a:pt x="16001" y="4226"/>
                                      </a:lnTo>
                                      <a:lnTo>
                                        <a:pt x="16154" y="4596"/>
                                      </a:lnTo>
                                      <a:lnTo>
                                        <a:pt x="15772" y="4745"/>
                                      </a:lnTo>
                                      <a:lnTo>
                                        <a:pt x="15465" y="4893"/>
                                      </a:lnTo>
                                      <a:lnTo>
                                        <a:pt x="15082" y="5041"/>
                                      </a:lnTo>
                                      <a:lnTo>
                                        <a:pt x="14700" y="5190"/>
                                      </a:lnTo>
                                      <a:lnTo>
                                        <a:pt x="14164" y="5486"/>
                                      </a:lnTo>
                                      <a:lnTo>
                                        <a:pt x="13704" y="5708"/>
                                      </a:lnTo>
                                      <a:lnTo>
                                        <a:pt x="13092" y="6153"/>
                                      </a:lnTo>
                                      <a:lnTo>
                                        <a:pt x="12709" y="6524"/>
                                      </a:lnTo>
                                      <a:lnTo>
                                        <a:pt x="12403" y="6746"/>
                                      </a:lnTo>
                                      <a:lnTo>
                                        <a:pt x="11943" y="7117"/>
                                      </a:lnTo>
                                      <a:lnTo>
                                        <a:pt x="11561" y="7414"/>
                                      </a:lnTo>
                                      <a:lnTo>
                                        <a:pt x="11101" y="7710"/>
                                      </a:lnTo>
                                      <a:lnTo>
                                        <a:pt x="10719" y="7858"/>
                                      </a:lnTo>
                                      <a:lnTo>
                                        <a:pt x="10336" y="8081"/>
                                      </a:lnTo>
                                      <a:lnTo>
                                        <a:pt x="9953" y="8377"/>
                                      </a:lnTo>
                                      <a:lnTo>
                                        <a:pt x="9417" y="8822"/>
                                      </a:lnTo>
                                      <a:lnTo>
                                        <a:pt x="8958" y="9193"/>
                                      </a:lnTo>
                                      <a:lnTo>
                                        <a:pt x="8422" y="9564"/>
                                      </a:lnTo>
                                      <a:lnTo>
                                        <a:pt x="8192" y="9564"/>
                                      </a:lnTo>
                                      <a:lnTo>
                                        <a:pt x="8039" y="9712"/>
                                      </a:lnTo>
                                      <a:lnTo>
                                        <a:pt x="7733" y="10157"/>
                                      </a:lnTo>
                                      <a:lnTo>
                                        <a:pt x="7426" y="10305"/>
                                      </a:lnTo>
                                      <a:lnTo>
                                        <a:pt x="7350" y="10750"/>
                                      </a:lnTo>
                                      <a:lnTo>
                                        <a:pt x="7273" y="11343"/>
                                      </a:lnTo>
                                      <a:lnTo>
                                        <a:pt x="7350" y="12158"/>
                                      </a:lnTo>
                                      <a:lnTo>
                                        <a:pt x="7503" y="12751"/>
                                      </a:lnTo>
                                      <a:lnTo>
                                        <a:pt x="7350" y="13344"/>
                                      </a:lnTo>
                                      <a:lnTo>
                                        <a:pt x="7273" y="13641"/>
                                      </a:lnTo>
                                      <a:lnTo>
                                        <a:pt x="7197" y="13938"/>
                                      </a:lnTo>
                                      <a:lnTo>
                                        <a:pt x="7044" y="14456"/>
                                      </a:lnTo>
                                      <a:lnTo>
                                        <a:pt x="7120" y="14827"/>
                                      </a:lnTo>
                                      <a:lnTo>
                                        <a:pt x="7197" y="15124"/>
                                      </a:lnTo>
                                      <a:lnTo>
                                        <a:pt x="7044" y="15569"/>
                                      </a:lnTo>
                                      <a:lnTo>
                                        <a:pt x="6967" y="15865"/>
                                      </a:lnTo>
                                      <a:lnTo>
                                        <a:pt x="6967" y="16013"/>
                                      </a:lnTo>
                                      <a:lnTo>
                                        <a:pt x="7044" y="16236"/>
                                      </a:lnTo>
                                      <a:lnTo>
                                        <a:pt x="6814" y="16384"/>
                                      </a:lnTo>
                                      <a:lnTo>
                                        <a:pt x="5589" y="15717"/>
                                      </a:lnTo>
                                      <a:lnTo>
                                        <a:pt x="4747" y="15346"/>
                                      </a:lnTo>
                                      <a:lnTo>
                                        <a:pt x="4364" y="15272"/>
                                      </a:lnTo>
                                      <a:lnTo>
                                        <a:pt x="3981" y="15198"/>
                                      </a:lnTo>
                                      <a:lnTo>
                                        <a:pt x="3522" y="15050"/>
                                      </a:lnTo>
                                      <a:lnTo>
                                        <a:pt x="3062" y="14975"/>
                                      </a:lnTo>
                                      <a:lnTo>
                                        <a:pt x="2756" y="14531"/>
                                      </a:lnTo>
                                      <a:lnTo>
                                        <a:pt x="2450" y="14382"/>
                                      </a:lnTo>
                                      <a:lnTo>
                                        <a:pt x="2220" y="14456"/>
                                      </a:lnTo>
                                      <a:lnTo>
                                        <a:pt x="1761" y="14234"/>
                                      </a:lnTo>
                                      <a:lnTo>
                                        <a:pt x="1531" y="14160"/>
                                      </a:lnTo>
                                      <a:lnTo>
                                        <a:pt x="1531" y="13789"/>
                                      </a:lnTo>
                                      <a:lnTo>
                                        <a:pt x="1837" y="13641"/>
                                      </a:lnTo>
                                      <a:lnTo>
                                        <a:pt x="1914" y="13196"/>
                                      </a:lnTo>
                                      <a:lnTo>
                                        <a:pt x="2144" y="12900"/>
                                      </a:lnTo>
                                      <a:lnTo>
                                        <a:pt x="2220" y="12529"/>
                                      </a:lnTo>
                                      <a:lnTo>
                                        <a:pt x="2144" y="12307"/>
                                      </a:lnTo>
                                      <a:lnTo>
                                        <a:pt x="2373" y="12084"/>
                                      </a:lnTo>
                                      <a:lnTo>
                                        <a:pt x="2603" y="11936"/>
                                      </a:lnTo>
                                      <a:lnTo>
                                        <a:pt x="2833" y="11639"/>
                                      </a:lnTo>
                                      <a:lnTo>
                                        <a:pt x="3139" y="11491"/>
                                      </a:lnTo>
                                      <a:lnTo>
                                        <a:pt x="3522" y="11194"/>
                                      </a:lnTo>
                                      <a:lnTo>
                                        <a:pt x="3828" y="11194"/>
                                      </a:lnTo>
                                      <a:lnTo>
                                        <a:pt x="3981" y="11046"/>
                                      </a:lnTo>
                                      <a:lnTo>
                                        <a:pt x="4364" y="10972"/>
                                      </a:lnTo>
                                      <a:lnTo>
                                        <a:pt x="4747" y="11046"/>
                                      </a:lnTo>
                                      <a:lnTo>
                                        <a:pt x="5053" y="10824"/>
                                      </a:lnTo>
                                      <a:lnTo>
                                        <a:pt x="5053" y="10601"/>
                                      </a:lnTo>
                                      <a:lnTo>
                                        <a:pt x="5053" y="10379"/>
                                      </a:lnTo>
                                      <a:lnTo>
                                        <a:pt x="5130" y="10157"/>
                                      </a:lnTo>
                                      <a:lnTo>
                                        <a:pt x="5436" y="10008"/>
                                      </a:lnTo>
                                      <a:lnTo>
                                        <a:pt x="5512" y="9638"/>
                                      </a:lnTo>
                                      <a:lnTo>
                                        <a:pt x="5436" y="9489"/>
                                      </a:lnTo>
                                      <a:lnTo>
                                        <a:pt x="4747" y="9712"/>
                                      </a:lnTo>
                                      <a:lnTo>
                                        <a:pt x="4441" y="9638"/>
                                      </a:lnTo>
                                      <a:lnTo>
                                        <a:pt x="4134" y="9564"/>
                                      </a:lnTo>
                                      <a:lnTo>
                                        <a:pt x="3828" y="9564"/>
                                      </a:lnTo>
                                      <a:lnTo>
                                        <a:pt x="3675" y="9564"/>
                                      </a:lnTo>
                                      <a:lnTo>
                                        <a:pt x="3445" y="9341"/>
                                      </a:lnTo>
                                      <a:lnTo>
                                        <a:pt x="3292" y="9193"/>
                                      </a:lnTo>
                                      <a:lnTo>
                                        <a:pt x="3062" y="9119"/>
                                      </a:lnTo>
                                      <a:lnTo>
                                        <a:pt x="2833" y="9267"/>
                                      </a:lnTo>
                                      <a:lnTo>
                                        <a:pt x="2756" y="9564"/>
                                      </a:lnTo>
                                      <a:lnTo>
                                        <a:pt x="2756" y="9712"/>
                                      </a:lnTo>
                                      <a:lnTo>
                                        <a:pt x="2220" y="9934"/>
                                      </a:lnTo>
                                      <a:lnTo>
                                        <a:pt x="1991" y="10008"/>
                                      </a:lnTo>
                                      <a:lnTo>
                                        <a:pt x="1608" y="9786"/>
                                      </a:lnTo>
                                      <a:lnTo>
                                        <a:pt x="1378" y="9489"/>
                                      </a:lnTo>
                                      <a:lnTo>
                                        <a:pt x="1148" y="9267"/>
                                      </a:lnTo>
                                      <a:lnTo>
                                        <a:pt x="995" y="9193"/>
                                      </a:lnTo>
                                      <a:lnTo>
                                        <a:pt x="766" y="9415"/>
                                      </a:lnTo>
                                      <a:lnTo>
                                        <a:pt x="612" y="9415"/>
                                      </a:lnTo>
                                      <a:lnTo>
                                        <a:pt x="306" y="8896"/>
                                      </a:lnTo>
                                      <a:lnTo>
                                        <a:pt x="77" y="8896"/>
                                      </a:lnTo>
                                      <a:lnTo>
                                        <a:pt x="0" y="8748"/>
                                      </a:lnTo>
                                      <a:lnTo>
                                        <a:pt x="0" y="8526"/>
                                      </a:lnTo>
                                      <a:lnTo>
                                        <a:pt x="306" y="8229"/>
                                      </a:lnTo>
                                      <a:lnTo>
                                        <a:pt x="612" y="8155"/>
                                      </a:lnTo>
                                      <a:lnTo>
                                        <a:pt x="689" y="7858"/>
                                      </a:lnTo>
                                      <a:lnTo>
                                        <a:pt x="459" y="7784"/>
                                      </a:lnTo>
                                      <a:lnTo>
                                        <a:pt x="383" y="7636"/>
                                      </a:lnTo>
                                      <a:lnTo>
                                        <a:pt x="383" y="7265"/>
                                      </a:lnTo>
                                      <a:lnTo>
                                        <a:pt x="306" y="6895"/>
                                      </a:lnTo>
                                      <a:lnTo>
                                        <a:pt x="77" y="6598"/>
                                      </a:lnTo>
                                      <a:lnTo>
                                        <a:pt x="0" y="6376"/>
                                      </a:lnTo>
                                      <a:lnTo>
                                        <a:pt x="0" y="6153"/>
                                      </a:lnTo>
                                      <a:lnTo>
                                        <a:pt x="536" y="6005"/>
                                      </a:lnTo>
                                      <a:lnTo>
                                        <a:pt x="1148" y="6079"/>
                                      </a:lnTo>
                                      <a:lnTo>
                                        <a:pt x="1455" y="6005"/>
                                      </a:lnTo>
                                      <a:lnTo>
                                        <a:pt x="1991" y="5783"/>
                                      </a:lnTo>
                                      <a:lnTo>
                                        <a:pt x="2603" y="5708"/>
                                      </a:lnTo>
                                      <a:lnTo>
                                        <a:pt x="2756" y="5486"/>
                                      </a:lnTo>
                                      <a:lnTo>
                                        <a:pt x="4287" y="5412"/>
                                      </a:lnTo>
                                      <a:lnTo>
                                        <a:pt x="4823" y="5338"/>
                                      </a:lnTo>
                                      <a:lnTo>
                                        <a:pt x="5053" y="5338"/>
                                      </a:lnTo>
                                      <a:lnTo>
                                        <a:pt x="5512" y="5190"/>
                                      </a:lnTo>
                                      <a:lnTo>
                                        <a:pt x="5436" y="4819"/>
                                      </a:lnTo>
                                      <a:lnTo>
                                        <a:pt x="5436" y="4596"/>
                                      </a:lnTo>
                                      <a:lnTo>
                                        <a:pt x="5665" y="4522"/>
                                      </a:lnTo>
                                      <a:lnTo>
                                        <a:pt x="6048" y="4596"/>
                                      </a:lnTo>
                                      <a:lnTo>
                                        <a:pt x="6355" y="4522"/>
                                      </a:lnTo>
                                      <a:lnTo>
                                        <a:pt x="6508" y="4226"/>
                                      </a:lnTo>
                                      <a:lnTo>
                                        <a:pt x="6584" y="4003"/>
                                      </a:lnTo>
                                      <a:lnTo>
                                        <a:pt x="6508" y="3781"/>
                                      </a:lnTo>
                                      <a:lnTo>
                                        <a:pt x="6737" y="3707"/>
                                      </a:lnTo>
                                      <a:lnTo>
                                        <a:pt x="6584" y="3040"/>
                                      </a:lnTo>
                                      <a:lnTo>
                                        <a:pt x="6584" y="2965"/>
                                      </a:lnTo>
                                      <a:lnTo>
                                        <a:pt x="6508" y="2595"/>
                                      </a:lnTo>
                                      <a:lnTo>
                                        <a:pt x="6431" y="2372"/>
                                      </a:lnTo>
                                      <a:lnTo>
                                        <a:pt x="6508" y="2150"/>
                                      </a:lnTo>
                                      <a:lnTo>
                                        <a:pt x="6737" y="1928"/>
                                      </a:lnTo>
                                      <a:lnTo>
                                        <a:pt x="6661" y="1779"/>
                                      </a:lnTo>
                                      <a:lnTo>
                                        <a:pt x="6508" y="1483"/>
                                      </a:lnTo>
                                      <a:close/>
                                    </a:path>
                                  </a:pathLst>
                                </a:custGeom>
                                <a:noFill/>
                                <a:ln w="9360">
                                  <a:solidFill>
                                    <a:srgbClr val="000000"/>
                                  </a:solidFill>
                                  <a:round/>
                                </a:ln>
                              </wps:spPr>
                              <wps:style>
                                <a:lnRef idx="0"/>
                                <a:fillRef idx="0"/>
                                <a:effectRef idx="0"/>
                                <a:fontRef idx="minor"/>
                              </wps:style>
                              <wps:bodyPr/>
                            </wps:wsp>
                            <wps:wsp>
                              <wps:cNvSpPr/>
                              <wps:spPr>
                                <a:xfrm>
                                  <a:off x="630000" y="1367280"/>
                                  <a:ext cx="927000" cy="689760"/>
                                </a:xfrm>
                                <a:custGeom>
                                  <a:avLst/>
                                  <a:gdLst/>
                                  <a:ahLst/>
                                  <a:rect l="l" t="t" r="r" b="b"/>
                                  <a:pathLst>
                                    <a:path w="16384" h="16384">
                                      <a:moveTo>
                                        <a:pt x="16069" y="7486"/>
                                      </a:moveTo>
                                      <a:lnTo>
                                        <a:pt x="16279" y="8051"/>
                                      </a:lnTo>
                                      <a:lnTo>
                                        <a:pt x="16384" y="8333"/>
                                      </a:lnTo>
                                      <a:lnTo>
                                        <a:pt x="16069" y="8757"/>
                                      </a:lnTo>
                                      <a:lnTo>
                                        <a:pt x="15964" y="9181"/>
                                      </a:lnTo>
                                      <a:lnTo>
                                        <a:pt x="16069" y="9604"/>
                                      </a:lnTo>
                                      <a:lnTo>
                                        <a:pt x="16174" y="10311"/>
                                      </a:lnTo>
                                      <a:lnTo>
                                        <a:pt x="16174" y="10452"/>
                                      </a:lnTo>
                                      <a:lnTo>
                                        <a:pt x="16384" y="11723"/>
                                      </a:lnTo>
                                      <a:lnTo>
                                        <a:pt x="16069" y="11864"/>
                                      </a:lnTo>
                                      <a:lnTo>
                                        <a:pt x="16174" y="12288"/>
                                      </a:lnTo>
                                      <a:lnTo>
                                        <a:pt x="16069" y="12712"/>
                                      </a:lnTo>
                                      <a:lnTo>
                                        <a:pt x="15859" y="13277"/>
                                      </a:lnTo>
                                      <a:lnTo>
                                        <a:pt x="15439" y="13418"/>
                                      </a:lnTo>
                                      <a:lnTo>
                                        <a:pt x="14914" y="13277"/>
                                      </a:lnTo>
                                      <a:lnTo>
                                        <a:pt x="14599" y="13418"/>
                                      </a:lnTo>
                                      <a:lnTo>
                                        <a:pt x="14599" y="13842"/>
                                      </a:lnTo>
                                      <a:lnTo>
                                        <a:pt x="14704" y="14548"/>
                                      </a:lnTo>
                                      <a:lnTo>
                                        <a:pt x="14073" y="14830"/>
                                      </a:lnTo>
                                      <a:lnTo>
                                        <a:pt x="13758" y="14830"/>
                                      </a:lnTo>
                                      <a:lnTo>
                                        <a:pt x="13023" y="14972"/>
                                      </a:lnTo>
                                      <a:lnTo>
                                        <a:pt x="10923" y="15113"/>
                                      </a:lnTo>
                                      <a:lnTo>
                                        <a:pt x="10713" y="15537"/>
                                      </a:lnTo>
                                      <a:lnTo>
                                        <a:pt x="9872" y="15678"/>
                                      </a:lnTo>
                                      <a:lnTo>
                                        <a:pt x="9137" y="16102"/>
                                      </a:lnTo>
                                      <a:lnTo>
                                        <a:pt x="8717" y="16243"/>
                                      </a:lnTo>
                                      <a:lnTo>
                                        <a:pt x="7877" y="16102"/>
                                      </a:lnTo>
                                      <a:lnTo>
                                        <a:pt x="7142" y="16384"/>
                                      </a:lnTo>
                                      <a:lnTo>
                                        <a:pt x="5881" y="14972"/>
                                      </a:lnTo>
                                      <a:lnTo>
                                        <a:pt x="5881" y="14407"/>
                                      </a:lnTo>
                                      <a:lnTo>
                                        <a:pt x="5461" y="14265"/>
                                      </a:lnTo>
                                      <a:lnTo>
                                        <a:pt x="4936" y="14548"/>
                                      </a:lnTo>
                                      <a:lnTo>
                                        <a:pt x="4726" y="14830"/>
                                      </a:lnTo>
                                      <a:lnTo>
                                        <a:pt x="4306" y="14972"/>
                                      </a:lnTo>
                                      <a:lnTo>
                                        <a:pt x="4096" y="15254"/>
                                      </a:lnTo>
                                      <a:lnTo>
                                        <a:pt x="3676" y="15537"/>
                                      </a:lnTo>
                                      <a:lnTo>
                                        <a:pt x="3361" y="15678"/>
                                      </a:lnTo>
                                      <a:lnTo>
                                        <a:pt x="3046" y="15395"/>
                                      </a:lnTo>
                                      <a:lnTo>
                                        <a:pt x="2836" y="15113"/>
                                      </a:lnTo>
                                      <a:lnTo>
                                        <a:pt x="2311" y="14689"/>
                                      </a:lnTo>
                                      <a:lnTo>
                                        <a:pt x="1890" y="14689"/>
                                      </a:lnTo>
                                      <a:lnTo>
                                        <a:pt x="1575" y="14830"/>
                                      </a:lnTo>
                                      <a:lnTo>
                                        <a:pt x="1575" y="14548"/>
                                      </a:lnTo>
                                      <a:lnTo>
                                        <a:pt x="1470" y="14265"/>
                                      </a:lnTo>
                                      <a:lnTo>
                                        <a:pt x="1050" y="14265"/>
                                      </a:lnTo>
                                      <a:lnTo>
                                        <a:pt x="840" y="13983"/>
                                      </a:lnTo>
                                      <a:lnTo>
                                        <a:pt x="840" y="13700"/>
                                      </a:lnTo>
                                      <a:lnTo>
                                        <a:pt x="525" y="13135"/>
                                      </a:lnTo>
                                      <a:lnTo>
                                        <a:pt x="0" y="12570"/>
                                      </a:lnTo>
                                      <a:lnTo>
                                        <a:pt x="0" y="12288"/>
                                      </a:lnTo>
                                      <a:lnTo>
                                        <a:pt x="210" y="11582"/>
                                      </a:lnTo>
                                      <a:lnTo>
                                        <a:pt x="210" y="10593"/>
                                      </a:lnTo>
                                      <a:lnTo>
                                        <a:pt x="420" y="10169"/>
                                      </a:lnTo>
                                      <a:lnTo>
                                        <a:pt x="525" y="9604"/>
                                      </a:lnTo>
                                      <a:lnTo>
                                        <a:pt x="630" y="8898"/>
                                      </a:lnTo>
                                      <a:lnTo>
                                        <a:pt x="840" y="8333"/>
                                      </a:lnTo>
                                      <a:lnTo>
                                        <a:pt x="735" y="7768"/>
                                      </a:lnTo>
                                      <a:lnTo>
                                        <a:pt x="1050" y="7203"/>
                                      </a:lnTo>
                                      <a:lnTo>
                                        <a:pt x="1260" y="6638"/>
                                      </a:lnTo>
                                      <a:lnTo>
                                        <a:pt x="1575" y="5932"/>
                                      </a:lnTo>
                                      <a:lnTo>
                                        <a:pt x="1785" y="5226"/>
                                      </a:lnTo>
                                      <a:lnTo>
                                        <a:pt x="1785" y="4378"/>
                                      </a:lnTo>
                                      <a:lnTo>
                                        <a:pt x="2101" y="3955"/>
                                      </a:lnTo>
                                      <a:lnTo>
                                        <a:pt x="2626" y="4096"/>
                                      </a:lnTo>
                                      <a:lnTo>
                                        <a:pt x="3046" y="4096"/>
                                      </a:lnTo>
                                      <a:lnTo>
                                        <a:pt x="3466" y="3955"/>
                                      </a:lnTo>
                                      <a:lnTo>
                                        <a:pt x="3361" y="3107"/>
                                      </a:lnTo>
                                      <a:lnTo>
                                        <a:pt x="3571" y="2684"/>
                                      </a:lnTo>
                                      <a:lnTo>
                                        <a:pt x="4096" y="2260"/>
                                      </a:lnTo>
                                      <a:lnTo>
                                        <a:pt x="4411" y="1554"/>
                                      </a:lnTo>
                                      <a:lnTo>
                                        <a:pt x="4831" y="1130"/>
                                      </a:lnTo>
                                      <a:lnTo>
                                        <a:pt x="5566" y="1130"/>
                                      </a:lnTo>
                                      <a:lnTo>
                                        <a:pt x="5776" y="989"/>
                                      </a:lnTo>
                                      <a:lnTo>
                                        <a:pt x="6091" y="282"/>
                                      </a:lnTo>
                                      <a:lnTo>
                                        <a:pt x="6512" y="141"/>
                                      </a:lnTo>
                                      <a:lnTo>
                                        <a:pt x="7142" y="141"/>
                                      </a:lnTo>
                                      <a:lnTo>
                                        <a:pt x="7352" y="424"/>
                                      </a:lnTo>
                                      <a:lnTo>
                                        <a:pt x="7877" y="847"/>
                                      </a:lnTo>
                                      <a:lnTo>
                                        <a:pt x="8717" y="1130"/>
                                      </a:lnTo>
                                      <a:lnTo>
                                        <a:pt x="9347" y="847"/>
                                      </a:lnTo>
                                      <a:lnTo>
                                        <a:pt x="9767" y="282"/>
                                      </a:lnTo>
                                      <a:lnTo>
                                        <a:pt x="10293" y="565"/>
                                      </a:lnTo>
                                      <a:lnTo>
                                        <a:pt x="10818" y="424"/>
                                      </a:lnTo>
                                      <a:lnTo>
                                        <a:pt x="11238" y="565"/>
                                      </a:lnTo>
                                      <a:lnTo>
                                        <a:pt x="11763" y="989"/>
                                      </a:lnTo>
                                      <a:lnTo>
                                        <a:pt x="12393" y="424"/>
                                      </a:lnTo>
                                      <a:lnTo>
                                        <a:pt x="12813" y="141"/>
                                      </a:lnTo>
                                      <a:lnTo>
                                        <a:pt x="13443" y="0"/>
                                      </a:lnTo>
                                      <a:lnTo>
                                        <a:pt x="13443" y="424"/>
                                      </a:lnTo>
                                      <a:lnTo>
                                        <a:pt x="13338" y="847"/>
                                      </a:lnTo>
                                      <a:lnTo>
                                        <a:pt x="13023" y="1412"/>
                                      </a:lnTo>
                                      <a:lnTo>
                                        <a:pt x="13338" y="2119"/>
                                      </a:lnTo>
                                      <a:lnTo>
                                        <a:pt x="13653" y="2401"/>
                                      </a:lnTo>
                                      <a:lnTo>
                                        <a:pt x="14073" y="2825"/>
                                      </a:lnTo>
                                      <a:lnTo>
                                        <a:pt x="14178" y="3390"/>
                                      </a:lnTo>
                                      <a:lnTo>
                                        <a:pt x="14283" y="4378"/>
                                      </a:lnTo>
                                      <a:lnTo>
                                        <a:pt x="14599" y="5367"/>
                                      </a:lnTo>
                                      <a:lnTo>
                                        <a:pt x="14809" y="6356"/>
                                      </a:lnTo>
                                      <a:lnTo>
                                        <a:pt x="14914" y="6638"/>
                                      </a:lnTo>
                                      <a:lnTo>
                                        <a:pt x="15334" y="6780"/>
                                      </a:lnTo>
                                      <a:lnTo>
                                        <a:pt x="15649" y="6921"/>
                                      </a:lnTo>
                                      <a:lnTo>
                                        <a:pt x="15754" y="7486"/>
                                      </a:lnTo>
                                      <a:lnTo>
                                        <a:pt x="16069" y="7486"/>
                                      </a:lnTo>
                                      <a:close/>
                                    </a:path>
                                  </a:pathLst>
                                </a:custGeom>
                                <a:noFill/>
                                <a:ln w="9360">
                                  <a:solidFill>
                                    <a:srgbClr val="000000"/>
                                  </a:solidFill>
                                  <a:round/>
                                </a:ln>
                              </wps:spPr>
                              <wps:style>
                                <a:lnRef idx="0"/>
                                <a:fillRef idx="0"/>
                                <a:effectRef idx="0"/>
                                <a:fontRef idx="minor"/>
                              </wps:style>
                              <wps:bodyPr/>
                            </wps:wsp>
                            <wps:wsp>
                              <wps:cNvSpPr/>
                              <wps:spPr>
                                <a:xfrm>
                                  <a:off x="0" y="0"/>
                                  <a:ext cx="1795680" cy="1551240"/>
                                </a:xfrm>
                                <a:custGeom>
                                  <a:avLst/>
                                  <a:gdLst/>
                                  <a:ahLst/>
                                  <a:rect l="l" t="t" r="r" b="b"/>
                                  <a:pathLst>
                                    <a:path w="302" h="261">
                                      <a:moveTo>
                                        <a:pt x="4" y="158"/>
                                      </a:moveTo>
                                      <a:lnTo>
                                        <a:pt x="0" y="155"/>
                                      </a:lnTo>
                                      <a:lnTo>
                                        <a:pt x="4" y="144"/>
                                      </a:lnTo>
                                      <a:lnTo>
                                        <a:pt x="11" y="140"/>
                                      </a:lnTo>
                                      <a:lnTo>
                                        <a:pt x="15" y="137"/>
                                      </a:lnTo>
                                      <a:lnTo>
                                        <a:pt x="14" y="133"/>
                                      </a:lnTo>
                                      <a:lnTo>
                                        <a:pt x="19" y="130"/>
                                      </a:lnTo>
                                      <a:lnTo>
                                        <a:pt x="19" y="124"/>
                                      </a:lnTo>
                                      <a:lnTo>
                                        <a:pt x="18" y="119"/>
                                      </a:lnTo>
                                      <a:lnTo>
                                        <a:pt x="15" y="116"/>
                                      </a:lnTo>
                                      <a:lnTo>
                                        <a:pt x="16" y="110"/>
                                      </a:lnTo>
                                      <a:lnTo>
                                        <a:pt x="17" y="104"/>
                                      </a:lnTo>
                                      <a:lnTo>
                                        <a:pt x="21" y="100"/>
                                      </a:lnTo>
                                      <a:lnTo>
                                        <a:pt x="25" y="95"/>
                                      </a:lnTo>
                                      <a:lnTo>
                                        <a:pt x="27" y="94"/>
                                      </a:lnTo>
                                      <a:lnTo>
                                        <a:pt x="30" y="89"/>
                                      </a:lnTo>
                                      <a:lnTo>
                                        <a:pt x="35" y="86"/>
                                      </a:lnTo>
                                      <a:lnTo>
                                        <a:pt x="40" y="81"/>
                                      </a:lnTo>
                                      <a:lnTo>
                                        <a:pt x="45" y="78"/>
                                      </a:lnTo>
                                      <a:lnTo>
                                        <a:pt x="49" y="73"/>
                                      </a:lnTo>
                                      <a:lnTo>
                                        <a:pt x="55" y="70"/>
                                      </a:lnTo>
                                      <a:lnTo>
                                        <a:pt x="59" y="70"/>
                                      </a:lnTo>
                                      <a:lnTo>
                                        <a:pt x="62" y="68"/>
                                      </a:lnTo>
                                      <a:lnTo>
                                        <a:pt x="67" y="68"/>
                                      </a:lnTo>
                                      <a:lnTo>
                                        <a:pt x="69" y="64"/>
                                      </a:lnTo>
                                      <a:lnTo>
                                        <a:pt x="73" y="63"/>
                                      </a:lnTo>
                                      <a:lnTo>
                                        <a:pt x="76" y="67"/>
                                      </a:lnTo>
                                      <a:lnTo>
                                        <a:pt x="79" y="67"/>
                                      </a:lnTo>
                                      <a:lnTo>
                                        <a:pt x="81" y="63"/>
                                      </a:lnTo>
                                      <a:lnTo>
                                        <a:pt x="85" y="61"/>
                                      </a:lnTo>
                                      <a:lnTo>
                                        <a:pt x="87" y="57"/>
                                      </a:lnTo>
                                      <a:lnTo>
                                        <a:pt x="92" y="53"/>
                                      </a:lnTo>
                                      <a:lnTo>
                                        <a:pt x="95" y="54"/>
                                      </a:lnTo>
                                      <a:lnTo>
                                        <a:pt x="101" y="52"/>
                                      </a:lnTo>
                                      <a:lnTo>
                                        <a:pt x="109" y="52"/>
                                      </a:lnTo>
                                      <a:lnTo>
                                        <a:pt x="116" y="50"/>
                                      </a:lnTo>
                                      <a:lnTo>
                                        <a:pt x="120" y="46"/>
                                      </a:lnTo>
                                      <a:lnTo>
                                        <a:pt x="127" y="46"/>
                                      </a:lnTo>
                                      <a:lnTo>
                                        <a:pt x="131" y="44"/>
                                      </a:lnTo>
                                      <a:lnTo>
                                        <a:pt x="135" y="45"/>
                                      </a:lnTo>
                                      <a:lnTo>
                                        <a:pt x="138" y="38"/>
                                      </a:lnTo>
                                      <a:lnTo>
                                        <a:pt x="140" y="34"/>
                                      </a:lnTo>
                                      <a:lnTo>
                                        <a:pt x="145" y="30"/>
                                      </a:lnTo>
                                      <a:lnTo>
                                        <a:pt x="149" y="28"/>
                                      </a:lnTo>
                                      <a:lnTo>
                                        <a:pt x="153" y="21"/>
                                      </a:lnTo>
                                      <a:lnTo>
                                        <a:pt x="157" y="18"/>
                                      </a:lnTo>
                                      <a:lnTo>
                                        <a:pt x="157" y="12"/>
                                      </a:lnTo>
                                      <a:lnTo>
                                        <a:pt x="158" y="7"/>
                                      </a:lnTo>
                                      <a:lnTo>
                                        <a:pt x="162" y="0"/>
                                      </a:lnTo>
                                      <a:lnTo>
                                        <a:pt x="167" y="3"/>
                                      </a:lnTo>
                                      <a:lnTo>
                                        <a:pt x="170" y="4"/>
                                      </a:lnTo>
                                      <a:lnTo>
                                        <a:pt x="174" y="5"/>
                                      </a:lnTo>
                                      <a:lnTo>
                                        <a:pt x="178" y="4"/>
                                      </a:lnTo>
                                      <a:lnTo>
                                        <a:pt x="183" y="3"/>
                                      </a:lnTo>
                                      <a:lnTo>
                                        <a:pt x="187" y="1"/>
                                      </a:lnTo>
                                      <a:lnTo>
                                        <a:pt x="189" y="5"/>
                                      </a:lnTo>
                                      <a:lnTo>
                                        <a:pt x="189" y="9"/>
                                      </a:lnTo>
                                      <a:lnTo>
                                        <a:pt x="188" y="11"/>
                                      </a:lnTo>
                                      <a:lnTo>
                                        <a:pt x="192" y="15"/>
                                      </a:lnTo>
                                      <a:lnTo>
                                        <a:pt x="193" y="21"/>
                                      </a:lnTo>
                                      <a:lnTo>
                                        <a:pt x="195" y="24"/>
                                      </a:lnTo>
                                      <a:lnTo>
                                        <a:pt x="209" y="27"/>
                                      </a:lnTo>
                                      <a:lnTo>
                                        <a:pt x="212" y="29"/>
                                      </a:lnTo>
                                      <a:lnTo>
                                        <a:pt x="215" y="34"/>
                                      </a:lnTo>
                                      <a:lnTo>
                                        <a:pt x="219" y="35"/>
                                      </a:lnTo>
                                      <a:lnTo>
                                        <a:pt x="222" y="38"/>
                                      </a:lnTo>
                                      <a:lnTo>
                                        <a:pt x="225" y="41"/>
                                      </a:lnTo>
                                      <a:lnTo>
                                        <a:pt x="227" y="47"/>
                                      </a:lnTo>
                                      <a:lnTo>
                                        <a:pt x="234" y="48"/>
                                      </a:lnTo>
                                      <a:lnTo>
                                        <a:pt x="247" y="52"/>
                                      </a:lnTo>
                                      <a:lnTo>
                                        <a:pt x="252" y="51"/>
                                      </a:lnTo>
                                      <a:lnTo>
                                        <a:pt x="256" y="47"/>
                                      </a:lnTo>
                                      <a:lnTo>
                                        <a:pt x="262" y="42"/>
                                      </a:lnTo>
                                      <a:lnTo>
                                        <a:pt x="267" y="37"/>
                                      </a:lnTo>
                                      <a:lnTo>
                                        <a:pt x="274" y="38"/>
                                      </a:lnTo>
                                      <a:lnTo>
                                        <a:pt x="279" y="41"/>
                                      </a:lnTo>
                                      <a:lnTo>
                                        <a:pt x="280" y="48"/>
                                      </a:lnTo>
                                      <a:lnTo>
                                        <a:pt x="283" y="50"/>
                                      </a:lnTo>
                                      <a:lnTo>
                                        <a:pt x="287" y="51"/>
                                      </a:lnTo>
                                      <a:lnTo>
                                        <a:pt x="291" y="49"/>
                                      </a:lnTo>
                                      <a:lnTo>
                                        <a:pt x="296" y="50"/>
                                      </a:lnTo>
                                      <a:lnTo>
                                        <a:pt x="299" y="53"/>
                                      </a:lnTo>
                                      <a:lnTo>
                                        <a:pt x="299" y="58"/>
                                      </a:lnTo>
                                      <a:lnTo>
                                        <a:pt x="300" y="61"/>
                                      </a:lnTo>
                                      <a:lnTo>
                                        <a:pt x="302" y="63"/>
                                      </a:lnTo>
                                      <a:lnTo>
                                        <a:pt x="302" y="71"/>
                                      </a:lnTo>
                                      <a:lnTo>
                                        <a:pt x="300" y="75"/>
                                      </a:lnTo>
                                      <a:lnTo>
                                        <a:pt x="301" y="79"/>
                                      </a:lnTo>
                                      <a:lnTo>
                                        <a:pt x="299" y="83"/>
                                      </a:lnTo>
                                      <a:lnTo>
                                        <a:pt x="296" y="89"/>
                                      </a:lnTo>
                                      <a:lnTo>
                                        <a:pt x="292" y="90"/>
                                      </a:lnTo>
                                      <a:lnTo>
                                        <a:pt x="288" y="96"/>
                                      </a:lnTo>
                                      <a:lnTo>
                                        <a:pt x="281" y="97"/>
                                      </a:lnTo>
                                      <a:lnTo>
                                        <a:pt x="274" y="98"/>
                                      </a:lnTo>
                                      <a:lnTo>
                                        <a:pt x="273" y="101"/>
                                      </a:lnTo>
                                      <a:lnTo>
                                        <a:pt x="263" y="98"/>
                                      </a:lnTo>
                                      <a:lnTo>
                                        <a:pt x="260" y="95"/>
                                      </a:lnTo>
                                      <a:lnTo>
                                        <a:pt x="256" y="97"/>
                                      </a:lnTo>
                                      <a:lnTo>
                                        <a:pt x="256" y="101"/>
                                      </a:lnTo>
                                      <a:lnTo>
                                        <a:pt x="253" y="104"/>
                                      </a:lnTo>
                                      <a:lnTo>
                                        <a:pt x="251" y="106"/>
                                      </a:lnTo>
                                      <a:lnTo>
                                        <a:pt x="244" y="109"/>
                                      </a:lnTo>
                                      <a:lnTo>
                                        <a:pt x="242" y="114"/>
                                      </a:lnTo>
                                      <a:lnTo>
                                        <a:pt x="241" y="117"/>
                                      </a:lnTo>
                                      <a:lnTo>
                                        <a:pt x="237" y="119"/>
                                      </a:lnTo>
                                      <a:lnTo>
                                        <a:pt x="233" y="120"/>
                                      </a:lnTo>
                                      <a:lnTo>
                                        <a:pt x="230" y="123"/>
                                      </a:lnTo>
                                      <a:lnTo>
                                        <a:pt x="229" y="127"/>
                                      </a:lnTo>
                                      <a:lnTo>
                                        <a:pt x="229" y="129"/>
                                      </a:lnTo>
                                      <a:lnTo>
                                        <a:pt x="225" y="134"/>
                                      </a:lnTo>
                                      <a:lnTo>
                                        <a:pt x="224" y="138"/>
                                      </a:lnTo>
                                      <a:lnTo>
                                        <a:pt x="227" y="142"/>
                                      </a:lnTo>
                                      <a:lnTo>
                                        <a:pt x="229" y="145"/>
                                      </a:lnTo>
                                      <a:lnTo>
                                        <a:pt x="229" y="148"/>
                                      </a:lnTo>
                                      <a:lnTo>
                                        <a:pt x="227" y="151"/>
                                      </a:lnTo>
                                      <a:lnTo>
                                        <a:pt x="224" y="152"/>
                                      </a:lnTo>
                                      <a:lnTo>
                                        <a:pt x="224" y="156"/>
                                      </a:lnTo>
                                      <a:lnTo>
                                        <a:pt x="223" y="161"/>
                                      </a:lnTo>
                                      <a:lnTo>
                                        <a:pt x="222" y="166"/>
                                      </a:lnTo>
                                      <a:lnTo>
                                        <a:pt x="222" y="170"/>
                                      </a:lnTo>
                                      <a:lnTo>
                                        <a:pt x="221" y="174"/>
                                      </a:lnTo>
                                      <a:lnTo>
                                        <a:pt x="226" y="178"/>
                                      </a:lnTo>
                                      <a:lnTo>
                                        <a:pt x="232" y="182"/>
                                      </a:lnTo>
                                      <a:lnTo>
                                        <a:pt x="241" y="186"/>
                                      </a:lnTo>
                                      <a:lnTo>
                                        <a:pt x="248" y="189"/>
                                      </a:lnTo>
                                      <a:lnTo>
                                        <a:pt x="249" y="193"/>
                                      </a:lnTo>
                                      <a:lnTo>
                                        <a:pt x="256" y="197"/>
                                      </a:lnTo>
                                      <a:lnTo>
                                        <a:pt x="256" y="199"/>
                                      </a:lnTo>
                                      <a:lnTo>
                                        <a:pt x="251" y="197"/>
                                      </a:lnTo>
                                      <a:lnTo>
                                        <a:pt x="250" y="200"/>
                                      </a:lnTo>
                                      <a:lnTo>
                                        <a:pt x="250" y="206"/>
                                      </a:lnTo>
                                      <a:lnTo>
                                        <a:pt x="251" y="211"/>
                                      </a:lnTo>
                                      <a:lnTo>
                                        <a:pt x="249" y="216"/>
                                      </a:lnTo>
                                      <a:lnTo>
                                        <a:pt x="244" y="221"/>
                                      </a:lnTo>
                                      <a:lnTo>
                                        <a:pt x="238" y="224"/>
                                      </a:lnTo>
                                      <a:lnTo>
                                        <a:pt x="236" y="226"/>
                                      </a:lnTo>
                                      <a:lnTo>
                                        <a:pt x="234" y="230"/>
                                      </a:lnTo>
                                      <a:lnTo>
                                        <a:pt x="228" y="231"/>
                                      </a:lnTo>
                                      <a:lnTo>
                                        <a:pt x="224" y="233"/>
                                      </a:lnTo>
                                      <a:lnTo>
                                        <a:pt x="218" y="237"/>
                                      </a:lnTo>
                                      <a:lnTo>
                                        <a:pt x="213" y="234"/>
                                      </a:lnTo>
                                      <a:lnTo>
                                        <a:pt x="209" y="233"/>
                                      </a:lnTo>
                                      <a:lnTo>
                                        <a:pt x="204" y="234"/>
                                      </a:lnTo>
                                      <a:lnTo>
                                        <a:pt x="199" y="232"/>
                                      </a:lnTo>
                                      <a:lnTo>
                                        <a:pt x="195" y="236"/>
                                      </a:lnTo>
                                      <a:lnTo>
                                        <a:pt x="189" y="238"/>
                                      </a:lnTo>
                                      <a:lnTo>
                                        <a:pt x="181" y="236"/>
                                      </a:lnTo>
                                      <a:lnTo>
                                        <a:pt x="176" y="233"/>
                                      </a:lnTo>
                                      <a:lnTo>
                                        <a:pt x="174" y="231"/>
                                      </a:lnTo>
                                      <a:lnTo>
                                        <a:pt x="168" y="231"/>
                                      </a:lnTo>
                                      <a:lnTo>
                                        <a:pt x="164" y="232"/>
                                      </a:lnTo>
                                      <a:lnTo>
                                        <a:pt x="161" y="237"/>
                                      </a:lnTo>
                                      <a:lnTo>
                                        <a:pt x="159" y="238"/>
                                      </a:lnTo>
                                      <a:lnTo>
                                        <a:pt x="152" y="238"/>
                                      </a:lnTo>
                                      <a:lnTo>
                                        <a:pt x="148" y="241"/>
                                      </a:lnTo>
                                      <a:lnTo>
                                        <a:pt x="145" y="246"/>
                                      </a:lnTo>
                                      <a:lnTo>
                                        <a:pt x="140" y="249"/>
                                      </a:lnTo>
                                      <a:lnTo>
                                        <a:pt x="138" y="252"/>
                                      </a:lnTo>
                                      <a:lnTo>
                                        <a:pt x="139" y="258"/>
                                      </a:lnTo>
                                      <a:lnTo>
                                        <a:pt x="135" y="259"/>
                                      </a:lnTo>
                                      <a:lnTo>
                                        <a:pt x="131" y="259"/>
                                      </a:lnTo>
                                      <a:lnTo>
                                        <a:pt x="126" y="258"/>
                                      </a:lnTo>
                                      <a:lnTo>
                                        <a:pt x="123" y="261"/>
                                      </a:lnTo>
                                      <a:lnTo>
                                        <a:pt x="121" y="258"/>
                                      </a:lnTo>
                                      <a:lnTo>
                                        <a:pt x="116" y="254"/>
                                      </a:lnTo>
                                      <a:lnTo>
                                        <a:pt x="114" y="246"/>
                                      </a:lnTo>
                                      <a:lnTo>
                                        <a:pt x="115" y="241"/>
                                      </a:lnTo>
                                      <a:lnTo>
                                        <a:pt x="113" y="238"/>
                                      </a:lnTo>
                                      <a:lnTo>
                                        <a:pt x="111" y="231"/>
                                      </a:lnTo>
                                      <a:lnTo>
                                        <a:pt x="115" y="226"/>
                                      </a:lnTo>
                                      <a:lnTo>
                                        <a:pt x="116" y="221"/>
                                      </a:lnTo>
                                      <a:lnTo>
                                        <a:pt x="112" y="218"/>
                                      </a:lnTo>
                                      <a:lnTo>
                                        <a:pt x="111" y="212"/>
                                      </a:lnTo>
                                      <a:lnTo>
                                        <a:pt x="110" y="206"/>
                                      </a:lnTo>
                                      <a:lnTo>
                                        <a:pt x="108" y="202"/>
                                      </a:lnTo>
                                      <a:lnTo>
                                        <a:pt x="108" y="195"/>
                                      </a:lnTo>
                                      <a:lnTo>
                                        <a:pt x="105" y="191"/>
                                      </a:lnTo>
                                      <a:lnTo>
                                        <a:pt x="104" y="188"/>
                                      </a:lnTo>
                                      <a:lnTo>
                                        <a:pt x="101" y="186"/>
                                      </a:lnTo>
                                      <a:lnTo>
                                        <a:pt x="101" y="180"/>
                                      </a:lnTo>
                                      <a:lnTo>
                                        <a:pt x="104" y="173"/>
                                      </a:lnTo>
                                      <a:lnTo>
                                        <a:pt x="105" y="167"/>
                                      </a:lnTo>
                                      <a:lnTo>
                                        <a:pt x="104" y="161"/>
                                      </a:lnTo>
                                      <a:lnTo>
                                        <a:pt x="101" y="157"/>
                                      </a:lnTo>
                                      <a:lnTo>
                                        <a:pt x="98" y="155"/>
                                      </a:lnTo>
                                      <a:lnTo>
                                        <a:pt x="94" y="155"/>
                                      </a:lnTo>
                                      <a:lnTo>
                                        <a:pt x="89" y="156"/>
                                      </a:lnTo>
                                      <a:lnTo>
                                        <a:pt x="85" y="158"/>
                                      </a:lnTo>
                                      <a:lnTo>
                                        <a:pt x="83" y="155"/>
                                      </a:lnTo>
                                      <a:lnTo>
                                        <a:pt x="75" y="154"/>
                                      </a:lnTo>
                                      <a:lnTo>
                                        <a:pt x="72" y="154"/>
                                      </a:lnTo>
                                      <a:lnTo>
                                        <a:pt x="68" y="153"/>
                                      </a:lnTo>
                                      <a:lnTo>
                                        <a:pt x="62" y="158"/>
                                      </a:lnTo>
                                      <a:lnTo>
                                        <a:pt x="59" y="158"/>
                                      </a:lnTo>
                                      <a:lnTo>
                                        <a:pt x="54" y="157"/>
                                      </a:lnTo>
                                      <a:lnTo>
                                        <a:pt x="51" y="159"/>
                                      </a:lnTo>
                                      <a:lnTo>
                                        <a:pt x="45" y="157"/>
                                      </a:lnTo>
                                      <a:lnTo>
                                        <a:pt x="40" y="159"/>
                                      </a:lnTo>
                                      <a:lnTo>
                                        <a:pt x="36" y="162"/>
                                      </a:lnTo>
                                      <a:lnTo>
                                        <a:pt x="30" y="161"/>
                                      </a:lnTo>
                                      <a:lnTo>
                                        <a:pt x="25" y="161"/>
                                      </a:lnTo>
                                      <a:lnTo>
                                        <a:pt x="20" y="158"/>
                                      </a:lnTo>
                                      <a:lnTo>
                                        <a:pt x="15" y="159"/>
                                      </a:lnTo>
                                      <a:lnTo>
                                        <a:pt x="4" y="158"/>
                                      </a:lnTo>
                                    </a:path>
                                  </a:pathLst>
                                </a:custGeom>
                                <a:noFill/>
                                <a:ln w="9360">
                                  <a:solidFill>
                                    <a:srgbClr val="000000"/>
                                  </a:solidFill>
                                  <a:round/>
                                </a:ln>
                              </wps:spPr>
                              <wps:style>
                                <a:lnRef idx="0"/>
                                <a:fillRef idx="0"/>
                                <a:effectRef idx="0"/>
                                <a:fontRef idx="minor"/>
                              </wps:style>
                              <wps:bodyPr/>
                            </wps:wsp>
                            <wps:wsp>
                              <wps:cNvSpPr/>
                              <wps:spPr>
                                <a:xfrm>
                                  <a:off x="403920" y="1896120"/>
                                  <a:ext cx="1058040" cy="986760"/>
                                </a:xfrm>
                                <a:custGeom>
                                  <a:avLst/>
                                  <a:gdLst/>
                                  <a:ahLst/>
                                  <a:rect l="l" t="t" r="r" b="b"/>
                                  <a:pathLst>
                                    <a:path w="178" h="166">
                                      <a:moveTo>
                                        <a:pt x="63" y="166"/>
                                      </a:moveTo>
                                      <a:lnTo>
                                        <a:pt x="51" y="156"/>
                                      </a:lnTo>
                                      <a:lnTo>
                                        <a:pt x="48" y="155"/>
                                      </a:lnTo>
                                      <a:lnTo>
                                        <a:pt x="47" y="156"/>
                                      </a:lnTo>
                                      <a:lnTo>
                                        <a:pt x="42" y="153"/>
                                      </a:lnTo>
                                      <a:lnTo>
                                        <a:pt x="36" y="146"/>
                                      </a:lnTo>
                                      <a:lnTo>
                                        <a:pt x="35" y="146"/>
                                      </a:lnTo>
                                      <a:lnTo>
                                        <a:pt x="31" y="138"/>
                                      </a:lnTo>
                                      <a:lnTo>
                                        <a:pt x="28" y="137"/>
                                      </a:lnTo>
                                      <a:lnTo>
                                        <a:pt x="23" y="131"/>
                                      </a:lnTo>
                                      <a:lnTo>
                                        <a:pt x="19" y="128"/>
                                      </a:lnTo>
                                      <a:lnTo>
                                        <a:pt x="18" y="124"/>
                                      </a:lnTo>
                                      <a:lnTo>
                                        <a:pt x="18" y="118"/>
                                      </a:lnTo>
                                      <a:lnTo>
                                        <a:pt x="17" y="113"/>
                                      </a:lnTo>
                                      <a:lnTo>
                                        <a:pt x="13" y="107"/>
                                      </a:lnTo>
                                      <a:lnTo>
                                        <a:pt x="12" y="104"/>
                                      </a:lnTo>
                                      <a:lnTo>
                                        <a:pt x="12" y="99"/>
                                      </a:lnTo>
                                      <a:lnTo>
                                        <a:pt x="8" y="88"/>
                                      </a:lnTo>
                                      <a:lnTo>
                                        <a:pt x="9" y="84"/>
                                      </a:lnTo>
                                      <a:lnTo>
                                        <a:pt x="6" y="79"/>
                                      </a:lnTo>
                                      <a:lnTo>
                                        <a:pt x="6" y="72"/>
                                      </a:lnTo>
                                      <a:lnTo>
                                        <a:pt x="3" y="71"/>
                                      </a:lnTo>
                                      <a:lnTo>
                                        <a:pt x="2" y="66"/>
                                      </a:lnTo>
                                      <a:lnTo>
                                        <a:pt x="1" y="58"/>
                                      </a:lnTo>
                                      <a:lnTo>
                                        <a:pt x="3" y="53"/>
                                      </a:lnTo>
                                      <a:lnTo>
                                        <a:pt x="0" y="47"/>
                                      </a:lnTo>
                                      <a:lnTo>
                                        <a:pt x="1" y="41"/>
                                      </a:lnTo>
                                      <a:lnTo>
                                        <a:pt x="5" y="34"/>
                                      </a:lnTo>
                                      <a:lnTo>
                                        <a:pt x="10" y="29"/>
                                      </a:lnTo>
                                      <a:lnTo>
                                        <a:pt x="12" y="24"/>
                                      </a:lnTo>
                                      <a:lnTo>
                                        <a:pt x="16" y="17"/>
                                      </a:lnTo>
                                      <a:lnTo>
                                        <a:pt x="22" y="12"/>
                                      </a:lnTo>
                                      <a:lnTo>
                                        <a:pt x="25" y="8"/>
                                      </a:lnTo>
                                      <a:lnTo>
                                        <a:pt x="26" y="5"/>
                                      </a:lnTo>
                                      <a:lnTo>
                                        <a:pt x="31" y="3"/>
                                      </a:lnTo>
                                      <a:lnTo>
                                        <a:pt x="38" y="0"/>
                                      </a:lnTo>
                                      <a:lnTo>
                                        <a:pt x="43" y="4"/>
                                      </a:lnTo>
                                      <a:lnTo>
                                        <a:pt x="46" y="8"/>
                                      </a:lnTo>
                                      <a:lnTo>
                                        <a:pt x="46" y="10"/>
                                      </a:lnTo>
                                      <a:lnTo>
                                        <a:pt x="48" y="12"/>
                                      </a:lnTo>
                                      <a:lnTo>
                                        <a:pt x="52" y="12"/>
                                      </a:lnTo>
                                      <a:lnTo>
                                        <a:pt x="53" y="14"/>
                                      </a:lnTo>
                                      <a:lnTo>
                                        <a:pt x="53" y="16"/>
                                      </a:lnTo>
                                      <a:lnTo>
                                        <a:pt x="56" y="15"/>
                                      </a:lnTo>
                                      <a:lnTo>
                                        <a:pt x="60" y="15"/>
                                      </a:lnTo>
                                      <a:lnTo>
                                        <a:pt x="65" y="18"/>
                                      </a:lnTo>
                                      <a:lnTo>
                                        <a:pt x="67" y="20"/>
                                      </a:lnTo>
                                      <a:lnTo>
                                        <a:pt x="70" y="22"/>
                                      </a:lnTo>
                                      <a:lnTo>
                                        <a:pt x="73" y="21"/>
                                      </a:lnTo>
                                      <a:lnTo>
                                        <a:pt x="77" y="19"/>
                                      </a:lnTo>
                                      <a:lnTo>
                                        <a:pt x="79" y="17"/>
                                      </a:lnTo>
                                      <a:lnTo>
                                        <a:pt x="83" y="16"/>
                                      </a:lnTo>
                                      <a:lnTo>
                                        <a:pt x="85" y="14"/>
                                      </a:lnTo>
                                      <a:lnTo>
                                        <a:pt x="90" y="12"/>
                                      </a:lnTo>
                                      <a:lnTo>
                                        <a:pt x="94" y="13"/>
                                      </a:lnTo>
                                      <a:lnTo>
                                        <a:pt x="94" y="17"/>
                                      </a:lnTo>
                                      <a:lnTo>
                                        <a:pt x="106" y="27"/>
                                      </a:lnTo>
                                      <a:lnTo>
                                        <a:pt x="106" y="30"/>
                                      </a:lnTo>
                                      <a:lnTo>
                                        <a:pt x="107" y="33"/>
                                      </a:lnTo>
                                      <a:lnTo>
                                        <a:pt x="110" y="37"/>
                                      </a:lnTo>
                                      <a:lnTo>
                                        <a:pt x="111" y="42"/>
                                      </a:lnTo>
                                      <a:lnTo>
                                        <a:pt x="111" y="47"/>
                                      </a:lnTo>
                                      <a:lnTo>
                                        <a:pt x="112" y="49"/>
                                      </a:lnTo>
                                      <a:lnTo>
                                        <a:pt x="115" y="50"/>
                                      </a:lnTo>
                                      <a:lnTo>
                                        <a:pt x="114" y="54"/>
                                      </a:lnTo>
                                      <a:lnTo>
                                        <a:pt x="110" y="55"/>
                                      </a:lnTo>
                                      <a:lnTo>
                                        <a:pt x="106" y="59"/>
                                      </a:lnTo>
                                      <a:lnTo>
                                        <a:pt x="106" y="62"/>
                                      </a:lnTo>
                                      <a:lnTo>
                                        <a:pt x="107" y="64"/>
                                      </a:lnTo>
                                      <a:lnTo>
                                        <a:pt x="110" y="64"/>
                                      </a:lnTo>
                                      <a:lnTo>
                                        <a:pt x="114" y="71"/>
                                      </a:lnTo>
                                      <a:lnTo>
                                        <a:pt x="116" y="71"/>
                                      </a:lnTo>
                                      <a:lnTo>
                                        <a:pt x="119" y="68"/>
                                      </a:lnTo>
                                      <a:lnTo>
                                        <a:pt x="121" y="69"/>
                                      </a:lnTo>
                                      <a:lnTo>
                                        <a:pt x="124" y="72"/>
                                      </a:lnTo>
                                      <a:lnTo>
                                        <a:pt x="127" y="76"/>
                                      </a:lnTo>
                                      <a:lnTo>
                                        <a:pt x="132" y="79"/>
                                      </a:lnTo>
                                      <a:lnTo>
                                        <a:pt x="135" y="78"/>
                                      </a:lnTo>
                                      <a:lnTo>
                                        <a:pt x="142" y="75"/>
                                      </a:lnTo>
                                      <a:lnTo>
                                        <a:pt x="142" y="73"/>
                                      </a:lnTo>
                                      <a:lnTo>
                                        <a:pt x="143" y="69"/>
                                      </a:lnTo>
                                      <a:lnTo>
                                        <a:pt x="146" y="67"/>
                                      </a:lnTo>
                                      <a:lnTo>
                                        <a:pt x="149" y="68"/>
                                      </a:lnTo>
                                      <a:lnTo>
                                        <a:pt x="151" y="70"/>
                                      </a:lnTo>
                                      <a:lnTo>
                                        <a:pt x="154" y="73"/>
                                      </a:lnTo>
                                      <a:lnTo>
                                        <a:pt x="156" y="73"/>
                                      </a:lnTo>
                                      <a:lnTo>
                                        <a:pt x="160" y="73"/>
                                      </a:lnTo>
                                      <a:lnTo>
                                        <a:pt x="164" y="74"/>
                                      </a:lnTo>
                                      <a:lnTo>
                                        <a:pt x="168" y="75"/>
                                      </a:lnTo>
                                      <a:lnTo>
                                        <a:pt x="177" y="72"/>
                                      </a:lnTo>
                                      <a:lnTo>
                                        <a:pt x="178" y="74"/>
                                      </a:lnTo>
                                      <a:lnTo>
                                        <a:pt x="177" y="79"/>
                                      </a:lnTo>
                                      <a:lnTo>
                                        <a:pt x="173" y="81"/>
                                      </a:lnTo>
                                      <a:lnTo>
                                        <a:pt x="172" y="84"/>
                                      </a:lnTo>
                                      <a:lnTo>
                                        <a:pt x="172" y="87"/>
                                      </a:lnTo>
                                      <a:lnTo>
                                        <a:pt x="172" y="90"/>
                                      </a:lnTo>
                                      <a:lnTo>
                                        <a:pt x="168" y="93"/>
                                      </a:lnTo>
                                      <a:lnTo>
                                        <a:pt x="163" y="92"/>
                                      </a:lnTo>
                                      <a:lnTo>
                                        <a:pt x="158" y="93"/>
                                      </a:lnTo>
                                      <a:lnTo>
                                        <a:pt x="156" y="95"/>
                                      </a:lnTo>
                                      <a:lnTo>
                                        <a:pt x="152" y="95"/>
                                      </a:lnTo>
                                      <a:lnTo>
                                        <a:pt x="147" y="99"/>
                                      </a:lnTo>
                                      <a:lnTo>
                                        <a:pt x="143" y="101"/>
                                      </a:lnTo>
                                      <a:lnTo>
                                        <a:pt x="140" y="105"/>
                                      </a:lnTo>
                                      <a:lnTo>
                                        <a:pt x="137" y="107"/>
                                      </a:lnTo>
                                      <a:lnTo>
                                        <a:pt x="134" y="110"/>
                                      </a:lnTo>
                                      <a:lnTo>
                                        <a:pt x="135" y="113"/>
                                      </a:lnTo>
                                      <a:lnTo>
                                        <a:pt x="134" y="118"/>
                                      </a:lnTo>
                                      <a:lnTo>
                                        <a:pt x="131" y="122"/>
                                      </a:lnTo>
                                      <a:lnTo>
                                        <a:pt x="130" y="128"/>
                                      </a:lnTo>
                                      <a:lnTo>
                                        <a:pt x="126" y="130"/>
                                      </a:lnTo>
                                      <a:lnTo>
                                        <a:pt x="122" y="129"/>
                                      </a:lnTo>
                                      <a:lnTo>
                                        <a:pt x="118" y="133"/>
                                      </a:lnTo>
                                      <a:lnTo>
                                        <a:pt x="115" y="136"/>
                                      </a:lnTo>
                                      <a:lnTo>
                                        <a:pt x="111" y="137"/>
                                      </a:lnTo>
                                      <a:lnTo>
                                        <a:pt x="107" y="143"/>
                                      </a:lnTo>
                                      <a:lnTo>
                                        <a:pt x="100" y="145"/>
                                      </a:lnTo>
                                      <a:lnTo>
                                        <a:pt x="92" y="148"/>
                                      </a:lnTo>
                                      <a:lnTo>
                                        <a:pt x="88" y="153"/>
                                      </a:lnTo>
                                      <a:lnTo>
                                        <a:pt x="87" y="157"/>
                                      </a:lnTo>
                                      <a:lnTo>
                                        <a:pt x="85" y="160"/>
                                      </a:lnTo>
                                      <a:lnTo>
                                        <a:pt x="83" y="160"/>
                                      </a:lnTo>
                                      <a:lnTo>
                                        <a:pt x="80" y="164"/>
                                      </a:lnTo>
                                      <a:lnTo>
                                        <a:pt x="75" y="165"/>
                                      </a:lnTo>
                                      <a:lnTo>
                                        <a:pt x="69" y="164"/>
                                      </a:lnTo>
                                      <a:lnTo>
                                        <a:pt x="63" y="166"/>
                                      </a:lnTo>
                                    </a:path>
                                  </a:pathLst>
                                </a:custGeom>
                                <a:noFill/>
                                <a:ln w="9360">
                                  <a:solidFill>
                                    <a:srgbClr val="000000"/>
                                  </a:solidFill>
                                  <a:round/>
                                </a:ln>
                              </wps:spPr>
                              <wps:style>
                                <a:lnRef idx="0"/>
                                <a:fillRef idx="0"/>
                                <a:effectRef idx="0"/>
                                <a:fontRef idx="minor"/>
                              </wps:style>
                              <wps:bodyPr/>
                            </wps:wsp>
                            <wps:wsp>
                              <wps:cNvSpPr/>
                              <wps:spPr>
                                <a:xfrm>
                                  <a:off x="1343520" y="2782080"/>
                                  <a:ext cx="392400" cy="410040"/>
                                </a:xfrm>
                                <a:custGeom>
                                  <a:avLst/>
                                  <a:gdLst/>
                                  <a:ahLst/>
                                  <a:rect l="l" t="t" r="r" b="b"/>
                                  <a:pathLst>
                                    <a:path w="16384" h="16384">
                                      <a:moveTo>
                                        <a:pt x="0" y="0"/>
                                      </a:moveTo>
                                      <a:lnTo>
                                        <a:pt x="1241" y="237"/>
                                      </a:lnTo>
                                      <a:lnTo>
                                        <a:pt x="2482" y="475"/>
                                      </a:lnTo>
                                      <a:lnTo>
                                        <a:pt x="5213" y="1662"/>
                                      </a:lnTo>
                                      <a:lnTo>
                                        <a:pt x="9185" y="3799"/>
                                      </a:lnTo>
                                      <a:lnTo>
                                        <a:pt x="9930" y="3324"/>
                                      </a:lnTo>
                                      <a:lnTo>
                                        <a:pt x="10178" y="3799"/>
                                      </a:lnTo>
                                      <a:lnTo>
                                        <a:pt x="10674" y="4512"/>
                                      </a:lnTo>
                                      <a:lnTo>
                                        <a:pt x="11667" y="5224"/>
                                      </a:lnTo>
                                      <a:lnTo>
                                        <a:pt x="12164" y="5936"/>
                                      </a:lnTo>
                                      <a:lnTo>
                                        <a:pt x="11419" y="6886"/>
                                      </a:lnTo>
                                      <a:lnTo>
                                        <a:pt x="11171" y="8073"/>
                                      </a:lnTo>
                                      <a:lnTo>
                                        <a:pt x="10923" y="9261"/>
                                      </a:lnTo>
                                      <a:lnTo>
                                        <a:pt x="11171" y="9498"/>
                                      </a:lnTo>
                                      <a:lnTo>
                                        <a:pt x="11419" y="9973"/>
                                      </a:lnTo>
                                      <a:lnTo>
                                        <a:pt x="11916" y="10685"/>
                                      </a:lnTo>
                                      <a:lnTo>
                                        <a:pt x="11916" y="11872"/>
                                      </a:lnTo>
                                      <a:lnTo>
                                        <a:pt x="11171" y="11872"/>
                                      </a:lnTo>
                                      <a:lnTo>
                                        <a:pt x="11916" y="12347"/>
                                      </a:lnTo>
                                      <a:lnTo>
                                        <a:pt x="12909" y="13297"/>
                                      </a:lnTo>
                                      <a:lnTo>
                                        <a:pt x="13902" y="13772"/>
                                      </a:lnTo>
                                      <a:lnTo>
                                        <a:pt x="15143" y="14010"/>
                                      </a:lnTo>
                                      <a:lnTo>
                                        <a:pt x="15888" y="14247"/>
                                      </a:lnTo>
                                      <a:lnTo>
                                        <a:pt x="15888" y="15197"/>
                                      </a:lnTo>
                                      <a:lnTo>
                                        <a:pt x="16384" y="15909"/>
                                      </a:lnTo>
                                      <a:lnTo>
                                        <a:pt x="15888" y="16147"/>
                                      </a:lnTo>
                                      <a:lnTo>
                                        <a:pt x="15391" y="15909"/>
                                      </a:lnTo>
                                      <a:lnTo>
                                        <a:pt x="14895" y="16147"/>
                                      </a:lnTo>
                                      <a:lnTo>
                                        <a:pt x="14646" y="16384"/>
                                      </a:lnTo>
                                      <a:lnTo>
                                        <a:pt x="14150" y="16147"/>
                                      </a:lnTo>
                                      <a:lnTo>
                                        <a:pt x="13653" y="16147"/>
                                      </a:lnTo>
                                      <a:lnTo>
                                        <a:pt x="13405" y="15672"/>
                                      </a:lnTo>
                                      <a:lnTo>
                                        <a:pt x="12660" y="15434"/>
                                      </a:lnTo>
                                      <a:lnTo>
                                        <a:pt x="12660" y="14722"/>
                                      </a:lnTo>
                                      <a:lnTo>
                                        <a:pt x="11916" y="14722"/>
                                      </a:lnTo>
                                      <a:lnTo>
                                        <a:pt x="10923" y="14484"/>
                                      </a:lnTo>
                                      <a:lnTo>
                                        <a:pt x="10178" y="14010"/>
                                      </a:lnTo>
                                      <a:lnTo>
                                        <a:pt x="9930" y="13535"/>
                                      </a:lnTo>
                                      <a:lnTo>
                                        <a:pt x="9681" y="13535"/>
                                      </a:lnTo>
                                      <a:lnTo>
                                        <a:pt x="9930" y="13060"/>
                                      </a:lnTo>
                                      <a:lnTo>
                                        <a:pt x="8937" y="11872"/>
                                      </a:lnTo>
                                      <a:lnTo>
                                        <a:pt x="7696" y="10448"/>
                                      </a:lnTo>
                                      <a:lnTo>
                                        <a:pt x="6454" y="9973"/>
                                      </a:lnTo>
                                      <a:lnTo>
                                        <a:pt x="6206" y="9023"/>
                                      </a:lnTo>
                                      <a:lnTo>
                                        <a:pt x="6454" y="8548"/>
                                      </a:lnTo>
                                      <a:lnTo>
                                        <a:pt x="6703" y="7598"/>
                                      </a:lnTo>
                                      <a:lnTo>
                                        <a:pt x="5958" y="6411"/>
                                      </a:lnTo>
                                      <a:lnTo>
                                        <a:pt x="3475" y="4749"/>
                                      </a:lnTo>
                                      <a:lnTo>
                                        <a:pt x="2979" y="2612"/>
                                      </a:lnTo>
                                      <a:lnTo>
                                        <a:pt x="1738" y="2374"/>
                                      </a:lnTo>
                                      <a:lnTo>
                                        <a:pt x="1241" y="1900"/>
                                      </a:lnTo>
                                      <a:lnTo>
                                        <a:pt x="0" y="1187"/>
                                      </a:lnTo>
                                      <a:lnTo>
                                        <a:pt x="0" y="0"/>
                                      </a:lnTo>
                                      <a:close/>
                                    </a:path>
                                  </a:pathLst>
                                </a:custGeom>
                                <a:noFill/>
                                <a:ln w="9360">
                                  <a:solidFill>
                                    <a:srgbClr val="000000"/>
                                  </a:solidFill>
                                  <a:round/>
                                </a:ln>
                              </wps:spPr>
                              <wps:style>
                                <a:lnRef idx="0"/>
                                <a:fillRef idx="0"/>
                                <a:effectRef idx="0"/>
                                <a:fontRef idx="minor"/>
                              </wps:style>
                              <wps:bodyPr/>
                            </wps:wsp>
                            <wps:wsp>
                              <wps:cNvSpPr/>
                              <wps:spPr>
                                <a:xfrm>
                                  <a:off x="778680" y="2663280"/>
                                  <a:ext cx="802800" cy="528840"/>
                                </a:xfrm>
                                <a:custGeom>
                                  <a:avLst/>
                                  <a:gdLst/>
                                  <a:ahLst/>
                                  <a:rect l="l" t="t" r="r" b="b"/>
                                  <a:pathLst>
                                    <a:path w="16384" h="16384">
                                      <a:moveTo>
                                        <a:pt x="11529" y="3682"/>
                                      </a:moveTo>
                                      <a:lnTo>
                                        <a:pt x="11529" y="4602"/>
                                      </a:lnTo>
                                      <a:lnTo>
                                        <a:pt x="12136" y="5155"/>
                                      </a:lnTo>
                                      <a:lnTo>
                                        <a:pt x="12379" y="5523"/>
                                      </a:lnTo>
                                      <a:lnTo>
                                        <a:pt x="12986" y="5707"/>
                                      </a:lnTo>
                                      <a:lnTo>
                                        <a:pt x="13229" y="7364"/>
                                      </a:lnTo>
                                      <a:lnTo>
                                        <a:pt x="14442" y="8652"/>
                                      </a:lnTo>
                                      <a:lnTo>
                                        <a:pt x="14806" y="9573"/>
                                      </a:lnTo>
                                      <a:lnTo>
                                        <a:pt x="14685" y="10309"/>
                                      </a:lnTo>
                                      <a:lnTo>
                                        <a:pt x="14564" y="10677"/>
                                      </a:lnTo>
                                      <a:lnTo>
                                        <a:pt x="14685" y="11414"/>
                                      </a:lnTo>
                                      <a:lnTo>
                                        <a:pt x="15292" y="11782"/>
                                      </a:lnTo>
                                      <a:lnTo>
                                        <a:pt x="15899" y="12886"/>
                                      </a:lnTo>
                                      <a:lnTo>
                                        <a:pt x="16384" y="13807"/>
                                      </a:lnTo>
                                      <a:lnTo>
                                        <a:pt x="16263" y="14175"/>
                                      </a:lnTo>
                                      <a:lnTo>
                                        <a:pt x="16020" y="13991"/>
                                      </a:lnTo>
                                      <a:lnTo>
                                        <a:pt x="15899" y="13623"/>
                                      </a:lnTo>
                                      <a:lnTo>
                                        <a:pt x="15049" y="13807"/>
                                      </a:lnTo>
                                      <a:lnTo>
                                        <a:pt x="14078" y="13623"/>
                                      </a:lnTo>
                                      <a:lnTo>
                                        <a:pt x="13471" y="14359"/>
                                      </a:lnTo>
                                      <a:lnTo>
                                        <a:pt x="12986" y="15279"/>
                                      </a:lnTo>
                                      <a:lnTo>
                                        <a:pt x="12500" y="16016"/>
                                      </a:lnTo>
                                      <a:lnTo>
                                        <a:pt x="12136" y="15648"/>
                                      </a:lnTo>
                                      <a:lnTo>
                                        <a:pt x="11651" y="16016"/>
                                      </a:lnTo>
                                      <a:lnTo>
                                        <a:pt x="11165" y="16200"/>
                                      </a:lnTo>
                                      <a:lnTo>
                                        <a:pt x="10680" y="16384"/>
                                      </a:lnTo>
                                      <a:lnTo>
                                        <a:pt x="10316" y="16384"/>
                                      </a:lnTo>
                                      <a:lnTo>
                                        <a:pt x="10073" y="16200"/>
                                      </a:lnTo>
                                      <a:lnTo>
                                        <a:pt x="9588" y="16200"/>
                                      </a:lnTo>
                                      <a:lnTo>
                                        <a:pt x="9345" y="16200"/>
                                      </a:lnTo>
                                      <a:lnTo>
                                        <a:pt x="8859" y="16200"/>
                                      </a:lnTo>
                                      <a:lnTo>
                                        <a:pt x="8253" y="16016"/>
                                      </a:lnTo>
                                      <a:lnTo>
                                        <a:pt x="8010" y="16016"/>
                                      </a:lnTo>
                                      <a:lnTo>
                                        <a:pt x="7646" y="15648"/>
                                      </a:lnTo>
                                      <a:lnTo>
                                        <a:pt x="7403" y="15279"/>
                                      </a:lnTo>
                                      <a:lnTo>
                                        <a:pt x="7039" y="14911"/>
                                      </a:lnTo>
                                      <a:lnTo>
                                        <a:pt x="6190" y="15095"/>
                                      </a:lnTo>
                                      <a:lnTo>
                                        <a:pt x="5219" y="15095"/>
                                      </a:lnTo>
                                      <a:lnTo>
                                        <a:pt x="4490" y="14359"/>
                                      </a:lnTo>
                                      <a:lnTo>
                                        <a:pt x="3884" y="14543"/>
                                      </a:lnTo>
                                      <a:lnTo>
                                        <a:pt x="3155" y="13623"/>
                                      </a:lnTo>
                                      <a:lnTo>
                                        <a:pt x="2306" y="13991"/>
                                      </a:lnTo>
                                      <a:lnTo>
                                        <a:pt x="1578" y="13070"/>
                                      </a:lnTo>
                                      <a:lnTo>
                                        <a:pt x="1214" y="12886"/>
                                      </a:lnTo>
                                      <a:lnTo>
                                        <a:pt x="485" y="13623"/>
                                      </a:lnTo>
                                      <a:lnTo>
                                        <a:pt x="364" y="12886"/>
                                      </a:lnTo>
                                      <a:lnTo>
                                        <a:pt x="485" y="11966"/>
                                      </a:lnTo>
                                      <a:lnTo>
                                        <a:pt x="728" y="11229"/>
                                      </a:lnTo>
                                      <a:lnTo>
                                        <a:pt x="121" y="10677"/>
                                      </a:lnTo>
                                      <a:lnTo>
                                        <a:pt x="485" y="9757"/>
                                      </a:lnTo>
                                      <a:lnTo>
                                        <a:pt x="364" y="8836"/>
                                      </a:lnTo>
                                      <a:lnTo>
                                        <a:pt x="485" y="8284"/>
                                      </a:lnTo>
                                      <a:lnTo>
                                        <a:pt x="243" y="7916"/>
                                      </a:lnTo>
                                      <a:lnTo>
                                        <a:pt x="0" y="6811"/>
                                      </a:lnTo>
                                      <a:lnTo>
                                        <a:pt x="728" y="6443"/>
                                      </a:lnTo>
                                      <a:lnTo>
                                        <a:pt x="1456" y="6627"/>
                                      </a:lnTo>
                                      <a:lnTo>
                                        <a:pt x="2063" y="6443"/>
                                      </a:lnTo>
                                      <a:lnTo>
                                        <a:pt x="2427" y="5707"/>
                                      </a:lnTo>
                                      <a:lnTo>
                                        <a:pt x="2670" y="5707"/>
                                      </a:lnTo>
                                      <a:lnTo>
                                        <a:pt x="2913" y="5155"/>
                                      </a:lnTo>
                                      <a:lnTo>
                                        <a:pt x="3034" y="4418"/>
                                      </a:lnTo>
                                      <a:lnTo>
                                        <a:pt x="3520" y="3498"/>
                                      </a:lnTo>
                                      <a:lnTo>
                                        <a:pt x="4490" y="2945"/>
                                      </a:lnTo>
                                      <a:lnTo>
                                        <a:pt x="5340" y="2577"/>
                                      </a:lnTo>
                                      <a:lnTo>
                                        <a:pt x="5825" y="1473"/>
                                      </a:lnTo>
                                      <a:lnTo>
                                        <a:pt x="6311" y="1289"/>
                                      </a:lnTo>
                                      <a:lnTo>
                                        <a:pt x="6675" y="736"/>
                                      </a:lnTo>
                                      <a:lnTo>
                                        <a:pt x="7160" y="0"/>
                                      </a:lnTo>
                                      <a:lnTo>
                                        <a:pt x="7646" y="184"/>
                                      </a:lnTo>
                                      <a:lnTo>
                                        <a:pt x="7646" y="1105"/>
                                      </a:lnTo>
                                      <a:lnTo>
                                        <a:pt x="8010" y="1289"/>
                                      </a:lnTo>
                                      <a:lnTo>
                                        <a:pt x="8738" y="1841"/>
                                      </a:lnTo>
                                      <a:lnTo>
                                        <a:pt x="9102" y="1657"/>
                                      </a:lnTo>
                                      <a:lnTo>
                                        <a:pt x="9588" y="2025"/>
                                      </a:lnTo>
                                      <a:lnTo>
                                        <a:pt x="10073" y="3130"/>
                                      </a:lnTo>
                                      <a:lnTo>
                                        <a:pt x="10801" y="3314"/>
                                      </a:lnTo>
                                      <a:lnTo>
                                        <a:pt x="11529" y="3682"/>
                                      </a:lnTo>
                                      <a:close/>
                                    </a:path>
                                  </a:pathLst>
                                </a:custGeom>
                                <a:noFill/>
                                <a:ln w="9360">
                                  <a:solidFill>
                                    <a:srgbClr val="000000"/>
                                  </a:solidFill>
                                  <a:round/>
                                </a:ln>
                              </wps:spPr>
                              <wps:style>
                                <a:lnRef idx="0"/>
                                <a:fillRef idx="0"/>
                                <a:effectRef idx="0"/>
                                <a:fontRef idx="minor"/>
                              </wps:style>
                              <wps:bodyPr/>
                            </wps:wsp>
                          </wpg:grpSp>
                          <wpg:grpSp>
                            <wpg:cNvGrpSpPr/>
                            <wpg:grpSpPr>
                              <a:xfrm>
                                <a:off x="477000" y="0"/>
                                <a:ext cx="5783040" cy="4680000"/>
                              </a:xfrm>
                            </wpg:grpSpPr>
                            <wps:wsp>
                              <wps:cNvSpPr/>
                              <wps:spPr>
                                <a:xfrm>
                                  <a:off x="3454200" y="701640"/>
                                  <a:ext cx="1768320" cy="2408400"/>
                                </a:xfrm>
                                <a:custGeom>
                                  <a:avLst/>
                                  <a:gdLst/>
                                  <a:ahLst/>
                                  <a:rect l="l" t="t" r="r" b="b"/>
                                  <a:pathLst>
                                    <a:path w="16384" h="16384">
                                      <a:moveTo>
                                        <a:pt x="16384" y="6028"/>
                                      </a:moveTo>
                                      <a:lnTo>
                                        <a:pt x="15391" y="6392"/>
                                      </a:lnTo>
                                      <a:lnTo>
                                        <a:pt x="15170" y="5906"/>
                                      </a:lnTo>
                                      <a:lnTo>
                                        <a:pt x="14784" y="5947"/>
                                      </a:lnTo>
                                      <a:lnTo>
                                        <a:pt x="15170" y="6473"/>
                                      </a:lnTo>
                                      <a:lnTo>
                                        <a:pt x="14619" y="6675"/>
                                      </a:lnTo>
                                      <a:lnTo>
                                        <a:pt x="14122" y="5704"/>
                                      </a:lnTo>
                                      <a:lnTo>
                                        <a:pt x="14067" y="5785"/>
                                      </a:lnTo>
                                      <a:lnTo>
                                        <a:pt x="14398" y="7039"/>
                                      </a:lnTo>
                                      <a:lnTo>
                                        <a:pt x="13515" y="7322"/>
                                      </a:lnTo>
                                      <a:lnTo>
                                        <a:pt x="13405" y="7201"/>
                                      </a:lnTo>
                                      <a:lnTo>
                                        <a:pt x="13515" y="7080"/>
                                      </a:lnTo>
                                      <a:lnTo>
                                        <a:pt x="13846" y="6958"/>
                                      </a:lnTo>
                                      <a:lnTo>
                                        <a:pt x="13791" y="6756"/>
                                      </a:lnTo>
                                      <a:lnTo>
                                        <a:pt x="13626" y="6756"/>
                                      </a:lnTo>
                                      <a:lnTo>
                                        <a:pt x="13405" y="6796"/>
                                      </a:lnTo>
                                      <a:lnTo>
                                        <a:pt x="13184" y="6796"/>
                                      </a:lnTo>
                                      <a:lnTo>
                                        <a:pt x="12853" y="6796"/>
                                      </a:lnTo>
                                      <a:lnTo>
                                        <a:pt x="12467" y="6796"/>
                                      </a:lnTo>
                                      <a:lnTo>
                                        <a:pt x="12081" y="6796"/>
                                      </a:lnTo>
                                      <a:lnTo>
                                        <a:pt x="11860" y="6877"/>
                                      </a:lnTo>
                                      <a:lnTo>
                                        <a:pt x="12357" y="7120"/>
                                      </a:lnTo>
                                      <a:lnTo>
                                        <a:pt x="12247" y="7241"/>
                                      </a:lnTo>
                                      <a:lnTo>
                                        <a:pt x="12578" y="7484"/>
                                      </a:lnTo>
                                      <a:lnTo>
                                        <a:pt x="12467" y="7565"/>
                                      </a:lnTo>
                                      <a:lnTo>
                                        <a:pt x="11916" y="7241"/>
                                      </a:lnTo>
                                      <a:lnTo>
                                        <a:pt x="11254" y="7525"/>
                                      </a:lnTo>
                                      <a:lnTo>
                                        <a:pt x="10978" y="7848"/>
                                      </a:lnTo>
                                      <a:lnTo>
                                        <a:pt x="11254" y="8091"/>
                                      </a:lnTo>
                                      <a:lnTo>
                                        <a:pt x="11419" y="8172"/>
                                      </a:lnTo>
                                      <a:lnTo>
                                        <a:pt x="11750" y="7970"/>
                                      </a:lnTo>
                                      <a:lnTo>
                                        <a:pt x="11971" y="8010"/>
                                      </a:lnTo>
                                      <a:lnTo>
                                        <a:pt x="11860" y="8334"/>
                                      </a:lnTo>
                                      <a:lnTo>
                                        <a:pt x="12467" y="8617"/>
                                      </a:lnTo>
                                      <a:lnTo>
                                        <a:pt x="12743" y="8334"/>
                                      </a:lnTo>
                                      <a:lnTo>
                                        <a:pt x="13074" y="8495"/>
                                      </a:lnTo>
                                      <a:lnTo>
                                        <a:pt x="13184" y="8414"/>
                                      </a:lnTo>
                                      <a:lnTo>
                                        <a:pt x="13350" y="8455"/>
                                      </a:lnTo>
                                      <a:lnTo>
                                        <a:pt x="13295" y="8576"/>
                                      </a:lnTo>
                                      <a:lnTo>
                                        <a:pt x="12688" y="8779"/>
                                      </a:lnTo>
                                      <a:lnTo>
                                        <a:pt x="13019" y="8940"/>
                                      </a:lnTo>
                                      <a:lnTo>
                                        <a:pt x="13460" y="8576"/>
                                      </a:lnTo>
                                      <a:lnTo>
                                        <a:pt x="13681" y="8617"/>
                                      </a:lnTo>
                                      <a:lnTo>
                                        <a:pt x="13515" y="8940"/>
                                      </a:lnTo>
                                      <a:lnTo>
                                        <a:pt x="13626" y="9021"/>
                                      </a:lnTo>
                                      <a:lnTo>
                                        <a:pt x="13846" y="8779"/>
                                      </a:lnTo>
                                      <a:lnTo>
                                        <a:pt x="14012" y="8819"/>
                                      </a:lnTo>
                                      <a:lnTo>
                                        <a:pt x="13736" y="9264"/>
                                      </a:lnTo>
                                      <a:lnTo>
                                        <a:pt x="13902" y="9304"/>
                                      </a:lnTo>
                                      <a:lnTo>
                                        <a:pt x="14122" y="8859"/>
                                      </a:lnTo>
                                      <a:lnTo>
                                        <a:pt x="14343" y="8940"/>
                                      </a:lnTo>
                                      <a:lnTo>
                                        <a:pt x="13957" y="9426"/>
                                      </a:lnTo>
                                      <a:lnTo>
                                        <a:pt x="14233" y="9507"/>
                                      </a:lnTo>
                                      <a:lnTo>
                                        <a:pt x="14564" y="8981"/>
                                      </a:lnTo>
                                      <a:lnTo>
                                        <a:pt x="14619" y="9062"/>
                                      </a:lnTo>
                                      <a:lnTo>
                                        <a:pt x="14343" y="10033"/>
                                      </a:lnTo>
                                      <a:lnTo>
                                        <a:pt x="14067" y="9871"/>
                                      </a:lnTo>
                                      <a:lnTo>
                                        <a:pt x="13902" y="10033"/>
                                      </a:lnTo>
                                      <a:lnTo>
                                        <a:pt x="14343" y="10275"/>
                                      </a:lnTo>
                                      <a:lnTo>
                                        <a:pt x="14233" y="10680"/>
                                      </a:lnTo>
                                      <a:lnTo>
                                        <a:pt x="13515" y="11084"/>
                                      </a:lnTo>
                                      <a:lnTo>
                                        <a:pt x="12909" y="10761"/>
                                      </a:lnTo>
                                      <a:lnTo>
                                        <a:pt x="12412" y="10559"/>
                                      </a:lnTo>
                                      <a:lnTo>
                                        <a:pt x="12136" y="10599"/>
                                      </a:lnTo>
                                      <a:lnTo>
                                        <a:pt x="11860" y="10639"/>
                                      </a:lnTo>
                                      <a:lnTo>
                                        <a:pt x="11529" y="10680"/>
                                      </a:lnTo>
                                      <a:lnTo>
                                        <a:pt x="11143" y="10801"/>
                                      </a:lnTo>
                                      <a:lnTo>
                                        <a:pt x="11033" y="10680"/>
                                      </a:lnTo>
                                      <a:lnTo>
                                        <a:pt x="10868" y="10761"/>
                                      </a:lnTo>
                                      <a:lnTo>
                                        <a:pt x="10978" y="11004"/>
                                      </a:lnTo>
                                      <a:lnTo>
                                        <a:pt x="11750" y="10882"/>
                                      </a:lnTo>
                                      <a:lnTo>
                                        <a:pt x="11971" y="11004"/>
                                      </a:lnTo>
                                      <a:lnTo>
                                        <a:pt x="11971" y="11165"/>
                                      </a:lnTo>
                                      <a:lnTo>
                                        <a:pt x="11750" y="11165"/>
                                      </a:lnTo>
                                      <a:lnTo>
                                        <a:pt x="11474" y="11206"/>
                                      </a:lnTo>
                                      <a:lnTo>
                                        <a:pt x="11033" y="11287"/>
                                      </a:lnTo>
                                      <a:lnTo>
                                        <a:pt x="10757" y="11206"/>
                                      </a:lnTo>
                                      <a:lnTo>
                                        <a:pt x="10426" y="11449"/>
                                      </a:lnTo>
                                      <a:lnTo>
                                        <a:pt x="10592" y="11732"/>
                                      </a:lnTo>
                                      <a:lnTo>
                                        <a:pt x="11143" y="11651"/>
                                      </a:lnTo>
                                      <a:lnTo>
                                        <a:pt x="11309" y="11894"/>
                                      </a:lnTo>
                                      <a:lnTo>
                                        <a:pt x="10923" y="12055"/>
                                      </a:lnTo>
                                      <a:lnTo>
                                        <a:pt x="10757" y="12136"/>
                                      </a:lnTo>
                                      <a:lnTo>
                                        <a:pt x="10978" y="12258"/>
                                      </a:lnTo>
                                      <a:lnTo>
                                        <a:pt x="11364" y="12298"/>
                                      </a:lnTo>
                                      <a:lnTo>
                                        <a:pt x="12136" y="11813"/>
                                      </a:lnTo>
                                      <a:lnTo>
                                        <a:pt x="12522" y="12015"/>
                                      </a:lnTo>
                                      <a:lnTo>
                                        <a:pt x="11860" y="12500"/>
                                      </a:lnTo>
                                      <a:lnTo>
                                        <a:pt x="12136" y="12703"/>
                                      </a:lnTo>
                                      <a:lnTo>
                                        <a:pt x="12357" y="12541"/>
                                      </a:lnTo>
                                      <a:lnTo>
                                        <a:pt x="12522" y="13026"/>
                                      </a:lnTo>
                                      <a:lnTo>
                                        <a:pt x="12247" y="13026"/>
                                      </a:lnTo>
                                      <a:lnTo>
                                        <a:pt x="12136" y="13269"/>
                                      </a:lnTo>
                                      <a:lnTo>
                                        <a:pt x="12191" y="13754"/>
                                      </a:lnTo>
                                      <a:lnTo>
                                        <a:pt x="12467" y="13957"/>
                                      </a:lnTo>
                                      <a:lnTo>
                                        <a:pt x="12467" y="14402"/>
                                      </a:lnTo>
                                      <a:lnTo>
                                        <a:pt x="12136" y="14685"/>
                                      </a:lnTo>
                                      <a:lnTo>
                                        <a:pt x="11695" y="14402"/>
                                      </a:lnTo>
                                      <a:lnTo>
                                        <a:pt x="11364" y="14644"/>
                                      </a:lnTo>
                                      <a:lnTo>
                                        <a:pt x="11198" y="14685"/>
                                      </a:lnTo>
                                      <a:lnTo>
                                        <a:pt x="10978" y="14806"/>
                                      </a:lnTo>
                                      <a:lnTo>
                                        <a:pt x="11033" y="15049"/>
                                      </a:lnTo>
                                      <a:lnTo>
                                        <a:pt x="11143" y="15292"/>
                                      </a:lnTo>
                                      <a:lnTo>
                                        <a:pt x="11254" y="15413"/>
                                      </a:lnTo>
                                      <a:lnTo>
                                        <a:pt x="11474" y="15494"/>
                                      </a:lnTo>
                                      <a:lnTo>
                                        <a:pt x="11198" y="15858"/>
                                      </a:lnTo>
                                      <a:lnTo>
                                        <a:pt x="11088" y="15696"/>
                                      </a:lnTo>
                                      <a:lnTo>
                                        <a:pt x="10868" y="15737"/>
                                      </a:lnTo>
                                      <a:lnTo>
                                        <a:pt x="10702" y="15979"/>
                                      </a:lnTo>
                                      <a:lnTo>
                                        <a:pt x="10592" y="16060"/>
                                      </a:lnTo>
                                      <a:lnTo>
                                        <a:pt x="10261" y="16141"/>
                                      </a:lnTo>
                                      <a:lnTo>
                                        <a:pt x="9819" y="16182"/>
                                      </a:lnTo>
                                      <a:lnTo>
                                        <a:pt x="9764" y="16263"/>
                                      </a:lnTo>
                                      <a:lnTo>
                                        <a:pt x="9544" y="16384"/>
                                      </a:lnTo>
                                      <a:lnTo>
                                        <a:pt x="9323" y="16303"/>
                                      </a:lnTo>
                                      <a:lnTo>
                                        <a:pt x="9213" y="16222"/>
                                      </a:lnTo>
                                      <a:lnTo>
                                        <a:pt x="8937" y="16222"/>
                                      </a:lnTo>
                                      <a:lnTo>
                                        <a:pt x="8606" y="16060"/>
                                      </a:lnTo>
                                      <a:lnTo>
                                        <a:pt x="8495" y="15939"/>
                                      </a:lnTo>
                                      <a:lnTo>
                                        <a:pt x="8551" y="15777"/>
                                      </a:lnTo>
                                      <a:lnTo>
                                        <a:pt x="8385" y="15656"/>
                                      </a:lnTo>
                                      <a:lnTo>
                                        <a:pt x="8220" y="15534"/>
                                      </a:lnTo>
                                      <a:lnTo>
                                        <a:pt x="8220" y="15373"/>
                                      </a:lnTo>
                                      <a:lnTo>
                                        <a:pt x="8275" y="15170"/>
                                      </a:lnTo>
                                      <a:lnTo>
                                        <a:pt x="8109" y="15009"/>
                                      </a:lnTo>
                                      <a:lnTo>
                                        <a:pt x="7613" y="15049"/>
                                      </a:lnTo>
                                      <a:lnTo>
                                        <a:pt x="7337" y="15049"/>
                                      </a:lnTo>
                                      <a:lnTo>
                                        <a:pt x="7116" y="14968"/>
                                      </a:lnTo>
                                      <a:lnTo>
                                        <a:pt x="7116" y="14725"/>
                                      </a:lnTo>
                                      <a:lnTo>
                                        <a:pt x="6951" y="14402"/>
                                      </a:lnTo>
                                      <a:lnTo>
                                        <a:pt x="6896" y="14402"/>
                                      </a:lnTo>
                                      <a:lnTo>
                                        <a:pt x="6509" y="14442"/>
                                      </a:lnTo>
                                      <a:lnTo>
                                        <a:pt x="6289" y="14361"/>
                                      </a:lnTo>
                                      <a:lnTo>
                                        <a:pt x="5958" y="14199"/>
                                      </a:lnTo>
                                      <a:lnTo>
                                        <a:pt x="5682" y="13957"/>
                                      </a:lnTo>
                                      <a:lnTo>
                                        <a:pt x="5572" y="13795"/>
                                      </a:lnTo>
                                      <a:lnTo>
                                        <a:pt x="5461" y="13552"/>
                                      </a:lnTo>
                                      <a:lnTo>
                                        <a:pt x="5296" y="13471"/>
                                      </a:lnTo>
                                      <a:lnTo>
                                        <a:pt x="5130" y="13714"/>
                                      </a:lnTo>
                                      <a:lnTo>
                                        <a:pt x="4689" y="13916"/>
                                      </a:lnTo>
                                      <a:lnTo>
                                        <a:pt x="4137" y="13754"/>
                                      </a:lnTo>
                                      <a:lnTo>
                                        <a:pt x="3862" y="13593"/>
                                      </a:lnTo>
                                      <a:lnTo>
                                        <a:pt x="3696" y="13593"/>
                                      </a:lnTo>
                                      <a:lnTo>
                                        <a:pt x="3310" y="13512"/>
                                      </a:lnTo>
                                      <a:lnTo>
                                        <a:pt x="2924" y="13350"/>
                                      </a:lnTo>
                                      <a:lnTo>
                                        <a:pt x="2538" y="13107"/>
                                      </a:lnTo>
                                      <a:lnTo>
                                        <a:pt x="2372" y="13431"/>
                                      </a:lnTo>
                                      <a:lnTo>
                                        <a:pt x="2096" y="13552"/>
                                      </a:lnTo>
                                      <a:lnTo>
                                        <a:pt x="2041" y="13674"/>
                                      </a:lnTo>
                                      <a:lnTo>
                                        <a:pt x="1765" y="13714"/>
                                      </a:lnTo>
                                      <a:lnTo>
                                        <a:pt x="1434" y="13633"/>
                                      </a:lnTo>
                                      <a:lnTo>
                                        <a:pt x="1489" y="13350"/>
                                      </a:lnTo>
                                      <a:lnTo>
                                        <a:pt x="1600" y="13148"/>
                                      </a:lnTo>
                                      <a:lnTo>
                                        <a:pt x="1710" y="12945"/>
                                      </a:lnTo>
                                      <a:lnTo>
                                        <a:pt x="1931" y="12824"/>
                                      </a:lnTo>
                                      <a:lnTo>
                                        <a:pt x="1986" y="12662"/>
                                      </a:lnTo>
                                      <a:lnTo>
                                        <a:pt x="1876" y="12500"/>
                                      </a:lnTo>
                                      <a:lnTo>
                                        <a:pt x="1655" y="12379"/>
                                      </a:lnTo>
                                      <a:lnTo>
                                        <a:pt x="1489" y="12298"/>
                                      </a:lnTo>
                                      <a:lnTo>
                                        <a:pt x="1379" y="12055"/>
                                      </a:lnTo>
                                      <a:lnTo>
                                        <a:pt x="1269" y="12015"/>
                                      </a:lnTo>
                                      <a:lnTo>
                                        <a:pt x="1158" y="11853"/>
                                      </a:lnTo>
                                      <a:lnTo>
                                        <a:pt x="938" y="11732"/>
                                      </a:lnTo>
                                      <a:lnTo>
                                        <a:pt x="938" y="11570"/>
                                      </a:lnTo>
                                      <a:lnTo>
                                        <a:pt x="883" y="11327"/>
                                      </a:lnTo>
                                      <a:lnTo>
                                        <a:pt x="772" y="11165"/>
                                      </a:lnTo>
                                      <a:lnTo>
                                        <a:pt x="827" y="11004"/>
                                      </a:lnTo>
                                      <a:lnTo>
                                        <a:pt x="772" y="10842"/>
                                      </a:lnTo>
                                      <a:lnTo>
                                        <a:pt x="827" y="10559"/>
                                      </a:lnTo>
                                      <a:lnTo>
                                        <a:pt x="883" y="10316"/>
                                      </a:lnTo>
                                      <a:lnTo>
                                        <a:pt x="883" y="10154"/>
                                      </a:lnTo>
                                      <a:lnTo>
                                        <a:pt x="717" y="10033"/>
                                      </a:lnTo>
                                      <a:lnTo>
                                        <a:pt x="496" y="9952"/>
                                      </a:lnTo>
                                      <a:lnTo>
                                        <a:pt x="607" y="9507"/>
                                      </a:lnTo>
                                      <a:lnTo>
                                        <a:pt x="552" y="9345"/>
                                      </a:lnTo>
                                      <a:lnTo>
                                        <a:pt x="827" y="8900"/>
                                      </a:lnTo>
                                      <a:lnTo>
                                        <a:pt x="1048" y="8495"/>
                                      </a:lnTo>
                                      <a:lnTo>
                                        <a:pt x="883" y="8172"/>
                                      </a:lnTo>
                                      <a:lnTo>
                                        <a:pt x="662" y="7808"/>
                                      </a:lnTo>
                                      <a:lnTo>
                                        <a:pt x="552" y="7565"/>
                                      </a:lnTo>
                                      <a:lnTo>
                                        <a:pt x="662" y="7363"/>
                                      </a:lnTo>
                                      <a:lnTo>
                                        <a:pt x="662" y="7201"/>
                                      </a:lnTo>
                                      <a:lnTo>
                                        <a:pt x="441" y="6877"/>
                                      </a:lnTo>
                                      <a:lnTo>
                                        <a:pt x="441" y="6675"/>
                                      </a:lnTo>
                                      <a:lnTo>
                                        <a:pt x="441" y="6473"/>
                                      </a:lnTo>
                                      <a:lnTo>
                                        <a:pt x="386" y="6311"/>
                                      </a:lnTo>
                                      <a:lnTo>
                                        <a:pt x="496" y="6109"/>
                                      </a:lnTo>
                                      <a:lnTo>
                                        <a:pt x="276" y="5745"/>
                                      </a:lnTo>
                                      <a:lnTo>
                                        <a:pt x="110" y="5704"/>
                                      </a:lnTo>
                                      <a:lnTo>
                                        <a:pt x="0" y="5583"/>
                                      </a:lnTo>
                                      <a:lnTo>
                                        <a:pt x="110" y="5461"/>
                                      </a:lnTo>
                                      <a:lnTo>
                                        <a:pt x="276" y="5340"/>
                                      </a:lnTo>
                                      <a:lnTo>
                                        <a:pt x="607" y="5300"/>
                                      </a:lnTo>
                                      <a:lnTo>
                                        <a:pt x="938" y="5259"/>
                                      </a:lnTo>
                                      <a:lnTo>
                                        <a:pt x="1324" y="5219"/>
                                      </a:lnTo>
                                      <a:lnTo>
                                        <a:pt x="1324" y="5097"/>
                                      </a:lnTo>
                                      <a:lnTo>
                                        <a:pt x="1048" y="4855"/>
                                      </a:lnTo>
                                      <a:lnTo>
                                        <a:pt x="1214" y="4612"/>
                                      </a:lnTo>
                                      <a:lnTo>
                                        <a:pt x="1269" y="4410"/>
                                      </a:lnTo>
                                      <a:lnTo>
                                        <a:pt x="1434" y="4248"/>
                                      </a:lnTo>
                                      <a:lnTo>
                                        <a:pt x="1434" y="4086"/>
                                      </a:lnTo>
                                      <a:lnTo>
                                        <a:pt x="1600" y="3722"/>
                                      </a:lnTo>
                                      <a:lnTo>
                                        <a:pt x="1379" y="3439"/>
                                      </a:lnTo>
                                      <a:lnTo>
                                        <a:pt x="1434" y="3277"/>
                                      </a:lnTo>
                                      <a:lnTo>
                                        <a:pt x="1324" y="3155"/>
                                      </a:lnTo>
                                      <a:lnTo>
                                        <a:pt x="1103" y="3075"/>
                                      </a:lnTo>
                                      <a:lnTo>
                                        <a:pt x="1103" y="2913"/>
                                      </a:lnTo>
                                      <a:lnTo>
                                        <a:pt x="1269" y="2589"/>
                                      </a:lnTo>
                                      <a:lnTo>
                                        <a:pt x="1158" y="2104"/>
                                      </a:lnTo>
                                      <a:lnTo>
                                        <a:pt x="938" y="1942"/>
                                      </a:lnTo>
                                      <a:lnTo>
                                        <a:pt x="938" y="1740"/>
                                      </a:lnTo>
                                      <a:lnTo>
                                        <a:pt x="827" y="1740"/>
                                      </a:lnTo>
                                      <a:lnTo>
                                        <a:pt x="496" y="1942"/>
                                      </a:lnTo>
                                      <a:lnTo>
                                        <a:pt x="386" y="1497"/>
                                      </a:lnTo>
                                      <a:lnTo>
                                        <a:pt x="607" y="1173"/>
                                      </a:lnTo>
                                      <a:lnTo>
                                        <a:pt x="993" y="1133"/>
                                      </a:lnTo>
                                      <a:lnTo>
                                        <a:pt x="1489" y="890"/>
                                      </a:lnTo>
                                      <a:lnTo>
                                        <a:pt x="1379" y="1295"/>
                                      </a:lnTo>
                                      <a:lnTo>
                                        <a:pt x="1600" y="1416"/>
                                      </a:lnTo>
                                      <a:lnTo>
                                        <a:pt x="1545" y="1578"/>
                                      </a:lnTo>
                                      <a:lnTo>
                                        <a:pt x="1655" y="1780"/>
                                      </a:lnTo>
                                      <a:lnTo>
                                        <a:pt x="1986" y="1780"/>
                                      </a:lnTo>
                                      <a:lnTo>
                                        <a:pt x="2041" y="1618"/>
                                      </a:lnTo>
                                      <a:lnTo>
                                        <a:pt x="2317" y="1618"/>
                                      </a:lnTo>
                                      <a:lnTo>
                                        <a:pt x="2427" y="1335"/>
                                      </a:lnTo>
                                      <a:lnTo>
                                        <a:pt x="2813" y="1254"/>
                                      </a:lnTo>
                                      <a:lnTo>
                                        <a:pt x="2869" y="1092"/>
                                      </a:lnTo>
                                      <a:lnTo>
                                        <a:pt x="2979" y="1173"/>
                                      </a:lnTo>
                                      <a:lnTo>
                                        <a:pt x="3034" y="1295"/>
                                      </a:lnTo>
                                      <a:lnTo>
                                        <a:pt x="3089" y="1335"/>
                                      </a:lnTo>
                                      <a:lnTo>
                                        <a:pt x="3200" y="1375"/>
                                      </a:lnTo>
                                      <a:lnTo>
                                        <a:pt x="3200" y="1537"/>
                                      </a:lnTo>
                                      <a:lnTo>
                                        <a:pt x="3255" y="1537"/>
                                      </a:lnTo>
                                      <a:lnTo>
                                        <a:pt x="3586" y="1375"/>
                                      </a:lnTo>
                                      <a:lnTo>
                                        <a:pt x="3806" y="1335"/>
                                      </a:lnTo>
                                      <a:lnTo>
                                        <a:pt x="4193" y="1052"/>
                                      </a:lnTo>
                                      <a:lnTo>
                                        <a:pt x="4082" y="1011"/>
                                      </a:lnTo>
                                      <a:lnTo>
                                        <a:pt x="4193" y="971"/>
                                      </a:lnTo>
                                      <a:lnTo>
                                        <a:pt x="4027" y="769"/>
                                      </a:lnTo>
                                      <a:lnTo>
                                        <a:pt x="3917" y="688"/>
                                      </a:lnTo>
                                      <a:lnTo>
                                        <a:pt x="4248" y="728"/>
                                      </a:lnTo>
                                      <a:lnTo>
                                        <a:pt x="4303" y="647"/>
                                      </a:lnTo>
                                      <a:lnTo>
                                        <a:pt x="4303" y="485"/>
                                      </a:lnTo>
                                      <a:lnTo>
                                        <a:pt x="4193" y="324"/>
                                      </a:lnTo>
                                      <a:lnTo>
                                        <a:pt x="4248" y="243"/>
                                      </a:lnTo>
                                      <a:lnTo>
                                        <a:pt x="4193" y="0"/>
                                      </a:lnTo>
                                      <a:lnTo>
                                        <a:pt x="4579" y="81"/>
                                      </a:lnTo>
                                      <a:lnTo>
                                        <a:pt x="4910" y="81"/>
                                      </a:lnTo>
                                      <a:lnTo>
                                        <a:pt x="5296" y="162"/>
                                      </a:lnTo>
                                      <a:lnTo>
                                        <a:pt x="5737" y="324"/>
                                      </a:lnTo>
                                      <a:lnTo>
                                        <a:pt x="6123" y="324"/>
                                      </a:lnTo>
                                      <a:lnTo>
                                        <a:pt x="6178" y="526"/>
                                      </a:lnTo>
                                      <a:lnTo>
                                        <a:pt x="6509" y="607"/>
                                      </a:lnTo>
                                      <a:lnTo>
                                        <a:pt x="6730" y="971"/>
                                      </a:lnTo>
                                      <a:lnTo>
                                        <a:pt x="6896" y="1295"/>
                                      </a:lnTo>
                                      <a:lnTo>
                                        <a:pt x="7227" y="1335"/>
                                      </a:lnTo>
                                      <a:lnTo>
                                        <a:pt x="7447" y="1456"/>
                                      </a:lnTo>
                                      <a:lnTo>
                                        <a:pt x="7944" y="1456"/>
                                      </a:lnTo>
                                      <a:lnTo>
                                        <a:pt x="8109" y="1497"/>
                                      </a:lnTo>
                                      <a:lnTo>
                                        <a:pt x="8495" y="1578"/>
                                      </a:lnTo>
                                      <a:lnTo>
                                        <a:pt x="8771" y="1578"/>
                                      </a:lnTo>
                                      <a:lnTo>
                                        <a:pt x="8937" y="1537"/>
                                      </a:lnTo>
                                      <a:lnTo>
                                        <a:pt x="9268" y="1740"/>
                                      </a:lnTo>
                                      <a:lnTo>
                                        <a:pt x="9709" y="1740"/>
                                      </a:lnTo>
                                      <a:lnTo>
                                        <a:pt x="10040" y="1982"/>
                                      </a:lnTo>
                                      <a:lnTo>
                                        <a:pt x="10426" y="1861"/>
                                      </a:lnTo>
                                      <a:lnTo>
                                        <a:pt x="10647" y="1901"/>
                                      </a:lnTo>
                                      <a:lnTo>
                                        <a:pt x="10812" y="1820"/>
                                      </a:lnTo>
                                      <a:lnTo>
                                        <a:pt x="11254" y="1901"/>
                                      </a:lnTo>
                                      <a:lnTo>
                                        <a:pt x="11640" y="2023"/>
                                      </a:lnTo>
                                      <a:lnTo>
                                        <a:pt x="12026" y="2063"/>
                                      </a:lnTo>
                                      <a:lnTo>
                                        <a:pt x="12302" y="2023"/>
                                      </a:lnTo>
                                      <a:lnTo>
                                        <a:pt x="12467" y="2144"/>
                                      </a:lnTo>
                                      <a:lnTo>
                                        <a:pt x="12688" y="2225"/>
                                      </a:lnTo>
                                      <a:lnTo>
                                        <a:pt x="12909" y="2346"/>
                                      </a:lnTo>
                                      <a:lnTo>
                                        <a:pt x="12688" y="3034"/>
                                      </a:lnTo>
                                      <a:lnTo>
                                        <a:pt x="12688" y="3196"/>
                                      </a:lnTo>
                                      <a:lnTo>
                                        <a:pt x="12743" y="3277"/>
                                      </a:lnTo>
                                      <a:lnTo>
                                        <a:pt x="13019" y="3317"/>
                                      </a:lnTo>
                                      <a:lnTo>
                                        <a:pt x="13460" y="3479"/>
                                      </a:lnTo>
                                      <a:lnTo>
                                        <a:pt x="13957" y="3236"/>
                                      </a:lnTo>
                                      <a:lnTo>
                                        <a:pt x="14233" y="3155"/>
                                      </a:lnTo>
                                      <a:lnTo>
                                        <a:pt x="14619" y="3155"/>
                                      </a:lnTo>
                                      <a:lnTo>
                                        <a:pt x="14564" y="3600"/>
                                      </a:lnTo>
                                      <a:lnTo>
                                        <a:pt x="14674" y="3722"/>
                                      </a:lnTo>
                                      <a:lnTo>
                                        <a:pt x="14839" y="3965"/>
                                      </a:lnTo>
                                      <a:lnTo>
                                        <a:pt x="14895" y="4167"/>
                                      </a:lnTo>
                                      <a:lnTo>
                                        <a:pt x="14839" y="4329"/>
                                      </a:lnTo>
                                      <a:lnTo>
                                        <a:pt x="15060" y="4410"/>
                                      </a:lnTo>
                                      <a:lnTo>
                                        <a:pt x="15226" y="4652"/>
                                      </a:lnTo>
                                      <a:lnTo>
                                        <a:pt x="15501" y="5421"/>
                                      </a:lnTo>
                                      <a:lnTo>
                                        <a:pt x="15777" y="5340"/>
                                      </a:lnTo>
                                      <a:lnTo>
                                        <a:pt x="16384" y="6028"/>
                                      </a:lnTo>
                                      <a:close/>
                                    </a:path>
                                  </a:pathLst>
                                </a:custGeom>
                                <a:noFill/>
                                <a:ln w="9360">
                                  <a:solidFill>
                                    <a:srgbClr val="000000"/>
                                  </a:solidFill>
                                  <a:round/>
                                </a:ln>
                              </wps:spPr>
                              <wps:style>
                                <a:lnRef idx="0"/>
                                <a:fillRef idx="0"/>
                                <a:effectRef idx="0"/>
                                <a:fontRef idx="minor"/>
                              </wps:style>
                              <wps:bodyPr/>
                            </wps:wsp>
                            <wps:wsp>
                              <wps:cNvSpPr/>
                              <wps:spPr>
                                <a:xfrm>
                                  <a:off x="3359160" y="279360"/>
                                  <a:ext cx="2423880" cy="1308240"/>
                                </a:xfrm>
                                <a:custGeom>
                                  <a:avLst/>
                                  <a:gdLst/>
                                  <a:ahLst/>
                                  <a:rect l="l" t="t" r="r" b="b"/>
                                  <a:pathLst>
                                    <a:path w="16384" h="16384">
                                      <a:moveTo>
                                        <a:pt x="14371" y="10650"/>
                                      </a:moveTo>
                                      <a:lnTo>
                                        <a:pt x="15780" y="11841"/>
                                      </a:lnTo>
                                      <a:lnTo>
                                        <a:pt x="16183" y="12362"/>
                                      </a:lnTo>
                                      <a:lnTo>
                                        <a:pt x="16384" y="12958"/>
                                      </a:lnTo>
                                      <a:lnTo>
                                        <a:pt x="15659" y="14373"/>
                                      </a:lnTo>
                                      <a:lnTo>
                                        <a:pt x="15257" y="13331"/>
                                      </a:lnTo>
                                      <a:lnTo>
                                        <a:pt x="15378" y="12958"/>
                                      </a:lnTo>
                                      <a:lnTo>
                                        <a:pt x="15176" y="13033"/>
                                      </a:lnTo>
                                      <a:lnTo>
                                        <a:pt x="15015" y="12288"/>
                                      </a:lnTo>
                                      <a:lnTo>
                                        <a:pt x="14814" y="12214"/>
                                      </a:lnTo>
                                      <a:lnTo>
                                        <a:pt x="14854" y="12586"/>
                                      </a:lnTo>
                                      <a:lnTo>
                                        <a:pt x="15217" y="14075"/>
                                      </a:lnTo>
                                      <a:lnTo>
                                        <a:pt x="14532" y="14522"/>
                                      </a:lnTo>
                                      <a:lnTo>
                                        <a:pt x="14411" y="13480"/>
                                      </a:lnTo>
                                      <a:lnTo>
                                        <a:pt x="14291" y="13554"/>
                                      </a:lnTo>
                                      <a:lnTo>
                                        <a:pt x="14452" y="14597"/>
                                      </a:lnTo>
                                      <a:lnTo>
                                        <a:pt x="13606" y="15341"/>
                                      </a:lnTo>
                                      <a:lnTo>
                                        <a:pt x="13606" y="13777"/>
                                      </a:lnTo>
                                      <a:lnTo>
                                        <a:pt x="13486" y="13777"/>
                                      </a:lnTo>
                                      <a:lnTo>
                                        <a:pt x="13526" y="15490"/>
                                      </a:lnTo>
                                      <a:lnTo>
                                        <a:pt x="13003" y="16012"/>
                                      </a:lnTo>
                                      <a:lnTo>
                                        <a:pt x="12680" y="15043"/>
                                      </a:lnTo>
                                      <a:lnTo>
                                        <a:pt x="12560" y="15118"/>
                                      </a:lnTo>
                                      <a:lnTo>
                                        <a:pt x="12680" y="15639"/>
                                      </a:lnTo>
                                      <a:lnTo>
                                        <a:pt x="12842" y="16235"/>
                                      </a:lnTo>
                                      <a:lnTo>
                                        <a:pt x="12600" y="16384"/>
                                      </a:lnTo>
                                      <a:lnTo>
                                        <a:pt x="12157" y="15118"/>
                                      </a:lnTo>
                                      <a:lnTo>
                                        <a:pt x="11956" y="15267"/>
                                      </a:lnTo>
                                      <a:lnTo>
                                        <a:pt x="11755" y="13852"/>
                                      </a:lnTo>
                                      <a:lnTo>
                                        <a:pt x="11634" y="13405"/>
                                      </a:lnTo>
                                      <a:lnTo>
                                        <a:pt x="11473" y="13256"/>
                                      </a:lnTo>
                                      <a:lnTo>
                                        <a:pt x="11513" y="12958"/>
                                      </a:lnTo>
                                      <a:lnTo>
                                        <a:pt x="11473" y="12586"/>
                                      </a:lnTo>
                                      <a:lnTo>
                                        <a:pt x="11352" y="12139"/>
                                      </a:lnTo>
                                      <a:lnTo>
                                        <a:pt x="11272" y="11916"/>
                                      </a:lnTo>
                                      <a:lnTo>
                                        <a:pt x="11312" y="11096"/>
                                      </a:lnTo>
                                      <a:lnTo>
                                        <a:pt x="11030" y="11096"/>
                                      </a:lnTo>
                                      <a:lnTo>
                                        <a:pt x="10829" y="11245"/>
                                      </a:lnTo>
                                      <a:lnTo>
                                        <a:pt x="10466" y="11692"/>
                                      </a:lnTo>
                                      <a:lnTo>
                                        <a:pt x="10144" y="11394"/>
                                      </a:lnTo>
                                      <a:lnTo>
                                        <a:pt x="9943" y="11320"/>
                                      </a:lnTo>
                                      <a:lnTo>
                                        <a:pt x="9903" y="11171"/>
                                      </a:lnTo>
                                      <a:lnTo>
                                        <a:pt x="9903" y="10873"/>
                                      </a:lnTo>
                                      <a:lnTo>
                                        <a:pt x="10064" y="9607"/>
                                      </a:lnTo>
                                      <a:lnTo>
                                        <a:pt x="9903" y="9384"/>
                                      </a:lnTo>
                                      <a:lnTo>
                                        <a:pt x="9742" y="9235"/>
                                      </a:lnTo>
                                      <a:lnTo>
                                        <a:pt x="9621" y="9011"/>
                                      </a:lnTo>
                                      <a:lnTo>
                                        <a:pt x="9420" y="9086"/>
                                      </a:lnTo>
                                      <a:lnTo>
                                        <a:pt x="9138" y="9011"/>
                                      </a:lnTo>
                                      <a:lnTo>
                                        <a:pt x="8856" y="8788"/>
                                      </a:lnTo>
                                      <a:lnTo>
                                        <a:pt x="8534" y="8639"/>
                                      </a:lnTo>
                                      <a:lnTo>
                                        <a:pt x="8413" y="8788"/>
                                      </a:lnTo>
                                      <a:lnTo>
                                        <a:pt x="8252" y="8713"/>
                                      </a:lnTo>
                                      <a:lnTo>
                                        <a:pt x="7971" y="8937"/>
                                      </a:lnTo>
                                      <a:lnTo>
                                        <a:pt x="7729" y="8490"/>
                                      </a:lnTo>
                                      <a:lnTo>
                                        <a:pt x="7407" y="8490"/>
                                      </a:lnTo>
                                      <a:lnTo>
                                        <a:pt x="7165" y="8118"/>
                                      </a:lnTo>
                                      <a:lnTo>
                                        <a:pt x="7045" y="8192"/>
                                      </a:lnTo>
                                      <a:lnTo>
                                        <a:pt x="6843" y="8192"/>
                                      </a:lnTo>
                                      <a:lnTo>
                                        <a:pt x="6562" y="8043"/>
                                      </a:lnTo>
                                      <a:lnTo>
                                        <a:pt x="6441" y="7969"/>
                                      </a:lnTo>
                                      <a:lnTo>
                                        <a:pt x="6079" y="7969"/>
                                      </a:lnTo>
                                      <a:lnTo>
                                        <a:pt x="5918" y="7745"/>
                                      </a:lnTo>
                                      <a:lnTo>
                                        <a:pt x="5676" y="7671"/>
                                      </a:lnTo>
                                      <a:lnTo>
                                        <a:pt x="5555" y="7075"/>
                                      </a:lnTo>
                                      <a:lnTo>
                                        <a:pt x="5394" y="6405"/>
                                      </a:lnTo>
                                      <a:lnTo>
                                        <a:pt x="5153" y="6256"/>
                                      </a:lnTo>
                                      <a:lnTo>
                                        <a:pt x="5112" y="5883"/>
                                      </a:lnTo>
                                      <a:lnTo>
                                        <a:pt x="4831" y="5883"/>
                                      </a:lnTo>
                                      <a:lnTo>
                                        <a:pt x="4509" y="5585"/>
                                      </a:lnTo>
                                      <a:lnTo>
                                        <a:pt x="4227" y="5437"/>
                                      </a:lnTo>
                                      <a:lnTo>
                                        <a:pt x="3985" y="5437"/>
                                      </a:lnTo>
                                      <a:lnTo>
                                        <a:pt x="3704" y="5288"/>
                                      </a:lnTo>
                                      <a:lnTo>
                                        <a:pt x="3744" y="5734"/>
                                      </a:lnTo>
                                      <a:lnTo>
                                        <a:pt x="3704" y="5883"/>
                                      </a:lnTo>
                                      <a:lnTo>
                                        <a:pt x="3784" y="6181"/>
                                      </a:lnTo>
                                      <a:lnTo>
                                        <a:pt x="3784" y="6479"/>
                                      </a:lnTo>
                                      <a:lnTo>
                                        <a:pt x="3744" y="6628"/>
                                      </a:lnTo>
                                      <a:lnTo>
                                        <a:pt x="3502" y="6554"/>
                                      </a:lnTo>
                                      <a:lnTo>
                                        <a:pt x="3583" y="6703"/>
                                      </a:lnTo>
                                      <a:lnTo>
                                        <a:pt x="3704" y="7075"/>
                                      </a:lnTo>
                                      <a:lnTo>
                                        <a:pt x="3623" y="7149"/>
                                      </a:lnTo>
                                      <a:lnTo>
                                        <a:pt x="3704" y="7224"/>
                                      </a:lnTo>
                                      <a:lnTo>
                                        <a:pt x="3422" y="7745"/>
                                      </a:lnTo>
                                      <a:lnTo>
                                        <a:pt x="3261" y="7820"/>
                                      </a:lnTo>
                                      <a:lnTo>
                                        <a:pt x="3019" y="8118"/>
                                      </a:lnTo>
                                      <a:lnTo>
                                        <a:pt x="2979" y="8118"/>
                                      </a:lnTo>
                                      <a:lnTo>
                                        <a:pt x="2979" y="7820"/>
                                      </a:lnTo>
                                      <a:lnTo>
                                        <a:pt x="2898" y="7745"/>
                                      </a:lnTo>
                                      <a:lnTo>
                                        <a:pt x="2858" y="7671"/>
                                      </a:lnTo>
                                      <a:lnTo>
                                        <a:pt x="2818" y="7447"/>
                                      </a:lnTo>
                                      <a:lnTo>
                                        <a:pt x="2737" y="7298"/>
                                      </a:lnTo>
                                      <a:lnTo>
                                        <a:pt x="2335" y="6554"/>
                                      </a:lnTo>
                                      <a:lnTo>
                                        <a:pt x="2214" y="6330"/>
                                      </a:lnTo>
                                      <a:lnTo>
                                        <a:pt x="2134" y="5734"/>
                                      </a:lnTo>
                                      <a:lnTo>
                                        <a:pt x="1973" y="5734"/>
                                      </a:lnTo>
                                      <a:lnTo>
                                        <a:pt x="1771" y="5437"/>
                                      </a:lnTo>
                                      <a:lnTo>
                                        <a:pt x="1691" y="5213"/>
                                      </a:lnTo>
                                      <a:lnTo>
                                        <a:pt x="1570" y="5288"/>
                                      </a:lnTo>
                                      <a:lnTo>
                                        <a:pt x="1570" y="5064"/>
                                      </a:lnTo>
                                      <a:lnTo>
                                        <a:pt x="1449" y="4990"/>
                                      </a:lnTo>
                                      <a:lnTo>
                                        <a:pt x="1409" y="4617"/>
                                      </a:lnTo>
                                      <a:lnTo>
                                        <a:pt x="1208" y="4617"/>
                                      </a:lnTo>
                                      <a:lnTo>
                                        <a:pt x="926" y="3947"/>
                                      </a:lnTo>
                                      <a:lnTo>
                                        <a:pt x="805" y="3873"/>
                                      </a:lnTo>
                                      <a:lnTo>
                                        <a:pt x="845" y="3500"/>
                                      </a:lnTo>
                                      <a:lnTo>
                                        <a:pt x="725" y="3500"/>
                                      </a:lnTo>
                                      <a:lnTo>
                                        <a:pt x="282" y="4022"/>
                                      </a:lnTo>
                                      <a:lnTo>
                                        <a:pt x="161" y="4022"/>
                                      </a:lnTo>
                                      <a:lnTo>
                                        <a:pt x="161" y="3575"/>
                                      </a:lnTo>
                                      <a:lnTo>
                                        <a:pt x="0" y="3202"/>
                                      </a:lnTo>
                                      <a:lnTo>
                                        <a:pt x="40" y="3053"/>
                                      </a:lnTo>
                                      <a:lnTo>
                                        <a:pt x="161" y="2755"/>
                                      </a:lnTo>
                                      <a:lnTo>
                                        <a:pt x="201" y="2532"/>
                                      </a:lnTo>
                                      <a:lnTo>
                                        <a:pt x="362" y="2458"/>
                                      </a:lnTo>
                                      <a:lnTo>
                                        <a:pt x="523" y="2160"/>
                                      </a:lnTo>
                                      <a:lnTo>
                                        <a:pt x="604" y="1787"/>
                                      </a:lnTo>
                                      <a:lnTo>
                                        <a:pt x="805" y="1862"/>
                                      </a:lnTo>
                                      <a:lnTo>
                                        <a:pt x="845" y="2309"/>
                                      </a:lnTo>
                                      <a:lnTo>
                                        <a:pt x="1047" y="2383"/>
                                      </a:lnTo>
                                      <a:lnTo>
                                        <a:pt x="1328" y="2383"/>
                                      </a:lnTo>
                                      <a:lnTo>
                                        <a:pt x="1409" y="2607"/>
                                      </a:lnTo>
                                      <a:lnTo>
                                        <a:pt x="1328" y="3053"/>
                                      </a:lnTo>
                                      <a:lnTo>
                                        <a:pt x="1530" y="3202"/>
                                      </a:lnTo>
                                      <a:lnTo>
                                        <a:pt x="1650" y="3500"/>
                                      </a:lnTo>
                                      <a:lnTo>
                                        <a:pt x="1811" y="3649"/>
                                      </a:lnTo>
                                      <a:lnTo>
                                        <a:pt x="2013" y="3947"/>
                                      </a:lnTo>
                                      <a:lnTo>
                                        <a:pt x="2214" y="3947"/>
                                      </a:lnTo>
                                      <a:lnTo>
                                        <a:pt x="2415" y="3947"/>
                                      </a:lnTo>
                                      <a:lnTo>
                                        <a:pt x="2415" y="3798"/>
                                      </a:lnTo>
                                      <a:lnTo>
                                        <a:pt x="2295" y="3426"/>
                                      </a:lnTo>
                                      <a:lnTo>
                                        <a:pt x="2214" y="3128"/>
                                      </a:lnTo>
                                      <a:lnTo>
                                        <a:pt x="2214" y="2755"/>
                                      </a:lnTo>
                                      <a:lnTo>
                                        <a:pt x="2254" y="2607"/>
                                      </a:lnTo>
                                      <a:lnTo>
                                        <a:pt x="2496" y="2458"/>
                                      </a:lnTo>
                                      <a:lnTo>
                                        <a:pt x="2576" y="2160"/>
                                      </a:lnTo>
                                      <a:lnTo>
                                        <a:pt x="2697" y="1936"/>
                                      </a:lnTo>
                                      <a:lnTo>
                                        <a:pt x="3019" y="1862"/>
                                      </a:lnTo>
                                      <a:lnTo>
                                        <a:pt x="3140" y="1787"/>
                                      </a:lnTo>
                                      <a:lnTo>
                                        <a:pt x="3220" y="1415"/>
                                      </a:lnTo>
                                      <a:lnTo>
                                        <a:pt x="3341" y="1192"/>
                                      </a:lnTo>
                                      <a:lnTo>
                                        <a:pt x="3583" y="1043"/>
                                      </a:lnTo>
                                      <a:lnTo>
                                        <a:pt x="3502" y="521"/>
                                      </a:lnTo>
                                      <a:lnTo>
                                        <a:pt x="3583" y="298"/>
                                      </a:lnTo>
                                      <a:lnTo>
                                        <a:pt x="3663" y="0"/>
                                      </a:lnTo>
                                      <a:lnTo>
                                        <a:pt x="4066" y="149"/>
                                      </a:lnTo>
                                      <a:lnTo>
                                        <a:pt x="4428" y="372"/>
                                      </a:lnTo>
                                      <a:lnTo>
                                        <a:pt x="4871" y="819"/>
                                      </a:lnTo>
                                      <a:lnTo>
                                        <a:pt x="5193" y="819"/>
                                      </a:lnTo>
                                      <a:lnTo>
                                        <a:pt x="5475" y="819"/>
                                      </a:lnTo>
                                      <a:lnTo>
                                        <a:pt x="5636" y="1043"/>
                                      </a:lnTo>
                                      <a:lnTo>
                                        <a:pt x="5797" y="1787"/>
                                      </a:lnTo>
                                      <a:lnTo>
                                        <a:pt x="6159" y="2160"/>
                                      </a:lnTo>
                                      <a:lnTo>
                                        <a:pt x="6481" y="2234"/>
                                      </a:lnTo>
                                      <a:lnTo>
                                        <a:pt x="6642" y="2532"/>
                                      </a:lnTo>
                                      <a:lnTo>
                                        <a:pt x="7004" y="2681"/>
                                      </a:lnTo>
                                      <a:lnTo>
                                        <a:pt x="7407" y="2904"/>
                                      </a:lnTo>
                                      <a:lnTo>
                                        <a:pt x="7769" y="2979"/>
                                      </a:lnTo>
                                      <a:lnTo>
                                        <a:pt x="7850" y="2979"/>
                                      </a:lnTo>
                                      <a:lnTo>
                                        <a:pt x="8091" y="3128"/>
                                      </a:lnTo>
                                      <a:lnTo>
                                        <a:pt x="8373" y="3426"/>
                                      </a:lnTo>
                                      <a:lnTo>
                                        <a:pt x="8695" y="3798"/>
                                      </a:lnTo>
                                      <a:lnTo>
                                        <a:pt x="9017" y="4319"/>
                                      </a:lnTo>
                                      <a:lnTo>
                                        <a:pt x="9339" y="4692"/>
                                      </a:lnTo>
                                      <a:lnTo>
                                        <a:pt x="9500" y="5064"/>
                                      </a:lnTo>
                                      <a:lnTo>
                                        <a:pt x="9702" y="5139"/>
                                      </a:lnTo>
                                      <a:lnTo>
                                        <a:pt x="9822" y="5585"/>
                                      </a:lnTo>
                                      <a:lnTo>
                                        <a:pt x="10265" y="5734"/>
                                      </a:lnTo>
                                      <a:lnTo>
                                        <a:pt x="10466" y="5958"/>
                                      </a:lnTo>
                                      <a:lnTo>
                                        <a:pt x="10627" y="6405"/>
                                      </a:lnTo>
                                      <a:lnTo>
                                        <a:pt x="10748" y="6777"/>
                                      </a:lnTo>
                                      <a:lnTo>
                                        <a:pt x="10829" y="7447"/>
                                      </a:lnTo>
                                      <a:lnTo>
                                        <a:pt x="10909" y="8192"/>
                                      </a:lnTo>
                                      <a:lnTo>
                                        <a:pt x="11111" y="8788"/>
                                      </a:lnTo>
                                      <a:lnTo>
                                        <a:pt x="11352" y="9086"/>
                                      </a:lnTo>
                                      <a:lnTo>
                                        <a:pt x="11513" y="9160"/>
                                      </a:lnTo>
                                      <a:lnTo>
                                        <a:pt x="11795" y="9309"/>
                                      </a:lnTo>
                                      <a:lnTo>
                                        <a:pt x="12036" y="9458"/>
                                      </a:lnTo>
                                      <a:lnTo>
                                        <a:pt x="12157" y="9607"/>
                                      </a:lnTo>
                                      <a:lnTo>
                                        <a:pt x="12197" y="9905"/>
                                      </a:lnTo>
                                      <a:lnTo>
                                        <a:pt x="12077" y="10352"/>
                                      </a:lnTo>
                                      <a:lnTo>
                                        <a:pt x="11916" y="10873"/>
                                      </a:lnTo>
                                      <a:lnTo>
                                        <a:pt x="11956" y="11096"/>
                                      </a:lnTo>
                                      <a:lnTo>
                                        <a:pt x="11916" y="11320"/>
                                      </a:lnTo>
                                      <a:lnTo>
                                        <a:pt x="12358" y="11543"/>
                                      </a:lnTo>
                                      <a:lnTo>
                                        <a:pt x="12680" y="11469"/>
                                      </a:lnTo>
                                      <a:lnTo>
                                        <a:pt x="12922" y="11171"/>
                                      </a:lnTo>
                                      <a:lnTo>
                                        <a:pt x="13204" y="10873"/>
                                      </a:lnTo>
                                      <a:lnTo>
                                        <a:pt x="13566" y="10873"/>
                                      </a:lnTo>
                                      <a:lnTo>
                                        <a:pt x="13848" y="10873"/>
                                      </a:lnTo>
                                      <a:lnTo>
                                        <a:pt x="14089" y="10799"/>
                                      </a:lnTo>
                                      <a:lnTo>
                                        <a:pt x="14371" y="10650"/>
                                      </a:lnTo>
                                      <a:close/>
                                    </a:path>
                                  </a:pathLst>
                                </a:custGeom>
                                <a:noFill/>
                                <a:ln w="9360">
                                  <a:solidFill>
                                    <a:srgbClr val="000000"/>
                                  </a:solidFill>
                                  <a:round/>
                                </a:ln>
                              </wps:spPr>
                              <wps:style>
                                <a:lnRef idx="0"/>
                                <a:fillRef idx="0"/>
                                <a:effectRef idx="0"/>
                                <a:fontRef idx="minor"/>
                              </wps:style>
                              <wps:bodyPr/>
                            </wps:wsp>
                            <wps:wsp>
                              <wps:cNvSpPr/>
                              <wps:spPr>
                                <a:xfrm>
                                  <a:off x="4948920" y="1766520"/>
                                  <a:ext cx="124560" cy="88920"/>
                                </a:xfrm>
                                <a:custGeom>
                                  <a:avLst/>
                                  <a:gdLst/>
                                  <a:ahLst/>
                                  <a:rect l="l" t="t" r="r" b="b"/>
                                  <a:pathLst>
                                    <a:path w="16384" h="16384">
                                      <a:moveTo>
                                        <a:pt x="0" y="6554"/>
                                      </a:moveTo>
                                      <a:lnTo>
                                        <a:pt x="13263" y="0"/>
                                      </a:lnTo>
                                      <a:lnTo>
                                        <a:pt x="16384" y="6554"/>
                                      </a:lnTo>
                                      <a:lnTo>
                                        <a:pt x="7802" y="10923"/>
                                      </a:lnTo>
                                      <a:lnTo>
                                        <a:pt x="7802" y="14199"/>
                                      </a:lnTo>
                                      <a:lnTo>
                                        <a:pt x="1560" y="16384"/>
                                      </a:lnTo>
                                      <a:lnTo>
                                        <a:pt x="0" y="6554"/>
                                      </a:lnTo>
                                      <a:close/>
                                    </a:path>
                                  </a:pathLst>
                                </a:custGeom>
                                <a:noFill/>
                                <a:ln w="9360">
                                  <a:solidFill>
                                    <a:srgbClr val="000000"/>
                                  </a:solidFill>
                                  <a:round/>
                                </a:ln>
                              </wps:spPr>
                              <wps:style>
                                <a:lnRef idx="0"/>
                                <a:fillRef idx="0"/>
                                <a:effectRef idx="0"/>
                                <a:fontRef idx="minor"/>
                              </wps:style>
                              <wps:bodyPr/>
                            </wps:wsp>
                            <wps:wsp>
                              <wps:cNvSpPr/>
                              <wps:spPr>
                                <a:xfrm>
                                  <a:off x="5247000" y="1551960"/>
                                  <a:ext cx="178560" cy="148680"/>
                                </a:xfrm>
                                <a:custGeom>
                                  <a:avLst/>
                                  <a:gdLst/>
                                  <a:ahLst/>
                                  <a:rect l="l" t="t" r="r" b="b"/>
                                  <a:pathLst>
                                    <a:path w="16384" h="16384">
                                      <a:moveTo>
                                        <a:pt x="0" y="7864"/>
                                      </a:moveTo>
                                      <a:lnTo>
                                        <a:pt x="12561" y="0"/>
                                      </a:lnTo>
                                      <a:lnTo>
                                        <a:pt x="16384" y="8520"/>
                                      </a:lnTo>
                                      <a:lnTo>
                                        <a:pt x="4369" y="16384"/>
                                      </a:lnTo>
                                      <a:lnTo>
                                        <a:pt x="0" y="7864"/>
                                      </a:lnTo>
                                      <a:close/>
                                    </a:path>
                                  </a:pathLst>
                                </a:custGeom>
                                <a:noFill/>
                                <a:ln w="9360">
                                  <a:solidFill>
                                    <a:srgbClr val="000000"/>
                                  </a:solidFill>
                                  <a:round/>
                                </a:ln>
                              </wps:spPr>
                              <wps:style>
                                <a:lnRef idx="0"/>
                                <a:fillRef idx="0"/>
                                <a:effectRef idx="0"/>
                                <a:fontRef idx="minor"/>
                              </wps:style>
                              <wps:bodyPr/>
                            </wps:wsp>
                            <wpg:grpSp>
                              <wpg:cNvGrpSpPr/>
                              <wpg:grpSpPr>
                                <a:xfrm>
                                  <a:off x="2947680" y="2081520"/>
                                  <a:ext cx="2518560" cy="2598480"/>
                                </a:xfrm>
                              </wpg:grpSpPr>
                              <wps:wsp>
                                <wps:cNvSpPr/>
                                <wps:spPr>
                                  <a:xfrm>
                                    <a:off x="1324440" y="878040"/>
                                    <a:ext cx="1193760" cy="1198080"/>
                                  </a:xfrm>
                                  <a:custGeom>
                                    <a:avLst/>
                                    <a:gdLst/>
                                    <a:ahLst/>
                                    <a:rect l="l" t="t" r="r" b="b"/>
                                    <a:pathLst>
                                      <a:path w="16384" h="16384">
                                        <a:moveTo>
                                          <a:pt x="5706" y="243"/>
                                        </a:moveTo>
                                        <a:lnTo>
                                          <a:pt x="5950" y="0"/>
                                        </a:lnTo>
                                        <a:lnTo>
                                          <a:pt x="6684" y="324"/>
                                        </a:lnTo>
                                        <a:lnTo>
                                          <a:pt x="7010" y="811"/>
                                        </a:lnTo>
                                        <a:lnTo>
                                          <a:pt x="6847" y="1217"/>
                                        </a:lnTo>
                                        <a:lnTo>
                                          <a:pt x="6439" y="1217"/>
                                        </a:lnTo>
                                        <a:lnTo>
                                          <a:pt x="6358" y="2514"/>
                                        </a:lnTo>
                                        <a:lnTo>
                                          <a:pt x="6195" y="2595"/>
                                        </a:lnTo>
                                        <a:lnTo>
                                          <a:pt x="5787" y="2352"/>
                                        </a:lnTo>
                                        <a:lnTo>
                                          <a:pt x="6195" y="3001"/>
                                        </a:lnTo>
                                        <a:lnTo>
                                          <a:pt x="5054" y="3407"/>
                                        </a:lnTo>
                                        <a:lnTo>
                                          <a:pt x="5298" y="3731"/>
                                        </a:lnTo>
                                        <a:lnTo>
                                          <a:pt x="5298" y="3974"/>
                                        </a:lnTo>
                                        <a:lnTo>
                                          <a:pt x="5461" y="4137"/>
                                        </a:lnTo>
                                        <a:lnTo>
                                          <a:pt x="5869" y="4055"/>
                                        </a:lnTo>
                                        <a:lnTo>
                                          <a:pt x="6113" y="3650"/>
                                        </a:lnTo>
                                        <a:lnTo>
                                          <a:pt x="6358" y="3812"/>
                                        </a:lnTo>
                                        <a:lnTo>
                                          <a:pt x="6358" y="3488"/>
                                        </a:lnTo>
                                        <a:lnTo>
                                          <a:pt x="6521" y="3163"/>
                                        </a:lnTo>
                                        <a:lnTo>
                                          <a:pt x="6929" y="2677"/>
                                        </a:lnTo>
                                        <a:lnTo>
                                          <a:pt x="7499" y="3244"/>
                                        </a:lnTo>
                                        <a:lnTo>
                                          <a:pt x="7336" y="3407"/>
                                        </a:lnTo>
                                        <a:lnTo>
                                          <a:pt x="7010" y="3731"/>
                                        </a:lnTo>
                                        <a:lnTo>
                                          <a:pt x="6766" y="4055"/>
                                        </a:lnTo>
                                        <a:lnTo>
                                          <a:pt x="6684" y="4542"/>
                                        </a:lnTo>
                                        <a:lnTo>
                                          <a:pt x="6929" y="4867"/>
                                        </a:lnTo>
                                        <a:lnTo>
                                          <a:pt x="7418" y="5272"/>
                                        </a:lnTo>
                                        <a:lnTo>
                                          <a:pt x="7907" y="5515"/>
                                        </a:lnTo>
                                        <a:lnTo>
                                          <a:pt x="8070" y="5353"/>
                                        </a:lnTo>
                                        <a:lnTo>
                                          <a:pt x="7988" y="4948"/>
                                        </a:lnTo>
                                        <a:lnTo>
                                          <a:pt x="7581" y="4623"/>
                                        </a:lnTo>
                                        <a:lnTo>
                                          <a:pt x="7988" y="4461"/>
                                        </a:lnTo>
                                        <a:lnTo>
                                          <a:pt x="8314" y="4704"/>
                                        </a:lnTo>
                                        <a:lnTo>
                                          <a:pt x="8396" y="4055"/>
                                        </a:lnTo>
                                        <a:lnTo>
                                          <a:pt x="7907" y="3488"/>
                                        </a:lnTo>
                                        <a:lnTo>
                                          <a:pt x="8640" y="3407"/>
                                        </a:lnTo>
                                        <a:lnTo>
                                          <a:pt x="9211" y="3488"/>
                                        </a:lnTo>
                                        <a:lnTo>
                                          <a:pt x="9618" y="3812"/>
                                        </a:lnTo>
                                        <a:lnTo>
                                          <a:pt x="9700" y="4218"/>
                                        </a:lnTo>
                                        <a:lnTo>
                                          <a:pt x="9863" y="4867"/>
                                        </a:lnTo>
                                        <a:lnTo>
                                          <a:pt x="9211" y="4867"/>
                                        </a:lnTo>
                                        <a:lnTo>
                                          <a:pt x="9374" y="5272"/>
                                        </a:lnTo>
                                        <a:lnTo>
                                          <a:pt x="9129" y="5434"/>
                                        </a:lnTo>
                                        <a:lnTo>
                                          <a:pt x="9374" y="5515"/>
                                        </a:lnTo>
                                        <a:lnTo>
                                          <a:pt x="9618" y="5921"/>
                                        </a:lnTo>
                                        <a:lnTo>
                                          <a:pt x="9945" y="6408"/>
                                        </a:lnTo>
                                        <a:lnTo>
                                          <a:pt x="9781" y="6813"/>
                                        </a:lnTo>
                                        <a:lnTo>
                                          <a:pt x="10597" y="7543"/>
                                        </a:lnTo>
                                        <a:lnTo>
                                          <a:pt x="12064" y="7949"/>
                                        </a:lnTo>
                                        <a:lnTo>
                                          <a:pt x="13287" y="7949"/>
                                        </a:lnTo>
                                        <a:lnTo>
                                          <a:pt x="13939" y="7868"/>
                                        </a:lnTo>
                                        <a:lnTo>
                                          <a:pt x="14917" y="7462"/>
                                        </a:lnTo>
                                        <a:lnTo>
                                          <a:pt x="14917" y="7786"/>
                                        </a:lnTo>
                                        <a:lnTo>
                                          <a:pt x="15324" y="8030"/>
                                        </a:lnTo>
                                        <a:lnTo>
                                          <a:pt x="15813" y="8354"/>
                                        </a:lnTo>
                                        <a:lnTo>
                                          <a:pt x="16221" y="8516"/>
                                        </a:lnTo>
                                        <a:lnTo>
                                          <a:pt x="16384" y="9084"/>
                                        </a:lnTo>
                                        <a:lnTo>
                                          <a:pt x="15650" y="9490"/>
                                        </a:lnTo>
                                        <a:lnTo>
                                          <a:pt x="15161" y="9814"/>
                                        </a:lnTo>
                                        <a:lnTo>
                                          <a:pt x="15080" y="10463"/>
                                        </a:lnTo>
                                        <a:lnTo>
                                          <a:pt x="14591" y="10625"/>
                                        </a:lnTo>
                                        <a:lnTo>
                                          <a:pt x="14509" y="10382"/>
                                        </a:lnTo>
                                        <a:lnTo>
                                          <a:pt x="14346" y="10544"/>
                                        </a:lnTo>
                                        <a:lnTo>
                                          <a:pt x="14020" y="10544"/>
                                        </a:lnTo>
                                        <a:lnTo>
                                          <a:pt x="13287" y="9652"/>
                                        </a:lnTo>
                                        <a:lnTo>
                                          <a:pt x="13613" y="10301"/>
                                        </a:lnTo>
                                        <a:lnTo>
                                          <a:pt x="13857" y="10706"/>
                                        </a:lnTo>
                                        <a:lnTo>
                                          <a:pt x="14183" y="11112"/>
                                        </a:lnTo>
                                        <a:lnTo>
                                          <a:pt x="14591" y="11355"/>
                                        </a:lnTo>
                                        <a:lnTo>
                                          <a:pt x="14509" y="12410"/>
                                        </a:lnTo>
                                        <a:lnTo>
                                          <a:pt x="14020" y="12329"/>
                                        </a:lnTo>
                                        <a:lnTo>
                                          <a:pt x="13939" y="12166"/>
                                        </a:lnTo>
                                        <a:lnTo>
                                          <a:pt x="13694" y="11923"/>
                                        </a:lnTo>
                                        <a:lnTo>
                                          <a:pt x="13287" y="11923"/>
                                        </a:lnTo>
                                        <a:lnTo>
                                          <a:pt x="13205" y="12572"/>
                                        </a:lnTo>
                                        <a:lnTo>
                                          <a:pt x="13287" y="13140"/>
                                        </a:lnTo>
                                        <a:lnTo>
                                          <a:pt x="13450" y="13140"/>
                                        </a:lnTo>
                                        <a:lnTo>
                                          <a:pt x="13857" y="13059"/>
                                        </a:lnTo>
                                        <a:lnTo>
                                          <a:pt x="14102" y="13221"/>
                                        </a:lnTo>
                                        <a:lnTo>
                                          <a:pt x="13776" y="13626"/>
                                        </a:lnTo>
                                        <a:lnTo>
                                          <a:pt x="13776" y="13789"/>
                                        </a:lnTo>
                                        <a:lnTo>
                                          <a:pt x="13531" y="14113"/>
                                        </a:lnTo>
                                        <a:lnTo>
                                          <a:pt x="13124" y="13951"/>
                                        </a:lnTo>
                                        <a:lnTo>
                                          <a:pt x="12634" y="14032"/>
                                        </a:lnTo>
                                        <a:lnTo>
                                          <a:pt x="11901" y="14113"/>
                                        </a:lnTo>
                                        <a:lnTo>
                                          <a:pt x="11004" y="14194"/>
                                        </a:lnTo>
                                        <a:lnTo>
                                          <a:pt x="10434" y="14356"/>
                                        </a:lnTo>
                                        <a:lnTo>
                                          <a:pt x="9945" y="14600"/>
                                        </a:lnTo>
                                        <a:lnTo>
                                          <a:pt x="8803" y="15411"/>
                                        </a:lnTo>
                                        <a:lnTo>
                                          <a:pt x="8314" y="15897"/>
                                        </a:lnTo>
                                        <a:lnTo>
                                          <a:pt x="7907" y="15573"/>
                                        </a:lnTo>
                                        <a:lnTo>
                                          <a:pt x="7825" y="15005"/>
                                        </a:lnTo>
                                        <a:lnTo>
                                          <a:pt x="7418" y="14681"/>
                                        </a:lnTo>
                                        <a:lnTo>
                                          <a:pt x="7418" y="14113"/>
                                        </a:lnTo>
                                        <a:lnTo>
                                          <a:pt x="7255" y="14032"/>
                                        </a:lnTo>
                                        <a:lnTo>
                                          <a:pt x="6929" y="14356"/>
                                        </a:lnTo>
                                        <a:lnTo>
                                          <a:pt x="6603" y="14437"/>
                                        </a:lnTo>
                                        <a:lnTo>
                                          <a:pt x="6032" y="14356"/>
                                        </a:lnTo>
                                        <a:lnTo>
                                          <a:pt x="5706" y="14600"/>
                                        </a:lnTo>
                                        <a:lnTo>
                                          <a:pt x="5461" y="14437"/>
                                        </a:lnTo>
                                        <a:lnTo>
                                          <a:pt x="5298" y="14437"/>
                                        </a:lnTo>
                                        <a:lnTo>
                                          <a:pt x="4809" y="15248"/>
                                        </a:lnTo>
                                        <a:lnTo>
                                          <a:pt x="4157" y="15330"/>
                                        </a:lnTo>
                                        <a:lnTo>
                                          <a:pt x="3424" y="16384"/>
                                        </a:lnTo>
                                        <a:lnTo>
                                          <a:pt x="3260" y="16303"/>
                                        </a:lnTo>
                                        <a:lnTo>
                                          <a:pt x="2690" y="16141"/>
                                        </a:lnTo>
                                        <a:lnTo>
                                          <a:pt x="2771" y="15816"/>
                                        </a:lnTo>
                                        <a:lnTo>
                                          <a:pt x="2282" y="15897"/>
                                        </a:lnTo>
                                        <a:lnTo>
                                          <a:pt x="1793" y="15816"/>
                                        </a:lnTo>
                                        <a:lnTo>
                                          <a:pt x="2038" y="15411"/>
                                        </a:lnTo>
                                        <a:lnTo>
                                          <a:pt x="2282" y="15248"/>
                                        </a:lnTo>
                                        <a:lnTo>
                                          <a:pt x="2119" y="15005"/>
                                        </a:lnTo>
                                        <a:lnTo>
                                          <a:pt x="2201" y="14762"/>
                                        </a:lnTo>
                                        <a:lnTo>
                                          <a:pt x="2364" y="14518"/>
                                        </a:lnTo>
                                        <a:lnTo>
                                          <a:pt x="2771" y="14356"/>
                                        </a:lnTo>
                                        <a:lnTo>
                                          <a:pt x="2934" y="14113"/>
                                        </a:lnTo>
                                        <a:lnTo>
                                          <a:pt x="3097" y="14032"/>
                                        </a:lnTo>
                                        <a:lnTo>
                                          <a:pt x="3587" y="14275"/>
                                        </a:lnTo>
                                        <a:lnTo>
                                          <a:pt x="3994" y="14275"/>
                                        </a:lnTo>
                                        <a:lnTo>
                                          <a:pt x="4402" y="14194"/>
                                        </a:lnTo>
                                        <a:lnTo>
                                          <a:pt x="4646" y="13545"/>
                                        </a:lnTo>
                                        <a:lnTo>
                                          <a:pt x="4320" y="13140"/>
                                        </a:lnTo>
                                        <a:lnTo>
                                          <a:pt x="3913" y="12815"/>
                                        </a:lnTo>
                                        <a:lnTo>
                                          <a:pt x="3668" y="12734"/>
                                        </a:lnTo>
                                        <a:lnTo>
                                          <a:pt x="3016" y="12572"/>
                                        </a:lnTo>
                                        <a:lnTo>
                                          <a:pt x="2445" y="12410"/>
                                        </a:lnTo>
                                        <a:lnTo>
                                          <a:pt x="2282" y="12734"/>
                                        </a:lnTo>
                                        <a:lnTo>
                                          <a:pt x="2038" y="12653"/>
                                        </a:lnTo>
                                        <a:lnTo>
                                          <a:pt x="2201" y="12410"/>
                                        </a:lnTo>
                                        <a:lnTo>
                                          <a:pt x="2364" y="12085"/>
                                        </a:lnTo>
                                        <a:lnTo>
                                          <a:pt x="2201" y="11599"/>
                                        </a:lnTo>
                                        <a:lnTo>
                                          <a:pt x="1956" y="11112"/>
                                        </a:lnTo>
                                        <a:lnTo>
                                          <a:pt x="2038" y="10950"/>
                                        </a:lnTo>
                                        <a:lnTo>
                                          <a:pt x="1875" y="10706"/>
                                        </a:lnTo>
                                        <a:lnTo>
                                          <a:pt x="1712" y="10463"/>
                                        </a:lnTo>
                                        <a:lnTo>
                                          <a:pt x="1386" y="10139"/>
                                        </a:lnTo>
                                        <a:lnTo>
                                          <a:pt x="1141" y="9976"/>
                                        </a:lnTo>
                                        <a:lnTo>
                                          <a:pt x="897" y="9571"/>
                                        </a:lnTo>
                                        <a:lnTo>
                                          <a:pt x="652" y="9328"/>
                                        </a:lnTo>
                                        <a:lnTo>
                                          <a:pt x="245" y="9003"/>
                                        </a:lnTo>
                                        <a:lnTo>
                                          <a:pt x="0" y="9003"/>
                                        </a:lnTo>
                                        <a:lnTo>
                                          <a:pt x="163" y="8841"/>
                                        </a:lnTo>
                                        <a:lnTo>
                                          <a:pt x="1467" y="8679"/>
                                        </a:lnTo>
                                        <a:lnTo>
                                          <a:pt x="1956" y="8679"/>
                                        </a:lnTo>
                                        <a:lnTo>
                                          <a:pt x="1956" y="8598"/>
                                        </a:lnTo>
                                        <a:lnTo>
                                          <a:pt x="2201" y="8354"/>
                                        </a:lnTo>
                                        <a:lnTo>
                                          <a:pt x="2445" y="8354"/>
                                        </a:lnTo>
                                        <a:lnTo>
                                          <a:pt x="2771" y="8354"/>
                                        </a:lnTo>
                                        <a:lnTo>
                                          <a:pt x="2934" y="8354"/>
                                        </a:lnTo>
                                        <a:lnTo>
                                          <a:pt x="3260" y="8354"/>
                                        </a:lnTo>
                                        <a:lnTo>
                                          <a:pt x="3505" y="8192"/>
                                        </a:lnTo>
                                        <a:lnTo>
                                          <a:pt x="3668" y="7949"/>
                                        </a:lnTo>
                                        <a:lnTo>
                                          <a:pt x="3831" y="8030"/>
                                        </a:lnTo>
                                        <a:lnTo>
                                          <a:pt x="3994" y="8192"/>
                                        </a:lnTo>
                                        <a:lnTo>
                                          <a:pt x="4076" y="8516"/>
                                        </a:lnTo>
                                        <a:lnTo>
                                          <a:pt x="4402" y="8679"/>
                                        </a:lnTo>
                                        <a:lnTo>
                                          <a:pt x="4646" y="8679"/>
                                        </a:lnTo>
                                        <a:lnTo>
                                          <a:pt x="4728" y="8435"/>
                                        </a:lnTo>
                                        <a:lnTo>
                                          <a:pt x="4891" y="8354"/>
                                        </a:lnTo>
                                        <a:lnTo>
                                          <a:pt x="5135" y="8192"/>
                                        </a:lnTo>
                                        <a:lnTo>
                                          <a:pt x="5543" y="8030"/>
                                        </a:lnTo>
                                        <a:lnTo>
                                          <a:pt x="5869" y="8111"/>
                                        </a:lnTo>
                                        <a:lnTo>
                                          <a:pt x="5950" y="7786"/>
                                        </a:lnTo>
                                        <a:lnTo>
                                          <a:pt x="5787" y="7381"/>
                                        </a:lnTo>
                                        <a:lnTo>
                                          <a:pt x="5787" y="6975"/>
                                        </a:lnTo>
                                        <a:lnTo>
                                          <a:pt x="6032" y="6813"/>
                                        </a:lnTo>
                                        <a:lnTo>
                                          <a:pt x="6032" y="6651"/>
                                        </a:lnTo>
                                        <a:lnTo>
                                          <a:pt x="5706" y="6651"/>
                                        </a:lnTo>
                                        <a:lnTo>
                                          <a:pt x="5380" y="6570"/>
                                        </a:lnTo>
                                        <a:lnTo>
                                          <a:pt x="4891" y="6326"/>
                                        </a:lnTo>
                                        <a:lnTo>
                                          <a:pt x="4565" y="5921"/>
                                        </a:lnTo>
                                        <a:lnTo>
                                          <a:pt x="4320" y="6002"/>
                                        </a:lnTo>
                                        <a:lnTo>
                                          <a:pt x="4076" y="5678"/>
                                        </a:lnTo>
                                        <a:lnTo>
                                          <a:pt x="3994" y="5434"/>
                                        </a:lnTo>
                                        <a:lnTo>
                                          <a:pt x="4320" y="5029"/>
                                        </a:lnTo>
                                        <a:lnTo>
                                          <a:pt x="4239" y="4704"/>
                                        </a:lnTo>
                                        <a:lnTo>
                                          <a:pt x="4076" y="4137"/>
                                        </a:lnTo>
                                        <a:lnTo>
                                          <a:pt x="3750" y="3731"/>
                                        </a:lnTo>
                                        <a:lnTo>
                                          <a:pt x="3750" y="3244"/>
                                        </a:lnTo>
                                        <a:lnTo>
                                          <a:pt x="3260" y="3001"/>
                                        </a:lnTo>
                                        <a:lnTo>
                                          <a:pt x="3260" y="2514"/>
                                        </a:lnTo>
                                        <a:lnTo>
                                          <a:pt x="3097" y="2271"/>
                                        </a:lnTo>
                                        <a:lnTo>
                                          <a:pt x="2853" y="2028"/>
                                        </a:lnTo>
                                        <a:lnTo>
                                          <a:pt x="3179" y="1784"/>
                                        </a:lnTo>
                                        <a:lnTo>
                                          <a:pt x="3260" y="1622"/>
                                        </a:lnTo>
                                        <a:lnTo>
                                          <a:pt x="3913" y="1541"/>
                                        </a:lnTo>
                                        <a:lnTo>
                                          <a:pt x="4402" y="1379"/>
                                        </a:lnTo>
                                        <a:lnTo>
                                          <a:pt x="4565" y="1217"/>
                                        </a:lnTo>
                                        <a:lnTo>
                                          <a:pt x="4809" y="730"/>
                                        </a:lnTo>
                                        <a:lnTo>
                                          <a:pt x="5135" y="649"/>
                                        </a:lnTo>
                                        <a:lnTo>
                                          <a:pt x="5298" y="973"/>
                                        </a:lnTo>
                                        <a:lnTo>
                                          <a:pt x="5706" y="243"/>
                                        </a:lnTo>
                                        <a:close/>
                                      </a:path>
                                    </a:pathLst>
                                  </a:custGeom>
                                  <a:noFill/>
                                  <a:ln w="9360">
                                    <a:solidFill>
                                      <a:srgbClr val="000000"/>
                                    </a:solidFill>
                                    <a:round/>
                                  </a:ln>
                                </wps:spPr>
                                <wps:style>
                                  <a:lnRef idx="0"/>
                                  <a:fillRef idx="0"/>
                                  <a:effectRef idx="0"/>
                                  <a:fontRef idx="minor"/>
                                </wps:style>
                                <wps:bodyPr/>
                              </wps:wsp>
                              <wps:wsp>
                                <wps:cNvSpPr/>
                                <wps:spPr>
                                  <a:xfrm>
                                    <a:off x="665280" y="545400"/>
                                    <a:ext cx="759960" cy="569520"/>
                                  </a:xfrm>
                                  <a:custGeom>
                                    <a:avLst/>
                                    <a:gdLst/>
                                    <a:ahLst/>
                                    <a:rect l="l" t="t" r="r" b="b"/>
                                    <a:pathLst>
                                      <a:path w="16384" h="16384">
                                        <a:moveTo>
                                          <a:pt x="15360" y="8021"/>
                                        </a:moveTo>
                                        <a:lnTo>
                                          <a:pt x="15744" y="8704"/>
                                        </a:lnTo>
                                        <a:lnTo>
                                          <a:pt x="15616" y="9557"/>
                                        </a:lnTo>
                                        <a:lnTo>
                                          <a:pt x="15616" y="10240"/>
                                        </a:lnTo>
                                        <a:lnTo>
                                          <a:pt x="16000" y="10752"/>
                                        </a:lnTo>
                                        <a:lnTo>
                                          <a:pt x="16384" y="11264"/>
                                        </a:lnTo>
                                        <a:lnTo>
                                          <a:pt x="16256" y="11947"/>
                                        </a:lnTo>
                                        <a:lnTo>
                                          <a:pt x="15616" y="11776"/>
                                        </a:lnTo>
                                        <a:lnTo>
                                          <a:pt x="14976" y="12629"/>
                                        </a:lnTo>
                                        <a:lnTo>
                                          <a:pt x="14720" y="12800"/>
                                        </a:lnTo>
                                        <a:lnTo>
                                          <a:pt x="13440" y="13653"/>
                                        </a:lnTo>
                                        <a:lnTo>
                                          <a:pt x="12928" y="13653"/>
                                        </a:lnTo>
                                        <a:lnTo>
                                          <a:pt x="12032" y="14848"/>
                                        </a:lnTo>
                                        <a:lnTo>
                                          <a:pt x="11520" y="14848"/>
                                        </a:lnTo>
                                        <a:lnTo>
                                          <a:pt x="10496" y="15701"/>
                                        </a:lnTo>
                                        <a:lnTo>
                                          <a:pt x="9728" y="16213"/>
                                        </a:lnTo>
                                        <a:lnTo>
                                          <a:pt x="9344" y="15531"/>
                                        </a:lnTo>
                                        <a:lnTo>
                                          <a:pt x="8832" y="14848"/>
                                        </a:lnTo>
                                        <a:lnTo>
                                          <a:pt x="8064" y="14848"/>
                                        </a:lnTo>
                                        <a:lnTo>
                                          <a:pt x="7168" y="14848"/>
                                        </a:lnTo>
                                        <a:lnTo>
                                          <a:pt x="7040" y="15189"/>
                                        </a:lnTo>
                                        <a:lnTo>
                                          <a:pt x="6656" y="16043"/>
                                        </a:lnTo>
                                        <a:lnTo>
                                          <a:pt x="6016" y="16384"/>
                                        </a:lnTo>
                                        <a:lnTo>
                                          <a:pt x="5504" y="16384"/>
                                        </a:lnTo>
                                        <a:lnTo>
                                          <a:pt x="4736" y="16213"/>
                                        </a:lnTo>
                                        <a:lnTo>
                                          <a:pt x="4096" y="15872"/>
                                        </a:lnTo>
                                        <a:lnTo>
                                          <a:pt x="3456" y="15701"/>
                                        </a:lnTo>
                                        <a:lnTo>
                                          <a:pt x="2816" y="15531"/>
                                        </a:lnTo>
                                        <a:lnTo>
                                          <a:pt x="1920" y="15360"/>
                                        </a:lnTo>
                                        <a:lnTo>
                                          <a:pt x="1152" y="15360"/>
                                        </a:lnTo>
                                        <a:lnTo>
                                          <a:pt x="512" y="15189"/>
                                        </a:lnTo>
                                        <a:lnTo>
                                          <a:pt x="384" y="15019"/>
                                        </a:lnTo>
                                        <a:lnTo>
                                          <a:pt x="0" y="15189"/>
                                        </a:lnTo>
                                        <a:lnTo>
                                          <a:pt x="512" y="13824"/>
                                        </a:lnTo>
                                        <a:lnTo>
                                          <a:pt x="1024" y="13312"/>
                                        </a:lnTo>
                                        <a:lnTo>
                                          <a:pt x="1408" y="12629"/>
                                        </a:lnTo>
                                        <a:lnTo>
                                          <a:pt x="1408" y="11947"/>
                                        </a:lnTo>
                                        <a:lnTo>
                                          <a:pt x="1536" y="10581"/>
                                        </a:lnTo>
                                        <a:lnTo>
                                          <a:pt x="1920" y="10411"/>
                                        </a:lnTo>
                                        <a:lnTo>
                                          <a:pt x="2176" y="9216"/>
                                        </a:lnTo>
                                        <a:lnTo>
                                          <a:pt x="2560" y="8875"/>
                                        </a:lnTo>
                                        <a:lnTo>
                                          <a:pt x="3072" y="8704"/>
                                        </a:lnTo>
                                        <a:lnTo>
                                          <a:pt x="4096" y="7339"/>
                                        </a:lnTo>
                                        <a:lnTo>
                                          <a:pt x="4352" y="6485"/>
                                        </a:lnTo>
                                        <a:lnTo>
                                          <a:pt x="4096" y="5973"/>
                                        </a:lnTo>
                                        <a:lnTo>
                                          <a:pt x="3456" y="6144"/>
                                        </a:lnTo>
                                        <a:lnTo>
                                          <a:pt x="3584" y="4949"/>
                                        </a:lnTo>
                                        <a:lnTo>
                                          <a:pt x="2944" y="4608"/>
                                        </a:lnTo>
                                        <a:lnTo>
                                          <a:pt x="2560" y="3072"/>
                                        </a:lnTo>
                                        <a:lnTo>
                                          <a:pt x="1536" y="3072"/>
                                        </a:lnTo>
                                        <a:lnTo>
                                          <a:pt x="1280" y="2389"/>
                                        </a:lnTo>
                                        <a:lnTo>
                                          <a:pt x="1408" y="1877"/>
                                        </a:lnTo>
                                        <a:lnTo>
                                          <a:pt x="2048" y="1365"/>
                                        </a:lnTo>
                                        <a:lnTo>
                                          <a:pt x="2432" y="0"/>
                                        </a:lnTo>
                                        <a:lnTo>
                                          <a:pt x="3328" y="1024"/>
                                        </a:lnTo>
                                        <a:lnTo>
                                          <a:pt x="4224" y="1707"/>
                                        </a:lnTo>
                                        <a:lnTo>
                                          <a:pt x="5120" y="2048"/>
                                        </a:lnTo>
                                        <a:lnTo>
                                          <a:pt x="5504" y="2048"/>
                                        </a:lnTo>
                                        <a:lnTo>
                                          <a:pt x="6144" y="2731"/>
                                        </a:lnTo>
                                        <a:lnTo>
                                          <a:pt x="7424" y="3413"/>
                                        </a:lnTo>
                                        <a:lnTo>
                                          <a:pt x="8448" y="2560"/>
                                        </a:lnTo>
                                        <a:lnTo>
                                          <a:pt x="8832" y="1536"/>
                                        </a:lnTo>
                                        <a:lnTo>
                                          <a:pt x="9216" y="1877"/>
                                        </a:lnTo>
                                        <a:lnTo>
                                          <a:pt x="9472" y="2901"/>
                                        </a:lnTo>
                                        <a:lnTo>
                                          <a:pt x="9728" y="3584"/>
                                        </a:lnTo>
                                        <a:lnTo>
                                          <a:pt x="10368" y="4608"/>
                                        </a:lnTo>
                                        <a:lnTo>
                                          <a:pt x="11136" y="5291"/>
                                        </a:lnTo>
                                        <a:lnTo>
                                          <a:pt x="11648" y="5632"/>
                                        </a:lnTo>
                                        <a:lnTo>
                                          <a:pt x="12544" y="5461"/>
                                        </a:lnTo>
                                        <a:lnTo>
                                          <a:pt x="12672" y="5461"/>
                                        </a:lnTo>
                                        <a:lnTo>
                                          <a:pt x="13056" y="6827"/>
                                        </a:lnTo>
                                        <a:lnTo>
                                          <a:pt x="13056" y="7851"/>
                                        </a:lnTo>
                                        <a:lnTo>
                                          <a:pt x="13568" y="8192"/>
                                        </a:lnTo>
                                        <a:lnTo>
                                          <a:pt x="14208" y="8192"/>
                                        </a:lnTo>
                                        <a:lnTo>
                                          <a:pt x="15360" y="8021"/>
                                        </a:lnTo>
                                        <a:close/>
                                      </a:path>
                                    </a:pathLst>
                                  </a:custGeom>
                                  <a:noFill/>
                                  <a:ln w="9360">
                                    <a:solidFill>
                                      <a:srgbClr val="000000"/>
                                    </a:solidFill>
                                    <a:round/>
                                  </a:ln>
                                </wps:spPr>
                                <wps:style>
                                  <a:lnRef idx="0"/>
                                  <a:fillRef idx="0"/>
                                  <a:effectRef idx="0"/>
                                  <a:fontRef idx="minor"/>
                                </wps:style>
                                <wps:bodyPr/>
                              </wps:wsp>
                              <wps:wsp>
                                <wps:cNvSpPr/>
                                <wps:spPr>
                                  <a:xfrm>
                                    <a:off x="0" y="0"/>
                                    <a:ext cx="867240" cy="1073880"/>
                                  </a:xfrm>
                                  <a:custGeom>
                                    <a:avLst/>
                                    <a:gdLst/>
                                    <a:ahLst/>
                                    <a:rect l="l" t="t" r="r" b="b"/>
                                    <a:pathLst>
                                      <a:path w="146" h="181">
                                        <a:moveTo>
                                          <a:pt x="94" y="14"/>
                                        </a:moveTo>
                                        <a:lnTo>
                                          <a:pt x="98" y="16"/>
                                        </a:lnTo>
                                        <a:lnTo>
                                          <a:pt x="101" y="19"/>
                                        </a:lnTo>
                                        <a:lnTo>
                                          <a:pt x="101" y="23"/>
                                        </a:lnTo>
                                        <a:lnTo>
                                          <a:pt x="100" y="29"/>
                                        </a:lnTo>
                                        <a:lnTo>
                                          <a:pt x="99" y="36"/>
                                        </a:lnTo>
                                        <a:lnTo>
                                          <a:pt x="100" y="40"/>
                                        </a:lnTo>
                                        <a:lnTo>
                                          <a:pt x="99" y="44"/>
                                        </a:lnTo>
                                        <a:lnTo>
                                          <a:pt x="101" y="48"/>
                                        </a:lnTo>
                                        <a:lnTo>
                                          <a:pt x="102" y="54"/>
                                        </a:lnTo>
                                        <a:lnTo>
                                          <a:pt x="102" y="58"/>
                                        </a:lnTo>
                                        <a:lnTo>
                                          <a:pt x="106" y="61"/>
                                        </a:lnTo>
                                        <a:lnTo>
                                          <a:pt x="108" y="65"/>
                                        </a:lnTo>
                                        <a:lnTo>
                                          <a:pt x="110" y="66"/>
                                        </a:lnTo>
                                        <a:lnTo>
                                          <a:pt x="112" y="72"/>
                                        </a:lnTo>
                                        <a:lnTo>
                                          <a:pt x="115" y="74"/>
                                        </a:lnTo>
                                        <a:lnTo>
                                          <a:pt x="119" y="77"/>
                                        </a:lnTo>
                                        <a:lnTo>
                                          <a:pt x="121" y="81"/>
                                        </a:lnTo>
                                        <a:lnTo>
                                          <a:pt x="120" y="85"/>
                                        </a:lnTo>
                                        <a:lnTo>
                                          <a:pt x="116" y="88"/>
                                        </a:lnTo>
                                        <a:lnTo>
                                          <a:pt x="114" y="93"/>
                                        </a:lnTo>
                                        <a:lnTo>
                                          <a:pt x="112" y="98"/>
                                        </a:lnTo>
                                        <a:lnTo>
                                          <a:pt x="111" y="105"/>
                                        </a:lnTo>
                                        <a:lnTo>
                                          <a:pt x="117" y="107"/>
                                        </a:lnTo>
                                        <a:lnTo>
                                          <a:pt x="122" y="106"/>
                                        </a:lnTo>
                                        <a:lnTo>
                                          <a:pt x="124" y="110"/>
                                        </a:lnTo>
                                        <a:lnTo>
                                          <a:pt x="132" y="110"/>
                                        </a:lnTo>
                                        <a:lnTo>
                                          <a:pt x="135" y="119"/>
                                        </a:lnTo>
                                        <a:lnTo>
                                          <a:pt x="140" y="121"/>
                                        </a:lnTo>
                                        <a:lnTo>
                                          <a:pt x="139" y="128"/>
                                        </a:lnTo>
                                        <a:lnTo>
                                          <a:pt x="144" y="127"/>
                                        </a:lnTo>
                                        <a:lnTo>
                                          <a:pt x="146" y="130"/>
                                        </a:lnTo>
                                        <a:lnTo>
                                          <a:pt x="144" y="135"/>
                                        </a:lnTo>
                                        <a:lnTo>
                                          <a:pt x="136" y="143"/>
                                        </a:lnTo>
                                        <a:lnTo>
                                          <a:pt x="132" y="144"/>
                                        </a:lnTo>
                                        <a:lnTo>
                                          <a:pt x="129" y="146"/>
                                        </a:lnTo>
                                        <a:lnTo>
                                          <a:pt x="127" y="153"/>
                                        </a:lnTo>
                                        <a:lnTo>
                                          <a:pt x="124" y="154"/>
                                        </a:lnTo>
                                        <a:lnTo>
                                          <a:pt x="123" y="162"/>
                                        </a:lnTo>
                                        <a:lnTo>
                                          <a:pt x="123" y="166"/>
                                        </a:lnTo>
                                        <a:lnTo>
                                          <a:pt x="120" y="170"/>
                                        </a:lnTo>
                                        <a:lnTo>
                                          <a:pt x="116" y="173"/>
                                        </a:lnTo>
                                        <a:lnTo>
                                          <a:pt x="112" y="181"/>
                                        </a:lnTo>
                                        <a:lnTo>
                                          <a:pt x="109" y="181"/>
                                        </a:lnTo>
                                        <a:lnTo>
                                          <a:pt x="106" y="181"/>
                                        </a:lnTo>
                                        <a:lnTo>
                                          <a:pt x="100" y="177"/>
                                        </a:lnTo>
                                        <a:lnTo>
                                          <a:pt x="95" y="171"/>
                                        </a:lnTo>
                                        <a:lnTo>
                                          <a:pt x="89" y="169"/>
                                        </a:lnTo>
                                        <a:lnTo>
                                          <a:pt x="82" y="167"/>
                                        </a:lnTo>
                                        <a:lnTo>
                                          <a:pt x="73" y="166"/>
                                        </a:lnTo>
                                        <a:lnTo>
                                          <a:pt x="66" y="165"/>
                                        </a:lnTo>
                                        <a:lnTo>
                                          <a:pt x="59" y="163"/>
                                        </a:lnTo>
                                        <a:lnTo>
                                          <a:pt x="53" y="163"/>
                                        </a:lnTo>
                                        <a:lnTo>
                                          <a:pt x="54" y="157"/>
                                        </a:lnTo>
                                        <a:lnTo>
                                          <a:pt x="56" y="150"/>
                                        </a:lnTo>
                                        <a:lnTo>
                                          <a:pt x="58" y="144"/>
                                        </a:lnTo>
                                        <a:lnTo>
                                          <a:pt x="60" y="137"/>
                                        </a:lnTo>
                                        <a:lnTo>
                                          <a:pt x="61" y="130"/>
                                        </a:lnTo>
                                        <a:lnTo>
                                          <a:pt x="58" y="126"/>
                                        </a:lnTo>
                                        <a:lnTo>
                                          <a:pt x="58" y="122"/>
                                        </a:lnTo>
                                        <a:lnTo>
                                          <a:pt x="56" y="116"/>
                                        </a:lnTo>
                                        <a:lnTo>
                                          <a:pt x="52" y="112"/>
                                        </a:lnTo>
                                        <a:lnTo>
                                          <a:pt x="51" y="104"/>
                                        </a:lnTo>
                                        <a:lnTo>
                                          <a:pt x="52" y="99"/>
                                        </a:lnTo>
                                        <a:lnTo>
                                          <a:pt x="55" y="98"/>
                                        </a:lnTo>
                                        <a:lnTo>
                                          <a:pt x="56" y="92"/>
                                        </a:lnTo>
                                        <a:lnTo>
                                          <a:pt x="48" y="92"/>
                                        </a:lnTo>
                                        <a:lnTo>
                                          <a:pt x="49" y="86"/>
                                        </a:lnTo>
                                        <a:lnTo>
                                          <a:pt x="47" y="85"/>
                                        </a:lnTo>
                                        <a:lnTo>
                                          <a:pt x="44" y="89"/>
                                        </a:lnTo>
                                        <a:lnTo>
                                          <a:pt x="40" y="87"/>
                                        </a:lnTo>
                                        <a:lnTo>
                                          <a:pt x="44" y="85"/>
                                        </a:lnTo>
                                        <a:lnTo>
                                          <a:pt x="44" y="81"/>
                                        </a:lnTo>
                                        <a:lnTo>
                                          <a:pt x="47" y="76"/>
                                        </a:lnTo>
                                        <a:lnTo>
                                          <a:pt x="44" y="69"/>
                                        </a:lnTo>
                                        <a:lnTo>
                                          <a:pt x="35" y="71"/>
                                        </a:lnTo>
                                        <a:lnTo>
                                          <a:pt x="28" y="68"/>
                                        </a:lnTo>
                                        <a:lnTo>
                                          <a:pt x="13" y="78"/>
                                        </a:lnTo>
                                        <a:lnTo>
                                          <a:pt x="11" y="76"/>
                                        </a:lnTo>
                                        <a:lnTo>
                                          <a:pt x="7" y="69"/>
                                        </a:lnTo>
                                        <a:lnTo>
                                          <a:pt x="8" y="60"/>
                                        </a:lnTo>
                                        <a:lnTo>
                                          <a:pt x="2" y="59"/>
                                        </a:lnTo>
                                        <a:lnTo>
                                          <a:pt x="4" y="51"/>
                                        </a:lnTo>
                                        <a:lnTo>
                                          <a:pt x="0" y="49"/>
                                        </a:lnTo>
                                        <a:lnTo>
                                          <a:pt x="2" y="44"/>
                                        </a:lnTo>
                                        <a:lnTo>
                                          <a:pt x="5" y="44"/>
                                        </a:lnTo>
                                        <a:lnTo>
                                          <a:pt x="8" y="46"/>
                                        </a:lnTo>
                                        <a:lnTo>
                                          <a:pt x="11" y="43"/>
                                        </a:lnTo>
                                        <a:lnTo>
                                          <a:pt x="14" y="42"/>
                                        </a:lnTo>
                                        <a:lnTo>
                                          <a:pt x="16" y="36"/>
                                        </a:lnTo>
                                        <a:lnTo>
                                          <a:pt x="21" y="29"/>
                                        </a:lnTo>
                                        <a:lnTo>
                                          <a:pt x="25" y="19"/>
                                        </a:lnTo>
                                        <a:lnTo>
                                          <a:pt x="38" y="23"/>
                                        </a:lnTo>
                                        <a:lnTo>
                                          <a:pt x="38" y="18"/>
                                        </a:lnTo>
                                        <a:lnTo>
                                          <a:pt x="46" y="19"/>
                                        </a:lnTo>
                                        <a:lnTo>
                                          <a:pt x="55" y="23"/>
                                        </a:lnTo>
                                        <a:lnTo>
                                          <a:pt x="59" y="27"/>
                                        </a:lnTo>
                                        <a:lnTo>
                                          <a:pt x="60" y="34"/>
                                        </a:lnTo>
                                        <a:lnTo>
                                          <a:pt x="65" y="37"/>
                                        </a:lnTo>
                                        <a:lnTo>
                                          <a:pt x="64" y="32"/>
                                        </a:lnTo>
                                        <a:lnTo>
                                          <a:pt x="72" y="32"/>
                                        </a:lnTo>
                                        <a:lnTo>
                                          <a:pt x="76" y="22"/>
                                        </a:lnTo>
                                        <a:lnTo>
                                          <a:pt x="72" y="17"/>
                                        </a:lnTo>
                                        <a:lnTo>
                                          <a:pt x="61" y="7"/>
                                        </a:lnTo>
                                        <a:lnTo>
                                          <a:pt x="66" y="5"/>
                                        </a:lnTo>
                                        <a:lnTo>
                                          <a:pt x="69" y="8"/>
                                        </a:lnTo>
                                        <a:lnTo>
                                          <a:pt x="73" y="9"/>
                                        </a:lnTo>
                                        <a:lnTo>
                                          <a:pt x="78" y="10"/>
                                        </a:lnTo>
                                        <a:lnTo>
                                          <a:pt x="82" y="12"/>
                                        </a:lnTo>
                                        <a:lnTo>
                                          <a:pt x="84" y="0"/>
                                        </a:lnTo>
                                        <a:lnTo>
                                          <a:pt x="88" y="1"/>
                                        </a:lnTo>
                                        <a:lnTo>
                                          <a:pt x="87" y="11"/>
                                        </a:lnTo>
                                        <a:lnTo>
                                          <a:pt x="94" y="14"/>
                                        </a:lnTo>
                                        <a:close/>
                                      </a:path>
                                    </a:pathLst>
                                  </a:custGeom>
                                  <a:noFill/>
                                  <a:ln w="9360">
                                    <a:solidFill>
                                      <a:srgbClr val="000000"/>
                                    </a:solidFill>
                                    <a:round/>
                                  </a:ln>
                                </wps:spPr>
                                <wps:style>
                                  <a:lnRef idx="0"/>
                                  <a:fillRef idx="0"/>
                                  <a:effectRef idx="0"/>
                                  <a:fontRef idx="minor"/>
                                </wps:style>
                                <wps:bodyPr/>
                              </wps:wsp>
                              <wps:wsp>
                                <wps:cNvSpPr/>
                                <wps:spPr>
                                  <a:xfrm>
                                    <a:off x="1116720" y="955080"/>
                                    <a:ext cx="528480" cy="385560"/>
                                  </a:xfrm>
                                  <a:custGeom>
                                    <a:avLst/>
                                    <a:gdLst/>
                                    <a:ahLst/>
                                    <a:rect l="l" t="t" r="r" b="b"/>
                                    <a:pathLst>
                                      <a:path w="16384" h="16384">
                                        <a:moveTo>
                                          <a:pt x="9389" y="252"/>
                                        </a:moveTo>
                                        <a:lnTo>
                                          <a:pt x="9757" y="1008"/>
                                        </a:lnTo>
                                        <a:lnTo>
                                          <a:pt x="10861" y="2016"/>
                                        </a:lnTo>
                                        <a:lnTo>
                                          <a:pt x="11782" y="2016"/>
                                        </a:lnTo>
                                        <a:lnTo>
                                          <a:pt x="12150" y="2521"/>
                                        </a:lnTo>
                                        <a:lnTo>
                                          <a:pt x="12886" y="3025"/>
                                        </a:lnTo>
                                        <a:lnTo>
                                          <a:pt x="13439" y="3781"/>
                                        </a:lnTo>
                                        <a:lnTo>
                                          <a:pt x="13807" y="4537"/>
                                        </a:lnTo>
                                        <a:lnTo>
                                          <a:pt x="13807" y="6049"/>
                                        </a:lnTo>
                                        <a:lnTo>
                                          <a:pt x="14911" y="6806"/>
                                        </a:lnTo>
                                        <a:lnTo>
                                          <a:pt x="14911" y="8318"/>
                                        </a:lnTo>
                                        <a:lnTo>
                                          <a:pt x="15648" y="9578"/>
                                        </a:lnTo>
                                        <a:lnTo>
                                          <a:pt x="16016" y="11343"/>
                                        </a:lnTo>
                                        <a:lnTo>
                                          <a:pt x="16200" y="12351"/>
                                        </a:lnTo>
                                        <a:lnTo>
                                          <a:pt x="15464" y="13611"/>
                                        </a:lnTo>
                                        <a:lnTo>
                                          <a:pt x="15648" y="14368"/>
                                        </a:lnTo>
                                        <a:lnTo>
                                          <a:pt x="16200" y="15376"/>
                                        </a:lnTo>
                                        <a:lnTo>
                                          <a:pt x="16384" y="15628"/>
                                        </a:lnTo>
                                        <a:lnTo>
                                          <a:pt x="15832" y="16384"/>
                                        </a:lnTo>
                                        <a:lnTo>
                                          <a:pt x="14911" y="16384"/>
                                        </a:lnTo>
                                        <a:lnTo>
                                          <a:pt x="14175" y="15880"/>
                                        </a:lnTo>
                                        <a:lnTo>
                                          <a:pt x="13623" y="15628"/>
                                        </a:lnTo>
                                        <a:lnTo>
                                          <a:pt x="12702" y="15880"/>
                                        </a:lnTo>
                                        <a:lnTo>
                                          <a:pt x="11782" y="16132"/>
                                        </a:lnTo>
                                        <a:lnTo>
                                          <a:pt x="11229" y="15880"/>
                                        </a:lnTo>
                                        <a:lnTo>
                                          <a:pt x="10493" y="15880"/>
                                        </a:lnTo>
                                        <a:lnTo>
                                          <a:pt x="9941" y="14872"/>
                                        </a:lnTo>
                                        <a:lnTo>
                                          <a:pt x="10125" y="14368"/>
                                        </a:lnTo>
                                        <a:lnTo>
                                          <a:pt x="10677" y="14368"/>
                                        </a:lnTo>
                                        <a:lnTo>
                                          <a:pt x="11598" y="13863"/>
                                        </a:lnTo>
                                        <a:lnTo>
                                          <a:pt x="12150" y="13863"/>
                                        </a:lnTo>
                                        <a:lnTo>
                                          <a:pt x="13070" y="12855"/>
                                        </a:lnTo>
                                        <a:lnTo>
                                          <a:pt x="13439" y="11847"/>
                                        </a:lnTo>
                                        <a:lnTo>
                                          <a:pt x="12886" y="11091"/>
                                        </a:lnTo>
                                        <a:lnTo>
                                          <a:pt x="11966" y="11343"/>
                                        </a:lnTo>
                                        <a:lnTo>
                                          <a:pt x="11782" y="10839"/>
                                        </a:lnTo>
                                        <a:lnTo>
                                          <a:pt x="10309" y="10839"/>
                                        </a:lnTo>
                                        <a:lnTo>
                                          <a:pt x="9941" y="10587"/>
                                        </a:lnTo>
                                        <a:lnTo>
                                          <a:pt x="9020" y="10839"/>
                                        </a:lnTo>
                                        <a:lnTo>
                                          <a:pt x="8468" y="10587"/>
                                        </a:lnTo>
                                        <a:lnTo>
                                          <a:pt x="7916" y="11847"/>
                                        </a:lnTo>
                                        <a:lnTo>
                                          <a:pt x="7180" y="12351"/>
                                        </a:lnTo>
                                        <a:lnTo>
                                          <a:pt x="6443" y="12351"/>
                                        </a:lnTo>
                                        <a:lnTo>
                                          <a:pt x="5891" y="13359"/>
                                        </a:lnTo>
                                        <a:lnTo>
                                          <a:pt x="5155" y="13863"/>
                                        </a:lnTo>
                                        <a:lnTo>
                                          <a:pt x="4418" y="12603"/>
                                        </a:lnTo>
                                        <a:lnTo>
                                          <a:pt x="4786" y="12099"/>
                                        </a:lnTo>
                                        <a:lnTo>
                                          <a:pt x="4418" y="10839"/>
                                        </a:lnTo>
                                        <a:lnTo>
                                          <a:pt x="3682" y="9830"/>
                                        </a:lnTo>
                                        <a:lnTo>
                                          <a:pt x="2761" y="10335"/>
                                        </a:lnTo>
                                        <a:lnTo>
                                          <a:pt x="1841" y="10082"/>
                                        </a:lnTo>
                                        <a:lnTo>
                                          <a:pt x="1289" y="10335"/>
                                        </a:lnTo>
                                        <a:lnTo>
                                          <a:pt x="1105" y="8822"/>
                                        </a:lnTo>
                                        <a:lnTo>
                                          <a:pt x="368" y="9074"/>
                                        </a:lnTo>
                                        <a:lnTo>
                                          <a:pt x="0" y="8570"/>
                                        </a:lnTo>
                                        <a:lnTo>
                                          <a:pt x="184" y="7814"/>
                                        </a:lnTo>
                                        <a:lnTo>
                                          <a:pt x="368" y="7310"/>
                                        </a:lnTo>
                                        <a:lnTo>
                                          <a:pt x="0" y="6554"/>
                                        </a:lnTo>
                                        <a:lnTo>
                                          <a:pt x="1105" y="5797"/>
                                        </a:lnTo>
                                        <a:lnTo>
                                          <a:pt x="2577" y="4537"/>
                                        </a:lnTo>
                                        <a:lnTo>
                                          <a:pt x="3314" y="4537"/>
                                        </a:lnTo>
                                        <a:lnTo>
                                          <a:pt x="4602" y="2773"/>
                                        </a:lnTo>
                                        <a:lnTo>
                                          <a:pt x="5339" y="2773"/>
                                        </a:lnTo>
                                        <a:lnTo>
                                          <a:pt x="7180" y="1512"/>
                                        </a:lnTo>
                                        <a:lnTo>
                                          <a:pt x="7548" y="1260"/>
                                        </a:lnTo>
                                        <a:lnTo>
                                          <a:pt x="8468" y="0"/>
                                        </a:lnTo>
                                        <a:lnTo>
                                          <a:pt x="9389" y="252"/>
                                        </a:lnTo>
                                        <a:close/>
                                      </a:path>
                                    </a:pathLst>
                                  </a:custGeom>
                                  <a:noFill/>
                                  <a:ln w="9360">
                                    <a:solidFill>
                                      <a:srgbClr val="000000"/>
                                    </a:solidFill>
                                    <a:round/>
                                  </a:ln>
                                </wps:spPr>
                                <wps:style>
                                  <a:lnRef idx="0"/>
                                  <a:fillRef idx="0"/>
                                  <a:effectRef idx="0"/>
                                  <a:fontRef idx="minor"/>
                                </wps:style>
                                <wps:bodyPr/>
                              </wps:wsp>
                              <wps:wsp>
                                <wps:cNvSpPr/>
                                <wps:spPr>
                                  <a:xfrm>
                                    <a:off x="1520640" y="1905120"/>
                                    <a:ext cx="516960" cy="622800"/>
                                  </a:xfrm>
                                  <a:custGeom>
                                    <a:avLst/>
                                    <a:gdLst/>
                                    <a:ahLst/>
                                    <a:rect l="l" t="t" r="r" b="b"/>
                                    <a:pathLst>
                                      <a:path w="16384" h="16384">
                                        <a:moveTo>
                                          <a:pt x="1695" y="4525"/>
                                        </a:moveTo>
                                        <a:lnTo>
                                          <a:pt x="3390" y="2497"/>
                                        </a:lnTo>
                                        <a:lnTo>
                                          <a:pt x="4896" y="2341"/>
                                        </a:lnTo>
                                        <a:lnTo>
                                          <a:pt x="6026" y="780"/>
                                        </a:lnTo>
                                        <a:lnTo>
                                          <a:pt x="6403" y="780"/>
                                        </a:lnTo>
                                        <a:lnTo>
                                          <a:pt x="6968" y="1092"/>
                                        </a:lnTo>
                                        <a:lnTo>
                                          <a:pt x="7721" y="624"/>
                                        </a:lnTo>
                                        <a:lnTo>
                                          <a:pt x="9039" y="780"/>
                                        </a:lnTo>
                                        <a:lnTo>
                                          <a:pt x="9793" y="624"/>
                                        </a:lnTo>
                                        <a:lnTo>
                                          <a:pt x="10546" y="0"/>
                                        </a:lnTo>
                                        <a:lnTo>
                                          <a:pt x="10923" y="156"/>
                                        </a:lnTo>
                                        <a:lnTo>
                                          <a:pt x="10923" y="1248"/>
                                        </a:lnTo>
                                        <a:lnTo>
                                          <a:pt x="11864" y="1872"/>
                                        </a:lnTo>
                                        <a:lnTo>
                                          <a:pt x="12053" y="2965"/>
                                        </a:lnTo>
                                        <a:lnTo>
                                          <a:pt x="12994" y="3589"/>
                                        </a:lnTo>
                                        <a:lnTo>
                                          <a:pt x="12241" y="4213"/>
                                        </a:lnTo>
                                        <a:lnTo>
                                          <a:pt x="11488" y="4837"/>
                                        </a:lnTo>
                                        <a:lnTo>
                                          <a:pt x="11111" y="5617"/>
                                        </a:lnTo>
                                        <a:lnTo>
                                          <a:pt x="10734" y="6866"/>
                                        </a:lnTo>
                                        <a:lnTo>
                                          <a:pt x="10734" y="7958"/>
                                        </a:lnTo>
                                        <a:lnTo>
                                          <a:pt x="11676" y="8582"/>
                                        </a:lnTo>
                                        <a:lnTo>
                                          <a:pt x="11864" y="8894"/>
                                        </a:lnTo>
                                        <a:lnTo>
                                          <a:pt x="12053" y="10299"/>
                                        </a:lnTo>
                                        <a:lnTo>
                                          <a:pt x="12241" y="11079"/>
                                        </a:lnTo>
                                        <a:lnTo>
                                          <a:pt x="13183" y="11547"/>
                                        </a:lnTo>
                                        <a:lnTo>
                                          <a:pt x="14501" y="11703"/>
                                        </a:lnTo>
                                        <a:lnTo>
                                          <a:pt x="15254" y="11859"/>
                                        </a:lnTo>
                                        <a:lnTo>
                                          <a:pt x="16007" y="12015"/>
                                        </a:lnTo>
                                        <a:lnTo>
                                          <a:pt x="16196" y="12639"/>
                                        </a:lnTo>
                                        <a:lnTo>
                                          <a:pt x="16384" y="13575"/>
                                        </a:lnTo>
                                        <a:lnTo>
                                          <a:pt x="16196" y="14512"/>
                                        </a:lnTo>
                                        <a:lnTo>
                                          <a:pt x="15442" y="14824"/>
                                        </a:lnTo>
                                        <a:lnTo>
                                          <a:pt x="15819" y="15448"/>
                                        </a:lnTo>
                                        <a:lnTo>
                                          <a:pt x="15631" y="16072"/>
                                        </a:lnTo>
                                        <a:lnTo>
                                          <a:pt x="14877" y="15448"/>
                                        </a:lnTo>
                                        <a:lnTo>
                                          <a:pt x="14501" y="15916"/>
                                        </a:lnTo>
                                        <a:lnTo>
                                          <a:pt x="13936" y="15916"/>
                                        </a:lnTo>
                                        <a:lnTo>
                                          <a:pt x="13936" y="15292"/>
                                        </a:lnTo>
                                        <a:lnTo>
                                          <a:pt x="13371" y="14512"/>
                                        </a:lnTo>
                                        <a:lnTo>
                                          <a:pt x="12241" y="14980"/>
                                        </a:lnTo>
                                        <a:lnTo>
                                          <a:pt x="13183" y="15136"/>
                                        </a:lnTo>
                                        <a:lnTo>
                                          <a:pt x="12994" y="15604"/>
                                        </a:lnTo>
                                        <a:lnTo>
                                          <a:pt x="12241" y="15760"/>
                                        </a:lnTo>
                                        <a:lnTo>
                                          <a:pt x="11676" y="15916"/>
                                        </a:lnTo>
                                        <a:lnTo>
                                          <a:pt x="10923" y="16228"/>
                                        </a:lnTo>
                                        <a:lnTo>
                                          <a:pt x="9604" y="15292"/>
                                        </a:lnTo>
                                        <a:lnTo>
                                          <a:pt x="9416" y="15916"/>
                                        </a:lnTo>
                                        <a:lnTo>
                                          <a:pt x="7345" y="16072"/>
                                        </a:lnTo>
                                        <a:lnTo>
                                          <a:pt x="7345" y="15760"/>
                                        </a:lnTo>
                                        <a:lnTo>
                                          <a:pt x="6591" y="15760"/>
                                        </a:lnTo>
                                        <a:lnTo>
                                          <a:pt x="5461" y="15916"/>
                                        </a:lnTo>
                                        <a:lnTo>
                                          <a:pt x="5085" y="16384"/>
                                        </a:lnTo>
                                        <a:lnTo>
                                          <a:pt x="3013" y="16072"/>
                                        </a:lnTo>
                                        <a:lnTo>
                                          <a:pt x="1883" y="16072"/>
                                        </a:lnTo>
                                        <a:lnTo>
                                          <a:pt x="1507" y="15760"/>
                                        </a:lnTo>
                                        <a:lnTo>
                                          <a:pt x="565" y="15136"/>
                                        </a:lnTo>
                                        <a:lnTo>
                                          <a:pt x="1318" y="14512"/>
                                        </a:lnTo>
                                        <a:lnTo>
                                          <a:pt x="1507" y="13731"/>
                                        </a:lnTo>
                                        <a:lnTo>
                                          <a:pt x="377" y="12951"/>
                                        </a:lnTo>
                                        <a:lnTo>
                                          <a:pt x="0" y="12483"/>
                                        </a:lnTo>
                                        <a:lnTo>
                                          <a:pt x="753" y="12171"/>
                                        </a:lnTo>
                                        <a:lnTo>
                                          <a:pt x="2072" y="12483"/>
                                        </a:lnTo>
                                        <a:lnTo>
                                          <a:pt x="2260" y="12327"/>
                                        </a:lnTo>
                                        <a:lnTo>
                                          <a:pt x="1695" y="11859"/>
                                        </a:lnTo>
                                        <a:lnTo>
                                          <a:pt x="2637" y="11391"/>
                                        </a:lnTo>
                                        <a:lnTo>
                                          <a:pt x="1883" y="11235"/>
                                        </a:lnTo>
                                        <a:lnTo>
                                          <a:pt x="1318" y="11547"/>
                                        </a:lnTo>
                                        <a:lnTo>
                                          <a:pt x="753" y="11235"/>
                                        </a:lnTo>
                                        <a:lnTo>
                                          <a:pt x="753" y="10455"/>
                                        </a:lnTo>
                                        <a:lnTo>
                                          <a:pt x="1883" y="10923"/>
                                        </a:lnTo>
                                        <a:lnTo>
                                          <a:pt x="2637" y="10767"/>
                                        </a:lnTo>
                                        <a:lnTo>
                                          <a:pt x="3390" y="10611"/>
                                        </a:lnTo>
                                        <a:lnTo>
                                          <a:pt x="4520" y="10767"/>
                                        </a:lnTo>
                                        <a:lnTo>
                                          <a:pt x="4708" y="10299"/>
                                        </a:lnTo>
                                        <a:lnTo>
                                          <a:pt x="3955" y="10299"/>
                                        </a:lnTo>
                                        <a:lnTo>
                                          <a:pt x="3013" y="9986"/>
                                        </a:lnTo>
                                        <a:lnTo>
                                          <a:pt x="2260" y="9674"/>
                                        </a:lnTo>
                                        <a:lnTo>
                                          <a:pt x="2072" y="9362"/>
                                        </a:lnTo>
                                        <a:lnTo>
                                          <a:pt x="2260" y="8738"/>
                                        </a:lnTo>
                                        <a:lnTo>
                                          <a:pt x="2448" y="8114"/>
                                        </a:lnTo>
                                        <a:lnTo>
                                          <a:pt x="2448" y="7490"/>
                                        </a:lnTo>
                                        <a:lnTo>
                                          <a:pt x="2072" y="6710"/>
                                        </a:lnTo>
                                        <a:lnTo>
                                          <a:pt x="1507" y="6085"/>
                                        </a:lnTo>
                                        <a:lnTo>
                                          <a:pt x="2072" y="5929"/>
                                        </a:lnTo>
                                        <a:lnTo>
                                          <a:pt x="2637" y="5617"/>
                                        </a:lnTo>
                                        <a:lnTo>
                                          <a:pt x="2260" y="5305"/>
                                        </a:lnTo>
                                        <a:lnTo>
                                          <a:pt x="1883" y="4993"/>
                                        </a:lnTo>
                                        <a:lnTo>
                                          <a:pt x="1695" y="4525"/>
                                        </a:lnTo>
                                        <a:close/>
                                      </a:path>
                                    </a:pathLst>
                                  </a:custGeom>
                                  <a:noFill/>
                                  <a:ln w="9360">
                                    <a:solidFill>
                                      <a:srgbClr val="000000"/>
                                    </a:solidFill>
                                    <a:round/>
                                  </a:ln>
                                </wps:spPr>
                                <wps:style>
                                  <a:lnRef idx="0"/>
                                  <a:fillRef idx="0"/>
                                  <a:effectRef idx="0"/>
                                  <a:fontRef idx="minor"/>
                                </wps:style>
                                <wps:bodyPr/>
                              </wps:wsp>
                              <wps:wsp>
                                <wps:cNvSpPr/>
                                <wps:spPr>
                                  <a:xfrm>
                                    <a:off x="1235520" y="1204560"/>
                                    <a:ext cx="528480" cy="332280"/>
                                  </a:xfrm>
                                  <a:custGeom>
                                    <a:avLst/>
                                    <a:gdLst/>
                                    <a:ahLst/>
                                    <a:rect l="l" t="t" r="r" b="b"/>
                                    <a:pathLst>
                                      <a:path w="16384" h="16384">
                                        <a:moveTo>
                                          <a:pt x="12518" y="5559"/>
                                        </a:moveTo>
                                        <a:lnTo>
                                          <a:pt x="13070" y="5266"/>
                                        </a:lnTo>
                                        <a:lnTo>
                                          <a:pt x="13807" y="6729"/>
                                        </a:lnTo>
                                        <a:lnTo>
                                          <a:pt x="14911" y="7607"/>
                                        </a:lnTo>
                                        <a:lnTo>
                                          <a:pt x="15648" y="7899"/>
                                        </a:lnTo>
                                        <a:lnTo>
                                          <a:pt x="16384" y="7899"/>
                                        </a:lnTo>
                                        <a:lnTo>
                                          <a:pt x="16384" y="8485"/>
                                        </a:lnTo>
                                        <a:lnTo>
                                          <a:pt x="15832" y="9070"/>
                                        </a:lnTo>
                                        <a:lnTo>
                                          <a:pt x="15832" y="10533"/>
                                        </a:lnTo>
                                        <a:lnTo>
                                          <a:pt x="16200" y="11995"/>
                                        </a:lnTo>
                                        <a:lnTo>
                                          <a:pt x="16016" y="13166"/>
                                        </a:lnTo>
                                        <a:lnTo>
                                          <a:pt x="15279" y="12873"/>
                                        </a:lnTo>
                                        <a:lnTo>
                                          <a:pt x="14359" y="13458"/>
                                        </a:lnTo>
                                        <a:lnTo>
                                          <a:pt x="13807" y="14043"/>
                                        </a:lnTo>
                                        <a:lnTo>
                                          <a:pt x="13439" y="14336"/>
                                        </a:lnTo>
                                        <a:lnTo>
                                          <a:pt x="13254" y="15214"/>
                                        </a:lnTo>
                                        <a:lnTo>
                                          <a:pt x="12702" y="15214"/>
                                        </a:lnTo>
                                        <a:lnTo>
                                          <a:pt x="11966" y="14629"/>
                                        </a:lnTo>
                                        <a:lnTo>
                                          <a:pt x="11782" y="13458"/>
                                        </a:lnTo>
                                        <a:lnTo>
                                          <a:pt x="11414" y="12873"/>
                                        </a:lnTo>
                                        <a:lnTo>
                                          <a:pt x="11045" y="12581"/>
                                        </a:lnTo>
                                        <a:lnTo>
                                          <a:pt x="10677" y="13458"/>
                                        </a:lnTo>
                                        <a:lnTo>
                                          <a:pt x="10125" y="14043"/>
                                        </a:lnTo>
                                        <a:lnTo>
                                          <a:pt x="9389" y="14043"/>
                                        </a:lnTo>
                                        <a:lnTo>
                                          <a:pt x="9020" y="14043"/>
                                        </a:lnTo>
                                        <a:lnTo>
                                          <a:pt x="8284" y="14043"/>
                                        </a:lnTo>
                                        <a:lnTo>
                                          <a:pt x="7732" y="14043"/>
                                        </a:lnTo>
                                        <a:lnTo>
                                          <a:pt x="7180" y="14921"/>
                                        </a:lnTo>
                                        <a:lnTo>
                                          <a:pt x="7180" y="15214"/>
                                        </a:lnTo>
                                        <a:lnTo>
                                          <a:pt x="6075" y="15214"/>
                                        </a:lnTo>
                                        <a:lnTo>
                                          <a:pt x="3130" y="15799"/>
                                        </a:lnTo>
                                        <a:lnTo>
                                          <a:pt x="2761" y="16384"/>
                                        </a:lnTo>
                                        <a:lnTo>
                                          <a:pt x="1841" y="16384"/>
                                        </a:lnTo>
                                        <a:lnTo>
                                          <a:pt x="2577" y="14629"/>
                                        </a:lnTo>
                                        <a:lnTo>
                                          <a:pt x="2025" y="13751"/>
                                        </a:lnTo>
                                        <a:lnTo>
                                          <a:pt x="1473" y="12581"/>
                                        </a:lnTo>
                                        <a:lnTo>
                                          <a:pt x="1473" y="11410"/>
                                        </a:lnTo>
                                        <a:lnTo>
                                          <a:pt x="920" y="11118"/>
                                        </a:lnTo>
                                        <a:lnTo>
                                          <a:pt x="0" y="10533"/>
                                        </a:lnTo>
                                        <a:lnTo>
                                          <a:pt x="184" y="9655"/>
                                        </a:lnTo>
                                        <a:lnTo>
                                          <a:pt x="552" y="8777"/>
                                        </a:lnTo>
                                        <a:lnTo>
                                          <a:pt x="368" y="7899"/>
                                        </a:lnTo>
                                        <a:lnTo>
                                          <a:pt x="736" y="6729"/>
                                        </a:lnTo>
                                        <a:lnTo>
                                          <a:pt x="368" y="4974"/>
                                        </a:lnTo>
                                        <a:lnTo>
                                          <a:pt x="184" y="3803"/>
                                        </a:lnTo>
                                        <a:lnTo>
                                          <a:pt x="0" y="2633"/>
                                        </a:lnTo>
                                        <a:lnTo>
                                          <a:pt x="736" y="2341"/>
                                        </a:lnTo>
                                        <a:lnTo>
                                          <a:pt x="1473" y="3803"/>
                                        </a:lnTo>
                                        <a:lnTo>
                                          <a:pt x="2209" y="3218"/>
                                        </a:lnTo>
                                        <a:lnTo>
                                          <a:pt x="2761" y="2048"/>
                                        </a:lnTo>
                                        <a:lnTo>
                                          <a:pt x="3498" y="2048"/>
                                        </a:lnTo>
                                        <a:lnTo>
                                          <a:pt x="4234" y="1463"/>
                                        </a:lnTo>
                                        <a:lnTo>
                                          <a:pt x="4786" y="0"/>
                                        </a:lnTo>
                                        <a:lnTo>
                                          <a:pt x="5339" y="293"/>
                                        </a:lnTo>
                                        <a:lnTo>
                                          <a:pt x="6259" y="0"/>
                                        </a:lnTo>
                                        <a:lnTo>
                                          <a:pt x="6627" y="293"/>
                                        </a:lnTo>
                                        <a:lnTo>
                                          <a:pt x="8100" y="293"/>
                                        </a:lnTo>
                                        <a:lnTo>
                                          <a:pt x="8284" y="878"/>
                                        </a:lnTo>
                                        <a:lnTo>
                                          <a:pt x="9204" y="585"/>
                                        </a:lnTo>
                                        <a:lnTo>
                                          <a:pt x="9757" y="1463"/>
                                        </a:lnTo>
                                        <a:lnTo>
                                          <a:pt x="9389" y="2633"/>
                                        </a:lnTo>
                                        <a:lnTo>
                                          <a:pt x="8468" y="3803"/>
                                        </a:lnTo>
                                        <a:lnTo>
                                          <a:pt x="7916" y="3803"/>
                                        </a:lnTo>
                                        <a:lnTo>
                                          <a:pt x="6995" y="4389"/>
                                        </a:lnTo>
                                        <a:lnTo>
                                          <a:pt x="6443" y="4389"/>
                                        </a:lnTo>
                                        <a:lnTo>
                                          <a:pt x="6259" y="4974"/>
                                        </a:lnTo>
                                        <a:lnTo>
                                          <a:pt x="6811" y="6144"/>
                                        </a:lnTo>
                                        <a:lnTo>
                                          <a:pt x="7548" y="6144"/>
                                        </a:lnTo>
                                        <a:lnTo>
                                          <a:pt x="8100" y="6437"/>
                                        </a:lnTo>
                                        <a:lnTo>
                                          <a:pt x="9020" y="6144"/>
                                        </a:lnTo>
                                        <a:lnTo>
                                          <a:pt x="9941" y="5851"/>
                                        </a:lnTo>
                                        <a:lnTo>
                                          <a:pt x="10493" y="6144"/>
                                        </a:lnTo>
                                        <a:lnTo>
                                          <a:pt x="11229" y="6729"/>
                                        </a:lnTo>
                                        <a:lnTo>
                                          <a:pt x="12150" y="6729"/>
                                        </a:lnTo>
                                        <a:lnTo>
                                          <a:pt x="12702" y="5851"/>
                                        </a:lnTo>
                                        <a:lnTo>
                                          <a:pt x="12518" y="5559"/>
                                        </a:lnTo>
                                        <a:close/>
                                      </a:path>
                                    </a:pathLst>
                                  </a:custGeom>
                                  <a:noFill/>
                                  <a:ln w="9360">
                                    <a:solidFill>
                                      <a:srgbClr val="000000"/>
                                    </a:solidFill>
                                    <a:round/>
                                  </a:ln>
                                </wps:spPr>
                                <wps:style>
                                  <a:lnRef idx="0"/>
                                  <a:fillRef idx="0"/>
                                  <a:effectRef idx="0"/>
                                  <a:fontRef idx="minor"/>
                                </wps:style>
                                <wps:bodyPr/>
                              </wps:wsp>
                              <wps:wsp>
                                <wps:cNvSpPr/>
                                <wps:spPr>
                                  <a:xfrm>
                                    <a:off x="570240" y="1073880"/>
                                    <a:ext cx="88920" cy="53280"/>
                                  </a:xfrm>
                                  <a:custGeom>
                                    <a:avLst/>
                                    <a:gdLst/>
                                    <a:ahLst/>
                                    <a:rect l="l" t="t" r="r" b="b"/>
                                    <a:pathLst>
                                      <a:path w="16384" h="16384">
                                        <a:moveTo>
                                          <a:pt x="16384" y="10923"/>
                                        </a:moveTo>
                                        <a:lnTo>
                                          <a:pt x="7646" y="16384"/>
                                        </a:lnTo>
                                        <a:lnTo>
                                          <a:pt x="4369" y="12743"/>
                                        </a:lnTo>
                                        <a:lnTo>
                                          <a:pt x="1092" y="14564"/>
                                        </a:lnTo>
                                        <a:lnTo>
                                          <a:pt x="0" y="10923"/>
                                        </a:lnTo>
                                        <a:lnTo>
                                          <a:pt x="8738" y="0"/>
                                        </a:lnTo>
                                        <a:lnTo>
                                          <a:pt x="12015" y="3641"/>
                                        </a:lnTo>
                                        <a:lnTo>
                                          <a:pt x="13107" y="9102"/>
                                        </a:lnTo>
                                        <a:lnTo>
                                          <a:pt x="16384" y="10923"/>
                                        </a:lnTo>
                                        <a:close/>
                                      </a:path>
                                    </a:pathLst>
                                  </a:custGeom>
                                  <a:noFill/>
                                  <a:ln w="9360">
                                    <a:solidFill>
                                      <a:srgbClr val="000000"/>
                                    </a:solidFill>
                                    <a:round/>
                                  </a:ln>
                                </wps:spPr>
                                <wps:style>
                                  <a:lnRef idx="0"/>
                                  <a:fillRef idx="0"/>
                                  <a:effectRef idx="0"/>
                                  <a:fontRef idx="minor"/>
                                </wps:style>
                                <wps:bodyPr/>
                              </wps:wsp>
                              <wps:wsp>
                                <wps:cNvSpPr/>
                                <wps:spPr>
                                  <a:xfrm>
                                    <a:off x="1514880" y="2516040"/>
                                    <a:ext cx="160200" cy="82440"/>
                                  </a:xfrm>
                                  <a:custGeom>
                                    <a:avLst/>
                                    <a:gdLst/>
                                    <a:ahLst/>
                                    <a:rect l="l" t="t" r="r" b="b"/>
                                    <a:pathLst>
                                      <a:path w="16384" h="16384">
                                        <a:moveTo>
                                          <a:pt x="13957" y="5851"/>
                                        </a:moveTo>
                                        <a:lnTo>
                                          <a:pt x="13957" y="9362"/>
                                        </a:lnTo>
                                        <a:lnTo>
                                          <a:pt x="16384" y="14043"/>
                                        </a:lnTo>
                                        <a:lnTo>
                                          <a:pt x="15777" y="16384"/>
                                        </a:lnTo>
                                        <a:lnTo>
                                          <a:pt x="12743" y="15214"/>
                                        </a:lnTo>
                                        <a:lnTo>
                                          <a:pt x="9709" y="9362"/>
                                        </a:lnTo>
                                        <a:lnTo>
                                          <a:pt x="6675" y="11703"/>
                                        </a:lnTo>
                                        <a:lnTo>
                                          <a:pt x="5461" y="9362"/>
                                        </a:lnTo>
                                        <a:lnTo>
                                          <a:pt x="2427" y="9362"/>
                                        </a:lnTo>
                                        <a:lnTo>
                                          <a:pt x="1214" y="8192"/>
                                        </a:lnTo>
                                        <a:lnTo>
                                          <a:pt x="0" y="4681"/>
                                        </a:lnTo>
                                        <a:lnTo>
                                          <a:pt x="1820" y="3511"/>
                                        </a:lnTo>
                                        <a:lnTo>
                                          <a:pt x="1214" y="0"/>
                                        </a:lnTo>
                                        <a:lnTo>
                                          <a:pt x="4248" y="2341"/>
                                        </a:lnTo>
                                        <a:lnTo>
                                          <a:pt x="5461" y="2341"/>
                                        </a:lnTo>
                                        <a:lnTo>
                                          <a:pt x="9709" y="2341"/>
                                        </a:lnTo>
                                        <a:lnTo>
                                          <a:pt x="13957" y="5851"/>
                                        </a:lnTo>
                                        <a:close/>
                                      </a:path>
                                    </a:pathLst>
                                  </a:custGeom>
                                  <a:noFill/>
                                  <a:ln w="9360">
                                    <a:solidFill>
                                      <a:srgbClr val="000000"/>
                                    </a:solidFill>
                                    <a:round/>
                                  </a:ln>
                                </wps:spPr>
                                <wps:style>
                                  <a:lnRef idx="0"/>
                                  <a:fillRef idx="0"/>
                                  <a:effectRef idx="0"/>
                                  <a:fontRef idx="minor"/>
                                </wps:style>
                                <wps:bodyPr/>
                              </wps:wsp>
                            </wpg:grpSp>
                            <wps:wsp>
                              <wps:cNvSpPr/>
                              <wps:spPr>
                                <a:xfrm>
                                  <a:off x="5151600" y="1623600"/>
                                  <a:ext cx="142920" cy="130680"/>
                                </a:xfrm>
                                <a:custGeom>
                                  <a:avLst/>
                                  <a:gdLst/>
                                  <a:ahLst/>
                                  <a:rect l="l" t="t" r="r" b="b"/>
                                  <a:pathLst>
                                    <a:path w="16384" h="16384">
                                      <a:moveTo>
                                        <a:pt x="10923" y="0"/>
                                      </a:moveTo>
                                      <a:lnTo>
                                        <a:pt x="16384" y="9681"/>
                                      </a:lnTo>
                                      <a:lnTo>
                                        <a:pt x="4779" y="16384"/>
                                      </a:lnTo>
                                      <a:lnTo>
                                        <a:pt x="0" y="6703"/>
                                      </a:lnTo>
                                      <a:lnTo>
                                        <a:pt x="10923" y="0"/>
                                      </a:lnTo>
                                      <a:close/>
                                    </a:path>
                                  </a:pathLst>
                                </a:custGeom>
                                <a:noFill/>
                                <a:ln w="9360">
                                  <a:solidFill>
                                    <a:srgbClr val="000000"/>
                                  </a:solidFill>
                                  <a:round/>
                                </a:ln>
                              </wps:spPr>
                              <wps:style>
                                <a:lnRef idx="0"/>
                                <a:fillRef idx="0"/>
                                <a:effectRef idx="0"/>
                                <a:fontRef idx="minor"/>
                              </wps:style>
                              <wps:bodyPr/>
                            </wps:wsp>
                            <wps:wsp>
                              <wps:cNvSpPr/>
                              <wps:spPr>
                                <a:xfrm>
                                  <a:off x="5414040" y="1463040"/>
                                  <a:ext cx="201960" cy="136440"/>
                                </a:xfrm>
                                <a:custGeom>
                                  <a:avLst/>
                                  <a:gdLst/>
                                  <a:ahLst/>
                                  <a:rect l="l" t="t" r="r" b="b"/>
                                  <a:pathLst>
                                    <a:path w="16384" h="16384">
                                      <a:moveTo>
                                        <a:pt x="0" y="9973"/>
                                      </a:moveTo>
                                      <a:lnTo>
                                        <a:pt x="13011" y="0"/>
                                      </a:lnTo>
                                      <a:lnTo>
                                        <a:pt x="15902" y="0"/>
                                      </a:lnTo>
                                      <a:lnTo>
                                        <a:pt x="16384" y="4274"/>
                                      </a:lnTo>
                                      <a:lnTo>
                                        <a:pt x="2409" y="16384"/>
                                      </a:lnTo>
                                      <a:lnTo>
                                        <a:pt x="0" y="9973"/>
                                      </a:lnTo>
                                      <a:close/>
                                    </a:path>
                                  </a:pathLst>
                                </a:custGeom>
                                <a:noFill/>
                                <a:ln w="9360">
                                  <a:solidFill>
                                    <a:srgbClr val="000000"/>
                                  </a:solidFill>
                                  <a:round/>
                                </a:ln>
                              </wps:spPr>
                              <wps:style>
                                <a:lnRef idx="0"/>
                                <a:fillRef idx="0"/>
                                <a:effectRef idx="0"/>
                                <a:fontRef idx="minor"/>
                              </wps:style>
                              <wps:bodyPr/>
                            </wps:wsp>
                            <wpg:grpSp>
                              <wpg:cNvGrpSpPr/>
                              <wpg:grpSpPr>
                                <a:xfrm>
                                  <a:off x="0" y="0"/>
                                  <a:ext cx="3561840" cy="4151160"/>
                                </a:xfrm>
                              </wpg:grpSpPr>
                              <wps:wsp>
                                <wps:cNvSpPr/>
                                <wps:spPr>
                                  <a:xfrm>
                                    <a:off x="1760040" y="1265040"/>
                                    <a:ext cx="1094040" cy="1134000"/>
                                  </a:xfrm>
                                  <a:custGeom>
                                    <a:avLst/>
                                    <a:gdLst/>
                                    <a:ahLst/>
                                    <a:rect l="l" t="t" r="r" b="b"/>
                                    <a:pathLst>
                                      <a:path w="184" h="191">
                                        <a:moveTo>
                                          <a:pt x="151" y="190"/>
                                        </a:moveTo>
                                        <a:lnTo>
                                          <a:pt x="149" y="182"/>
                                        </a:lnTo>
                                        <a:lnTo>
                                          <a:pt x="145" y="178"/>
                                        </a:lnTo>
                                        <a:lnTo>
                                          <a:pt x="144" y="173"/>
                                        </a:lnTo>
                                        <a:lnTo>
                                          <a:pt x="144" y="168"/>
                                        </a:lnTo>
                                        <a:lnTo>
                                          <a:pt x="144" y="162"/>
                                        </a:lnTo>
                                        <a:lnTo>
                                          <a:pt x="142" y="160"/>
                                        </a:lnTo>
                                        <a:lnTo>
                                          <a:pt x="140" y="157"/>
                                        </a:lnTo>
                                        <a:lnTo>
                                          <a:pt x="135" y="156"/>
                                        </a:lnTo>
                                        <a:lnTo>
                                          <a:pt x="130" y="150"/>
                                        </a:lnTo>
                                        <a:lnTo>
                                          <a:pt x="126" y="148"/>
                                        </a:lnTo>
                                        <a:lnTo>
                                          <a:pt x="122" y="145"/>
                                        </a:lnTo>
                                        <a:lnTo>
                                          <a:pt x="123" y="142"/>
                                        </a:lnTo>
                                        <a:lnTo>
                                          <a:pt x="121" y="141"/>
                                        </a:lnTo>
                                        <a:lnTo>
                                          <a:pt x="118" y="142"/>
                                        </a:lnTo>
                                        <a:lnTo>
                                          <a:pt x="114" y="142"/>
                                        </a:lnTo>
                                        <a:lnTo>
                                          <a:pt x="114" y="145"/>
                                        </a:lnTo>
                                        <a:lnTo>
                                          <a:pt x="105" y="151"/>
                                        </a:lnTo>
                                        <a:lnTo>
                                          <a:pt x="102" y="148"/>
                                        </a:lnTo>
                                        <a:lnTo>
                                          <a:pt x="96" y="146"/>
                                        </a:lnTo>
                                        <a:lnTo>
                                          <a:pt x="93" y="144"/>
                                        </a:lnTo>
                                        <a:lnTo>
                                          <a:pt x="90" y="139"/>
                                        </a:lnTo>
                                        <a:lnTo>
                                          <a:pt x="91" y="132"/>
                                        </a:lnTo>
                                        <a:lnTo>
                                          <a:pt x="82" y="132"/>
                                        </a:lnTo>
                                        <a:lnTo>
                                          <a:pt x="78" y="128"/>
                                        </a:lnTo>
                                        <a:lnTo>
                                          <a:pt x="75" y="128"/>
                                        </a:lnTo>
                                        <a:lnTo>
                                          <a:pt x="74" y="125"/>
                                        </a:lnTo>
                                        <a:lnTo>
                                          <a:pt x="62" y="123"/>
                                        </a:lnTo>
                                        <a:lnTo>
                                          <a:pt x="59" y="120"/>
                                        </a:lnTo>
                                        <a:lnTo>
                                          <a:pt x="47" y="119"/>
                                        </a:lnTo>
                                        <a:lnTo>
                                          <a:pt x="45" y="117"/>
                                        </a:lnTo>
                                        <a:lnTo>
                                          <a:pt x="42" y="118"/>
                                        </a:lnTo>
                                        <a:lnTo>
                                          <a:pt x="40" y="115"/>
                                        </a:lnTo>
                                        <a:lnTo>
                                          <a:pt x="36" y="114"/>
                                        </a:lnTo>
                                        <a:lnTo>
                                          <a:pt x="32" y="112"/>
                                        </a:lnTo>
                                        <a:lnTo>
                                          <a:pt x="27" y="115"/>
                                        </a:lnTo>
                                        <a:lnTo>
                                          <a:pt x="21" y="114"/>
                                        </a:lnTo>
                                        <a:lnTo>
                                          <a:pt x="18" y="115"/>
                                        </a:lnTo>
                                        <a:lnTo>
                                          <a:pt x="15" y="119"/>
                                        </a:lnTo>
                                        <a:lnTo>
                                          <a:pt x="11" y="123"/>
                                        </a:lnTo>
                                        <a:lnTo>
                                          <a:pt x="4" y="124"/>
                                        </a:lnTo>
                                        <a:lnTo>
                                          <a:pt x="4" y="122"/>
                                        </a:lnTo>
                                        <a:lnTo>
                                          <a:pt x="3" y="116"/>
                                        </a:lnTo>
                                        <a:lnTo>
                                          <a:pt x="4" y="113"/>
                                        </a:lnTo>
                                        <a:lnTo>
                                          <a:pt x="0" y="109"/>
                                        </a:lnTo>
                                        <a:lnTo>
                                          <a:pt x="1" y="106"/>
                                        </a:lnTo>
                                        <a:lnTo>
                                          <a:pt x="6" y="104"/>
                                        </a:lnTo>
                                        <a:lnTo>
                                          <a:pt x="12" y="101"/>
                                        </a:lnTo>
                                        <a:lnTo>
                                          <a:pt x="13" y="98"/>
                                        </a:lnTo>
                                        <a:lnTo>
                                          <a:pt x="15" y="95"/>
                                        </a:lnTo>
                                        <a:lnTo>
                                          <a:pt x="18" y="95"/>
                                        </a:lnTo>
                                        <a:lnTo>
                                          <a:pt x="23" y="91"/>
                                        </a:lnTo>
                                        <a:lnTo>
                                          <a:pt x="29" y="96"/>
                                        </a:lnTo>
                                        <a:lnTo>
                                          <a:pt x="35" y="95"/>
                                        </a:lnTo>
                                        <a:lnTo>
                                          <a:pt x="39" y="93"/>
                                        </a:lnTo>
                                        <a:lnTo>
                                          <a:pt x="41" y="94"/>
                                        </a:lnTo>
                                        <a:lnTo>
                                          <a:pt x="45" y="93"/>
                                        </a:lnTo>
                                        <a:lnTo>
                                          <a:pt x="50" y="92"/>
                                        </a:lnTo>
                                        <a:lnTo>
                                          <a:pt x="54" y="93"/>
                                        </a:lnTo>
                                        <a:lnTo>
                                          <a:pt x="60" y="91"/>
                                        </a:lnTo>
                                        <a:lnTo>
                                          <a:pt x="66" y="91"/>
                                        </a:lnTo>
                                        <a:lnTo>
                                          <a:pt x="70" y="94"/>
                                        </a:lnTo>
                                        <a:lnTo>
                                          <a:pt x="76" y="91"/>
                                        </a:lnTo>
                                        <a:lnTo>
                                          <a:pt x="77" y="92"/>
                                        </a:lnTo>
                                        <a:lnTo>
                                          <a:pt x="80" y="92"/>
                                        </a:lnTo>
                                        <a:lnTo>
                                          <a:pt x="82" y="89"/>
                                        </a:lnTo>
                                        <a:lnTo>
                                          <a:pt x="82" y="82"/>
                                        </a:lnTo>
                                        <a:lnTo>
                                          <a:pt x="85" y="80"/>
                                        </a:lnTo>
                                        <a:lnTo>
                                          <a:pt x="85" y="76"/>
                                        </a:lnTo>
                                        <a:lnTo>
                                          <a:pt x="85" y="72"/>
                                        </a:lnTo>
                                        <a:lnTo>
                                          <a:pt x="84" y="67"/>
                                        </a:lnTo>
                                        <a:lnTo>
                                          <a:pt x="81" y="66"/>
                                        </a:lnTo>
                                        <a:lnTo>
                                          <a:pt x="77" y="64"/>
                                        </a:lnTo>
                                        <a:lnTo>
                                          <a:pt x="75" y="63"/>
                                        </a:lnTo>
                                        <a:lnTo>
                                          <a:pt x="74" y="58"/>
                                        </a:lnTo>
                                        <a:lnTo>
                                          <a:pt x="73" y="54"/>
                                        </a:lnTo>
                                        <a:lnTo>
                                          <a:pt x="69" y="53"/>
                                        </a:lnTo>
                                        <a:lnTo>
                                          <a:pt x="67" y="50"/>
                                        </a:lnTo>
                                        <a:lnTo>
                                          <a:pt x="66" y="47"/>
                                        </a:lnTo>
                                        <a:lnTo>
                                          <a:pt x="66" y="42"/>
                                        </a:lnTo>
                                        <a:lnTo>
                                          <a:pt x="62" y="38"/>
                                        </a:lnTo>
                                        <a:lnTo>
                                          <a:pt x="61" y="33"/>
                                        </a:lnTo>
                                        <a:lnTo>
                                          <a:pt x="58" y="29"/>
                                        </a:lnTo>
                                        <a:lnTo>
                                          <a:pt x="58" y="27"/>
                                        </a:lnTo>
                                        <a:lnTo>
                                          <a:pt x="59" y="21"/>
                                        </a:lnTo>
                                        <a:lnTo>
                                          <a:pt x="62" y="19"/>
                                        </a:lnTo>
                                        <a:lnTo>
                                          <a:pt x="66" y="21"/>
                                        </a:lnTo>
                                        <a:lnTo>
                                          <a:pt x="75" y="17"/>
                                        </a:lnTo>
                                        <a:lnTo>
                                          <a:pt x="81" y="9"/>
                                        </a:lnTo>
                                        <a:lnTo>
                                          <a:pt x="86" y="9"/>
                                        </a:lnTo>
                                        <a:lnTo>
                                          <a:pt x="88" y="7"/>
                                        </a:lnTo>
                                        <a:lnTo>
                                          <a:pt x="92" y="9"/>
                                        </a:lnTo>
                                        <a:lnTo>
                                          <a:pt x="96" y="6"/>
                                        </a:lnTo>
                                        <a:lnTo>
                                          <a:pt x="103" y="9"/>
                                        </a:lnTo>
                                        <a:lnTo>
                                          <a:pt x="102" y="14"/>
                                        </a:lnTo>
                                        <a:lnTo>
                                          <a:pt x="106" y="20"/>
                                        </a:lnTo>
                                        <a:lnTo>
                                          <a:pt x="106" y="27"/>
                                        </a:lnTo>
                                        <a:lnTo>
                                          <a:pt x="112" y="26"/>
                                        </a:lnTo>
                                        <a:lnTo>
                                          <a:pt x="115" y="29"/>
                                        </a:lnTo>
                                        <a:lnTo>
                                          <a:pt x="122" y="29"/>
                                        </a:lnTo>
                                        <a:lnTo>
                                          <a:pt x="131" y="32"/>
                                        </a:lnTo>
                                        <a:lnTo>
                                          <a:pt x="136" y="39"/>
                                        </a:lnTo>
                                        <a:lnTo>
                                          <a:pt x="140" y="41"/>
                                        </a:lnTo>
                                        <a:lnTo>
                                          <a:pt x="142" y="40"/>
                                        </a:lnTo>
                                        <a:lnTo>
                                          <a:pt x="144" y="38"/>
                                        </a:lnTo>
                                        <a:lnTo>
                                          <a:pt x="143" y="32"/>
                                        </a:lnTo>
                                        <a:lnTo>
                                          <a:pt x="145" y="30"/>
                                        </a:lnTo>
                                        <a:lnTo>
                                          <a:pt x="144" y="28"/>
                                        </a:lnTo>
                                        <a:lnTo>
                                          <a:pt x="146" y="27"/>
                                        </a:lnTo>
                                        <a:lnTo>
                                          <a:pt x="145" y="25"/>
                                        </a:lnTo>
                                        <a:lnTo>
                                          <a:pt x="147" y="25"/>
                                        </a:lnTo>
                                        <a:lnTo>
                                          <a:pt x="147" y="23"/>
                                        </a:lnTo>
                                        <a:lnTo>
                                          <a:pt x="146" y="18"/>
                                        </a:lnTo>
                                        <a:lnTo>
                                          <a:pt x="145" y="13"/>
                                        </a:lnTo>
                                        <a:lnTo>
                                          <a:pt x="155" y="10"/>
                                        </a:lnTo>
                                        <a:lnTo>
                                          <a:pt x="155" y="5"/>
                                        </a:lnTo>
                                        <a:lnTo>
                                          <a:pt x="151" y="4"/>
                                        </a:lnTo>
                                        <a:lnTo>
                                          <a:pt x="150" y="3"/>
                                        </a:lnTo>
                                        <a:lnTo>
                                          <a:pt x="154" y="0"/>
                                        </a:lnTo>
                                        <a:lnTo>
                                          <a:pt x="157" y="2"/>
                                        </a:lnTo>
                                        <a:lnTo>
                                          <a:pt x="161" y="8"/>
                                        </a:lnTo>
                                        <a:lnTo>
                                          <a:pt x="167" y="8"/>
                                        </a:lnTo>
                                        <a:lnTo>
                                          <a:pt x="179" y="15"/>
                                        </a:lnTo>
                                        <a:lnTo>
                                          <a:pt x="180" y="22"/>
                                        </a:lnTo>
                                        <a:lnTo>
                                          <a:pt x="179" y="40"/>
                                        </a:lnTo>
                                        <a:lnTo>
                                          <a:pt x="177" y="50"/>
                                        </a:lnTo>
                                        <a:lnTo>
                                          <a:pt x="176" y="55"/>
                                        </a:lnTo>
                                        <a:lnTo>
                                          <a:pt x="177" y="59"/>
                                        </a:lnTo>
                                        <a:lnTo>
                                          <a:pt x="177" y="64"/>
                                        </a:lnTo>
                                        <a:lnTo>
                                          <a:pt x="179" y="68"/>
                                        </a:lnTo>
                                        <a:lnTo>
                                          <a:pt x="182" y="73"/>
                                        </a:lnTo>
                                        <a:lnTo>
                                          <a:pt x="183" y="79"/>
                                        </a:lnTo>
                                        <a:lnTo>
                                          <a:pt x="184" y="83"/>
                                        </a:lnTo>
                                        <a:lnTo>
                                          <a:pt x="184" y="88"/>
                                        </a:lnTo>
                                        <a:lnTo>
                                          <a:pt x="183" y="96"/>
                                        </a:lnTo>
                                        <a:lnTo>
                                          <a:pt x="178" y="104"/>
                                        </a:lnTo>
                                        <a:lnTo>
                                          <a:pt x="174" y="110"/>
                                        </a:lnTo>
                                        <a:lnTo>
                                          <a:pt x="172" y="115"/>
                                        </a:lnTo>
                                        <a:lnTo>
                                          <a:pt x="173" y="121"/>
                                        </a:lnTo>
                                        <a:lnTo>
                                          <a:pt x="174" y="125"/>
                                        </a:lnTo>
                                        <a:lnTo>
                                          <a:pt x="176" y="129"/>
                                        </a:lnTo>
                                        <a:lnTo>
                                          <a:pt x="177" y="137"/>
                                        </a:lnTo>
                                        <a:lnTo>
                                          <a:pt x="175" y="145"/>
                                        </a:lnTo>
                                        <a:lnTo>
                                          <a:pt x="173" y="153"/>
                                        </a:lnTo>
                                        <a:lnTo>
                                          <a:pt x="172" y="159"/>
                                        </a:lnTo>
                                        <a:lnTo>
                                          <a:pt x="171" y="164"/>
                                        </a:lnTo>
                                        <a:lnTo>
                                          <a:pt x="170" y="172"/>
                                        </a:lnTo>
                                        <a:lnTo>
                                          <a:pt x="171" y="178"/>
                                        </a:lnTo>
                                        <a:lnTo>
                                          <a:pt x="172" y="182"/>
                                        </a:lnTo>
                                        <a:lnTo>
                                          <a:pt x="174" y="186"/>
                                        </a:lnTo>
                                        <a:lnTo>
                                          <a:pt x="175" y="191"/>
                                        </a:lnTo>
                                        <a:lnTo>
                                          <a:pt x="165" y="190"/>
                                        </a:lnTo>
                                        <a:lnTo>
                                          <a:pt x="158" y="191"/>
                                        </a:lnTo>
                                        <a:lnTo>
                                          <a:pt x="157" y="189"/>
                                        </a:lnTo>
                                        <a:lnTo>
                                          <a:pt x="156" y="188"/>
                                        </a:lnTo>
                                        <a:lnTo>
                                          <a:pt x="156" y="184"/>
                                        </a:lnTo>
                                        <a:lnTo>
                                          <a:pt x="154" y="182"/>
                                        </a:lnTo>
                                        <a:lnTo>
                                          <a:pt x="155" y="178"/>
                                        </a:lnTo>
                                        <a:lnTo>
                                          <a:pt x="153" y="178"/>
                                        </a:lnTo>
                                        <a:lnTo>
                                          <a:pt x="152" y="190"/>
                                        </a:lnTo>
                                        <a:lnTo>
                                          <a:pt x="151" y="190"/>
                                        </a:lnTo>
                                        <a:close/>
                                      </a:path>
                                    </a:pathLst>
                                  </a:custGeom>
                                  <a:noFill/>
                                  <a:ln w="9360">
                                    <a:solidFill>
                                      <a:srgbClr val="000000"/>
                                    </a:solidFill>
                                    <a:round/>
                                  </a:ln>
                                </wps:spPr>
                                <wps:style>
                                  <a:lnRef idx="0"/>
                                  <a:fillRef idx="0"/>
                                  <a:effectRef idx="0"/>
                                  <a:fontRef idx="minor"/>
                                </wps:style>
                                <wps:bodyPr/>
                              </wps:wsp>
                              <wps:wsp>
                                <wps:cNvSpPr/>
                                <wps:spPr>
                                  <a:xfrm>
                                    <a:off x="3198960" y="1318320"/>
                                    <a:ext cx="362520" cy="837720"/>
                                  </a:xfrm>
                                  <a:custGeom>
                                    <a:avLst/>
                                    <a:gdLst/>
                                    <a:ahLst/>
                                    <a:rect l="l" t="t" r="r" b="b"/>
                                    <a:pathLst>
                                      <a:path w="61" h="141">
                                        <a:moveTo>
                                          <a:pt x="33" y="0"/>
                                        </a:moveTo>
                                        <a:lnTo>
                                          <a:pt x="34" y="1"/>
                                        </a:lnTo>
                                        <a:lnTo>
                                          <a:pt x="38" y="0"/>
                                        </a:lnTo>
                                        <a:lnTo>
                                          <a:pt x="42" y="3"/>
                                        </a:lnTo>
                                        <a:lnTo>
                                          <a:pt x="44" y="5"/>
                                        </a:lnTo>
                                        <a:lnTo>
                                          <a:pt x="44" y="9"/>
                                        </a:lnTo>
                                        <a:lnTo>
                                          <a:pt x="44" y="12"/>
                                        </a:lnTo>
                                        <a:lnTo>
                                          <a:pt x="46" y="16"/>
                                        </a:lnTo>
                                        <a:lnTo>
                                          <a:pt x="48" y="19"/>
                                        </a:lnTo>
                                        <a:lnTo>
                                          <a:pt x="48" y="23"/>
                                        </a:lnTo>
                                        <a:lnTo>
                                          <a:pt x="47" y="27"/>
                                        </a:lnTo>
                                        <a:lnTo>
                                          <a:pt x="44" y="30"/>
                                        </a:lnTo>
                                        <a:lnTo>
                                          <a:pt x="42" y="33"/>
                                        </a:lnTo>
                                        <a:lnTo>
                                          <a:pt x="44" y="36"/>
                                        </a:lnTo>
                                        <a:lnTo>
                                          <a:pt x="47" y="37"/>
                                        </a:lnTo>
                                        <a:lnTo>
                                          <a:pt x="51" y="46"/>
                                        </a:lnTo>
                                        <a:lnTo>
                                          <a:pt x="49" y="51"/>
                                        </a:lnTo>
                                        <a:lnTo>
                                          <a:pt x="50" y="55"/>
                                        </a:lnTo>
                                        <a:lnTo>
                                          <a:pt x="50" y="60"/>
                                        </a:lnTo>
                                        <a:lnTo>
                                          <a:pt x="50" y="65"/>
                                        </a:lnTo>
                                        <a:lnTo>
                                          <a:pt x="54" y="73"/>
                                        </a:lnTo>
                                        <a:lnTo>
                                          <a:pt x="54" y="77"/>
                                        </a:lnTo>
                                        <a:lnTo>
                                          <a:pt x="52" y="82"/>
                                        </a:lnTo>
                                        <a:lnTo>
                                          <a:pt x="54" y="88"/>
                                        </a:lnTo>
                                        <a:lnTo>
                                          <a:pt x="58" y="97"/>
                                        </a:lnTo>
                                        <a:lnTo>
                                          <a:pt x="61" y="105"/>
                                        </a:lnTo>
                                        <a:lnTo>
                                          <a:pt x="57" y="115"/>
                                        </a:lnTo>
                                        <a:lnTo>
                                          <a:pt x="52" y="126"/>
                                        </a:lnTo>
                                        <a:lnTo>
                                          <a:pt x="53" y="130"/>
                                        </a:lnTo>
                                        <a:lnTo>
                                          <a:pt x="51" y="141"/>
                                        </a:lnTo>
                                        <a:lnTo>
                                          <a:pt x="44" y="138"/>
                                        </a:lnTo>
                                        <a:lnTo>
                                          <a:pt x="45" y="128"/>
                                        </a:lnTo>
                                        <a:lnTo>
                                          <a:pt x="41" y="127"/>
                                        </a:lnTo>
                                        <a:lnTo>
                                          <a:pt x="39" y="139"/>
                                        </a:lnTo>
                                        <a:lnTo>
                                          <a:pt x="35" y="137"/>
                                        </a:lnTo>
                                        <a:lnTo>
                                          <a:pt x="30" y="136"/>
                                        </a:lnTo>
                                        <a:lnTo>
                                          <a:pt x="26" y="135"/>
                                        </a:lnTo>
                                        <a:lnTo>
                                          <a:pt x="23" y="132"/>
                                        </a:lnTo>
                                        <a:lnTo>
                                          <a:pt x="25" y="124"/>
                                        </a:lnTo>
                                        <a:lnTo>
                                          <a:pt x="25" y="118"/>
                                        </a:lnTo>
                                        <a:lnTo>
                                          <a:pt x="24" y="110"/>
                                        </a:lnTo>
                                        <a:lnTo>
                                          <a:pt x="25" y="109"/>
                                        </a:lnTo>
                                        <a:lnTo>
                                          <a:pt x="28" y="103"/>
                                        </a:lnTo>
                                        <a:lnTo>
                                          <a:pt x="31" y="100"/>
                                        </a:lnTo>
                                        <a:lnTo>
                                          <a:pt x="32" y="95"/>
                                        </a:lnTo>
                                        <a:lnTo>
                                          <a:pt x="30" y="90"/>
                                        </a:lnTo>
                                        <a:lnTo>
                                          <a:pt x="27" y="87"/>
                                        </a:lnTo>
                                        <a:lnTo>
                                          <a:pt x="27" y="76"/>
                                        </a:lnTo>
                                        <a:lnTo>
                                          <a:pt x="9" y="76"/>
                                        </a:lnTo>
                                        <a:lnTo>
                                          <a:pt x="9" y="72"/>
                                        </a:lnTo>
                                        <a:lnTo>
                                          <a:pt x="8" y="67"/>
                                        </a:lnTo>
                                        <a:lnTo>
                                          <a:pt x="5" y="62"/>
                                        </a:lnTo>
                                        <a:lnTo>
                                          <a:pt x="11" y="56"/>
                                        </a:lnTo>
                                        <a:lnTo>
                                          <a:pt x="9" y="49"/>
                                        </a:lnTo>
                                        <a:lnTo>
                                          <a:pt x="3" y="31"/>
                                        </a:lnTo>
                                        <a:lnTo>
                                          <a:pt x="1" y="23"/>
                                        </a:lnTo>
                                        <a:lnTo>
                                          <a:pt x="0" y="18"/>
                                        </a:lnTo>
                                        <a:lnTo>
                                          <a:pt x="2" y="17"/>
                                        </a:lnTo>
                                        <a:lnTo>
                                          <a:pt x="6" y="17"/>
                                        </a:lnTo>
                                        <a:lnTo>
                                          <a:pt x="11" y="16"/>
                                        </a:lnTo>
                                        <a:lnTo>
                                          <a:pt x="17" y="13"/>
                                        </a:lnTo>
                                        <a:lnTo>
                                          <a:pt x="20" y="8"/>
                                        </a:lnTo>
                                        <a:lnTo>
                                          <a:pt x="23" y="5"/>
                                        </a:lnTo>
                                        <a:lnTo>
                                          <a:pt x="27" y="3"/>
                                        </a:lnTo>
                                        <a:lnTo>
                                          <a:pt x="33" y="0"/>
                                        </a:lnTo>
                                        <a:close/>
                                      </a:path>
                                    </a:pathLst>
                                  </a:custGeom>
                                  <a:noFill/>
                                  <a:ln w="9360">
                                    <a:solidFill>
                                      <a:srgbClr val="000000"/>
                                    </a:solidFill>
                                    <a:round/>
                                  </a:ln>
                                </wps:spPr>
                                <wps:style>
                                  <a:lnRef idx="0"/>
                                  <a:fillRef idx="0"/>
                                  <a:effectRef idx="0"/>
                                  <a:fontRef idx="minor"/>
                                </wps:style>
                                <wps:bodyPr/>
                              </wps:wsp>
                              <wps:wsp>
                                <wps:cNvSpPr/>
                                <wps:spPr>
                                  <a:xfrm>
                                    <a:off x="1778040" y="1930320"/>
                                    <a:ext cx="909360" cy="671040"/>
                                  </a:xfrm>
                                  <a:custGeom>
                                    <a:avLst/>
                                    <a:gdLst/>
                                    <a:ahLst/>
                                    <a:rect l="l" t="t" r="r" b="b"/>
                                    <a:pathLst>
                                      <a:path w="16384" h="16384">
                                        <a:moveTo>
                                          <a:pt x="15849" y="11309"/>
                                        </a:moveTo>
                                        <a:lnTo>
                                          <a:pt x="16063" y="11744"/>
                                        </a:lnTo>
                                        <a:lnTo>
                                          <a:pt x="16384" y="12324"/>
                                        </a:lnTo>
                                        <a:lnTo>
                                          <a:pt x="16170" y="13629"/>
                                        </a:lnTo>
                                        <a:lnTo>
                                          <a:pt x="14992" y="14789"/>
                                        </a:lnTo>
                                        <a:lnTo>
                                          <a:pt x="15206" y="13774"/>
                                        </a:lnTo>
                                        <a:lnTo>
                                          <a:pt x="15206" y="12904"/>
                                        </a:lnTo>
                                        <a:lnTo>
                                          <a:pt x="14885" y="12759"/>
                                        </a:lnTo>
                                        <a:lnTo>
                                          <a:pt x="14564" y="14499"/>
                                        </a:lnTo>
                                        <a:lnTo>
                                          <a:pt x="14135" y="14354"/>
                                        </a:lnTo>
                                        <a:lnTo>
                                          <a:pt x="13600" y="13629"/>
                                        </a:lnTo>
                                        <a:lnTo>
                                          <a:pt x="13171" y="14209"/>
                                        </a:lnTo>
                                        <a:lnTo>
                                          <a:pt x="12636" y="14209"/>
                                        </a:lnTo>
                                        <a:lnTo>
                                          <a:pt x="12208" y="14354"/>
                                        </a:lnTo>
                                        <a:lnTo>
                                          <a:pt x="12208" y="14644"/>
                                        </a:lnTo>
                                        <a:lnTo>
                                          <a:pt x="11779" y="14209"/>
                                        </a:lnTo>
                                        <a:lnTo>
                                          <a:pt x="11565" y="13629"/>
                                        </a:lnTo>
                                        <a:lnTo>
                                          <a:pt x="11458" y="14499"/>
                                        </a:lnTo>
                                        <a:lnTo>
                                          <a:pt x="11565" y="15369"/>
                                        </a:lnTo>
                                        <a:lnTo>
                                          <a:pt x="11565" y="16384"/>
                                        </a:lnTo>
                                        <a:lnTo>
                                          <a:pt x="10923" y="15949"/>
                                        </a:lnTo>
                                        <a:lnTo>
                                          <a:pt x="10923" y="14934"/>
                                        </a:lnTo>
                                        <a:lnTo>
                                          <a:pt x="10601" y="14354"/>
                                        </a:lnTo>
                                        <a:lnTo>
                                          <a:pt x="10280" y="14064"/>
                                        </a:lnTo>
                                        <a:lnTo>
                                          <a:pt x="9638" y="14064"/>
                                        </a:lnTo>
                                        <a:lnTo>
                                          <a:pt x="9316" y="12614"/>
                                        </a:lnTo>
                                        <a:lnTo>
                                          <a:pt x="9102" y="13194"/>
                                        </a:lnTo>
                                        <a:lnTo>
                                          <a:pt x="9102" y="13774"/>
                                        </a:lnTo>
                                        <a:lnTo>
                                          <a:pt x="9102" y="14209"/>
                                        </a:lnTo>
                                        <a:lnTo>
                                          <a:pt x="8246" y="14064"/>
                                        </a:lnTo>
                                        <a:lnTo>
                                          <a:pt x="7817" y="14209"/>
                                        </a:lnTo>
                                        <a:lnTo>
                                          <a:pt x="6853" y="13919"/>
                                        </a:lnTo>
                                        <a:lnTo>
                                          <a:pt x="6211" y="12904"/>
                                        </a:lnTo>
                                        <a:lnTo>
                                          <a:pt x="5033" y="13339"/>
                                        </a:lnTo>
                                        <a:lnTo>
                                          <a:pt x="4283" y="13339"/>
                                        </a:lnTo>
                                        <a:lnTo>
                                          <a:pt x="3320" y="13919"/>
                                        </a:lnTo>
                                        <a:lnTo>
                                          <a:pt x="2891" y="13629"/>
                                        </a:lnTo>
                                        <a:lnTo>
                                          <a:pt x="2677" y="11889"/>
                                        </a:lnTo>
                                        <a:lnTo>
                                          <a:pt x="3105" y="11164"/>
                                        </a:lnTo>
                                        <a:lnTo>
                                          <a:pt x="3320" y="11019"/>
                                        </a:lnTo>
                                        <a:lnTo>
                                          <a:pt x="3320" y="10584"/>
                                        </a:lnTo>
                                        <a:lnTo>
                                          <a:pt x="3105" y="10004"/>
                                        </a:lnTo>
                                        <a:lnTo>
                                          <a:pt x="3105" y="9134"/>
                                        </a:lnTo>
                                        <a:lnTo>
                                          <a:pt x="2677" y="8699"/>
                                        </a:lnTo>
                                        <a:lnTo>
                                          <a:pt x="2356" y="7830"/>
                                        </a:lnTo>
                                        <a:lnTo>
                                          <a:pt x="1713" y="7395"/>
                                        </a:lnTo>
                                        <a:lnTo>
                                          <a:pt x="857" y="5220"/>
                                        </a:lnTo>
                                        <a:lnTo>
                                          <a:pt x="214" y="3335"/>
                                        </a:lnTo>
                                        <a:lnTo>
                                          <a:pt x="0" y="2610"/>
                                        </a:lnTo>
                                        <a:lnTo>
                                          <a:pt x="107" y="1740"/>
                                        </a:lnTo>
                                        <a:lnTo>
                                          <a:pt x="857" y="1595"/>
                                        </a:lnTo>
                                        <a:lnTo>
                                          <a:pt x="1285" y="1015"/>
                                        </a:lnTo>
                                        <a:lnTo>
                                          <a:pt x="1606" y="435"/>
                                        </a:lnTo>
                                        <a:lnTo>
                                          <a:pt x="1928" y="290"/>
                                        </a:lnTo>
                                        <a:lnTo>
                                          <a:pt x="2570" y="435"/>
                                        </a:lnTo>
                                        <a:lnTo>
                                          <a:pt x="3105" y="0"/>
                                        </a:lnTo>
                                        <a:lnTo>
                                          <a:pt x="3534" y="290"/>
                                        </a:lnTo>
                                        <a:lnTo>
                                          <a:pt x="3962" y="435"/>
                                        </a:lnTo>
                                        <a:lnTo>
                                          <a:pt x="4176" y="870"/>
                                        </a:lnTo>
                                        <a:lnTo>
                                          <a:pt x="4498" y="725"/>
                                        </a:lnTo>
                                        <a:lnTo>
                                          <a:pt x="4712" y="1015"/>
                                        </a:lnTo>
                                        <a:lnTo>
                                          <a:pt x="5997" y="1160"/>
                                        </a:lnTo>
                                        <a:lnTo>
                                          <a:pt x="6318" y="1595"/>
                                        </a:lnTo>
                                        <a:lnTo>
                                          <a:pt x="7603" y="1885"/>
                                        </a:lnTo>
                                        <a:lnTo>
                                          <a:pt x="7710" y="2320"/>
                                        </a:lnTo>
                                        <a:lnTo>
                                          <a:pt x="8031" y="2320"/>
                                        </a:lnTo>
                                        <a:lnTo>
                                          <a:pt x="8460" y="2900"/>
                                        </a:lnTo>
                                        <a:lnTo>
                                          <a:pt x="9423" y="2900"/>
                                        </a:lnTo>
                                        <a:lnTo>
                                          <a:pt x="9316" y="3915"/>
                                        </a:lnTo>
                                        <a:lnTo>
                                          <a:pt x="9638" y="4640"/>
                                        </a:lnTo>
                                        <a:lnTo>
                                          <a:pt x="9959" y="4930"/>
                                        </a:lnTo>
                                        <a:lnTo>
                                          <a:pt x="10601" y="5220"/>
                                        </a:lnTo>
                                        <a:lnTo>
                                          <a:pt x="10923" y="5655"/>
                                        </a:lnTo>
                                        <a:lnTo>
                                          <a:pt x="11886" y="4785"/>
                                        </a:lnTo>
                                        <a:lnTo>
                                          <a:pt x="11886" y="4350"/>
                                        </a:lnTo>
                                        <a:lnTo>
                                          <a:pt x="12315" y="4350"/>
                                        </a:lnTo>
                                        <a:lnTo>
                                          <a:pt x="12636" y="4205"/>
                                        </a:lnTo>
                                        <a:lnTo>
                                          <a:pt x="12850" y="4350"/>
                                        </a:lnTo>
                                        <a:lnTo>
                                          <a:pt x="12743" y="4785"/>
                                        </a:lnTo>
                                        <a:lnTo>
                                          <a:pt x="13171" y="5220"/>
                                        </a:lnTo>
                                        <a:lnTo>
                                          <a:pt x="13600" y="5510"/>
                                        </a:lnTo>
                                        <a:lnTo>
                                          <a:pt x="14135" y="6380"/>
                                        </a:lnTo>
                                        <a:lnTo>
                                          <a:pt x="14671" y="6525"/>
                                        </a:lnTo>
                                        <a:lnTo>
                                          <a:pt x="14885" y="6960"/>
                                        </a:lnTo>
                                        <a:lnTo>
                                          <a:pt x="15099" y="7250"/>
                                        </a:lnTo>
                                        <a:lnTo>
                                          <a:pt x="15099" y="8120"/>
                                        </a:lnTo>
                                        <a:lnTo>
                                          <a:pt x="15099" y="8844"/>
                                        </a:lnTo>
                                        <a:lnTo>
                                          <a:pt x="15206" y="9569"/>
                                        </a:lnTo>
                                        <a:lnTo>
                                          <a:pt x="15634" y="10149"/>
                                        </a:lnTo>
                                        <a:lnTo>
                                          <a:pt x="15849" y="11309"/>
                                        </a:lnTo>
                                        <a:close/>
                                      </a:path>
                                    </a:pathLst>
                                  </a:custGeom>
                                  <a:noFill/>
                                  <a:ln w="9360">
                                    <a:solidFill>
                                      <a:srgbClr val="000000"/>
                                    </a:solidFill>
                                    <a:round/>
                                  </a:ln>
                                </wps:spPr>
                                <wps:style>
                                  <a:lnRef idx="0"/>
                                  <a:fillRef idx="0"/>
                                  <a:effectRef idx="0"/>
                                  <a:fontRef idx="minor"/>
                                </wps:style>
                                <wps:bodyPr/>
                              </wps:wsp>
                              <wps:wsp>
                                <wps:cNvSpPr/>
                                <wps:spPr>
                                  <a:xfrm>
                                    <a:off x="2764800" y="2340000"/>
                                    <a:ext cx="255240" cy="444960"/>
                                  </a:xfrm>
                                  <a:custGeom>
                                    <a:avLst/>
                                    <a:gdLst/>
                                    <a:ahLst/>
                                    <a:rect l="l" t="t" r="r" b="b"/>
                                    <a:pathLst>
                                      <a:path w="43" h="75">
                                        <a:moveTo>
                                          <a:pt x="6" y="10"/>
                                        </a:moveTo>
                                        <a:lnTo>
                                          <a:pt x="5" y="5"/>
                                        </a:lnTo>
                                        <a:lnTo>
                                          <a:pt x="3" y="1"/>
                                        </a:lnTo>
                                        <a:lnTo>
                                          <a:pt x="8" y="1"/>
                                        </a:lnTo>
                                        <a:lnTo>
                                          <a:pt x="15" y="0"/>
                                        </a:lnTo>
                                        <a:lnTo>
                                          <a:pt x="20" y="2"/>
                                        </a:lnTo>
                                        <a:lnTo>
                                          <a:pt x="26" y="1"/>
                                        </a:lnTo>
                                        <a:lnTo>
                                          <a:pt x="32" y="1"/>
                                        </a:lnTo>
                                        <a:lnTo>
                                          <a:pt x="30" y="5"/>
                                        </a:lnTo>
                                        <a:lnTo>
                                          <a:pt x="34" y="7"/>
                                        </a:lnTo>
                                        <a:lnTo>
                                          <a:pt x="32" y="15"/>
                                        </a:lnTo>
                                        <a:lnTo>
                                          <a:pt x="38" y="16"/>
                                        </a:lnTo>
                                        <a:lnTo>
                                          <a:pt x="37" y="25"/>
                                        </a:lnTo>
                                        <a:lnTo>
                                          <a:pt x="41" y="32"/>
                                        </a:lnTo>
                                        <a:lnTo>
                                          <a:pt x="43" y="34"/>
                                        </a:lnTo>
                                        <a:lnTo>
                                          <a:pt x="42" y="40"/>
                                        </a:lnTo>
                                        <a:lnTo>
                                          <a:pt x="39" y="46"/>
                                        </a:lnTo>
                                        <a:lnTo>
                                          <a:pt x="36" y="50"/>
                                        </a:lnTo>
                                        <a:lnTo>
                                          <a:pt x="30" y="54"/>
                                        </a:lnTo>
                                        <a:lnTo>
                                          <a:pt x="30" y="58"/>
                                        </a:lnTo>
                                        <a:lnTo>
                                          <a:pt x="33" y="62"/>
                                        </a:lnTo>
                                        <a:lnTo>
                                          <a:pt x="33" y="66"/>
                                        </a:lnTo>
                                        <a:lnTo>
                                          <a:pt x="30" y="72"/>
                                        </a:lnTo>
                                        <a:lnTo>
                                          <a:pt x="17" y="73"/>
                                        </a:lnTo>
                                        <a:lnTo>
                                          <a:pt x="7" y="74"/>
                                        </a:lnTo>
                                        <a:lnTo>
                                          <a:pt x="1" y="75"/>
                                        </a:lnTo>
                                        <a:lnTo>
                                          <a:pt x="2" y="67"/>
                                        </a:lnTo>
                                        <a:lnTo>
                                          <a:pt x="4" y="65"/>
                                        </a:lnTo>
                                        <a:lnTo>
                                          <a:pt x="3" y="61"/>
                                        </a:lnTo>
                                        <a:lnTo>
                                          <a:pt x="0" y="54"/>
                                        </a:lnTo>
                                        <a:lnTo>
                                          <a:pt x="1" y="51"/>
                                        </a:lnTo>
                                        <a:lnTo>
                                          <a:pt x="4" y="43"/>
                                        </a:lnTo>
                                        <a:lnTo>
                                          <a:pt x="4" y="35"/>
                                        </a:lnTo>
                                        <a:lnTo>
                                          <a:pt x="7" y="28"/>
                                        </a:lnTo>
                                        <a:lnTo>
                                          <a:pt x="7" y="21"/>
                                        </a:lnTo>
                                        <a:lnTo>
                                          <a:pt x="7" y="15"/>
                                        </a:lnTo>
                                        <a:lnTo>
                                          <a:pt x="6" y="10"/>
                                        </a:lnTo>
                                        <a:close/>
                                      </a:path>
                                    </a:pathLst>
                                  </a:custGeom>
                                  <a:noFill/>
                                  <a:ln w="9360">
                                    <a:solidFill>
                                      <a:srgbClr val="000000"/>
                                    </a:solidFill>
                                    <a:round/>
                                  </a:ln>
                                </wps:spPr>
                                <wps:style>
                                  <a:lnRef idx="0"/>
                                  <a:fillRef idx="0"/>
                                  <a:effectRef idx="0"/>
                                  <a:fontRef idx="minor"/>
                                </wps:style>
                                <wps:bodyPr/>
                              </wps:wsp>
                              <wps:wsp>
                                <wps:cNvSpPr/>
                                <wps:spPr>
                                  <a:xfrm>
                                    <a:off x="1301760" y="1116360"/>
                                    <a:ext cx="963360" cy="831240"/>
                                  </a:xfrm>
                                  <a:custGeom>
                                    <a:avLst/>
                                    <a:gdLst/>
                                    <a:ahLst/>
                                    <a:rect l="l" t="t" r="r" b="b"/>
                                    <a:pathLst>
                                      <a:path w="16384" h="16384">
                                        <a:moveTo>
                                          <a:pt x="7889" y="15331"/>
                                        </a:moveTo>
                                        <a:lnTo>
                                          <a:pt x="8091" y="14863"/>
                                        </a:lnTo>
                                        <a:lnTo>
                                          <a:pt x="7181" y="14160"/>
                                        </a:lnTo>
                                        <a:lnTo>
                                          <a:pt x="6473" y="13926"/>
                                        </a:lnTo>
                                        <a:lnTo>
                                          <a:pt x="6372" y="13809"/>
                                        </a:lnTo>
                                        <a:lnTo>
                                          <a:pt x="5664" y="14160"/>
                                        </a:lnTo>
                                        <a:lnTo>
                                          <a:pt x="5461" y="14277"/>
                                        </a:lnTo>
                                        <a:lnTo>
                                          <a:pt x="5158" y="14160"/>
                                        </a:lnTo>
                                        <a:lnTo>
                                          <a:pt x="4956" y="14863"/>
                                        </a:lnTo>
                                        <a:lnTo>
                                          <a:pt x="4551" y="14980"/>
                                        </a:lnTo>
                                        <a:lnTo>
                                          <a:pt x="4147" y="15565"/>
                                        </a:lnTo>
                                        <a:lnTo>
                                          <a:pt x="3944" y="15565"/>
                                        </a:lnTo>
                                        <a:lnTo>
                                          <a:pt x="3135" y="15799"/>
                                        </a:lnTo>
                                        <a:lnTo>
                                          <a:pt x="2427" y="15916"/>
                                        </a:lnTo>
                                        <a:lnTo>
                                          <a:pt x="2326" y="16384"/>
                                        </a:lnTo>
                                        <a:lnTo>
                                          <a:pt x="2023" y="16267"/>
                                        </a:lnTo>
                                        <a:lnTo>
                                          <a:pt x="1416" y="15331"/>
                                        </a:lnTo>
                                        <a:lnTo>
                                          <a:pt x="809" y="15097"/>
                                        </a:lnTo>
                                        <a:lnTo>
                                          <a:pt x="202" y="14980"/>
                                        </a:lnTo>
                                        <a:lnTo>
                                          <a:pt x="0" y="14980"/>
                                        </a:lnTo>
                                        <a:lnTo>
                                          <a:pt x="202" y="14512"/>
                                        </a:lnTo>
                                        <a:lnTo>
                                          <a:pt x="101" y="14043"/>
                                        </a:lnTo>
                                        <a:lnTo>
                                          <a:pt x="303" y="13575"/>
                                        </a:lnTo>
                                        <a:lnTo>
                                          <a:pt x="303" y="12639"/>
                                        </a:lnTo>
                                        <a:lnTo>
                                          <a:pt x="101" y="12405"/>
                                        </a:lnTo>
                                        <a:lnTo>
                                          <a:pt x="0" y="12054"/>
                                        </a:lnTo>
                                        <a:lnTo>
                                          <a:pt x="0" y="11469"/>
                                        </a:lnTo>
                                        <a:lnTo>
                                          <a:pt x="202" y="11235"/>
                                        </a:lnTo>
                                        <a:lnTo>
                                          <a:pt x="202" y="10533"/>
                                        </a:lnTo>
                                        <a:lnTo>
                                          <a:pt x="607" y="10064"/>
                                        </a:lnTo>
                                        <a:lnTo>
                                          <a:pt x="1214" y="9362"/>
                                        </a:lnTo>
                                        <a:lnTo>
                                          <a:pt x="2023" y="8192"/>
                                        </a:lnTo>
                                        <a:lnTo>
                                          <a:pt x="2832" y="7256"/>
                                        </a:lnTo>
                                        <a:lnTo>
                                          <a:pt x="3135" y="6671"/>
                                        </a:lnTo>
                                        <a:lnTo>
                                          <a:pt x="3641" y="6203"/>
                                        </a:lnTo>
                                        <a:lnTo>
                                          <a:pt x="4147" y="6203"/>
                                        </a:lnTo>
                                        <a:lnTo>
                                          <a:pt x="4551" y="5851"/>
                                        </a:lnTo>
                                        <a:lnTo>
                                          <a:pt x="4956" y="5149"/>
                                        </a:lnTo>
                                        <a:lnTo>
                                          <a:pt x="5360" y="4798"/>
                                        </a:lnTo>
                                        <a:lnTo>
                                          <a:pt x="5562" y="4681"/>
                                        </a:lnTo>
                                        <a:lnTo>
                                          <a:pt x="5866" y="4213"/>
                                        </a:lnTo>
                                        <a:lnTo>
                                          <a:pt x="6169" y="3862"/>
                                        </a:lnTo>
                                        <a:lnTo>
                                          <a:pt x="6574" y="3511"/>
                                        </a:lnTo>
                                        <a:lnTo>
                                          <a:pt x="6877" y="2692"/>
                                        </a:lnTo>
                                        <a:lnTo>
                                          <a:pt x="7282" y="2458"/>
                                        </a:lnTo>
                                        <a:lnTo>
                                          <a:pt x="7282" y="2107"/>
                                        </a:lnTo>
                                        <a:lnTo>
                                          <a:pt x="6978" y="1755"/>
                                        </a:lnTo>
                                        <a:lnTo>
                                          <a:pt x="6877" y="1521"/>
                                        </a:lnTo>
                                        <a:lnTo>
                                          <a:pt x="7383" y="1053"/>
                                        </a:lnTo>
                                        <a:lnTo>
                                          <a:pt x="7787" y="702"/>
                                        </a:lnTo>
                                        <a:lnTo>
                                          <a:pt x="7889" y="819"/>
                                        </a:lnTo>
                                        <a:lnTo>
                                          <a:pt x="8495" y="1872"/>
                                        </a:lnTo>
                                        <a:lnTo>
                                          <a:pt x="8597" y="1755"/>
                                        </a:lnTo>
                                        <a:lnTo>
                                          <a:pt x="9203" y="1638"/>
                                        </a:lnTo>
                                        <a:lnTo>
                                          <a:pt x="9203" y="1170"/>
                                        </a:lnTo>
                                        <a:lnTo>
                                          <a:pt x="9507" y="1170"/>
                                        </a:lnTo>
                                        <a:lnTo>
                                          <a:pt x="9507" y="585"/>
                                        </a:lnTo>
                                        <a:lnTo>
                                          <a:pt x="10316" y="0"/>
                                        </a:lnTo>
                                        <a:lnTo>
                                          <a:pt x="10417" y="585"/>
                                        </a:lnTo>
                                        <a:lnTo>
                                          <a:pt x="10215" y="936"/>
                                        </a:lnTo>
                                        <a:lnTo>
                                          <a:pt x="9911" y="1638"/>
                                        </a:lnTo>
                                        <a:lnTo>
                                          <a:pt x="10114" y="2458"/>
                                        </a:lnTo>
                                        <a:lnTo>
                                          <a:pt x="10316" y="2809"/>
                                        </a:lnTo>
                                        <a:lnTo>
                                          <a:pt x="10720" y="3043"/>
                                        </a:lnTo>
                                        <a:lnTo>
                                          <a:pt x="10822" y="3394"/>
                                        </a:lnTo>
                                        <a:lnTo>
                                          <a:pt x="11125" y="3511"/>
                                        </a:lnTo>
                                        <a:lnTo>
                                          <a:pt x="11327" y="3979"/>
                                        </a:lnTo>
                                        <a:lnTo>
                                          <a:pt x="11934" y="4213"/>
                                        </a:lnTo>
                                        <a:lnTo>
                                          <a:pt x="12237" y="5032"/>
                                        </a:lnTo>
                                        <a:lnTo>
                                          <a:pt x="12440" y="5734"/>
                                        </a:lnTo>
                                        <a:lnTo>
                                          <a:pt x="12844" y="5968"/>
                                        </a:lnTo>
                                        <a:lnTo>
                                          <a:pt x="13148" y="6320"/>
                                        </a:lnTo>
                                        <a:lnTo>
                                          <a:pt x="13653" y="6320"/>
                                        </a:lnTo>
                                        <a:lnTo>
                                          <a:pt x="13957" y="6788"/>
                                        </a:lnTo>
                                        <a:lnTo>
                                          <a:pt x="14058" y="7373"/>
                                        </a:lnTo>
                                        <a:lnTo>
                                          <a:pt x="14462" y="7841"/>
                                        </a:lnTo>
                                        <a:lnTo>
                                          <a:pt x="14462" y="8426"/>
                                        </a:lnTo>
                                        <a:lnTo>
                                          <a:pt x="14564" y="8777"/>
                                        </a:lnTo>
                                        <a:lnTo>
                                          <a:pt x="14766" y="9128"/>
                                        </a:lnTo>
                                        <a:lnTo>
                                          <a:pt x="15170" y="9245"/>
                                        </a:lnTo>
                                        <a:lnTo>
                                          <a:pt x="15272" y="9713"/>
                                        </a:lnTo>
                                        <a:lnTo>
                                          <a:pt x="15373" y="10299"/>
                                        </a:lnTo>
                                        <a:lnTo>
                                          <a:pt x="15575" y="10416"/>
                                        </a:lnTo>
                                        <a:lnTo>
                                          <a:pt x="15979" y="10650"/>
                                        </a:lnTo>
                                        <a:lnTo>
                                          <a:pt x="16283" y="10767"/>
                                        </a:lnTo>
                                        <a:lnTo>
                                          <a:pt x="16384" y="11352"/>
                                        </a:lnTo>
                                        <a:lnTo>
                                          <a:pt x="16384" y="11820"/>
                                        </a:lnTo>
                                        <a:lnTo>
                                          <a:pt x="16384" y="12288"/>
                                        </a:lnTo>
                                        <a:lnTo>
                                          <a:pt x="16081" y="12522"/>
                                        </a:lnTo>
                                        <a:lnTo>
                                          <a:pt x="16081" y="13341"/>
                                        </a:lnTo>
                                        <a:lnTo>
                                          <a:pt x="15878" y="13692"/>
                                        </a:lnTo>
                                        <a:lnTo>
                                          <a:pt x="15575" y="13692"/>
                                        </a:lnTo>
                                        <a:lnTo>
                                          <a:pt x="15474" y="13575"/>
                                        </a:lnTo>
                                        <a:lnTo>
                                          <a:pt x="14867" y="13926"/>
                                        </a:lnTo>
                                        <a:lnTo>
                                          <a:pt x="14462" y="13575"/>
                                        </a:lnTo>
                                        <a:lnTo>
                                          <a:pt x="13856" y="13575"/>
                                        </a:lnTo>
                                        <a:lnTo>
                                          <a:pt x="13249" y="13809"/>
                                        </a:lnTo>
                                        <a:lnTo>
                                          <a:pt x="12844" y="13692"/>
                                        </a:lnTo>
                                        <a:lnTo>
                                          <a:pt x="12339" y="13809"/>
                                        </a:lnTo>
                                        <a:lnTo>
                                          <a:pt x="11934" y="13926"/>
                                        </a:lnTo>
                                        <a:lnTo>
                                          <a:pt x="11732" y="13809"/>
                                        </a:lnTo>
                                        <a:lnTo>
                                          <a:pt x="11327" y="14043"/>
                                        </a:lnTo>
                                        <a:lnTo>
                                          <a:pt x="10720" y="14160"/>
                                        </a:lnTo>
                                        <a:lnTo>
                                          <a:pt x="10114" y="13575"/>
                                        </a:lnTo>
                                        <a:lnTo>
                                          <a:pt x="9608" y="14043"/>
                                        </a:lnTo>
                                        <a:lnTo>
                                          <a:pt x="9304" y="14043"/>
                                        </a:lnTo>
                                        <a:lnTo>
                                          <a:pt x="9102" y="14395"/>
                                        </a:lnTo>
                                        <a:lnTo>
                                          <a:pt x="9001" y="14746"/>
                                        </a:lnTo>
                                        <a:lnTo>
                                          <a:pt x="8394" y="15097"/>
                                        </a:lnTo>
                                        <a:lnTo>
                                          <a:pt x="7889" y="15331"/>
                                        </a:lnTo>
                                        <a:close/>
                                      </a:path>
                                    </a:pathLst>
                                  </a:custGeom>
                                  <a:noFill/>
                                  <a:ln w="9360">
                                    <a:solidFill>
                                      <a:srgbClr val="000000"/>
                                    </a:solidFill>
                                    <a:round/>
                                  </a:ln>
                                </wps:spPr>
                                <wps:style>
                                  <a:lnRef idx="0"/>
                                  <a:fillRef idx="0"/>
                                  <a:effectRef idx="0"/>
                                  <a:fontRef idx="minor"/>
                                </wps:style>
                                <wps:bodyPr/>
                              </wps:wsp>
                              <wps:wsp>
                                <wps:cNvSpPr/>
                                <wps:spPr>
                                  <a:xfrm>
                                    <a:off x="636120" y="0"/>
                                    <a:ext cx="2764800" cy="1698480"/>
                                  </a:xfrm>
                                  <a:custGeom>
                                    <a:avLst/>
                                    <a:gdLst/>
                                    <a:ahLst/>
                                    <a:rect l="l" t="t" r="r" b="b"/>
                                    <a:pathLst>
                                      <a:path w="465" h="286">
                                        <a:moveTo>
                                          <a:pt x="464" y="223"/>
                                        </a:moveTo>
                                        <a:lnTo>
                                          <a:pt x="462" y="222"/>
                                        </a:lnTo>
                                        <a:lnTo>
                                          <a:pt x="462" y="218"/>
                                        </a:lnTo>
                                        <a:lnTo>
                                          <a:pt x="465" y="215"/>
                                        </a:lnTo>
                                        <a:lnTo>
                                          <a:pt x="465" y="210"/>
                                        </a:lnTo>
                                        <a:lnTo>
                                          <a:pt x="456" y="201"/>
                                        </a:lnTo>
                                        <a:lnTo>
                                          <a:pt x="452" y="194"/>
                                        </a:lnTo>
                                        <a:lnTo>
                                          <a:pt x="444" y="189"/>
                                        </a:lnTo>
                                        <a:lnTo>
                                          <a:pt x="434" y="182"/>
                                        </a:lnTo>
                                        <a:lnTo>
                                          <a:pt x="431" y="176"/>
                                        </a:lnTo>
                                        <a:lnTo>
                                          <a:pt x="426" y="173"/>
                                        </a:lnTo>
                                        <a:lnTo>
                                          <a:pt x="425" y="167"/>
                                        </a:lnTo>
                                        <a:lnTo>
                                          <a:pt x="416" y="162"/>
                                        </a:lnTo>
                                        <a:lnTo>
                                          <a:pt x="415" y="157"/>
                                        </a:lnTo>
                                        <a:lnTo>
                                          <a:pt x="412" y="154"/>
                                        </a:lnTo>
                                        <a:lnTo>
                                          <a:pt x="410" y="149"/>
                                        </a:lnTo>
                                        <a:lnTo>
                                          <a:pt x="405" y="143"/>
                                        </a:lnTo>
                                        <a:lnTo>
                                          <a:pt x="401" y="142"/>
                                        </a:lnTo>
                                        <a:lnTo>
                                          <a:pt x="396" y="132"/>
                                        </a:lnTo>
                                        <a:lnTo>
                                          <a:pt x="386" y="129"/>
                                        </a:lnTo>
                                        <a:lnTo>
                                          <a:pt x="383" y="124"/>
                                        </a:lnTo>
                                        <a:lnTo>
                                          <a:pt x="370" y="119"/>
                                        </a:lnTo>
                                        <a:lnTo>
                                          <a:pt x="369" y="115"/>
                                        </a:lnTo>
                                        <a:lnTo>
                                          <a:pt x="362" y="114"/>
                                        </a:lnTo>
                                        <a:lnTo>
                                          <a:pt x="355" y="109"/>
                                        </a:lnTo>
                                        <a:lnTo>
                                          <a:pt x="343" y="105"/>
                                        </a:lnTo>
                                        <a:lnTo>
                                          <a:pt x="338" y="104"/>
                                        </a:lnTo>
                                        <a:lnTo>
                                          <a:pt x="331" y="103"/>
                                        </a:lnTo>
                                        <a:lnTo>
                                          <a:pt x="322" y="98"/>
                                        </a:lnTo>
                                        <a:lnTo>
                                          <a:pt x="317" y="99"/>
                                        </a:lnTo>
                                        <a:lnTo>
                                          <a:pt x="311" y="99"/>
                                        </a:lnTo>
                                        <a:lnTo>
                                          <a:pt x="306" y="98"/>
                                        </a:lnTo>
                                        <a:lnTo>
                                          <a:pt x="300" y="97"/>
                                        </a:lnTo>
                                        <a:lnTo>
                                          <a:pt x="293" y="99"/>
                                        </a:lnTo>
                                        <a:lnTo>
                                          <a:pt x="288" y="98"/>
                                        </a:lnTo>
                                        <a:lnTo>
                                          <a:pt x="282" y="98"/>
                                        </a:lnTo>
                                        <a:lnTo>
                                          <a:pt x="278" y="95"/>
                                        </a:lnTo>
                                        <a:lnTo>
                                          <a:pt x="273" y="91"/>
                                        </a:lnTo>
                                        <a:lnTo>
                                          <a:pt x="260" y="86"/>
                                        </a:lnTo>
                                        <a:lnTo>
                                          <a:pt x="252" y="86"/>
                                        </a:lnTo>
                                        <a:lnTo>
                                          <a:pt x="247" y="85"/>
                                        </a:lnTo>
                                        <a:lnTo>
                                          <a:pt x="241" y="87"/>
                                        </a:lnTo>
                                        <a:lnTo>
                                          <a:pt x="239" y="93"/>
                                        </a:lnTo>
                                        <a:lnTo>
                                          <a:pt x="237" y="95"/>
                                        </a:lnTo>
                                        <a:lnTo>
                                          <a:pt x="237" y="99"/>
                                        </a:lnTo>
                                        <a:lnTo>
                                          <a:pt x="235" y="102"/>
                                        </a:lnTo>
                                        <a:lnTo>
                                          <a:pt x="228" y="101"/>
                                        </a:lnTo>
                                        <a:lnTo>
                                          <a:pt x="226" y="100"/>
                                        </a:lnTo>
                                        <a:lnTo>
                                          <a:pt x="220" y="102"/>
                                        </a:lnTo>
                                        <a:lnTo>
                                          <a:pt x="216" y="99"/>
                                        </a:lnTo>
                                        <a:lnTo>
                                          <a:pt x="211" y="99"/>
                                        </a:lnTo>
                                        <a:lnTo>
                                          <a:pt x="208" y="96"/>
                                        </a:lnTo>
                                        <a:lnTo>
                                          <a:pt x="205" y="97"/>
                                        </a:lnTo>
                                        <a:lnTo>
                                          <a:pt x="201" y="91"/>
                                        </a:lnTo>
                                        <a:lnTo>
                                          <a:pt x="198" y="89"/>
                                        </a:lnTo>
                                        <a:lnTo>
                                          <a:pt x="194" y="87"/>
                                        </a:lnTo>
                                        <a:lnTo>
                                          <a:pt x="194" y="84"/>
                                        </a:lnTo>
                                        <a:lnTo>
                                          <a:pt x="186" y="71"/>
                                        </a:lnTo>
                                        <a:lnTo>
                                          <a:pt x="182" y="70"/>
                                        </a:lnTo>
                                        <a:lnTo>
                                          <a:pt x="181" y="67"/>
                                        </a:lnTo>
                                        <a:lnTo>
                                          <a:pt x="182" y="62"/>
                                        </a:lnTo>
                                        <a:lnTo>
                                          <a:pt x="178" y="56"/>
                                        </a:lnTo>
                                        <a:lnTo>
                                          <a:pt x="176" y="50"/>
                                        </a:lnTo>
                                        <a:lnTo>
                                          <a:pt x="176" y="38"/>
                                        </a:lnTo>
                                        <a:lnTo>
                                          <a:pt x="171" y="34"/>
                                        </a:lnTo>
                                        <a:lnTo>
                                          <a:pt x="160" y="30"/>
                                        </a:lnTo>
                                        <a:lnTo>
                                          <a:pt x="153" y="30"/>
                                        </a:lnTo>
                                        <a:lnTo>
                                          <a:pt x="151" y="31"/>
                                        </a:lnTo>
                                        <a:lnTo>
                                          <a:pt x="146" y="37"/>
                                        </a:lnTo>
                                        <a:lnTo>
                                          <a:pt x="138" y="39"/>
                                        </a:lnTo>
                                        <a:lnTo>
                                          <a:pt x="132" y="39"/>
                                        </a:lnTo>
                                        <a:lnTo>
                                          <a:pt x="128" y="35"/>
                                        </a:lnTo>
                                        <a:lnTo>
                                          <a:pt x="125" y="31"/>
                                        </a:lnTo>
                                        <a:lnTo>
                                          <a:pt x="118" y="31"/>
                                        </a:lnTo>
                                        <a:lnTo>
                                          <a:pt x="119" y="24"/>
                                        </a:lnTo>
                                        <a:lnTo>
                                          <a:pt x="118" y="22"/>
                                        </a:lnTo>
                                        <a:lnTo>
                                          <a:pt x="118" y="17"/>
                                        </a:lnTo>
                                        <a:lnTo>
                                          <a:pt x="115" y="13"/>
                                        </a:lnTo>
                                        <a:lnTo>
                                          <a:pt x="114" y="10"/>
                                        </a:lnTo>
                                        <a:lnTo>
                                          <a:pt x="110" y="7"/>
                                        </a:lnTo>
                                        <a:lnTo>
                                          <a:pt x="105" y="9"/>
                                        </a:lnTo>
                                        <a:lnTo>
                                          <a:pt x="96" y="9"/>
                                        </a:lnTo>
                                        <a:lnTo>
                                          <a:pt x="92" y="7"/>
                                        </a:lnTo>
                                        <a:lnTo>
                                          <a:pt x="89" y="3"/>
                                        </a:lnTo>
                                        <a:lnTo>
                                          <a:pt x="85" y="3"/>
                                        </a:lnTo>
                                        <a:lnTo>
                                          <a:pt x="78" y="0"/>
                                        </a:lnTo>
                                        <a:lnTo>
                                          <a:pt x="75" y="1"/>
                                        </a:lnTo>
                                        <a:lnTo>
                                          <a:pt x="75" y="5"/>
                                        </a:lnTo>
                                        <a:lnTo>
                                          <a:pt x="74" y="7"/>
                                        </a:lnTo>
                                        <a:lnTo>
                                          <a:pt x="69" y="9"/>
                                        </a:lnTo>
                                        <a:lnTo>
                                          <a:pt x="66" y="14"/>
                                        </a:lnTo>
                                        <a:lnTo>
                                          <a:pt x="62" y="16"/>
                                        </a:lnTo>
                                        <a:lnTo>
                                          <a:pt x="61" y="21"/>
                                        </a:lnTo>
                                        <a:lnTo>
                                          <a:pt x="58" y="25"/>
                                        </a:lnTo>
                                        <a:lnTo>
                                          <a:pt x="64" y="36"/>
                                        </a:lnTo>
                                        <a:lnTo>
                                          <a:pt x="68" y="40"/>
                                        </a:lnTo>
                                        <a:lnTo>
                                          <a:pt x="69" y="47"/>
                                        </a:lnTo>
                                        <a:lnTo>
                                          <a:pt x="66" y="54"/>
                                        </a:lnTo>
                                        <a:lnTo>
                                          <a:pt x="66" y="63"/>
                                        </a:lnTo>
                                        <a:lnTo>
                                          <a:pt x="71" y="72"/>
                                        </a:lnTo>
                                        <a:lnTo>
                                          <a:pt x="70" y="76"/>
                                        </a:lnTo>
                                        <a:lnTo>
                                          <a:pt x="72" y="78"/>
                                        </a:lnTo>
                                        <a:lnTo>
                                          <a:pt x="76" y="80"/>
                                        </a:lnTo>
                                        <a:lnTo>
                                          <a:pt x="79" y="81"/>
                                        </a:lnTo>
                                        <a:lnTo>
                                          <a:pt x="80" y="82"/>
                                        </a:lnTo>
                                        <a:lnTo>
                                          <a:pt x="72" y="84"/>
                                        </a:lnTo>
                                        <a:lnTo>
                                          <a:pt x="72" y="86"/>
                                        </a:lnTo>
                                        <a:lnTo>
                                          <a:pt x="76" y="92"/>
                                        </a:lnTo>
                                        <a:lnTo>
                                          <a:pt x="77" y="97"/>
                                        </a:lnTo>
                                        <a:lnTo>
                                          <a:pt x="71" y="114"/>
                                        </a:lnTo>
                                        <a:lnTo>
                                          <a:pt x="67" y="115"/>
                                        </a:lnTo>
                                        <a:lnTo>
                                          <a:pt x="66" y="119"/>
                                        </a:lnTo>
                                        <a:lnTo>
                                          <a:pt x="63" y="125"/>
                                        </a:lnTo>
                                        <a:lnTo>
                                          <a:pt x="63" y="129"/>
                                        </a:lnTo>
                                        <a:lnTo>
                                          <a:pt x="68" y="129"/>
                                        </a:lnTo>
                                        <a:lnTo>
                                          <a:pt x="70" y="132"/>
                                        </a:lnTo>
                                        <a:lnTo>
                                          <a:pt x="71" y="135"/>
                                        </a:lnTo>
                                        <a:lnTo>
                                          <a:pt x="71" y="144"/>
                                        </a:lnTo>
                                        <a:lnTo>
                                          <a:pt x="73" y="155"/>
                                        </a:lnTo>
                                        <a:lnTo>
                                          <a:pt x="70" y="160"/>
                                        </a:lnTo>
                                        <a:lnTo>
                                          <a:pt x="62" y="169"/>
                                        </a:lnTo>
                                        <a:lnTo>
                                          <a:pt x="56" y="172"/>
                                        </a:lnTo>
                                        <a:lnTo>
                                          <a:pt x="54" y="178"/>
                                        </a:lnTo>
                                        <a:lnTo>
                                          <a:pt x="52" y="186"/>
                                        </a:lnTo>
                                        <a:lnTo>
                                          <a:pt x="52" y="193"/>
                                        </a:lnTo>
                                        <a:lnTo>
                                          <a:pt x="52" y="195"/>
                                        </a:lnTo>
                                        <a:lnTo>
                                          <a:pt x="51" y="198"/>
                                        </a:lnTo>
                                        <a:lnTo>
                                          <a:pt x="48" y="200"/>
                                        </a:lnTo>
                                        <a:lnTo>
                                          <a:pt x="48" y="202"/>
                                        </a:lnTo>
                                        <a:lnTo>
                                          <a:pt x="44" y="202"/>
                                        </a:lnTo>
                                        <a:lnTo>
                                          <a:pt x="41" y="210"/>
                                        </a:lnTo>
                                        <a:lnTo>
                                          <a:pt x="35" y="214"/>
                                        </a:lnTo>
                                        <a:lnTo>
                                          <a:pt x="31" y="216"/>
                                        </a:lnTo>
                                        <a:lnTo>
                                          <a:pt x="24" y="225"/>
                                        </a:lnTo>
                                        <a:lnTo>
                                          <a:pt x="17" y="232"/>
                                        </a:lnTo>
                                        <a:lnTo>
                                          <a:pt x="13" y="232"/>
                                        </a:lnTo>
                                        <a:lnTo>
                                          <a:pt x="8" y="234"/>
                                        </a:lnTo>
                                        <a:lnTo>
                                          <a:pt x="0" y="234"/>
                                        </a:lnTo>
                                        <a:lnTo>
                                          <a:pt x="2" y="238"/>
                                        </a:lnTo>
                                        <a:lnTo>
                                          <a:pt x="2" y="242"/>
                                        </a:lnTo>
                                        <a:lnTo>
                                          <a:pt x="1" y="244"/>
                                        </a:lnTo>
                                        <a:lnTo>
                                          <a:pt x="5" y="248"/>
                                        </a:lnTo>
                                        <a:lnTo>
                                          <a:pt x="6" y="254"/>
                                        </a:lnTo>
                                        <a:lnTo>
                                          <a:pt x="8" y="256"/>
                                        </a:lnTo>
                                        <a:lnTo>
                                          <a:pt x="22" y="260"/>
                                        </a:lnTo>
                                        <a:lnTo>
                                          <a:pt x="25" y="262"/>
                                        </a:lnTo>
                                        <a:lnTo>
                                          <a:pt x="28" y="267"/>
                                        </a:lnTo>
                                        <a:lnTo>
                                          <a:pt x="33" y="268"/>
                                        </a:lnTo>
                                        <a:lnTo>
                                          <a:pt x="35" y="271"/>
                                        </a:lnTo>
                                        <a:lnTo>
                                          <a:pt x="38" y="274"/>
                                        </a:lnTo>
                                        <a:lnTo>
                                          <a:pt x="40" y="280"/>
                                        </a:lnTo>
                                        <a:lnTo>
                                          <a:pt x="47" y="281"/>
                                        </a:lnTo>
                                        <a:lnTo>
                                          <a:pt x="60" y="285"/>
                                        </a:lnTo>
                                        <a:lnTo>
                                          <a:pt x="65" y="284"/>
                                        </a:lnTo>
                                        <a:lnTo>
                                          <a:pt x="69" y="280"/>
                                        </a:lnTo>
                                        <a:lnTo>
                                          <a:pt x="74" y="276"/>
                                        </a:lnTo>
                                        <a:lnTo>
                                          <a:pt x="80" y="270"/>
                                        </a:lnTo>
                                        <a:lnTo>
                                          <a:pt x="87" y="271"/>
                                        </a:lnTo>
                                        <a:lnTo>
                                          <a:pt x="92" y="274"/>
                                        </a:lnTo>
                                        <a:lnTo>
                                          <a:pt x="93" y="281"/>
                                        </a:lnTo>
                                        <a:lnTo>
                                          <a:pt x="98" y="284"/>
                                        </a:lnTo>
                                        <a:lnTo>
                                          <a:pt x="100" y="284"/>
                                        </a:lnTo>
                                        <a:lnTo>
                                          <a:pt x="105" y="282"/>
                                        </a:lnTo>
                                        <a:lnTo>
                                          <a:pt x="109" y="283"/>
                                        </a:lnTo>
                                        <a:lnTo>
                                          <a:pt x="112" y="286"/>
                                        </a:lnTo>
                                        <a:lnTo>
                                          <a:pt x="114" y="284"/>
                                        </a:lnTo>
                                        <a:lnTo>
                                          <a:pt x="114" y="282"/>
                                        </a:lnTo>
                                        <a:lnTo>
                                          <a:pt x="115" y="278"/>
                                        </a:lnTo>
                                        <a:lnTo>
                                          <a:pt x="119" y="273"/>
                                        </a:lnTo>
                                        <a:lnTo>
                                          <a:pt x="122" y="270"/>
                                        </a:lnTo>
                                        <a:lnTo>
                                          <a:pt x="131" y="259"/>
                                        </a:lnTo>
                                        <a:lnTo>
                                          <a:pt x="139" y="250"/>
                                        </a:lnTo>
                                        <a:lnTo>
                                          <a:pt x="143" y="245"/>
                                        </a:lnTo>
                                        <a:lnTo>
                                          <a:pt x="148" y="241"/>
                                        </a:lnTo>
                                        <a:lnTo>
                                          <a:pt x="149" y="241"/>
                                        </a:lnTo>
                                        <a:lnTo>
                                          <a:pt x="153" y="240"/>
                                        </a:lnTo>
                                        <a:lnTo>
                                          <a:pt x="154" y="239"/>
                                        </a:lnTo>
                                        <a:lnTo>
                                          <a:pt x="157" y="237"/>
                                        </a:lnTo>
                                        <a:lnTo>
                                          <a:pt x="159" y="234"/>
                                        </a:lnTo>
                                        <a:lnTo>
                                          <a:pt x="162" y="231"/>
                                        </a:lnTo>
                                        <a:lnTo>
                                          <a:pt x="165" y="229"/>
                                        </a:lnTo>
                                        <a:lnTo>
                                          <a:pt x="167" y="228"/>
                                        </a:lnTo>
                                        <a:lnTo>
                                          <a:pt x="171" y="223"/>
                                        </a:lnTo>
                                        <a:lnTo>
                                          <a:pt x="173" y="221"/>
                                        </a:lnTo>
                                        <a:lnTo>
                                          <a:pt x="177" y="218"/>
                                        </a:lnTo>
                                        <a:lnTo>
                                          <a:pt x="181" y="210"/>
                                        </a:lnTo>
                                        <a:lnTo>
                                          <a:pt x="184" y="209"/>
                                        </a:lnTo>
                                        <a:lnTo>
                                          <a:pt x="184" y="206"/>
                                        </a:lnTo>
                                        <a:lnTo>
                                          <a:pt x="181" y="203"/>
                                        </a:lnTo>
                                        <a:lnTo>
                                          <a:pt x="181" y="201"/>
                                        </a:lnTo>
                                        <a:lnTo>
                                          <a:pt x="189" y="194"/>
                                        </a:lnTo>
                                        <a:lnTo>
                                          <a:pt x="196" y="204"/>
                                        </a:lnTo>
                                        <a:lnTo>
                                          <a:pt x="197" y="202"/>
                                        </a:lnTo>
                                        <a:lnTo>
                                          <a:pt x="203" y="202"/>
                                        </a:lnTo>
                                        <a:lnTo>
                                          <a:pt x="203" y="198"/>
                                        </a:lnTo>
                                        <a:lnTo>
                                          <a:pt x="206" y="198"/>
                                        </a:lnTo>
                                        <a:lnTo>
                                          <a:pt x="206" y="193"/>
                                        </a:lnTo>
                                        <a:lnTo>
                                          <a:pt x="214" y="188"/>
                                        </a:lnTo>
                                        <a:lnTo>
                                          <a:pt x="215" y="185"/>
                                        </a:lnTo>
                                        <a:lnTo>
                                          <a:pt x="222" y="180"/>
                                        </a:lnTo>
                                        <a:lnTo>
                                          <a:pt x="223" y="180"/>
                                        </a:lnTo>
                                        <a:lnTo>
                                          <a:pt x="227" y="180"/>
                                        </a:lnTo>
                                        <a:lnTo>
                                          <a:pt x="231" y="179"/>
                                        </a:lnTo>
                                        <a:lnTo>
                                          <a:pt x="235" y="177"/>
                                        </a:lnTo>
                                        <a:lnTo>
                                          <a:pt x="237" y="179"/>
                                        </a:lnTo>
                                        <a:lnTo>
                                          <a:pt x="241" y="179"/>
                                        </a:lnTo>
                                        <a:lnTo>
                                          <a:pt x="241" y="181"/>
                                        </a:lnTo>
                                        <a:lnTo>
                                          <a:pt x="247" y="182"/>
                                        </a:lnTo>
                                        <a:lnTo>
                                          <a:pt x="249" y="184"/>
                                        </a:lnTo>
                                        <a:lnTo>
                                          <a:pt x="252" y="185"/>
                                        </a:lnTo>
                                        <a:lnTo>
                                          <a:pt x="252" y="177"/>
                                        </a:lnTo>
                                        <a:lnTo>
                                          <a:pt x="259" y="173"/>
                                        </a:lnTo>
                                        <a:lnTo>
                                          <a:pt x="259" y="170"/>
                                        </a:lnTo>
                                        <a:lnTo>
                                          <a:pt x="265" y="168"/>
                                        </a:lnTo>
                                        <a:lnTo>
                                          <a:pt x="269" y="170"/>
                                        </a:lnTo>
                                        <a:lnTo>
                                          <a:pt x="272" y="169"/>
                                        </a:lnTo>
                                        <a:lnTo>
                                          <a:pt x="273" y="171"/>
                                        </a:lnTo>
                                        <a:lnTo>
                                          <a:pt x="280" y="176"/>
                                        </a:lnTo>
                                        <a:lnTo>
                                          <a:pt x="282" y="181"/>
                                        </a:lnTo>
                                        <a:lnTo>
                                          <a:pt x="284" y="182"/>
                                        </a:lnTo>
                                        <a:lnTo>
                                          <a:pt x="287" y="187"/>
                                        </a:lnTo>
                                        <a:lnTo>
                                          <a:pt x="289" y="187"/>
                                        </a:lnTo>
                                        <a:lnTo>
                                          <a:pt x="292" y="190"/>
                                        </a:lnTo>
                                        <a:lnTo>
                                          <a:pt x="294" y="193"/>
                                        </a:lnTo>
                                        <a:lnTo>
                                          <a:pt x="297" y="196"/>
                                        </a:lnTo>
                                        <a:lnTo>
                                          <a:pt x="305" y="192"/>
                                        </a:lnTo>
                                        <a:lnTo>
                                          <a:pt x="307" y="192"/>
                                        </a:lnTo>
                                        <a:lnTo>
                                          <a:pt x="309" y="190"/>
                                        </a:lnTo>
                                        <a:lnTo>
                                          <a:pt x="317" y="194"/>
                                        </a:lnTo>
                                        <a:lnTo>
                                          <a:pt x="327" y="200"/>
                                        </a:lnTo>
                                        <a:lnTo>
                                          <a:pt x="336" y="207"/>
                                        </a:lnTo>
                                        <a:lnTo>
                                          <a:pt x="343" y="212"/>
                                        </a:lnTo>
                                        <a:lnTo>
                                          <a:pt x="346" y="215"/>
                                        </a:lnTo>
                                        <a:lnTo>
                                          <a:pt x="350" y="220"/>
                                        </a:lnTo>
                                        <a:lnTo>
                                          <a:pt x="357" y="221"/>
                                        </a:lnTo>
                                        <a:lnTo>
                                          <a:pt x="368" y="228"/>
                                        </a:lnTo>
                                        <a:lnTo>
                                          <a:pt x="369" y="235"/>
                                        </a:lnTo>
                                        <a:lnTo>
                                          <a:pt x="368" y="253"/>
                                        </a:lnTo>
                                        <a:lnTo>
                                          <a:pt x="366" y="262"/>
                                        </a:lnTo>
                                        <a:lnTo>
                                          <a:pt x="368" y="262"/>
                                        </a:lnTo>
                                        <a:lnTo>
                                          <a:pt x="374" y="263"/>
                                        </a:lnTo>
                                        <a:lnTo>
                                          <a:pt x="381" y="264"/>
                                        </a:lnTo>
                                        <a:lnTo>
                                          <a:pt x="386" y="260"/>
                                        </a:lnTo>
                                        <a:lnTo>
                                          <a:pt x="389" y="255"/>
                                        </a:lnTo>
                                        <a:lnTo>
                                          <a:pt x="395" y="254"/>
                                        </a:lnTo>
                                        <a:lnTo>
                                          <a:pt x="402" y="253"/>
                                        </a:lnTo>
                                        <a:lnTo>
                                          <a:pt x="406" y="247"/>
                                        </a:lnTo>
                                        <a:lnTo>
                                          <a:pt x="411" y="240"/>
                                        </a:lnTo>
                                        <a:lnTo>
                                          <a:pt x="417" y="234"/>
                                        </a:lnTo>
                                        <a:lnTo>
                                          <a:pt x="421" y="230"/>
                                        </a:lnTo>
                                        <a:lnTo>
                                          <a:pt x="426" y="232"/>
                                        </a:lnTo>
                                        <a:lnTo>
                                          <a:pt x="430" y="235"/>
                                        </a:lnTo>
                                        <a:lnTo>
                                          <a:pt x="430" y="239"/>
                                        </a:lnTo>
                                        <a:lnTo>
                                          <a:pt x="431" y="241"/>
                                        </a:lnTo>
                                        <a:lnTo>
                                          <a:pt x="433" y="239"/>
                                        </a:lnTo>
                                        <a:lnTo>
                                          <a:pt x="437" y="239"/>
                                        </a:lnTo>
                                        <a:lnTo>
                                          <a:pt x="442" y="238"/>
                                        </a:lnTo>
                                        <a:lnTo>
                                          <a:pt x="448" y="235"/>
                                        </a:lnTo>
                                        <a:lnTo>
                                          <a:pt x="451" y="230"/>
                                        </a:lnTo>
                                        <a:lnTo>
                                          <a:pt x="454" y="228"/>
                                        </a:lnTo>
                                        <a:lnTo>
                                          <a:pt x="458" y="226"/>
                                        </a:lnTo>
                                        <a:lnTo>
                                          <a:pt x="464" y="223"/>
                                        </a:lnTo>
                                        <a:close/>
                                      </a:path>
                                    </a:pathLst>
                                  </a:custGeom>
                                  <a:noFill/>
                                  <a:ln w="9360">
                                    <a:solidFill>
                                      <a:srgbClr val="000000"/>
                                    </a:solidFill>
                                    <a:round/>
                                  </a:ln>
                                </wps:spPr>
                                <wps:style>
                                  <a:lnRef idx="0"/>
                                  <a:fillRef idx="0"/>
                                  <a:effectRef idx="0"/>
                                  <a:fontRef idx="minor"/>
                                </wps:style>
                                <wps:bodyPr/>
                              </wps:wsp>
                              <wpg:grpSp>
                                <wpg:cNvGrpSpPr/>
                                <wpg:grpSpPr>
                                  <a:xfrm>
                                    <a:off x="0" y="433080"/>
                                    <a:ext cx="2128680" cy="3718080"/>
                                  </a:xfrm>
                                </wpg:grpSpPr>
                                <wps:wsp>
                                  <wps:cNvSpPr/>
                                  <wps:spPr>
                                    <a:xfrm>
                                      <a:off x="1322640" y="0"/>
                                      <a:ext cx="189360" cy="160200"/>
                                    </a:xfrm>
                                    <a:custGeom>
                                      <a:avLst/>
                                      <a:gdLst/>
                                      <a:ahLst/>
                                      <a:rect l="l" t="t" r="r" b="b"/>
                                      <a:pathLst>
                                        <a:path w="32" h="27">
                                          <a:moveTo>
                                            <a:pt x="20" y="9"/>
                                          </a:moveTo>
                                          <a:cubicBezTo>
                                            <a:pt x="18" y="8"/>
                                            <a:pt x="17" y="7"/>
                                            <a:pt x="16" y="6"/>
                                          </a:cubicBezTo>
                                          <a:cubicBezTo>
                                            <a:pt x="15" y="5"/>
                                            <a:pt x="16" y="5"/>
                                            <a:pt x="16" y="4"/>
                                          </a:cubicBezTo>
                                          <a:cubicBezTo>
                                            <a:pt x="16" y="3"/>
                                            <a:pt x="17" y="1"/>
                                            <a:pt x="16" y="1"/>
                                          </a:cubicBezTo>
                                          <a:cubicBezTo>
                                            <a:pt x="15" y="1"/>
                                            <a:pt x="12" y="1"/>
                                            <a:pt x="10" y="1"/>
                                          </a:cubicBezTo>
                                          <a:cubicBezTo>
                                            <a:pt x="8" y="1"/>
                                            <a:pt x="6" y="0"/>
                                            <a:pt x="4" y="1"/>
                                          </a:cubicBezTo>
                                          <a:cubicBezTo>
                                            <a:pt x="2" y="2"/>
                                            <a:pt x="0" y="7"/>
                                            <a:pt x="0" y="9"/>
                                          </a:cubicBezTo>
                                          <a:cubicBezTo>
                                            <a:pt x="0" y="11"/>
                                            <a:pt x="0" y="14"/>
                                            <a:pt x="1" y="14"/>
                                          </a:cubicBezTo>
                                          <a:cubicBezTo>
                                            <a:pt x="2" y="14"/>
                                            <a:pt x="7" y="13"/>
                                            <a:pt x="9" y="12"/>
                                          </a:cubicBezTo>
                                          <a:cubicBezTo>
                                            <a:pt x="11" y="11"/>
                                            <a:pt x="10" y="10"/>
                                            <a:pt x="11" y="11"/>
                                          </a:cubicBezTo>
                                          <a:cubicBezTo>
                                            <a:pt x="12" y="12"/>
                                            <a:pt x="14" y="15"/>
                                            <a:pt x="14" y="17"/>
                                          </a:cubicBezTo>
                                          <a:cubicBezTo>
                                            <a:pt x="14" y="19"/>
                                            <a:pt x="12" y="20"/>
                                            <a:pt x="13" y="21"/>
                                          </a:cubicBezTo>
                                          <a:cubicBezTo>
                                            <a:pt x="14" y="22"/>
                                            <a:pt x="18" y="21"/>
                                            <a:pt x="20" y="21"/>
                                          </a:cubicBezTo>
                                          <a:cubicBezTo>
                                            <a:pt x="22" y="21"/>
                                            <a:pt x="25" y="20"/>
                                            <a:pt x="26" y="21"/>
                                          </a:cubicBezTo>
                                          <a:cubicBezTo>
                                            <a:pt x="27" y="22"/>
                                            <a:pt x="28" y="25"/>
                                            <a:pt x="29" y="26"/>
                                          </a:cubicBezTo>
                                          <a:cubicBezTo>
                                            <a:pt x="30" y="27"/>
                                            <a:pt x="31" y="27"/>
                                            <a:pt x="31" y="25"/>
                                          </a:cubicBezTo>
                                          <a:cubicBezTo>
                                            <a:pt x="31" y="23"/>
                                            <a:pt x="28" y="18"/>
                                            <a:pt x="28" y="16"/>
                                          </a:cubicBezTo>
                                          <a:cubicBezTo>
                                            <a:pt x="28" y="14"/>
                                            <a:pt x="30" y="14"/>
                                            <a:pt x="31" y="13"/>
                                          </a:cubicBezTo>
                                          <a:cubicBezTo>
                                            <a:pt x="32" y="12"/>
                                            <a:pt x="32" y="11"/>
                                            <a:pt x="32" y="11"/>
                                          </a:cubicBezTo>
                                          <a:cubicBezTo>
                                            <a:pt x="32" y="11"/>
                                            <a:pt x="30" y="10"/>
                                            <a:pt x="28" y="10"/>
                                          </a:cubicBezTo>
                                          <a:cubicBezTo>
                                            <a:pt x="26" y="10"/>
                                            <a:pt x="22" y="10"/>
                                            <a:pt x="20"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2520" y="171360"/>
                                      <a:ext cx="325800" cy="153720"/>
                                    </a:xfrm>
                                    <a:custGeom>
                                      <a:avLst/>
                                      <a:gdLst/>
                                      <a:ahLst/>
                                      <a:rect l="l" t="t" r="r" b="b"/>
                                      <a:pathLst>
                                        <a:path w="55" h="26">
                                          <a:moveTo>
                                            <a:pt x="37" y="10"/>
                                          </a:moveTo>
                                          <a:cubicBezTo>
                                            <a:pt x="38" y="10"/>
                                            <a:pt x="40" y="9"/>
                                            <a:pt x="41" y="9"/>
                                          </a:cubicBezTo>
                                          <a:cubicBezTo>
                                            <a:pt x="42" y="9"/>
                                            <a:pt x="44" y="9"/>
                                            <a:pt x="45" y="9"/>
                                          </a:cubicBezTo>
                                          <a:cubicBezTo>
                                            <a:pt x="46" y="9"/>
                                            <a:pt x="47" y="9"/>
                                            <a:pt x="47" y="10"/>
                                          </a:cubicBezTo>
                                          <a:cubicBezTo>
                                            <a:pt x="47" y="11"/>
                                            <a:pt x="42" y="13"/>
                                            <a:pt x="42" y="14"/>
                                          </a:cubicBezTo>
                                          <a:cubicBezTo>
                                            <a:pt x="42" y="15"/>
                                            <a:pt x="48" y="17"/>
                                            <a:pt x="50" y="18"/>
                                          </a:cubicBezTo>
                                          <a:cubicBezTo>
                                            <a:pt x="52" y="19"/>
                                            <a:pt x="53" y="19"/>
                                            <a:pt x="53" y="20"/>
                                          </a:cubicBezTo>
                                          <a:cubicBezTo>
                                            <a:pt x="53" y="21"/>
                                            <a:pt x="55" y="22"/>
                                            <a:pt x="53" y="23"/>
                                          </a:cubicBezTo>
                                          <a:cubicBezTo>
                                            <a:pt x="51" y="24"/>
                                            <a:pt x="43" y="24"/>
                                            <a:pt x="40" y="24"/>
                                          </a:cubicBezTo>
                                          <a:cubicBezTo>
                                            <a:pt x="37" y="24"/>
                                            <a:pt x="37" y="21"/>
                                            <a:pt x="36" y="21"/>
                                          </a:cubicBezTo>
                                          <a:cubicBezTo>
                                            <a:pt x="35" y="21"/>
                                            <a:pt x="33" y="24"/>
                                            <a:pt x="31" y="25"/>
                                          </a:cubicBezTo>
                                          <a:cubicBezTo>
                                            <a:pt x="29" y="26"/>
                                            <a:pt x="25" y="26"/>
                                            <a:pt x="23" y="25"/>
                                          </a:cubicBezTo>
                                          <a:cubicBezTo>
                                            <a:pt x="21" y="24"/>
                                            <a:pt x="22" y="21"/>
                                            <a:pt x="21" y="20"/>
                                          </a:cubicBezTo>
                                          <a:cubicBezTo>
                                            <a:pt x="20" y="19"/>
                                            <a:pt x="18" y="20"/>
                                            <a:pt x="17" y="19"/>
                                          </a:cubicBezTo>
                                          <a:cubicBezTo>
                                            <a:pt x="16" y="18"/>
                                            <a:pt x="17" y="15"/>
                                            <a:pt x="16" y="14"/>
                                          </a:cubicBezTo>
                                          <a:cubicBezTo>
                                            <a:pt x="15" y="13"/>
                                            <a:pt x="14" y="16"/>
                                            <a:pt x="13" y="15"/>
                                          </a:cubicBezTo>
                                          <a:cubicBezTo>
                                            <a:pt x="12" y="14"/>
                                            <a:pt x="11" y="9"/>
                                            <a:pt x="10" y="8"/>
                                          </a:cubicBezTo>
                                          <a:cubicBezTo>
                                            <a:pt x="9" y="7"/>
                                            <a:pt x="10" y="6"/>
                                            <a:pt x="9" y="6"/>
                                          </a:cubicBezTo>
                                          <a:cubicBezTo>
                                            <a:pt x="8" y="6"/>
                                            <a:pt x="6" y="5"/>
                                            <a:pt x="5" y="6"/>
                                          </a:cubicBezTo>
                                          <a:cubicBezTo>
                                            <a:pt x="4" y="7"/>
                                            <a:pt x="4" y="10"/>
                                            <a:pt x="3" y="10"/>
                                          </a:cubicBezTo>
                                          <a:cubicBezTo>
                                            <a:pt x="2" y="10"/>
                                            <a:pt x="0" y="10"/>
                                            <a:pt x="0" y="9"/>
                                          </a:cubicBezTo>
                                          <a:cubicBezTo>
                                            <a:pt x="0" y="8"/>
                                            <a:pt x="1" y="3"/>
                                            <a:pt x="2" y="2"/>
                                          </a:cubicBezTo>
                                          <a:cubicBezTo>
                                            <a:pt x="3" y="1"/>
                                            <a:pt x="7" y="0"/>
                                            <a:pt x="9" y="1"/>
                                          </a:cubicBezTo>
                                          <a:cubicBezTo>
                                            <a:pt x="11" y="2"/>
                                            <a:pt x="14" y="5"/>
                                            <a:pt x="16" y="6"/>
                                          </a:cubicBezTo>
                                          <a:cubicBezTo>
                                            <a:pt x="18" y="7"/>
                                            <a:pt x="21" y="9"/>
                                            <a:pt x="22" y="10"/>
                                          </a:cubicBezTo>
                                          <a:cubicBezTo>
                                            <a:pt x="23" y="11"/>
                                            <a:pt x="23" y="12"/>
                                            <a:pt x="24" y="13"/>
                                          </a:cubicBezTo>
                                          <a:cubicBezTo>
                                            <a:pt x="25" y="14"/>
                                            <a:pt x="25" y="15"/>
                                            <a:pt x="26" y="16"/>
                                          </a:cubicBezTo>
                                          <a:cubicBezTo>
                                            <a:pt x="27" y="17"/>
                                            <a:pt x="31" y="19"/>
                                            <a:pt x="32" y="18"/>
                                          </a:cubicBezTo>
                                          <a:cubicBezTo>
                                            <a:pt x="33" y="17"/>
                                            <a:pt x="33" y="13"/>
                                            <a:pt x="34" y="12"/>
                                          </a:cubicBezTo>
                                          <a:cubicBezTo>
                                            <a:pt x="35" y="11"/>
                                            <a:pt x="36" y="10"/>
                                            <a:pt x="37"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1120" y="1755000"/>
                                      <a:ext cx="272520" cy="124560"/>
                                    </a:xfrm>
                                    <a:custGeom>
                                      <a:avLst/>
                                      <a:gdLst/>
                                      <a:ahLst/>
                                      <a:rect l="l" t="t" r="r" b="b"/>
                                      <a:pathLst>
                                        <a:path w="46" h="21">
                                          <a:moveTo>
                                            <a:pt x="0" y="11"/>
                                          </a:moveTo>
                                          <a:cubicBezTo>
                                            <a:pt x="0" y="10"/>
                                            <a:pt x="3" y="4"/>
                                            <a:pt x="6" y="3"/>
                                          </a:cubicBezTo>
                                          <a:cubicBezTo>
                                            <a:pt x="9" y="2"/>
                                            <a:pt x="15" y="2"/>
                                            <a:pt x="18" y="3"/>
                                          </a:cubicBezTo>
                                          <a:cubicBezTo>
                                            <a:pt x="21" y="4"/>
                                            <a:pt x="22" y="6"/>
                                            <a:pt x="24" y="7"/>
                                          </a:cubicBezTo>
                                          <a:cubicBezTo>
                                            <a:pt x="26" y="8"/>
                                            <a:pt x="27" y="11"/>
                                            <a:pt x="28" y="12"/>
                                          </a:cubicBezTo>
                                          <a:cubicBezTo>
                                            <a:pt x="29" y="13"/>
                                            <a:pt x="32" y="14"/>
                                            <a:pt x="32" y="13"/>
                                          </a:cubicBezTo>
                                          <a:cubicBezTo>
                                            <a:pt x="32" y="12"/>
                                            <a:pt x="30" y="7"/>
                                            <a:pt x="30" y="5"/>
                                          </a:cubicBezTo>
                                          <a:cubicBezTo>
                                            <a:pt x="30" y="3"/>
                                            <a:pt x="30" y="0"/>
                                            <a:pt x="31" y="0"/>
                                          </a:cubicBezTo>
                                          <a:cubicBezTo>
                                            <a:pt x="32" y="0"/>
                                            <a:pt x="34" y="5"/>
                                            <a:pt x="35" y="6"/>
                                          </a:cubicBezTo>
                                          <a:cubicBezTo>
                                            <a:pt x="36" y="7"/>
                                            <a:pt x="37" y="8"/>
                                            <a:pt x="39" y="9"/>
                                          </a:cubicBezTo>
                                          <a:cubicBezTo>
                                            <a:pt x="41" y="10"/>
                                            <a:pt x="46" y="10"/>
                                            <a:pt x="46" y="11"/>
                                          </a:cubicBezTo>
                                          <a:cubicBezTo>
                                            <a:pt x="46" y="12"/>
                                            <a:pt x="39" y="16"/>
                                            <a:pt x="37" y="17"/>
                                          </a:cubicBezTo>
                                          <a:cubicBezTo>
                                            <a:pt x="35" y="18"/>
                                            <a:pt x="34" y="16"/>
                                            <a:pt x="33" y="17"/>
                                          </a:cubicBezTo>
                                          <a:cubicBezTo>
                                            <a:pt x="32" y="18"/>
                                            <a:pt x="31" y="21"/>
                                            <a:pt x="29" y="21"/>
                                          </a:cubicBezTo>
                                          <a:cubicBezTo>
                                            <a:pt x="27" y="21"/>
                                            <a:pt x="25" y="17"/>
                                            <a:pt x="23" y="15"/>
                                          </a:cubicBezTo>
                                          <a:cubicBezTo>
                                            <a:pt x="21" y="13"/>
                                            <a:pt x="21" y="12"/>
                                            <a:pt x="18" y="11"/>
                                          </a:cubicBezTo>
                                          <a:cubicBezTo>
                                            <a:pt x="15" y="10"/>
                                            <a:pt x="8" y="10"/>
                                            <a:pt x="5" y="10"/>
                                          </a:cubicBezTo>
                                          <a:cubicBezTo>
                                            <a:pt x="2" y="10"/>
                                            <a:pt x="0" y="12"/>
                                            <a:pt x="0"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9400" y="604440"/>
                                      <a:ext cx="420840" cy="527760"/>
                                    </a:xfrm>
                                    <a:custGeom>
                                      <a:avLst/>
                                      <a:gdLst/>
                                      <a:ahLst/>
                                      <a:rect l="l" t="t" r="r" b="b"/>
                                      <a:pathLst>
                                        <a:path w="1589" h="2074">
                                          <a:moveTo>
                                            <a:pt x="1371" y="65"/>
                                          </a:moveTo>
                                          <a:cubicBezTo>
                                            <a:pt x="1336" y="35"/>
                                            <a:pt x="1251" y="0"/>
                                            <a:pt x="1221" y="5"/>
                                          </a:cubicBezTo>
                                          <a:cubicBezTo>
                                            <a:pt x="1191" y="10"/>
                                            <a:pt x="1208" y="68"/>
                                            <a:pt x="1191" y="93"/>
                                          </a:cubicBezTo>
                                          <a:cubicBezTo>
                                            <a:pt x="1174" y="118"/>
                                            <a:pt x="1147" y="125"/>
                                            <a:pt x="1117" y="153"/>
                                          </a:cubicBezTo>
                                          <a:cubicBezTo>
                                            <a:pt x="1087" y="181"/>
                                            <a:pt x="1036" y="221"/>
                                            <a:pt x="1011" y="261"/>
                                          </a:cubicBezTo>
                                          <a:cubicBezTo>
                                            <a:pt x="986" y="301"/>
                                            <a:pt x="989" y="361"/>
                                            <a:pt x="967" y="393"/>
                                          </a:cubicBezTo>
                                          <a:cubicBezTo>
                                            <a:pt x="945" y="425"/>
                                            <a:pt x="907" y="443"/>
                                            <a:pt x="877" y="453"/>
                                          </a:cubicBezTo>
                                          <a:cubicBezTo>
                                            <a:pt x="847" y="463"/>
                                            <a:pt x="814" y="445"/>
                                            <a:pt x="787" y="453"/>
                                          </a:cubicBezTo>
                                          <a:cubicBezTo>
                                            <a:pt x="760" y="461"/>
                                            <a:pt x="751" y="498"/>
                                            <a:pt x="711" y="501"/>
                                          </a:cubicBezTo>
                                          <a:cubicBezTo>
                                            <a:pt x="671" y="504"/>
                                            <a:pt x="589" y="489"/>
                                            <a:pt x="547" y="469"/>
                                          </a:cubicBezTo>
                                          <a:cubicBezTo>
                                            <a:pt x="505" y="449"/>
                                            <a:pt x="487" y="396"/>
                                            <a:pt x="457" y="381"/>
                                          </a:cubicBezTo>
                                          <a:cubicBezTo>
                                            <a:pt x="427" y="366"/>
                                            <a:pt x="395" y="369"/>
                                            <a:pt x="367" y="381"/>
                                          </a:cubicBezTo>
                                          <a:cubicBezTo>
                                            <a:pt x="339" y="393"/>
                                            <a:pt x="316" y="428"/>
                                            <a:pt x="291" y="453"/>
                                          </a:cubicBezTo>
                                          <a:cubicBezTo>
                                            <a:pt x="266" y="478"/>
                                            <a:pt x="234" y="499"/>
                                            <a:pt x="217" y="529"/>
                                          </a:cubicBezTo>
                                          <a:cubicBezTo>
                                            <a:pt x="200" y="559"/>
                                            <a:pt x="205" y="606"/>
                                            <a:pt x="187" y="633"/>
                                          </a:cubicBezTo>
                                          <a:cubicBezTo>
                                            <a:pt x="169" y="660"/>
                                            <a:pt x="141" y="663"/>
                                            <a:pt x="111" y="693"/>
                                          </a:cubicBezTo>
                                          <a:cubicBezTo>
                                            <a:pt x="81" y="723"/>
                                            <a:pt x="14" y="768"/>
                                            <a:pt x="7" y="813"/>
                                          </a:cubicBezTo>
                                          <a:cubicBezTo>
                                            <a:pt x="0" y="858"/>
                                            <a:pt x="45" y="955"/>
                                            <a:pt x="67" y="965"/>
                                          </a:cubicBezTo>
                                          <a:cubicBezTo>
                                            <a:pt x="89" y="975"/>
                                            <a:pt x="109" y="900"/>
                                            <a:pt x="141" y="873"/>
                                          </a:cubicBezTo>
                                          <a:cubicBezTo>
                                            <a:pt x="173" y="846"/>
                                            <a:pt x="223" y="813"/>
                                            <a:pt x="261" y="801"/>
                                          </a:cubicBezTo>
                                          <a:cubicBezTo>
                                            <a:pt x="299" y="789"/>
                                            <a:pt x="322" y="809"/>
                                            <a:pt x="367" y="801"/>
                                          </a:cubicBezTo>
                                          <a:cubicBezTo>
                                            <a:pt x="412" y="793"/>
                                            <a:pt x="486" y="748"/>
                                            <a:pt x="531" y="753"/>
                                          </a:cubicBezTo>
                                          <a:cubicBezTo>
                                            <a:pt x="576" y="758"/>
                                            <a:pt x="619" y="789"/>
                                            <a:pt x="637" y="829"/>
                                          </a:cubicBezTo>
                                          <a:cubicBezTo>
                                            <a:pt x="655" y="869"/>
                                            <a:pt x="637" y="950"/>
                                            <a:pt x="637" y="993"/>
                                          </a:cubicBezTo>
                                          <a:cubicBezTo>
                                            <a:pt x="637" y="1036"/>
                                            <a:pt x="610" y="1067"/>
                                            <a:pt x="637" y="1085"/>
                                          </a:cubicBezTo>
                                          <a:cubicBezTo>
                                            <a:pt x="664" y="1103"/>
                                            <a:pt x="774" y="1076"/>
                                            <a:pt x="801" y="1101"/>
                                          </a:cubicBezTo>
                                          <a:cubicBezTo>
                                            <a:pt x="828" y="1126"/>
                                            <a:pt x="796" y="1188"/>
                                            <a:pt x="801" y="1233"/>
                                          </a:cubicBezTo>
                                          <a:cubicBezTo>
                                            <a:pt x="806" y="1278"/>
                                            <a:pt x="823" y="1329"/>
                                            <a:pt x="831" y="1369"/>
                                          </a:cubicBezTo>
                                          <a:cubicBezTo>
                                            <a:pt x="839" y="1409"/>
                                            <a:pt x="852" y="1430"/>
                                            <a:pt x="847" y="1473"/>
                                          </a:cubicBezTo>
                                          <a:cubicBezTo>
                                            <a:pt x="842" y="1516"/>
                                            <a:pt x="801" y="1582"/>
                                            <a:pt x="801" y="1625"/>
                                          </a:cubicBezTo>
                                          <a:cubicBezTo>
                                            <a:pt x="801" y="1668"/>
                                            <a:pt x="852" y="1684"/>
                                            <a:pt x="847" y="1729"/>
                                          </a:cubicBezTo>
                                          <a:cubicBezTo>
                                            <a:pt x="842" y="1774"/>
                                            <a:pt x="781" y="1838"/>
                                            <a:pt x="771" y="1893"/>
                                          </a:cubicBezTo>
                                          <a:cubicBezTo>
                                            <a:pt x="761" y="1948"/>
                                            <a:pt x="779" y="2048"/>
                                            <a:pt x="787" y="2061"/>
                                          </a:cubicBezTo>
                                          <a:cubicBezTo>
                                            <a:pt x="795" y="2074"/>
                                            <a:pt x="807" y="2019"/>
                                            <a:pt x="817" y="1969"/>
                                          </a:cubicBezTo>
                                          <a:cubicBezTo>
                                            <a:pt x="827" y="1919"/>
                                            <a:pt x="830" y="1824"/>
                                            <a:pt x="847" y="1761"/>
                                          </a:cubicBezTo>
                                          <a:cubicBezTo>
                                            <a:pt x="864" y="1698"/>
                                            <a:pt x="904" y="1661"/>
                                            <a:pt x="921" y="1593"/>
                                          </a:cubicBezTo>
                                          <a:cubicBezTo>
                                            <a:pt x="938" y="1525"/>
                                            <a:pt x="946" y="1410"/>
                                            <a:pt x="951" y="1353"/>
                                          </a:cubicBezTo>
                                          <a:cubicBezTo>
                                            <a:pt x="956" y="1296"/>
                                            <a:pt x="926" y="1231"/>
                                            <a:pt x="951" y="1249"/>
                                          </a:cubicBezTo>
                                          <a:cubicBezTo>
                                            <a:pt x="976" y="1267"/>
                                            <a:pt x="1056" y="1416"/>
                                            <a:pt x="1101" y="1461"/>
                                          </a:cubicBezTo>
                                          <a:cubicBezTo>
                                            <a:pt x="1146" y="1506"/>
                                            <a:pt x="1186" y="1494"/>
                                            <a:pt x="1221" y="1521"/>
                                          </a:cubicBezTo>
                                          <a:cubicBezTo>
                                            <a:pt x="1256" y="1548"/>
                                            <a:pt x="1286" y="1593"/>
                                            <a:pt x="1311" y="1625"/>
                                          </a:cubicBezTo>
                                          <a:cubicBezTo>
                                            <a:pt x="1336" y="1657"/>
                                            <a:pt x="1343" y="1688"/>
                                            <a:pt x="1371" y="1713"/>
                                          </a:cubicBezTo>
                                          <a:cubicBezTo>
                                            <a:pt x="1399" y="1738"/>
                                            <a:pt x="1442" y="1758"/>
                                            <a:pt x="1477" y="1773"/>
                                          </a:cubicBezTo>
                                          <a:cubicBezTo>
                                            <a:pt x="1512" y="1788"/>
                                            <a:pt x="1589" y="1827"/>
                                            <a:pt x="1581" y="1805"/>
                                          </a:cubicBezTo>
                                          <a:cubicBezTo>
                                            <a:pt x="1573" y="1783"/>
                                            <a:pt x="1468" y="1688"/>
                                            <a:pt x="1431" y="1641"/>
                                          </a:cubicBezTo>
                                          <a:cubicBezTo>
                                            <a:pt x="1394" y="1594"/>
                                            <a:pt x="1392" y="1564"/>
                                            <a:pt x="1357" y="1521"/>
                                          </a:cubicBezTo>
                                          <a:cubicBezTo>
                                            <a:pt x="1322" y="1478"/>
                                            <a:pt x="1259" y="1430"/>
                                            <a:pt x="1221" y="1385"/>
                                          </a:cubicBezTo>
                                          <a:cubicBezTo>
                                            <a:pt x="1183" y="1340"/>
                                            <a:pt x="1158" y="1294"/>
                                            <a:pt x="1131" y="1249"/>
                                          </a:cubicBezTo>
                                          <a:cubicBezTo>
                                            <a:pt x="1104" y="1204"/>
                                            <a:pt x="1084" y="1163"/>
                                            <a:pt x="1057" y="1113"/>
                                          </a:cubicBezTo>
                                          <a:cubicBezTo>
                                            <a:pt x="1030" y="1063"/>
                                            <a:pt x="990" y="991"/>
                                            <a:pt x="967" y="949"/>
                                          </a:cubicBezTo>
                                          <a:cubicBezTo>
                                            <a:pt x="944" y="907"/>
                                            <a:pt x="936" y="894"/>
                                            <a:pt x="921" y="861"/>
                                          </a:cubicBezTo>
                                          <a:cubicBezTo>
                                            <a:pt x="906" y="828"/>
                                            <a:pt x="867" y="803"/>
                                            <a:pt x="877" y="753"/>
                                          </a:cubicBezTo>
                                          <a:cubicBezTo>
                                            <a:pt x="887" y="703"/>
                                            <a:pt x="944" y="593"/>
                                            <a:pt x="981" y="561"/>
                                          </a:cubicBezTo>
                                          <a:cubicBezTo>
                                            <a:pt x="1018" y="529"/>
                                            <a:pt x="1076" y="584"/>
                                            <a:pt x="1101" y="561"/>
                                          </a:cubicBezTo>
                                          <a:cubicBezTo>
                                            <a:pt x="1126" y="538"/>
                                            <a:pt x="1113" y="470"/>
                                            <a:pt x="1131" y="425"/>
                                          </a:cubicBezTo>
                                          <a:cubicBezTo>
                                            <a:pt x="1149" y="380"/>
                                            <a:pt x="1172" y="322"/>
                                            <a:pt x="1207" y="289"/>
                                          </a:cubicBezTo>
                                          <a:cubicBezTo>
                                            <a:pt x="1242" y="256"/>
                                            <a:pt x="1304" y="246"/>
                                            <a:pt x="1341" y="229"/>
                                          </a:cubicBezTo>
                                          <a:cubicBezTo>
                                            <a:pt x="1378" y="212"/>
                                            <a:pt x="1421" y="215"/>
                                            <a:pt x="1431" y="185"/>
                                          </a:cubicBezTo>
                                          <a:cubicBezTo>
                                            <a:pt x="1441" y="155"/>
                                            <a:pt x="1406" y="95"/>
                                            <a:pt x="1371" y="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85360"/>
                                      <a:ext cx="337680" cy="432360"/>
                                    </a:xfrm>
                                    <a:custGeom>
                                      <a:avLst/>
                                      <a:gdLst/>
                                      <a:ahLst/>
                                      <a:rect l="l" t="t" r="r" b="b"/>
                                      <a:pathLst>
                                        <a:path w="57" h="73">
                                          <a:moveTo>
                                            <a:pt x="45" y="73"/>
                                          </a:moveTo>
                                          <a:cubicBezTo>
                                            <a:pt x="44" y="73"/>
                                            <a:pt x="45" y="69"/>
                                            <a:pt x="43" y="68"/>
                                          </a:cubicBezTo>
                                          <a:cubicBezTo>
                                            <a:pt x="41" y="67"/>
                                            <a:pt x="37" y="67"/>
                                            <a:pt x="35" y="68"/>
                                          </a:cubicBezTo>
                                          <a:cubicBezTo>
                                            <a:pt x="33" y="69"/>
                                            <a:pt x="33" y="72"/>
                                            <a:pt x="32" y="72"/>
                                          </a:cubicBezTo>
                                          <a:cubicBezTo>
                                            <a:pt x="31" y="72"/>
                                            <a:pt x="29" y="67"/>
                                            <a:pt x="28" y="65"/>
                                          </a:cubicBezTo>
                                          <a:cubicBezTo>
                                            <a:pt x="27" y="63"/>
                                            <a:pt x="29" y="61"/>
                                            <a:pt x="28" y="60"/>
                                          </a:cubicBezTo>
                                          <a:cubicBezTo>
                                            <a:pt x="27" y="59"/>
                                            <a:pt x="22" y="58"/>
                                            <a:pt x="21" y="57"/>
                                          </a:cubicBezTo>
                                          <a:cubicBezTo>
                                            <a:pt x="20" y="56"/>
                                            <a:pt x="22" y="54"/>
                                            <a:pt x="21" y="52"/>
                                          </a:cubicBezTo>
                                          <a:cubicBezTo>
                                            <a:pt x="20" y="50"/>
                                            <a:pt x="16" y="49"/>
                                            <a:pt x="15" y="47"/>
                                          </a:cubicBezTo>
                                          <a:cubicBezTo>
                                            <a:pt x="14" y="45"/>
                                            <a:pt x="15" y="43"/>
                                            <a:pt x="15" y="42"/>
                                          </a:cubicBezTo>
                                          <a:cubicBezTo>
                                            <a:pt x="15" y="41"/>
                                            <a:pt x="15" y="39"/>
                                            <a:pt x="15" y="38"/>
                                          </a:cubicBezTo>
                                          <a:cubicBezTo>
                                            <a:pt x="15" y="37"/>
                                            <a:pt x="16" y="35"/>
                                            <a:pt x="16" y="33"/>
                                          </a:cubicBezTo>
                                          <a:cubicBezTo>
                                            <a:pt x="16" y="31"/>
                                            <a:pt x="14" y="29"/>
                                            <a:pt x="13" y="28"/>
                                          </a:cubicBezTo>
                                          <a:cubicBezTo>
                                            <a:pt x="12" y="27"/>
                                            <a:pt x="8" y="25"/>
                                            <a:pt x="7" y="24"/>
                                          </a:cubicBezTo>
                                          <a:cubicBezTo>
                                            <a:pt x="6" y="23"/>
                                            <a:pt x="7" y="21"/>
                                            <a:pt x="7" y="20"/>
                                          </a:cubicBezTo>
                                          <a:cubicBezTo>
                                            <a:pt x="7" y="19"/>
                                            <a:pt x="7" y="17"/>
                                            <a:pt x="6" y="16"/>
                                          </a:cubicBezTo>
                                          <a:cubicBezTo>
                                            <a:pt x="5" y="15"/>
                                            <a:pt x="2" y="14"/>
                                            <a:pt x="1" y="12"/>
                                          </a:cubicBezTo>
                                          <a:cubicBezTo>
                                            <a:pt x="0" y="10"/>
                                            <a:pt x="0" y="8"/>
                                            <a:pt x="0" y="6"/>
                                          </a:cubicBezTo>
                                          <a:cubicBezTo>
                                            <a:pt x="0" y="4"/>
                                            <a:pt x="0" y="3"/>
                                            <a:pt x="1" y="2"/>
                                          </a:cubicBezTo>
                                          <a:cubicBezTo>
                                            <a:pt x="2" y="1"/>
                                            <a:pt x="5" y="0"/>
                                            <a:pt x="6" y="0"/>
                                          </a:cubicBezTo>
                                          <a:cubicBezTo>
                                            <a:pt x="7" y="0"/>
                                            <a:pt x="8" y="0"/>
                                            <a:pt x="10" y="1"/>
                                          </a:cubicBezTo>
                                          <a:cubicBezTo>
                                            <a:pt x="12" y="2"/>
                                            <a:pt x="15" y="4"/>
                                            <a:pt x="16" y="5"/>
                                          </a:cubicBezTo>
                                          <a:cubicBezTo>
                                            <a:pt x="17" y="6"/>
                                            <a:pt x="16" y="7"/>
                                            <a:pt x="16" y="9"/>
                                          </a:cubicBezTo>
                                          <a:cubicBezTo>
                                            <a:pt x="16" y="11"/>
                                            <a:pt x="17" y="15"/>
                                            <a:pt x="17" y="17"/>
                                          </a:cubicBezTo>
                                          <a:cubicBezTo>
                                            <a:pt x="17" y="19"/>
                                            <a:pt x="18" y="22"/>
                                            <a:pt x="19" y="24"/>
                                          </a:cubicBezTo>
                                          <a:cubicBezTo>
                                            <a:pt x="20" y="26"/>
                                            <a:pt x="22" y="29"/>
                                            <a:pt x="23" y="31"/>
                                          </a:cubicBezTo>
                                          <a:cubicBezTo>
                                            <a:pt x="24" y="33"/>
                                            <a:pt x="26" y="35"/>
                                            <a:pt x="27" y="37"/>
                                          </a:cubicBezTo>
                                          <a:cubicBezTo>
                                            <a:pt x="28" y="39"/>
                                            <a:pt x="30" y="40"/>
                                            <a:pt x="32" y="41"/>
                                          </a:cubicBezTo>
                                          <a:cubicBezTo>
                                            <a:pt x="34" y="42"/>
                                            <a:pt x="36" y="44"/>
                                            <a:pt x="38" y="45"/>
                                          </a:cubicBezTo>
                                          <a:cubicBezTo>
                                            <a:pt x="40" y="46"/>
                                            <a:pt x="42" y="48"/>
                                            <a:pt x="44" y="49"/>
                                          </a:cubicBezTo>
                                          <a:cubicBezTo>
                                            <a:pt x="46" y="50"/>
                                            <a:pt x="51" y="52"/>
                                            <a:pt x="53" y="53"/>
                                          </a:cubicBezTo>
                                          <a:cubicBezTo>
                                            <a:pt x="55" y="54"/>
                                            <a:pt x="57" y="52"/>
                                            <a:pt x="57" y="53"/>
                                          </a:cubicBezTo>
                                          <a:cubicBezTo>
                                            <a:pt x="57" y="54"/>
                                            <a:pt x="57" y="56"/>
                                            <a:pt x="56" y="57"/>
                                          </a:cubicBezTo>
                                          <a:cubicBezTo>
                                            <a:pt x="55" y="58"/>
                                            <a:pt x="54" y="60"/>
                                            <a:pt x="53" y="61"/>
                                          </a:cubicBezTo>
                                          <a:cubicBezTo>
                                            <a:pt x="52" y="62"/>
                                            <a:pt x="47" y="61"/>
                                            <a:pt x="47" y="62"/>
                                          </a:cubicBezTo>
                                          <a:cubicBezTo>
                                            <a:pt x="47" y="63"/>
                                            <a:pt x="51" y="66"/>
                                            <a:pt x="51" y="67"/>
                                          </a:cubicBezTo>
                                          <a:cubicBezTo>
                                            <a:pt x="51" y="68"/>
                                            <a:pt x="46" y="73"/>
                                            <a:pt x="45" y="73"/>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806560" y="1365840"/>
                                    <a:ext cx="457920" cy="391680"/>
                                  </a:xfrm>
                                  <a:custGeom>
                                    <a:avLst/>
                                    <a:gdLst/>
                                    <a:ahLst/>
                                    <a:rect l="l" t="t" r="r" b="b"/>
                                    <a:pathLst>
                                      <a:path w="77" h="66">
                                        <a:moveTo>
                                          <a:pt x="66" y="11"/>
                                        </a:moveTo>
                                        <a:lnTo>
                                          <a:pt x="65" y="9"/>
                                        </a:lnTo>
                                        <a:lnTo>
                                          <a:pt x="65" y="5"/>
                                        </a:lnTo>
                                        <a:lnTo>
                                          <a:pt x="61" y="2"/>
                                        </a:lnTo>
                                        <a:lnTo>
                                          <a:pt x="56" y="0"/>
                                        </a:lnTo>
                                        <a:lnTo>
                                          <a:pt x="52" y="4"/>
                                        </a:lnTo>
                                        <a:lnTo>
                                          <a:pt x="46" y="10"/>
                                        </a:lnTo>
                                        <a:lnTo>
                                          <a:pt x="41" y="17"/>
                                        </a:lnTo>
                                        <a:lnTo>
                                          <a:pt x="37" y="23"/>
                                        </a:lnTo>
                                        <a:lnTo>
                                          <a:pt x="30" y="24"/>
                                        </a:lnTo>
                                        <a:lnTo>
                                          <a:pt x="24" y="25"/>
                                        </a:lnTo>
                                        <a:lnTo>
                                          <a:pt x="21" y="30"/>
                                        </a:lnTo>
                                        <a:lnTo>
                                          <a:pt x="16" y="34"/>
                                        </a:lnTo>
                                        <a:lnTo>
                                          <a:pt x="9" y="33"/>
                                        </a:lnTo>
                                        <a:lnTo>
                                          <a:pt x="3" y="32"/>
                                        </a:lnTo>
                                        <a:lnTo>
                                          <a:pt x="1" y="32"/>
                                        </a:lnTo>
                                        <a:lnTo>
                                          <a:pt x="0" y="38"/>
                                        </a:lnTo>
                                        <a:lnTo>
                                          <a:pt x="1" y="42"/>
                                        </a:lnTo>
                                        <a:lnTo>
                                          <a:pt x="1" y="46"/>
                                        </a:lnTo>
                                        <a:lnTo>
                                          <a:pt x="3" y="50"/>
                                        </a:lnTo>
                                        <a:lnTo>
                                          <a:pt x="6" y="55"/>
                                        </a:lnTo>
                                        <a:lnTo>
                                          <a:pt x="7" y="62"/>
                                        </a:lnTo>
                                        <a:lnTo>
                                          <a:pt x="8" y="65"/>
                                        </a:lnTo>
                                        <a:lnTo>
                                          <a:pt x="16" y="64"/>
                                        </a:lnTo>
                                        <a:lnTo>
                                          <a:pt x="21" y="63"/>
                                        </a:lnTo>
                                        <a:lnTo>
                                          <a:pt x="24" y="63"/>
                                        </a:lnTo>
                                        <a:lnTo>
                                          <a:pt x="28" y="59"/>
                                        </a:lnTo>
                                        <a:lnTo>
                                          <a:pt x="35" y="60"/>
                                        </a:lnTo>
                                        <a:lnTo>
                                          <a:pt x="40" y="61"/>
                                        </a:lnTo>
                                        <a:lnTo>
                                          <a:pt x="45" y="62"/>
                                        </a:lnTo>
                                        <a:lnTo>
                                          <a:pt x="47" y="65"/>
                                        </a:lnTo>
                                        <a:lnTo>
                                          <a:pt x="51" y="66"/>
                                        </a:lnTo>
                                        <a:lnTo>
                                          <a:pt x="54" y="65"/>
                                        </a:lnTo>
                                        <a:lnTo>
                                          <a:pt x="56" y="66"/>
                                        </a:lnTo>
                                        <a:lnTo>
                                          <a:pt x="65" y="58"/>
                                        </a:lnTo>
                                        <a:lnTo>
                                          <a:pt x="71" y="54"/>
                                        </a:lnTo>
                                        <a:lnTo>
                                          <a:pt x="73" y="53"/>
                                        </a:lnTo>
                                        <a:lnTo>
                                          <a:pt x="77" y="49"/>
                                        </a:lnTo>
                                        <a:lnTo>
                                          <a:pt x="75" y="42"/>
                                        </a:lnTo>
                                        <a:lnTo>
                                          <a:pt x="69" y="24"/>
                                        </a:lnTo>
                                        <a:lnTo>
                                          <a:pt x="67" y="16"/>
                                        </a:lnTo>
                                        <a:lnTo>
                                          <a:pt x="66" y="11"/>
                                        </a:lnTo>
                                        <a:close/>
                                      </a:path>
                                    </a:pathLst>
                                  </a:custGeom>
                                  <a:noFill/>
                                  <a:ln w="9360">
                                    <a:solidFill>
                                      <a:srgbClr val="000000"/>
                                    </a:solidFill>
                                    <a:round/>
                                  </a:ln>
                                </wps:spPr>
                                <wps:style>
                                  <a:lnRef idx="0"/>
                                  <a:fillRef idx="0"/>
                                  <a:effectRef idx="0"/>
                                  <a:fontRef idx="minor"/>
                                </wps:style>
                                <wps:bodyPr/>
                              </wps:wsp>
                              <wps:wsp>
                                <wps:cNvSpPr/>
                                <wps:spPr>
                                  <a:xfrm>
                                    <a:off x="2770920" y="1686600"/>
                                    <a:ext cx="481320" cy="664920"/>
                                  </a:xfrm>
                                  <a:custGeom>
                                    <a:avLst/>
                                    <a:gdLst/>
                                    <a:ahLst/>
                                    <a:rect l="l" t="t" r="r" b="b"/>
                                    <a:pathLst>
                                      <a:path w="81" h="112">
                                        <a:moveTo>
                                          <a:pt x="45" y="101"/>
                                        </a:moveTo>
                                        <a:lnTo>
                                          <a:pt x="43" y="108"/>
                                        </a:lnTo>
                                        <a:lnTo>
                                          <a:pt x="40" y="109"/>
                                        </a:lnTo>
                                        <a:lnTo>
                                          <a:pt x="37" y="111"/>
                                        </a:lnTo>
                                        <a:lnTo>
                                          <a:pt x="34" y="110"/>
                                        </a:lnTo>
                                        <a:lnTo>
                                          <a:pt x="31" y="110"/>
                                        </a:lnTo>
                                        <a:lnTo>
                                          <a:pt x="25" y="111"/>
                                        </a:lnTo>
                                        <a:lnTo>
                                          <a:pt x="20" y="112"/>
                                        </a:lnTo>
                                        <a:lnTo>
                                          <a:pt x="15" y="110"/>
                                        </a:lnTo>
                                        <a:lnTo>
                                          <a:pt x="8" y="111"/>
                                        </a:lnTo>
                                        <a:lnTo>
                                          <a:pt x="4" y="111"/>
                                        </a:lnTo>
                                        <a:lnTo>
                                          <a:pt x="2" y="111"/>
                                        </a:lnTo>
                                        <a:lnTo>
                                          <a:pt x="1" y="106"/>
                                        </a:lnTo>
                                        <a:lnTo>
                                          <a:pt x="0" y="100"/>
                                        </a:lnTo>
                                        <a:lnTo>
                                          <a:pt x="1" y="92"/>
                                        </a:lnTo>
                                        <a:lnTo>
                                          <a:pt x="2" y="87"/>
                                        </a:lnTo>
                                        <a:lnTo>
                                          <a:pt x="3" y="81"/>
                                        </a:lnTo>
                                        <a:lnTo>
                                          <a:pt x="5" y="73"/>
                                        </a:lnTo>
                                        <a:lnTo>
                                          <a:pt x="7" y="65"/>
                                        </a:lnTo>
                                        <a:lnTo>
                                          <a:pt x="6" y="57"/>
                                        </a:lnTo>
                                        <a:lnTo>
                                          <a:pt x="4" y="53"/>
                                        </a:lnTo>
                                        <a:lnTo>
                                          <a:pt x="3" y="49"/>
                                        </a:lnTo>
                                        <a:lnTo>
                                          <a:pt x="2" y="43"/>
                                        </a:lnTo>
                                        <a:lnTo>
                                          <a:pt x="4" y="38"/>
                                        </a:lnTo>
                                        <a:lnTo>
                                          <a:pt x="8" y="32"/>
                                        </a:lnTo>
                                        <a:lnTo>
                                          <a:pt x="13" y="24"/>
                                        </a:lnTo>
                                        <a:lnTo>
                                          <a:pt x="14" y="16"/>
                                        </a:lnTo>
                                        <a:lnTo>
                                          <a:pt x="14" y="11"/>
                                        </a:lnTo>
                                        <a:lnTo>
                                          <a:pt x="22" y="10"/>
                                        </a:lnTo>
                                        <a:lnTo>
                                          <a:pt x="27" y="9"/>
                                        </a:lnTo>
                                        <a:lnTo>
                                          <a:pt x="30" y="9"/>
                                        </a:lnTo>
                                        <a:lnTo>
                                          <a:pt x="34" y="5"/>
                                        </a:lnTo>
                                        <a:lnTo>
                                          <a:pt x="41" y="6"/>
                                        </a:lnTo>
                                        <a:lnTo>
                                          <a:pt x="46" y="7"/>
                                        </a:lnTo>
                                        <a:lnTo>
                                          <a:pt x="51" y="8"/>
                                        </a:lnTo>
                                        <a:lnTo>
                                          <a:pt x="53" y="11"/>
                                        </a:lnTo>
                                        <a:lnTo>
                                          <a:pt x="57" y="12"/>
                                        </a:lnTo>
                                        <a:lnTo>
                                          <a:pt x="60" y="11"/>
                                        </a:lnTo>
                                        <a:lnTo>
                                          <a:pt x="62" y="12"/>
                                        </a:lnTo>
                                        <a:lnTo>
                                          <a:pt x="71" y="4"/>
                                        </a:lnTo>
                                        <a:lnTo>
                                          <a:pt x="78" y="0"/>
                                        </a:lnTo>
                                        <a:lnTo>
                                          <a:pt x="80" y="5"/>
                                        </a:lnTo>
                                        <a:lnTo>
                                          <a:pt x="81" y="10"/>
                                        </a:lnTo>
                                        <a:lnTo>
                                          <a:pt x="81" y="15"/>
                                        </a:lnTo>
                                        <a:lnTo>
                                          <a:pt x="63" y="16"/>
                                        </a:lnTo>
                                        <a:lnTo>
                                          <a:pt x="61" y="15"/>
                                        </a:lnTo>
                                        <a:lnTo>
                                          <a:pt x="59" y="15"/>
                                        </a:lnTo>
                                        <a:lnTo>
                                          <a:pt x="59" y="16"/>
                                        </a:lnTo>
                                        <a:lnTo>
                                          <a:pt x="50" y="29"/>
                                        </a:lnTo>
                                        <a:lnTo>
                                          <a:pt x="48" y="30"/>
                                        </a:lnTo>
                                        <a:lnTo>
                                          <a:pt x="44" y="39"/>
                                        </a:lnTo>
                                        <a:lnTo>
                                          <a:pt x="40" y="41"/>
                                        </a:lnTo>
                                        <a:lnTo>
                                          <a:pt x="40" y="43"/>
                                        </a:lnTo>
                                        <a:lnTo>
                                          <a:pt x="44" y="46"/>
                                        </a:lnTo>
                                        <a:lnTo>
                                          <a:pt x="45" y="52"/>
                                        </a:lnTo>
                                        <a:lnTo>
                                          <a:pt x="48" y="63"/>
                                        </a:lnTo>
                                        <a:lnTo>
                                          <a:pt x="48" y="69"/>
                                        </a:lnTo>
                                        <a:lnTo>
                                          <a:pt x="46" y="79"/>
                                        </a:lnTo>
                                        <a:lnTo>
                                          <a:pt x="45" y="87"/>
                                        </a:lnTo>
                                        <a:lnTo>
                                          <a:pt x="45" y="101"/>
                                        </a:lnTo>
                                        <a:close/>
                                      </a:path>
                                    </a:pathLst>
                                  </a:custGeom>
                                  <a:noFill/>
                                  <a:ln w="9360">
                                    <a:solidFill>
                                      <a:srgbClr val="000000"/>
                                    </a:solidFill>
                                    <a:round/>
                                  </a:ln>
                                </wps:spPr>
                                <wps:style>
                                  <a:lnRef idx="0"/>
                                  <a:fillRef idx="0"/>
                                  <a:effectRef idx="0"/>
                                  <a:fontRef idx="minor"/>
                                </wps:style>
                                <wps:bodyPr/>
                              </wps:wsp>
                              <wps:wsp>
                                <wps:cNvSpPr/>
                                <wps:spPr>
                                  <a:xfrm>
                                    <a:off x="3008520" y="1769760"/>
                                    <a:ext cx="385920" cy="522720"/>
                                  </a:xfrm>
                                  <a:custGeom>
                                    <a:avLst/>
                                    <a:gdLst/>
                                    <a:ahLst/>
                                    <a:rect l="l" t="t" r="r" b="b"/>
                                    <a:pathLst>
                                      <a:path w="65" h="88">
                                        <a:moveTo>
                                          <a:pt x="5" y="87"/>
                                        </a:moveTo>
                                        <a:lnTo>
                                          <a:pt x="5" y="73"/>
                                        </a:lnTo>
                                        <a:lnTo>
                                          <a:pt x="6" y="65"/>
                                        </a:lnTo>
                                        <a:lnTo>
                                          <a:pt x="8" y="55"/>
                                        </a:lnTo>
                                        <a:lnTo>
                                          <a:pt x="8" y="49"/>
                                        </a:lnTo>
                                        <a:lnTo>
                                          <a:pt x="5" y="38"/>
                                        </a:lnTo>
                                        <a:lnTo>
                                          <a:pt x="4" y="32"/>
                                        </a:lnTo>
                                        <a:lnTo>
                                          <a:pt x="0" y="29"/>
                                        </a:lnTo>
                                        <a:lnTo>
                                          <a:pt x="0" y="27"/>
                                        </a:lnTo>
                                        <a:lnTo>
                                          <a:pt x="4" y="25"/>
                                        </a:lnTo>
                                        <a:lnTo>
                                          <a:pt x="8" y="16"/>
                                        </a:lnTo>
                                        <a:lnTo>
                                          <a:pt x="10" y="15"/>
                                        </a:lnTo>
                                        <a:lnTo>
                                          <a:pt x="20" y="1"/>
                                        </a:lnTo>
                                        <a:lnTo>
                                          <a:pt x="23" y="2"/>
                                        </a:lnTo>
                                        <a:lnTo>
                                          <a:pt x="41" y="1"/>
                                        </a:lnTo>
                                        <a:lnTo>
                                          <a:pt x="59" y="0"/>
                                        </a:lnTo>
                                        <a:lnTo>
                                          <a:pt x="59" y="11"/>
                                        </a:lnTo>
                                        <a:lnTo>
                                          <a:pt x="62" y="14"/>
                                        </a:lnTo>
                                        <a:lnTo>
                                          <a:pt x="64" y="19"/>
                                        </a:lnTo>
                                        <a:lnTo>
                                          <a:pt x="63" y="24"/>
                                        </a:lnTo>
                                        <a:lnTo>
                                          <a:pt x="60" y="27"/>
                                        </a:lnTo>
                                        <a:lnTo>
                                          <a:pt x="57" y="33"/>
                                        </a:lnTo>
                                        <a:lnTo>
                                          <a:pt x="56" y="34"/>
                                        </a:lnTo>
                                        <a:lnTo>
                                          <a:pt x="57" y="42"/>
                                        </a:lnTo>
                                        <a:lnTo>
                                          <a:pt x="58" y="48"/>
                                        </a:lnTo>
                                        <a:lnTo>
                                          <a:pt x="55" y="56"/>
                                        </a:lnTo>
                                        <a:lnTo>
                                          <a:pt x="50" y="59"/>
                                        </a:lnTo>
                                        <a:lnTo>
                                          <a:pt x="61" y="68"/>
                                        </a:lnTo>
                                        <a:lnTo>
                                          <a:pt x="65" y="73"/>
                                        </a:lnTo>
                                        <a:lnTo>
                                          <a:pt x="61" y="84"/>
                                        </a:lnTo>
                                        <a:lnTo>
                                          <a:pt x="53" y="84"/>
                                        </a:lnTo>
                                        <a:lnTo>
                                          <a:pt x="54" y="88"/>
                                        </a:lnTo>
                                        <a:lnTo>
                                          <a:pt x="49" y="85"/>
                                        </a:lnTo>
                                        <a:lnTo>
                                          <a:pt x="48" y="79"/>
                                        </a:lnTo>
                                        <a:lnTo>
                                          <a:pt x="45" y="76"/>
                                        </a:lnTo>
                                        <a:lnTo>
                                          <a:pt x="35" y="70"/>
                                        </a:lnTo>
                                        <a:lnTo>
                                          <a:pt x="27" y="70"/>
                                        </a:lnTo>
                                        <a:lnTo>
                                          <a:pt x="27" y="74"/>
                                        </a:lnTo>
                                        <a:lnTo>
                                          <a:pt x="14" y="71"/>
                                        </a:lnTo>
                                        <a:lnTo>
                                          <a:pt x="10" y="80"/>
                                        </a:lnTo>
                                        <a:lnTo>
                                          <a:pt x="5" y="87"/>
                                        </a:lnTo>
                                        <a:close/>
                                      </a:path>
                                    </a:pathLst>
                                  </a:custGeom>
                                  <a:noFill/>
                                  <a:ln w="9360">
                                    <a:solidFill>
                                      <a:srgbClr val="000000"/>
                                    </a:solidFill>
                                    <a:round/>
                                  </a:ln>
                                </wps:spPr>
                                <wps:style>
                                  <a:lnRef idx="0"/>
                                  <a:fillRef idx="0"/>
                                  <a:effectRef idx="0"/>
                                  <a:fontRef idx="minor"/>
                                </wps:style>
                                <wps:bodyPr/>
                              </wps:wsp>
                            </wpg:grpSp>
                          </wpg:grpSp>
                        </wpg:grpSp>
                      </wpg:grpSp>
                      <wps:wsp>
                        <wps:cNvSpPr/>
                        <wps:spPr>
                          <a:xfrm>
                            <a:off x="4007520" y="775800"/>
                            <a:ext cx="124920" cy="100800"/>
                          </a:xfrm>
                          <a:custGeom>
                            <a:avLst/>
                            <a:gdLst/>
                            <a:ahLst/>
                            <a:rect l="l" t="t" r="r" b="b"/>
                            <a:pathLst>
                              <a:path w="16384" h="16384">
                                <a:moveTo>
                                  <a:pt x="0" y="16384"/>
                                </a:moveTo>
                                <a:lnTo>
                                  <a:pt x="3121" y="6746"/>
                                </a:lnTo>
                                <a:lnTo>
                                  <a:pt x="3121" y="3855"/>
                                </a:lnTo>
                                <a:lnTo>
                                  <a:pt x="5461" y="3855"/>
                                </a:lnTo>
                                <a:lnTo>
                                  <a:pt x="13263" y="0"/>
                                </a:lnTo>
                                <a:lnTo>
                                  <a:pt x="16384" y="2891"/>
                                </a:lnTo>
                                <a:lnTo>
                                  <a:pt x="12483" y="9638"/>
                                </a:lnTo>
                                <a:lnTo>
                                  <a:pt x="5461" y="15420"/>
                                </a:lnTo>
                                <a:lnTo>
                                  <a:pt x="0" y="1638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pt;width:492.9pt;height:368.55pt" coordorigin="0,120" coordsize="9858,7371">
                <v:group id="shape_0" style="position:absolute;left:0;top:120;width:9858;height:7371">
                  <v:shape id="shape_0" ID="d14203" coordsize="16384,16384" path="m15777,9681l15676,10674l15777,11171l15979,11295l16081,11171l16384,11419l16384,11916l15979,12288l15878,12909l15676,13529l15676,14274l16081,14646l16384,15143l16384,15888l15777,16012l15069,15888l14361,15763l13552,15763l12945,15888l12339,16012l11631,16260l11024,16384l10518,15888l10720,14895l11024,14770l11428,14398l11226,13902l10518,13902l10215,13405l10012,13902l9304,14274l8698,14895l7787,15019l7787,14770l7181,14522l6877,13902l6574,13902l6776,13281l6574,12909l5259,12909l5057,12536l4450,12660l4045,12288l3236,12536l2630,12288l2023,13157l1315,13281l1112,13281l1011,13157l708,12288l0,11667l0,9557l607,8937l1517,8688l2023,8440l2528,8316l3135,8316l3439,8192l3641,7447l3944,6578l4147,6578l4147,5958l4147,5585l4551,5461l5158,5461l5562,5213l6068,5337l6372,5213l6270,3972l6675,3848l7484,3972l7484,3600l7484,3103l7686,2607l7990,3848l8597,3848l8900,4096l9203,4592l9203,5461l9810,5834l9810,4965l9709,4220l9810,3475l10012,3972l10417,4344l10417,4096l10822,3972l11327,3972l11732,3475l12237,4096l12642,4220l12945,2731l13249,2855l13249,3600l13047,4468l14159,3475l14361,2358l14058,1862l13856,1489l13957,1489l14058,0l14260,0l14159,496l14361,745l14361,1241l14462,1365l14564,1614l15272,1489l16283,1614l16384,2234l16384,2979l16384,3848l16081,4717l16081,5710l15777,6703l15676,7075l15979,7944l16081,8440l15878,8688l15777,9681xe" stroked="t" o:allowincell="f" style="position:absolute;left:3664;top:3791;width:1521;height:1238;mso-wrap-style:none;v-text-anchor:middle">
                    <v:fill o:detectmouseclick="t" on="false"/>
                    <v:stroke color="black" weight="9360" joinstyle="round" endcap="flat"/>
                    <w10:wrap type="none"/>
                  </v:shape>
                  <v:group id="shape_0" style="position:absolute;left:0;top:120;width:9858;height:7371">
                    <v:group id="shape_0" style="position:absolute;left:2074;top:2989;width:3887;height:2352">
                      <v:shape id="shape_0" ID="d14207" coordsize="16384,16384" path="m180,8273l1260,8111l3061,7949l5401,7786l5941,6813l5941,6164l5401,5515l5401,4867l6482,4218l7022,3569l7562,2595l7742,1622l10443,0l11703,487l13323,162l13863,1298l13323,2109l13323,2758l12603,3082l13323,3407l13863,2758l14223,2920l14043,3893l15484,3893l15304,4867l14764,5029l14584,5840l14764,7138l15484,7786l15844,8760l15844,9409l16384,10058l16204,11193l15844,12329l15484,13302l15124,14437l14944,15411l14043,15411l12603,15248l11523,15735l10263,15897l8822,15735l7382,15573l6121,16060l5221,16060l3781,16060l2341,16222l1260,16384l1260,15411l720,14762l0,14275l0,13302l360,12491l540,11680l1260,11193l1260,10544l720,10220l540,10382l180,10220l0,9571l180,8273xe" stroked="t" o:allowincell="f" style="position:absolute;left:5109;top:4035;width:851;height:942;mso-wrap-style:none;v-text-anchor:middle">
                        <v:fill o:detectmouseclick="t" on="false"/>
                        <v:stroke color="black" weight="9360" joinstyle="round" endcap="flat"/>
                        <w10:wrap type="none"/>
                      </v:shape>
                      <v:shape id="shape_0" ID="d14211" coordsize="16384,16384" path="m16293,11479l16384,12460l16111,12558l15656,12460l15292,12656l14746,12656l14382,12754l14382,13048l14382,13539l14199,13539l13926,14226l13744,14814l13471,14912l12925,14912l12470,15010l12015,15207l11105,15109l10468,15501l9648,15305l8829,15207l8192,15501l7737,14912l7737,14814l7646,14716l7646,14422l7282,14324l7191,14128l6918,14128l6736,14520l6372,14520l6190,15109l5552,15010l4733,15599l4460,15795l3823,16384l3368,15992l2913,15010l2731,14618l2094,14814l1638,13833l273,11577l273,11184l364,10399l546,10007l910,9811l1001,9516l910,9026l728,8633l819,8143l364,7554l455,7260l546,7064l637,6671l546,6083l637,5690l546,5298l364,5003l455,4513l182,4121l0,3532l91,3139l0,2747l91,2453l728,2355l1365,2256l1729,1668l2094,1570l2367,981l2549,981l3095,1079l3641,1275l4187,2060l4460,2158l4551,1766l5188,1668l5916,1472l6098,1472l6463,981l6827,883l7009,294l7282,392l7464,294l8101,0l8192,98l8829,294l9648,883l9466,1275l9375,1570l9739,1962l9648,2256l9739,2845l9739,3041l9648,3630l9830,4121l10377,5396l11105,6868l11651,7162l11924,7751l12288,8045l12288,8633l12470,9026l12470,9320l12288,9418l11924,9909l12106,11086l12470,11282l13289,10890l13926,10890l14928,10596l15474,11282l16293,11479xe" stroked="t" o:allowincell="f" style="position:absolute;left:2561;top:2989;width:1685;height:1559;mso-wrap-style:none;v-text-anchor:middle">
                        <v:fill o:detectmouseclick="t" on="false"/>
                        <v:stroke color="black" weight="9360" joinstyle="round" endcap="flat"/>
                        <w10:wrap type="none"/>
                      </v:shape>
                      <v:shape id="shape_0" ID="d14341" coordsize="16384,16384" path="m0,2473l1147,2164l2130,0l3113,618l4424,0l5079,927l6062,618l6390,1546l8520,1546l8847,2473l8520,4019l9011,4019l9503,5564l10486,6183l10486,6801l11960,6492l12943,4946l14090,4019l14418,2782l14909,4019l16056,4019l16384,5255l15729,6183l15237,6492l14909,8965l15729,10201l13271,11438l12780,12674l9994,13911l3277,16384l3277,14529l2785,12674l2785,11129l2458,8656l1311,8656l819,5874l0,2473xe" stroked="t" o:allowincell="f" style="position:absolute;left:3778;top:4708;width:935;height:494;mso-wrap-style:none;v-text-anchor:middle">
                        <v:fill o:detectmouseclick="t" on="false"/>
                        <v:stroke color="black" weight="9360" joinstyle="round" endcap="flat"/>
                        <w10:wrap type="none"/>
                      </v:shape>
                      <v:shape id="shape_0" ID="d14342" coordsize="16384,16384" path="m8582,269l10533,3223l11703,5640l14434,5640l15214,7789l15214,9132l16384,10744l16384,12355l13653,12892l9752,13967l5461,15310l1560,16384l780,15041l1170,13698l1950,13161l1950,12624l1170,12355l1950,11549l2341,10206l2341,9401l1950,8595l1950,7521l2731,5640l1170,5103l390,4566l0,3492l1560,3760l4291,1343l7412,0l7802,269l8582,269xe" stroked="t" o:allowincell="f" style="position:absolute;left:3572;top:4773;width:392;height:568;mso-wrap-style:none;v-text-anchor:middle">
                        <v:fill o:detectmouseclick="t" on="false"/>
                        <v:stroke color="black" weight="9360" joinstyle="round" endcap="flat"/>
                        <w10:wrap type="none"/>
                      </v:shape>
                      <v:shape id="shape_0" ID="d14361" coordsize="16384,16384" path="m16384,2403l14541,2840l13312,3932l13312,7646l14746,8738l15360,10267l13722,11360l12288,13326l11469,13107l11059,13544l10035,14418l8806,14418l7168,13763l6144,15073l5325,15729l4096,16384l4096,15510l3482,14636l3072,14636l1843,13763l1024,13107l410,12233l1024,11578l1434,10923l2048,10267l1638,9830l1638,9175l1229,8301l819,8738l614,8520l1229,7427l1434,6335l1024,5461l410,4806l0,3932l0,3277l1843,1966l3277,2185l3686,874l4506,874l4915,0l5530,0l5734,437l6554,655l6554,1311l6758,1529l6758,1748l7782,3058l9216,2403l11059,2621l12902,3058l14336,2185l16384,2403xe" stroked="t" o:allowincell="f" style="position:absolute;left:3048;top:4334;width:748;height:699;mso-wrap-style:none;v-text-anchor:middle">
                        <v:fill o:detectmouseclick="t" on="false"/>
                        <v:stroke color="black" weight="9360" joinstyle="round" endcap="flat"/>
                        <w10:wrap type="none"/>
                      </v:shape>
                      <v:shape id="shape_0" ID="d14362" coordsize="16384,16384" path="m14538,12855l13384,11091l13153,10587l12692,10335l12230,10839l10384,11343l10153,11595l9923,12855l9230,13359l8769,14115l8307,15124l8077,14368l6923,15628l5769,16384l4154,16132l2077,12351l1846,11847l1154,10587l231,9578l0,8318l0,7058l1385,7562l2077,7310l2538,6302l3231,5797l4384,5293l5077,4537l6231,4789l6923,4033l7154,3025l7384,1764l7384,504l9000,0l9461,1008l10615,3529l11769,4537l13384,3025l14076,2521l14076,3277l14538,4285l15230,5041l15692,6049l15461,7310l14769,8570l14999,8822l15461,8318l15922,9326l15922,10082l16384,10587l15692,11343l15230,12099l14538,12855xe" stroked="t" o:allowincell="f" style="position:absolute;left:2476;top:4381;width:664;height:606;mso-wrap-style:none;v-text-anchor:middle">
                        <v:fill o:detectmouseclick="t" on="false"/>
                        <v:stroke color="black" weight="9360" joinstyle="round" endcap="flat"/>
                        <w10:wrap type="none"/>
                      </v:shape>
                      <v:shape id="shape_0" ID="d14363" coordsize="16384,16384" path="m11360,626l11578,1044l11360,1461l11796,2087l12452,2505l12233,3026l12670,3339l12889,3757l12670,4174l12889,4800l12670,5218l12452,5427l12233,5740l13326,6366l13107,6888l13544,7305l13763,7827l13544,8140l12670,8349l12233,8766l12015,9601l12015,10018l15292,12418l16384,13462l16384,13984l16166,14506l15947,14923l15292,15236l14199,15132l13544,15445l12452,15654l11796,15862l11360,16280l10704,16384l9393,16175l8738,15549l7864,15236l6554,14923l5680,14714l4588,14297l3714,14193l2840,14088l3277,13671l3714,13462l5024,13149l6117,12627l6554,12105l6335,11584l6335,10957l6554,10644l7646,10853l7646,10644l6117,10227l5898,9810l4369,9496l2403,9079l1092,8662l0,8244l218,7827l218,7409l437,6888l655,6366l655,5948l1311,5844l1748,5531l1748,5218l1311,4905l655,4487l874,4070l1748,3548l1748,3339l1966,2922l2621,2609l3495,2505l4369,2296l4588,1983l5024,1461l6554,1148l6991,939l7646,626l7646,209l8520,0l9175,313l11360,626xe" stroked="t" o:allowincell="f" style="position:absolute;left:2074;top:3194;width:701;height:1465;mso-wrap-style:none;v-text-anchor:middle">
                        <v:fill o:detectmouseclick="t" on="false"/>
                        <v:stroke color="black" weight="9360" joinstyle="round" endcap="flat"/>
                        <w10:wrap type="none"/>
                      </v:shape>
                      <v:shape id="shape_0" ID="d14366" coordsize="16384,16384" path="m16384,12674l14860,12674l14098,14220l12574,14838l11431,15457l11050,16384l9907,16384l9526,15147l8383,14838l6858,14529l6477,13911l5715,11747l4572,9583l4191,7419l3810,6183l2286,5255l1143,4637l0,3091l1143,1855l1524,927l1524,0l3048,309l4572,618l6477,1855l8001,2473l10288,3400l11812,4328l12955,6183l12955,7728l13336,9274l14860,10510l16003,12056l16384,12674xe" stroked="t" o:allowincell="f" style="position:absolute;left:2158;top:4455;width:401;height:494;mso-wrap-style:none;v-text-anchor:middle">
                        <v:fill o:detectmouseclick="t" on="false"/>
                        <v:stroke color="black" weight="9360" joinstyle="round" endcap="flat"/>
                        <w10:wrap type="none"/>
                      </v:shape>
                    </v:group>
                    <v:group id="shape_0" style="position:absolute;left:0;top:2305;width:3633;height:5028">
                      <v:shape id="shape_0" ID="d14206" coordsize="16384,16384" path="m6508,1483l6584,1260l6814,1112l7120,964l7273,593l7580,593l8269,1705l8804,1779l9187,1557l9570,1186l9647,1409l9800,1112l9953,890l10183,741l10259,371l10336,297l10948,148l11101,0l11254,74l11331,222l11714,741l11943,1038l12250,1260l12709,1557l12862,1557l13092,1853l13092,2150l13551,1928l13857,1705l14240,1260l14853,1483l15312,1483l15695,1186l15848,1038l15925,1334l16078,1483l16384,1631l16231,2150l16231,2446l16307,2669l16307,2891l16231,3262l16078,3484l16231,3559l16231,3707l16078,3855l16001,4226l16154,4596l15772,4745l15465,4893l15082,5041l14700,5190l14164,5486l13704,5708l13092,6153l12709,6524l12403,6746l11943,7117l11561,7414l11101,7710l10719,7858l10336,8081l9953,8377l9417,8822l8958,9193l8422,9564l8192,9564l8039,9712l7733,10157l7426,10305l7350,10750l7273,11343l7350,12158l7503,12751l7350,13344l7273,13641l7197,13938l7044,14456l7120,14827l7197,15124l7044,15569l6967,15865l6967,16013l7044,16236l6814,16384l5589,15717l4747,15346l4364,15272l3981,15198l3522,15050l3062,14975l2756,14531l2450,14382l2220,14456l1761,14234l1531,14160l1531,13789l1837,13641l1914,13196l2144,12900l2220,12529l2144,12307l2373,12084l2603,11936l2833,11639l3139,11491l3522,11194l3828,11194l3981,11046l4364,10972l4747,11046l5053,10824l5053,10601l5053,10379l5130,10157l5436,10008l5512,9638l5436,9489l4747,9712l4441,9638l4134,9564l3828,9564l3675,9564l3445,9341l3292,9193l3062,9119l2833,9267l2756,9564l2756,9712l2220,9934l1991,10008l1608,9786l1378,9489l1148,9267l995,9193l766,9415l612,9415l306,8896l77,8896l0,8748l0,8526l306,8229l612,8155l689,7858l459,7784l383,7636l383,7265l306,6895l77,6598l0,6376l0,6153l536,6005l1148,6079l1455,6005l1991,5783l2603,5708l2756,5486l4287,5412l4823,5338l5053,5338l5512,5190l5436,4819l5436,4596l5665,4522l6048,4596l6355,4522l6508,4226l6584,4003l6508,3781l6737,3707l6584,3040l6584,2965l6508,2595l6431,2372l6508,2150l6737,1928l6661,1779l6508,1483xe" stroked="t" o:allowincell="f" style="position:absolute;left:1629;top:4767;width:2003;height:2068;mso-wrap-style:none;v-text-anchor:middle">
                        <v:fill o:detectmouseclick="t" on="false"/>
                        <v:stroke color="black" weight="9360" joinstyle="round" endcap="flat"/>
                        <w10:wrap type="none"/>
                      </v:shape>
                      <v:shape id="shape_0" ID="d14217" coordsize="16384,16384" path="m16069,7486l16279,8051l16384,8333l16069,8757l15964,9181l16069,9604l16174,10311l16174,10452l16384,11723l16069,11864l16174,12288l16069,12712l15859,13277l15439,13418l14914,13277l14599,13418l14599,13842l14704,14548l14073,14830l13758,14830l13023,14972l10923,15113l10713,15537l9872,15678l9137,16102l8717,16243l7877,16102l7142,16384l5881,14972l5881,14407l5461,14265l4936,14548l4726,14830l4306,14972l4096,15254l3676,15537l3361,15678l3046,15395l2836,15113l2311,14689l1890,14689l1575,14830l1575,14548l1470,14265l1050,14265l840,13983l840,13700l525,13135l0,12570l0,12288l210,11582l210,10593l420,10169l525,9604l630,8898l840,8333l735,7768l1050,7203l1260,6638l1575,5932l1785,5226l1785,4378l2101,3955l2626,4096l3046,4096l3466,3955l3361,3107l3571,2684l4096,2260l4411,1554l4831,1130l5566,1130l5776,989l6091,282l6512,141l7142,141l7352,424l7877,847l8717,1130l9347,847l9767,282l10293,565l10818,424l11238,565l11763,989l12393,424l12813,141l13443,0l13443,424l13338,847l13023,1412l13338,2119l13653,2401l14073,2825l14178,3390l14283,4378l14599,5367l14809,6356l14914,6638l15334,6780l15649,6921l15754,7486l16069,7486xe" stroked="t" o:allowincell="f" style="position:absolute;left:992;top:4458;width:1459;height:1085;mso-wrap-style:none;v-text-anchor:middle">
                        <v:fill o:detectmouseclick="t" on="false"/>
                        <v:stroke color="black" weight="9360" joinstyle="round" endcap="flat"/>
                        <w10:wrap type="none"/>
                      </v:shape>
                      <v:shape id="shape_0" ID="d14364" coordsize="302,261" path="m4,158l0,155l4,144l11,140l15,137l14,133l19,130l19,124l18,119l15,116l16,110l17,104l21,100l25,95l27,94l30,89l35,86l40,81l45,78l49,73l55,70l59,70l62,68l67,68l69,64l73,63l76,67l79,67l81,63l85,61l87,57l92,53l95,54l101,52l109,52l116,50l120,46l127,46l131,44l135,45l138,38l140,34l145,30l149,28l153,21l157,18l157,12l158,7l162,0l167,3l170,4l174,5l178,4l183,3l187,1l189,5l189,9l188,11l192,15l193,21l195,24l209,27l212,29l215,34l219,35l222,38l225,41l227,47l234,48l247,52l252,51l256,47l262,42l267,37l274,38l279,41l280,48l283,50l287,51l291,49l296,50l299,53l299,58l300,61l302,63l302,71l300,75l301,79l299,83l296,89l292,90l288,96l281,97l274,98l273,101l263,98l260,95l256,97l256,101l253,104l251,106l244,109l242,114l241,117l237,119l233,120l230,123l229,127l229,129l225,134l224,138l227,142l229,145l229,148l227,151l224,152l224,156l223,161l222,166l222,170l221,174l226,178l232,182l241,186l248,189l249,193l256,197l256,199l251,197l250,200l250,206l251,211l249,216l244,221l238,224l236,226l234,230l228,231l224,233l218,237l213,234l209,233l204,234l199,232l195,236l189,238l181,236l176,233l174,231l168,231l164,232l161,237l159,238l152,238l148,241l145,246l140,249l138,252l139,258l135,259l131,259l126,258l123,261l121,258l116,254l114,246l115,241l113,238l111,231l115,226l116,221l112,218l111,212l110,206l108,202l108,195l105,191l104,188l101,186l101,180l104,173l105,167l104,161l101,157l98,155l94,155l89,156l85,158l83,155l75,154l72,154l68,153l62,158l59,158l54,157l51,159l45,157l40,159l36,162l30,161l25,161l20,158l15,159l4,158e" stroked="t" o:allowincell="f" style="position:absolute;left:0;top:2305;width:2827;height:2442;mso-wrap-style:none;v-text-anchor:middle">
                        <v:fill o:detectmouseclick="t" on="false"/>
                        <v:stroke color="black" weight="9360" joinstyle="round" endcap="flat"/>
                        <w10:wrap type="none"/>
                      </v:shape>
                      <v:shape id="shape_0" ID="d14382" coordsize="178,166" path="m63,166l51,156l48,155l47,156l42,153l36,146l35,146l31,138l28,137l23,131l19,128l18,124l18,118l17,113l13,107l12,104l12,99l8,88l9,84l6,79l6,72l3,71l2,66l1,58l3,53l0,47l1,41l5,34l10,29l12,24l16,17l22,12l25,8l26,5l31,3l38,0l43,4l46,8l46,10l48,12l52,12l53,14l53,16l56,15l60,15l65,18l67,20l70,22l73,21l77,19l79,17l83,16l85,14l90,12l94,13l94,17l106,27l106,30l107,33l110,37l111,42l111,47l112,49l115,50l114,54l110,55l106,59l106,62l107,64l110,64l114,71l116,71l119,68l121,69l124,72l127,76l132,79l135,78l142,75l142,73l143,69l146,67l149,68l151,70l154,73l156,73l160,73l164,74l168,75l177,72l178,74l177,79l173,81l172,84l172,87l172,90l168,93l163,92l158,93l156,95l152,95l147,99l143,101l140,105l137,107l134,110l135,113l134,118l131,122l130,128l126,130l122,129l118,133l115,136l111,137l107,143l100,145l92,148l88,153l87,157l85,160l83,160l80,164l75,165l69,164l63,166e" stroked="t" o:allowincell="f" style="position:absolute;left:636;top:5291;width:1665;height:1553;mso-wrap-style:none;v-text-anchor:middle">
                        <v:fill o:detectmouseclick="t" on="false"/>
                        <v:stroke color="black" weight="9360" joinstyle="round" endcap="flat"/>
                        <w10:wrap type="none"/>
                      </v:shape>
                      <v:shape id="shape_0" ID="d14383" coordsize="16384,16384" path="m0,0l1241,237l2482,475l5213,1662l9185,3799l9930,3324l10178,3799l10674,4512l11667,5224l12164,5936l11419,6886l11171,8073l10923,9261l11171,9498l11419,9973l11916,10685l11916,11872l11171,11872l11916,12347l12909,13297l13902,13772l15143,14010l15888,14247l15888,15197l16384,15909l15888,16147l15391,15909l14895,16147l14646,16384l14150,16147l13653,16147l13405,15672l12660,15434l12660,14722l11916,14722l10923,14484l10178,14010l9930,13535l9681,13535l9930,13060l8937,11872l7696,10448l6454,9973l6206,9023l6454,8548l6703,7598l5958,6411l3475,4749l2979,2612l1738,2374l1241,1900l0,1187l0,0xe" stroked="t" o:allowincell="f" style="position:absolute;left:2116;top:6686;width:617;height:645;mso-wrap-style:none;v-text-anchor:middle">
                        <v:fill o:detectmouseclick="t" on="false"/>
                        <v:stroke color="black" weight="9360" joinstyle="round" endcap="flat"/>
                        <w10:wrap type="none"/>
                      </v:shape>
                      <v:shape id="shape_0" ID="d14384" coordsize="16384,16384" path="m11529,3682l11529,4602l12136,5155l12379,5523l12986,5707l13229,7364l14442,8652l14806,9573l14685,10309l14564,10677l14685,11414l15292,11782l15899,12886l16384,13807l16263,14175l16020,13991l15899,13623l15049,13807l14078,13623l13471,14359l12986,15279l12500,16016l12136,15648l11651,16016l11165,16200l10680,16384l10316,16384l10073,16200l9588,16200l9345,16200l8859,16200l8253,16016l8010,16016l7646,15648l7403,15279l7039,14911l6190,15095l5219,15095l4490,14359l3884,14543l3155,13623l2306,13991l1578,13070l1214,12886l485,13623l364,12886l485,11966l728,11229l121,10677l485,9757l364,8836l485,8284l243,7916l0,6811l728,6443l1456,6627l2063,6443l2427,5707l2670,5707l2913,5155l3034,4418l3520,3498l4490,2945l5340,2577l5825,1473l6311,1289l6675,736l7160,0l7646,184l7646,1105l8010,1289l8738,1841l9102,1657l9588,2025l10073,3130l10801,3314l11529,3682xe" stroked="t" o:allowincell="f" style="position:absolute;left:1226;top:6499;width:1263;height:832;mso-wrap-style:none;v-text-anchor:middle">
                        <v:fill o:detectmouseclick="t" on="false"/>
                        <v:stroke color="black" weight="9360" joinstyle="round" endcap="flat"/>
                        <w10:wrap type="none"/>
                      </v:shape>
                    </v:group>
                    <v:group id="shape_0" style="position:absolute;left:751;top:120;width:9107;height:7371">
                      <v:shape id="shape_0" ID="d14100" coordsize="16384,16384" path="m16384,6028l15391,6392l15170,5906l14784,5947l15170,6473l14619,6675l14122,5704l14067,5785l14398,7039l13515,7322l13405,7201l13515,7080l13846,6958l13791,6756l13626,6756l13405,6796l13184,6796l12853,6796l12467,6796l12081,6796l11860,6877l12357,7120l12247,7241l12578,7484l12467,7565l11916,7241l11254,7525l10978,7848l11254,8091l11419,8172l11750,7970l11971,8010l11860,8334l12467,8617l12743,8334l13074,8495l13184,8414l13350,8455l13295,8576l12688,8779l13019,8940l13460,8576l13681,8617l13515,8940l13626,9021l13846,8779l14012,8819l13736,9264l13902,9304l14122,8859l14343,8940l13957,9426l14233,9507l14564,8981l14619,9062l14343,10033l14067,9871l13902,10033l14343,10275l14233,10680l13515,11084l12909,10761l12412,10559l12136,10599l11860,10639l11529,10680l11143,10801l11033,10680l10868,10761l10978,11004l11750,10882l11971,11004l11971,11165l11750,11165l11474,11206l11033,11287l10757,11206l10426,11449l10592,11732l11143,11651l11309,11894l10923,12055l10757,12136l10978,12258l11364,12298l12136,11813l12522,12015l11860,12500l12136,12703l12357,12541l12522,13026l12247,13026l12136,13269l12191,13754l12467,13957l12467,14402l12136,14685l11695,14402l11364,14644l11198,14685l10978,14806l11033,15049l11143,15292l11254,15413l11474,15494l11198,15858l11088,15696l10868,15737l10702,15979l10592,16060l10261,16141l9819,16182l9764,16263l9544,16384l9323,16303l9213,16222l8937,16222l8606,16060l8495,15939l8551,15777l8385,15656l8220,15534l8220,15373l8275,15170l8109,15009l7613,15049l7337,15049l7116,14968l7116,14725l6951,14402l6896,14402l6509,14442l6289,14361l5958,14199l5682,13957l5572,13795l5461,13552l5296,13471l5130,13714l4689,13916l4137,13754l3862,13593l3696,13593l3310,13512l2924,13350l2538,13107l2372,13431l2096,13552l2041,13674l1765,13714l1434,13633l1489,13350l1600,13148l1710,12945l1931,12824l1986,12662l1876,12500l1655,12379l1489,12298l1379,12055l1269,12015l1158,11853l938,11732l938,11570l883,11327l772,11165l827,11004l772,10842l827,10559l883,10316l883,10154l717,10033l496,9952l607,9507l552,9345l827,8900l1048,8495l883,8172l662,7808l552,7565l662,7363l662,7201l441,6877l441,6675l441,6473l386,6311l496,6109l276,5745l110,5704l0,5583l110,5461l276,5340l607,5300l938,5259l1324,5219l1324,5097l1048,4855l1214,4612l1269,4410l1434,4248l1434,4086l1600,3722l1379,3439l1434,3277l1324,3155l1103,3075l1103,2913l1269,2589l1158,2104l938,1942l938,1740l827,1740l496,1942l386,1497l607,1173l993,1133l1489,890l1379,1295l1600,1416l1545,1578l1655,1780l1986,1780l2041,1618l2317,1618l2427,1335l2813,1254l2869,1092l2979,1173l3034,1295l3089,1335l3200,1375l3200,1537l3255,1537l3586,1375l3806,1335l4193,1052l4082,1011l4193,971l4027,769l3917,688l4248,728l4303,647l4303,485l4193,324l4248,243l4193,0l4579,81l4910,81l5296,162l5737,324l6123,324l6178,526l6509,607l6730,971l6896,1295l7227,1335l7447,1456l7944,1456l8109,1497l8495,1578l8771,1578l8937,1537l9268,1740l9709,1740l10040,1982l10426,1861l10647,1901l10812,1820l11254,1901l11640,2023l12026,2063l12302,2023l12467,2144l12688,2225l12909,2346l12688,3034l12688,3196l12743,3277l13019,3317l13460,3479l13957,3236l14233,3155l14619,3155l14564,3600l14674,3722l14839,3965l14895,4167l14839,4329l15060,4410l15226,4652l15501,5421l15777,5340l16384,6028xe" stroked="t" o:allowincell="f" style="position:absolute;left:6191;top:1225;width:2784;height:3792;mso-wrap-style:none;v-text-anchor:middle">
                        <v:fill o:detectmouseclick="t" on="false"/>
                        <v:stroke color="black" weight="9360" joinstyle="round" endcap="flat"/>
                        <w10:wrap type="none"/>
                      </v:shape>
                      <v:shape id="shape_0" ID="d14130" coordsize="16384,16384" path="m14371,10650l15780,11841l16183,12362l16384,12958l15659,14373l15257,13331l15378,12958l15176,13033l15015,12288l14814,12214l14854,12586l15217,14075l14532,14522l14411,13480l14291,13554l14452,14597l13606,15341l13606,13777l13486,13777l13526,15490l13003,16012l12680,15043l12560,15118l12680,15639l12842,16235l12600,16384l12157,15118l11956,15267l11755,13852l11634,13405l11473,13256l11513,12958l11473,12586l11352,12139l11272,11916l11312,11096l11030,11096l10829,11245l10466,11692l10144,11394l9943,11320l9903,11171l9903,10873l10064,9607l9903,9384l9742,9235l9621,9011l9420,9086l9138,9011l8856,8788l8534,8639l8413,8788l8252,8713l7971,8937l7729,8490l7407,8490l7165,8118l7045,8192l6843,8192l6562,8043l6441,7969l6079,7969l5918,7745l5676,7671l5555,7075l5394,6405l5153,6256l5112,5883l4831,5883l4509,5585l4227,5437l3985,5437l3704,5288l3744,5734l3704,5883l3784,6181l3784,6479l3744,6628l3502,6554l3583,6703l3704,7075l3623,7149l3704,7224l3422,7745l3261,7820l3019,8118l2979,8118l2979,7820l2898,7745l2858,7671l2818,7447l2737,7298l2335,6554l2214,6330l2134,5734l1973,5734l1771,5437l1691,5213l1570,5288l1570,5064l1449,4990l1409,4617l1208,4617l926,3947l805,3873l845,3500l725,3500l282,4022l161,4022l161,3575l0,3202l40,3053l161,2755l201,2532l362,2458l523,2160l604,1787l805,1862l845,2309l1047,2383l1328,2383l1409,2607l1328,3053l1530,3202l1650,3500l1811,3649l2013,3947l2214,3947l2415,3947l2415,3798l2295,3426l2214,3128l2214,2755l2254,2607l2496,2458l2576,2160l2697,1936l3019,1862l3140,1787l3220,1415l3341,1192l3583,1043l3502,521l3583,298l3663,0l4066,149l4428,372l4871,819l5193,819l5475,819l5636,1043l5797,1787l6159,2160l6481,2234l6642,2532l7004,2681l7407,2904l7769,2979l7850,2979l8091,3128l8373,3426l8695,3798l9017,4319l9339,4692l9500,5064l9702,5139l9822,5585l10265,5734l10466,5958l10627,6405l10748,6777l10829,7447l10909,8192l11111,8788l11352,9086l11513,9160l11795,9309l12036,9458l12157,9607l12197,9905l12077,10352l11916,10873l11956,11096l11916,11320l12358,11543l12680,11469l12922,11171l13204,10873l13566,10873l13848,10873l14089,10799l14371,10650xe" stroked="t" o:allowincell="f" style="position:absolute;left:6041;top:560;width:3816;height:2059;mso-wrap-style:none;v-text-anchor:middle">
                        <v:fill o:detectmouseclick="t" on="false"/>
                        <v:stroke color="black" weight="9360" joinstyle="round" endcap="flat"/>
                        <w10:wrap type="none"/>
                      </v:shape>
                      <v:shape id="shape_0" ID="d14100_1" coordsize="16384,16384" path="m0,6554l13263,0l16384,6554l7802,10923l7802,14199l1560,16384l0,6554xe" stroked="t" o:allowincell="f" style="position:absolute;left:8545;top:2902;width:195;height:139;mso-wrap-style:none;v-text-anchor:middle">
                        <v:fill o:detectmouseclick="t" on="false"/>
                        <v:stroke color="black" weight="9360" joinstyle="round" endcap="flat"/>
                        <w10:wrap type="none"/>
                      </v:shape>
                      <v:shape id="shape_0" ID="d14130_1" coordsize="16384,16384" path="m0,7864l12561,0l16384,8520l4369,16384l0,7864xe" stroked="t" o:allowincell="f" style="position:absolute;left:9014;top:2564;width:280;height:233;mso-wrap-style:none;v-text-anchor:middle">
                        <v:fill o:detectmouseclick="t" on="false"/>
                        <v:stroke color="black" weight="9360" joinstyle="round" endcap="flat"/>
                        <w10:wrap type="none"/>
                      </v:shape>
                      <v:group id="shape_0" style="position:absolute;left:5393;top:3398;width:3966;height:4093">
                        <v:shape id="shape_0" ID="d14201" coordsize="16384,16384" path="m5706,243l5950,0l6684,324l7010,811l6847,1217l6439,1217l6358,2514l6195,2595l5787,2352l6195,3001l5054,3407l5298,3731l5298,3974l5461,4137l5869,4055l6113,3650l6358,3812l6358,3488l6521,3163l6929,2677l7499,3244l7336,3407l7010,3731l6766,4055l6684,4542l6929,4867l7418,5272l7907,5515l8070,5353l7988,4948l7581,4623l7988,4461l8314,4704l8396,4055l7907,3488l8640,3407l9211,3488l9618,3812l9700,4218l9863,4867l9211,4867l9374,5272l9129,5434l9374,5515l9618,5921l9945,6408l9781,6813l10597,7543l12064,7949l13287,7949l13939,7868l14917,7462l14917,7786l15324,8030l15813,8354l16221,8516l16384,9084l15650,9490l15161,9814l15080,10463l14591,10625l14509,10382l14346,10544l14020,10544l13287,9652l13613,10301l13857,10706l14183,11112l14591,11355l14509,12410l14020,12329l13939,12166l13694,11923l13287,11923l13205,12572l13287,13140l13450,13140l13857,13059l14102,13221l13776,13626l13776,13789l13531,14113l13124,13951l12634,14032l11901,14113l11004,14194l10434,14356l9945,14600l8803,15411l8314,15897l7907,15573l7825,15005l7418,14681l7418,14113l7255,14032l6929,14356l6603,14437l6032,14356l5706,14600l5461,14437l5298,14437l4809,15248l4157,15330l3424,16384l3260,16303l2690,16141l2771,15816l2282,15897l1793,15816l2038,15411l2282,15248l2119,15005l2201,14762l2364,14518l2771,14356l2934,14113l3097,14032l3587,14275l3994,14275l4402,14194l4646,13545l4320,13140l3913,12815l3668,12734l3016,12572l2445,12410l2282,12734l2038,12653l2201,12410l2364,12085l2201,11599l1956,11112l2038,10950l1875,10706l1712,10463l1386,10139l1141,9976l897,9571l652,9328l245,9003l0,9003l163,8841l1467,8679l1956,8679l1956,8598l2201,8354l2445,8354l2771,8354l2934,8354l3260,8354l3505,8192l3668,7949l3831,8030l3994,8192l4076,8516l4402,8679l4646,8679l4728,8435l4891,8354l5135,8192l5543,8030l5869,8111l5950,7786l5787,7381l5787,6975l6032,6813l6032,6651l5706,6651l5380,6570l4891,6326l4565,5921l4320,6002l4076,5678l3994,5434l4320,5029l4239,4704l4076,4137l3750,3731l3750,3244l3260,3001l3260,2514l3097,2271l2853,2028l3179,1784l3260,1622l3913,1541l4402,1379l4565,1217l4809,730l5135,649l5298,973l5706,243xe" stroked="t" o:allowincell="f" style="position:absolute;left:7479;top:4781;width:1879;height:1886;mso-wrap-style:none;v-text-anchor:middle">
                          <v:fill o:detectmouseclick="t" on="false"/>
                          <v:stroke color="black" weight="9360" joinstyle="round" endcap="flat"/>
                          <w10:wrap type="none"/>
                        </v:shape>
                        <v:shape id="shape_0" ID="d14204" coordsize="16384,16384" path="m15360,8021l15744,8704l15616,9557l15616,10240l16000,10752l16384,11264l16256,11947l15616,11776l14976,12629l14720,12800l13440,13653l12928,13653l12032,14848l11520,14848l10496,15701l9728,16213l9344,15531l8832,14848l8064,14848l7168,14848l7040,15189l6656,16043l6016,16384l5504,16384l4736,16213l4096,15872l3456,15701l2816,15531l1920,15360l1152,15360l512,15189l384,15019l0,15189l512,13824l1024,13312l1408,12629l1408,11947l1536,10581l1920,10411l2176,9216l2560,8875l3072,8704l4096,7339l4352,6485l4096,5973l3456,6144l3584,4949l2944,4608l2560,3072l1536,3072l1280,2389l1408,1877l2048,1365l2432,0l3328,1024l4224,1707l5120,2048l5504,2048l6144,2731l7424,3413l8448,2560l8832,1536l9216,1877l9472,2901l9728,3584l10368,4608l11136,5291l11648,5632l12544,5461l12672,5461l13056,6827l13056,7851l13568,8192l14208,8192l15360,8021xe" stroked="t" o:allowincell="f" style="position:absolute;left:6441;top:4257;width:1196;height:896;mso-wrap-style:none;v-text-anchor:middle">
                          <v:fill o:detectmouseclick="t" on="false"/>
                          <v:stroke color="black" weight="9360" joinstyle="round" endcap="flat"/>
                          <w10:wrap type="none"/>
                        </v:shape>
                        <v:shape id="shape_0" ID="d14205" coordsize="146,181" path="m94,14l98,16l101,19l101,23l100,29l99,36l100,40l99,44l101,48l102,54l102,58l106,61l108,65l110,66l112,72l115,74l119,77l121,81l120,85l116,88l114,93l112,98l111,105l117,107l122,106l124,110l132,110l135,119l140,121l139,128l144,127l146,130l144,135l136,143l132,144l129,146l127,153l124,154l123,162l123,166l120,170l116,173l112,181l109,181l106,181l100,177l95,171l89,169l82,167l73,166l66,165l59,163l53,163l54,157l56,150l58,144l60,137l61,130l58,126l58,122l56,116l52,112l51,104l52,99l55,98l56,92l48,92l49,86l47,85l44,89l40,87l44,85l44,81l47,76l44,69l35,71l28,68l13,78l11,76l7,69l8,60l2,59l4,51l0,49l2,44l5,44l8,46l11,43l14,42l16,36l21,29l25,19l38,23l38,18l46,19l55,23l59,27l60,34l65,37l64,32l72,32l76,22l72,17l61,7l66,5l69,8l73,9l78,10l82,12l84,0l88,1l87,11l94,14xe" stroked="t" o:allowincell="f" style="position:absolute;left:5393;top:3398;width:1365;height:1690;mso-wrap-style:none;v-text-anchor:middle">
                          <v:fill o:detectmouseclick="t" on="false"/>
                          <v:stroke color="black" weight="9360" joinstyle="round" endcap="flat"/>
                          <w10:wrap type="none"/>
                        </v:shape>
                        <v:shape id="shape_0" ID="d14208" coordsize="16384,16384" path="m9389,252l9757,1008l10861,2016l11782,2016l12150,2521l12886,3025l13439,3781l13807,4537l13807,6049l14911,6806l14911,8318l15648,9578l16016,11343l16200,12351l15464,13611l15648,14368l16200,15376l16384,15628l15832,16384l14911,16384l14175,15880l13623,15628l12702,15880l11782,16132l11229,15880l10493,15880l9941,14872l10125,14368l10677,14368l11598,13863l12150,13863l13070,12855l13439,11847l12886,11091l11966,11343l11782,10839l10309,10839l9941,10587l9020,10839l8468,10587l7916,11847l7180,12351l6443,12351l5891,13359l5155,13863l4418,12603l4786,12099l4418,10839l3682,9830l2761,10335l1841,10082l1289,10335l1105,8822l368,9074l0,8570l184,7814l368,7310l0,6554l1105,5797l2577,4537l3314,4537l4602,2773l5339,2773l7180,1512l7548,1260l8468,0l9389,252xe" stroked="t" o:allowincell="f" style="position:absolute;left:7152;top:4902;width:831;height:606;mso-wrap-style:none;v-text-anchor:middle">
                          <v:fill o:detectmouseclick="t" on="false"/>
                          <v:stroke color="black" weight="9360" joinstyle="round" endcap="flat"/>
                          <w10:wrap type="none"/>
                        </v:shape>
                        <v:shape id="shape_0" ID="d14210" coordsize="16384,16384" path="m1695,4525l3390,2497l4896,2341l6026,780l6403,780l6968,1092l7721,624l9039,780l9793,624l10546,0l10923,156l10923,1248l11864,1872l12053,2965l12994,3589l12241,4213l11488,4837l11111,5617l10734,6866l10734,7958l11676,8582l11864,8894l12053,10299l12241,11079l13183,11547l14501,11703l15254,11859l16007,12015l16196,12639l16384,13575l16196,14512l15442,14824l15819,15448l15631,16072l14877,15448l14501,15916l13936,15916l13936,15292l13371,14512l12241,14980l13183,15136l12994,15604l12241,15760l11676,15916l10923,16228l9604,15292l9416,15916l7345,16072l7345,15760l6591,15760l5461,15916l5085,16384l3013,16072l1883,16072l1507,15760l565,15136l1318,14512l1507,13731l377,12951l0,12483l753,12171l2072,12483l2260,12327l1695,11859l2637,11391l1883,11235l1318,11547l753,11235l753,10455l1883,10923l2637,10767l3390,10611l4520,10767l4708,10299l3955,10299l3013,9986l2260,9674l2072,9362l2260,8738l2448,8114l2448,7490l2072,6710l1507,6085l2072,5929l2637,5617l2260,5305l1883,4993l1695,4525xe" stroked="t" o:allowincell="f" style="position:absolute;left:7788;top:6398;width:813;height:980;mso-wrap-style:none;v-text-anchor:middle">
                          <v:fill o:detectmouseclick="t" on="false"/>
                          <v:stroke color="black" weight="9360" joinstyle="round" endcap="flat"/>
                          <w10:wrap type="none"/>
                        </v:shape>
                        <v:shape id="shape_0" ID="d14301" coordsize="16384,16384" path="m12518,5559l13070,5266l13807,6729l14911,7607l15648,7899l16384,7899l16384,8485l15832,9070l15832,10533l16200,11995l16016,13166l15279,12873l14359,13458l13807,14043l13439,14336l13254,15214l12702,15214l11966,14629l11782,13458l11414,12873l11045,12581l10677,13458l10125,14043l9389,14043l9020,14043l8284,14043l7732,14043l7180,14921l7180,15214l6075,15214l3130,15799l2761,16384l1841,16384l2577,14629l2025,13751l1473,12581l1473,11410l920,11118l0,10533l184,9655l552,8777l368,7899l736,6729l368,4974l184,3803l0,2633l736,2341l1473,3803l2209,3218l2761,2048l3498,2048l4234,1463l4786,0l5339,293l6259,0l6627,293l8100,293l8284,878l9204,585l9757,1463l9389,2633l8468,3803l7916,3803l6995,4389l6443,4389l6259,4974l6811,6144l7548,6144l8100,6437l9020,6144l9941,5851l10493,6144l11229,6729l12150,6729l12702,5851l12518,5559xe" stroked="t" o:allowincell="f" style="position:absolute;left:7339;top:5295;width:831;height:522;mso-wrap-style:none;v-text-anchor:middle">
                          <v:fill o:detectmouseclick="t" on="false"/>
                          <v:stroke color="black" weight="9360" joinstyle="round" endcap="flat"/>
                          <w10:wrap type="none"/>
                        </v:shape>
                        <v:shape id="shape_0" ID="d14205_1" coordsize="16384,16384" path="m16384,10923l7646,16384l4369,12743l1092,14564l0,10923l8738,0l12015,3641l13107,9102l16384,10923xe" stroked="t" o:allowincell="f" style="position:absolute;left:6291;top:5089;width:139;height:83;mso-wrap-style:none;v-text-anchor:middle">
                          <v:fill o:detectmouseclick="t" on="false"/>
                          <v:stroke color="black" weight="9360" joinstyle="round" endcap="flat"/>
                          <w10:wrap type="none"/>
                        </v:shape>
                        <v:shape id="shape_0" ID="d14210_1" coordsize="16384,16384" path="m13957,5851l13957,9362l16384,14043l15777,16384l12743,15214l9709,9362l6675,11703l5461,9362l2427,9362l1214,8192l0,4681l1820,3511l1214,0l4248,2341l5461,2341l9709,2341l13957,5851xe" stroked="t" o:allowincell="f" style="position:absolute;left:7779;top:7360;width:251;height:129;mso-wrap-style:none;v-text-anchor:middle">
                          <v:fill o:detectmouseclick="t" on="false"/>
                          <v:stroke color="black" weight="9360" joinstyle="round" endcap="flat"/>
                          <w10:wrap type="none"/>
                        </v:shape>
                      </v:group>
                      <v:shape id="shape_0" ID="d14100_2" coordsize="16384,16384" path="m10923,0l16384,9681l4779,16384l0,6703l10923,0xe" stroked="t" o:allowincell="f" style="position:absolute;left:8864;top:2677;width:224;height:205;mso-wrap-style:none;v-text-anchor:middle">
                        <v:fill o:detectmouseclick="t" on="false"/>
                        <v:stroke color="black" weight="9360" joinstyle="round" endcap="flat"/>
                        <w10:wrap type="none"/>
                      </v:shape>
                      <v:shape id="shape_0" ID="d14130_2" coordsize="16384,16384" path="m0,9973l13011,0l15902,0l16384,4274l2409,16384l0,9973xe" stroked="t" o:allowincell="f" style="position:absolute;left:9277;top:2424;width:317;height:214;mso-wrap-style:none;v-text-anchor:middle">
                        <v:fill o:detectmouseclick="t" on="false"/>
                        <v:stroke color="black" weight="9360" joinstyle="round" endcap="flat"/>
                        <w10:wrap type="none"/>
                      </v:shape>
                      <v:group id="shape_0" style="position:absolute;left:751;top:120;width:5609;height:6537">
                        <v:shape id="shape_0" ID="d14212" coordsize="184,191" path="m151,190l149,182l145,178l144,173l144,168l144,162l142,160l140,157l135,156l130,150l126,148l122,145l123,142l121,141l118,142l114,142l114,145l105,151l102,148l96,146l93,144l90,139l91,132l82,132l78,128l75,128l74,125l62,123l59,120l47,119l45,117l42,118l40,115l36,114l32,112l27,115l21,114l18,115l15,119l11,123l4,124l4,122l3,116l4,113l0,109l1,106l6,104l12,101l13,98l15,95l18,95l23,91l29,96l35,95l39,93l41,94l45,93l50,92l54,93l60,91l66,91l70,94l76,91l77,92l80,92l82,89l82,82l85,80l85,76l85,72l84,67l81,66l77,64l75,63l74,58l73,54l69,53l67,50l66,47l66,42l62,38l61,33l58,29l58,27l59,21l62,19l66,21l75,17l81,9l86,9l88,7l92,9l96,6l103,9l102,14l106,20l106,27l112,26l115,29l122,29l131,32l136,39l140,41l142,40l144,38l143,32l145,30l144,28l146,27l145,25l147,25l147,23l146,18l145,13l155,10l155,5l151,4l150,3l154,0l157,2l161,8l167,8l179,15l180,22l179,40l177,50l176,55l177,59l177,64l179,68l182,73l183,79l184,83l184,88l183,96l178,104l174,110l172,115l173,121l174,125l176,129l177,137l175,145l173,153l172,159l171,164l170,172l171,178l172,182l174,186l175,191l165,190l158,191l157,189l156,188l156,184l154,182l155,178l153,178l152,190l151,190xe" stroked="t" o:allowincell="f" style="position:absolute;left:3523;top:2112;width:1722;height:1785;mso-wrap-style:none;v-text-anchor:middle">
                          <v:fill o:detectmouseclick="t" on="false"/>
                          <v:stroke color="black" weight="9360" joinstyle="round" endcap="flat"/>
                          <w10:wrap type="none"/>
                        </v:shape>
                        <v:shape id="shape_0" ID="d14213" coordsize="61,141" path="m33,0l34,1l38,0l42,3l44,5l44,9l44,12l46,16l48,19l48,23l47,27l44,30l42,33l44,36l47,37l51,46l49,51l50,55l50,60l50,65l54,73l54,77l52,82l54,88l58,97l61,105l57,115l52,126l53,130l51,141l44,138l45,128l41,127l39,139l35,137l30,136l26,135l23,132l25,124l25,118l24,110l25,109l28,103l31,100l32,95l30,90l27,87l27,76l9,76l9,72l8,67l5,62l11,56l9,49l3,31l1,23l0,18l2,17l6,17l11,16l17,13l20,8l23,5l27,3l33,0xe" stroked="t" o:allowincell="f" style="position:absolute;left:5789;top:2196;width:570;height:1318;mso-wrap-style:none;v-text-anchor:middle">
                          <v:fill o:detectmouseclick="t" on="false"/>
                          <v:stroke color="black" weight="9360" joinstyle="round" endcap="flat"/>
                          <w10:wrap type="none"/>
                        </v:shape>
                        <v:shape id="shape_0" ID="d14214" coordsize="16384,16384" path="m15849,11309l16063,11744l16384,12324l16170,13629l14992,14789l15206,13774l15206,12904l14885,12759l14564,14499l14135,14354l13600,13629l13171,14209l12636,14209l12208,14354l12208,14644l11779,14209l11565,13629l11458,14499l11565,15369l11565,16384l10923,15949l10923,14934l10601,14354l10280,14064l9638,14064l9316,12614l9102,13194l9102,13774l9102,14209l8246,14064l7817,14209l6853,13919l6211,12904l5033,13339l4283,13339l3320,13919l2891,13629l2677,11889l3105,11164l3320,11019l3320,10584l3105,10004l3105,9134l2677,8699l2356,7830l1713,7395l857,5220l214,3335l0,2610l107,1740l857,1595l1285,1015l1606,435l1928,290l2570,435l3105,0l3534,290l3962,435l4176,870l4498,725l4712,1015l5997,1160l6318,1595l7603,1885l7710,2320l8031,2320l8460,2900l9423,2900l9316,3915l9638,4640l9959,4930l10601,5220l10923,5655l11886,4785l11886,4350l12315,4350l12636,4205l12850,4350l12743,4785l13171,5220l13600,5510l14135,6380l14671,6525l14885,6960l15099,7250l15099,8120l15099,8844l15206,9569l15634,10149l15849,11309xe" stroked="t" o:allowincell="f" style="position:absolute;left:3551;top:3160;width:1431;height:1056;mso-wrap-style:none;v-text-anchor:middle">
                          <v:fill o:detectmouseclick="t" on="false"/>
                          <v:stroke color="black" weight="9360" joinstyle="round" endcap="flat"/>
                          <w10:wrap type="none"/>
                        </v:shape>
                        <v:shape id="shape_0" ID="d14321" coordsize="43,75" path="m6,10l5,5l3,1l8,1l15,0l20,2l26,1l32,1l30,5l34,7l32,15l38,16l37,25l41,32l43,34l42,40l39,46l36,50l30,54l30,58l33,62l33,66l30,72l17,73l7,74l1,75l2,67l4,65l3,61l0,54l1,51l4,43l4,35l7,28l7,21l7,15l6,10xe" stroked="t" o:allowincell="f" style="position:absolute;left:5105;top:3805;width:401;height:700;mso-wrap-style:none;v-text-anchor:middle">
                          <v:fill o:detectmouseclick="t" on="false"/>
                          <v:stroke color="black" weight="9360" joinstyle="round" endcap="flat"/>
                          <w10:wrap type="none"/>
                        </v:shape>
                        <v:shape id="shape_0" ID="d14402" coordsize="16384,16384" path="m7889,15331l8091,14863l7181,14160l6473,13926l6372,13809l5664,14160l5461,14277l5158,14160l4956,14863l4551,14980l4147,15565l3944,15565l3135,15799l2427,15916l2326,16384l2023,16267l1416,15331l809,15097l202,14980l0,14980l202,14512l101,14043l303,13575l303,12639l101,12405l0,12054l0,11469l202,11235l202,10533l607,10064l1214,9362l2023,8192l2832,7256l3135,6671l3641,6203l4147,6203l4551,5851l4956,5149l5360,4798l5562,4681l5866,4213l6169,3862l6574,3511l6877,2692l7282,2458l7282,2107l6978,1755l6877,1521l7383,1053l7787,702l7889,819l8495,1872l8597,1755l9203,1638l9203,1170l9507,1170l9507,585l10316,0l10417,585l10215,936l9911,1638l10114,2458l10316,2809l10720,3043l10822,3394l11125,3511l11327,3979l11934,4213l12237,5032l12440,5734l12844,5968l13148,6320l13653,6320l13957,6788l14058,7373l14462,7841l14462,8426l14564,8777l14766,9128l15170,9245l15272,9713l15373,10299l15575,10416l15979,10650l16283,10767l16384,11352l16384,11820l16384,12288l16081,12522l16081,13341l15878,13692l15575,13692l15474,13575l14867,13926l14462,13575l13856,13575l13249,13809l12844,13692l12339,13809l11934,13926l11732,13809l11327,14043l10720,14160l10114,13575l9608,14043l9304,14043l9102,14395l9001,14746l8394,15097l7889,15331xe" stroked="t" o:allowincell="f" style="position:absolute;left:2801;top:1878;width:1516;height:1308;mso-wrap-style:none;v-text-anchor:middle">
                          <v:fill o:detectmouseclick="t" on="false"/>
                          <v:stroke color="black" weight="9360" joinstyle="round" endcap="flat"/>
                          <w10:wrap type="none"/>
                        </v:shape>
                        <v:shape id="shape_0" ID="d14209" coordsize="465,286" path="m464,223l462,222l462,218l465,215l465,210l456,201l452,194l444,189l434,182l431,176l426,173l425,167l416,162l415,157l412,154l410,149l405,143l401,142l396,132l386,129l383,124l370,119l369,115l362,114l355,109l343,105l338,104l331,103l322,98l317,99l311,99l306,98l300,97l293,99l288,98l282,98l278,95l273,91l260,86l252,86l247,85l241,87l239,93l237,95l237,99l235,102l228,101l226,100l220,102l216,99l211,99l208,96l205,97l201,91l198,89l194,87l194,84l186,71l182,70l181,67l182,62l178,56l176,50l176,38l171,34l160,30l153,30l151,31l146,37l138,39l132,39l128,35l125,31l118,31l119,24l118,22l118,17l115,13l114,10l110,7l105,9l96,9l92,7l89,3l85,3l78,0l75,1l75,5l74,7l69,9l66,14l62,16l61,21l58,25l64,36l68,40l69,47l66,54l66,63l71,72l70,76l72,78l76,80l79,81l80,82l72,84l72,86l76,92l77,97l71,114l67,115l66,119l63,125l63,129l68,129l70,132l71,135l71,144l73,155l70,160l62,169l56,172l54,178l52,186l52,193l52,195l51,198l48,200l48,202l44,202l41,210l35,214l31,216l24,225l17,232l13,232l8,234l0,234l2,238l2,242l1,244l5,248l6,254l8,256l22,260l25,262l28,267l33,268l35,271l38,274l40,280l47,281l60,285l65,284l69,280l74,276l80,270l87,271l92,274l93,281l98,284l100,284l105,282l109,283l112,286l114,284l114,282l115,278l119,273l122,270l131,259l139,250l143,245l148,241l149,241l153,240l154,239l157,237l159,234l162,231l165,229l167,228l171,223l173,221l177,218l181,210l184,209l184,206l181,203l181,201l189,194l196,204l197,202l203,202l203,198l206,198l206,193l214,188l215,185l222,180l223,180l227,180l231,179l235,177l237,179l241,179l241,181l247,182l249,184l252,185l252,177l259,173l259,170l265,168l269,170l272,169l273,171l280,176l282,181l284,182l287,187l289,187l292,190l294,193l297,196l305,192l307,192l309,190l317,194l327,200l336,207l343,212l346,215l350,220l357,221l368,228l369,235l368,253l366,262l368,262l374,263l381,264l386,260l389,255l395,254l402,253l406,247l411,240l417,234l421,230l426,232l430,235l430,239l431,241l433,239l437,239l442,238l448,235l451,230l454,228l458,226l464,223xe" stroked="t" o:allowincell="f" style="position:absolute;left:1753;top:120;width:4353;height:2674;mso-wrap-style:none;v-text-anchor:middle">
                          <v:fill o:detectmouseclick="t" on="false"/>
                          <v:stroke color="black" weight="9360" joinstyle="round" endcap="flat"/>
                          <w10:wrap type="none"/>
                        </v:shape>
                        <v:group id="shape_0" style="position:absolute;left:751;top:802;width:3352;height:5855">
                          <v:shape id="shape_0" coordsize="32,27" path="m20,9c18,8,17,7,16,6c15,5,16,5,16,4c16,3,17,1,16,1c15,1,12,1,10,1c8,1,6,0,4,1c2,2,0,7,0,9c0,11,0,14,1,14c2,14,7,13,9,12c11,11,10,10,11,11c12,12,14,15,14,17c14,19,12,20,13,21c14,22,18,21,20,21c22,21,25,20,26,21c27,22,28,25,29,26c30,27,31,27,31,25c31,23,28,18,28,16c28,14,30,14,31,13c32,12,32,11,32,11c32,11,30,10,28,10c26,10,22,10,20,9xe" fillcolor="white" stroked="t" o:allowincell="f" style="position:absolute;left:2834;top:802;width:297;height:251;mso-wrap-style:none;v-text-anchor:middle">
                            <v:fill o:detectmouseclick="t" type="solid" color2="black"/>
                            <v:stroke color="black" weight="9360" joinstyle="round" endcap="flat"/>
                            <w10:wrap type="none"/>
                          </v:shape>
                          <v:shape id="shape_0" coordsize="55,26" path="m37,10c38,10,40,9,41,9c42,9,44,9,45,9c46,9,47,9,47,10c47,11,42,13,42,14c42,15,48,17,50,18c52,19,53,19,53,20c53,21,55,22,53,23c51,24,43,24,40,24c37,24,37,21,36,21c35,21,33,24,31,25c29,26,25,26,23,25c21,24,22,21,21,20c20,19,18,20,17,19c16,18,17,15,16,14c15,13,14,16,13,15c12,14,11,9,10,8c9,7,10,6,9,6c8,6,6,5,5,6c4,7,4,10,3,10c2,10,0,10,0,9c0,8,1,3,2,2c3,1,7,0,9,1c11,2,14,5,16,6c18,7,21,9,22,10c23,11,23,12,24,13c25,14,25,15,26,16c27,17,31,19,32,18c33,17,33,13,34,12c35,11,36,10,37,10xe" fillcolor="white" stroked="t" o:allowincell="f" style="position:absolute;left:3590;top:1072;width:512;height:241;mso-wrap-style:none;v-text-anchor:middle">
                            <v:fill o:detectmouseclick="t" type="solid" color2="black"/>
                            <v:stroke color="black" weight="9360" joinstyle="round" endcap="flat"/>
                            <w10:wrap type="none"/>
                          </v:shape>
                          <v:shape id="shape_0" coordsize="46,21" path="m0,11c0,10,3,4,6,3c9,2,15,2,18,3c21,4,22,6,24,7c26,8,27,11,28,12c29,13,32,14,32,13c32,12,30,7,30,5c30,3,30,0,31,0c32,0,34,5,35,6c36,7,37,8,39,9c41,10,46,10,46,11c46,12,39,16,37,17c35,18,34,16,33,17c32,18,31,21,29,21c27,21,25,17,23,15c21,13,21,12,18,11c15,10,8,10,5,10c2,10,0,12,0,11xe" fillcolor="white" stroked="t" o:allowincell="f" style="position:absolute;left:1115;top:3566;width:428;height:195;mso-wrap-style:none;v-text-anchor:middle">
                            <v:fill o:detectmouseclick="t" type="solid" color2="black"/>
                            <v:stroke color="black" weight="9360" joinstyle="round" endcap="flat"/>
                            <w10:wrap type="none"/>
                          </v:shape>
                          <v:shape id="shape_0" coordsize="1589,2074" path="m1371,65c1336,35,1251,0,1221,5c1191,10,1208,68,1191,93c1174,118,1147,125,1117,153c1087,181,1036,221,1011,261c986,301,989,361,967,393c945,425,907,443,877,453c847,463,814,445,787,453c760,461,751,498,711,501c671,504,589,489,547,469c505,449,487,396,457,381c427,366,395,369,367,381c339,393,316,428,291,453c266,478,234,499,217,529c200,559,205,606,187,633c169,660,141,663,111,693c81,723,14,768,7,813c0,858,45,955,67,965c89,975,109,900,141,873c173,846,223,813,261,801c299,789,322,809,367,801c412,793,486,748,531,753c576,758,619,789,637,829c655,869,637,950,637,993c637,1036,610,1067,637,1085c664,1103,774,1076,801,1101c828,1126,796,1188,801,1233c806,1278,823,1329,831,1369c839,1409,852,1430,847,1473c842,1516,801,1582,801,1625c801,1668,852,1684,847,1729c842,1774,781,1838,771,1893c761,1948,779,2048,787,2061c795,2074,807,2019,817,1969c827,1919,830,1824,847,1761c864,1698,904,1661,921,1593c938,1525,946,1410,951,1353c956,1296,926,1231,951,1249c976,1267,1056,1416,1101,1461c1146,1506,1186,1494,1221,1521c1256,1548,1286,1593,1311,1625c1336,1657,1343,1688,1371,1713c1399,1738,1442,1758,1477,1773c1512,1788,1589,1827,1581,1805c1573,1783,1468,1688,1431,1641c1394,1594,1392,1564,1357,1521c1322,1478,1259,1430,1221,1385c1183,1340,1158,1294,1131,1249c1104,1204,1084,1163,1057,1113c1030,1063,990,991,967,949c944,907,936,894,921,861c906,828,867,803,877,753c887,703,944,593,981,561c1018,529,1076,584,1101,561c1126,538,1113,470,1131,425c1149,380,1172,322,1207,289c1242,256,1304,246,1341,229c1378,212,1421,215,1431,185c1441,155,1406,95,1371,65xe" fillcolor="white" stroked="t" o:allowincell="f" style="position:absolute;left:3254;top:1754;width:662;height:830;mso-wrap-style:none;v-text-anchor:middle">
                            <v:fill o:detectmouseclick="t" type="solid" color2="black"/>
                            <v:stroke color="black" weight="9360" joinstyle="round" endcap="flat"/>
                            <w10:wrap type="none"/>
                          </v:shape>
                          <v:shape id="shape_0" coordsize="57,73" path="m45,73c44,73,45,69,43,68c41,67,37,67,35,68c33,69,33,72,32,72c31,72,29,67,28,65c27,63,29,61,28,60c27,59,22,58,21,57c20,56,22,54,21,52c20,50,16,49,15,47c14,45,15,43,15,42c15,41,15,39,15,38c15,37,16,35,16,33c16,31,14,29,13,28c12,27,8,25,7,24c6,23,7,21,7,20c7,19,7,17,6,16c5,15,2,14,1,12c0,10,0,8,0,6c0,4,0,3,1,2c2,1,5,0,6,0c7,0,8,0,10,1c12,2,15,4,16,5c17,6,16,7,16,9c16,11,17,15,17,17c17,19,18,22,19,24c20,26,22,29,23,31c24,33,26,35,27,37c28,39,30,40,32,41c34,42,36,44,38,45c40,46,42,48,44,49c46,50,51,52,53,53c55,54,57,52,57,53c57,54,57,56,56,57c55,58,54,60,53,61c52,62,47,61,47,62c47,63,51,66,51,67c51,68,46,73,45,73xe" fillcolor="white" stroked="t" o:allowincell="f" style="position:absolute;left:751;top:5976;width:531;height:680;mso-wrap-style:none;v-text-anchor:middle">
                            <v:fill o:detectmouseclick="t" type="solid" color2="black"/>
                            <v:stroke color="black" weight="9360" joinstyle="round" endcap="flat"/>
                            <w10:wrap type="none"/>
                          </v:shape>
                        </v:group>
                        <v:shape id="shape_0" ID="d14216" coordsize="77,66" path="m66,11l65,9l65,5l61,2l56,0l52,4l46,10l41,17l37,23l30,24l24,25l21,30l16,34l9,33l3,32l1,32l0,38l1,42l1,46l3,50l6,55l7,62l8,65l16,64l21,63l24,63l28,59l35,60l40,61l45,62l47,65l51,66l54,65l56,66l65,58l71,54l73,53l77,49l75,42l69,24l67,16l66,11xe" stroked="t" o:allowincell="f" style="position:absolute;left:5171;top:2271;width:720;height:616;mso-wrap-style:none;v-text-anchor:middle">
                          <v:fill o:detectmouseclick="t" on="false"/>
                          <v:stroke color="black" weight="9360" joinstyle="round" endcap="flat"/>
                          <w10:wrap type="none"/>
                        </v:shape>
                        <v:shape id="shape_0" ID="d14215" coordsize="81,112" path="m45,101l43,108l40,109l37,111l34,110l31,110l25,111l20,112l15,110l8,111l4,111l2,111l1,106l0,100l1,92l2,87l3,81l5,73l7,65l6,57l4,53l3,49l2,43l4,38l8,32l13,24l14,16l14,11l22,10l27,9l30,9l34,5l41,6l46,7l51,8l53,11l57,12l60,11l62,12l71,4l78,0l80,5l81,10l81,15l63,16l61,15l59,15l59,16l50,29l48,30l44,39l40,41l40,43l44,46l45,52l48,63l48,69l46,79l45,87l45,101xe" stroked="t" o:allowincell="f" style="position:absolute;left:5115;top:2776;width:757;height:1046;mso-wrap-style:none;v-text-anchor:middle">
                          <v:fill o:detectmouseclick="t" on="false"/>
                          <v:stroke color="black" weight="9360" joinstyle="round" endcap="flat"/>
                          <w10:wrap type="none"/>
                        </v:shape>
                        <v:shape id="shape_0" ID="d14218" coordsize="65,88" path="m5,87l5,73l6,65l8,55l8,49l5,38l4,32l0,29l0,27l4,25l8,16l10,15l20,1l23,2l41,1l59,0l59,11l62,14l64,19l63,24l60,27l57,33l56,34l57,42l58,48l55,56l50,59l61,68l65,73l61,84l53,84l54,88l49,85l48,79l45,76l35,70l27,70l27,74l14,71l10,80l5,87xe" stroked="t" o:allowincell="f" style="position:absolute;left:5489;top:2907;width:607;height:822;mso-wrap-style:none;v-text-anchor:middle">
                          <v:fill o:detectmouseclick="t" on="false"/>
                          <v:stroke color="black" weight="9360" joinstyle="round" endcap="flat"/>
                          <w10:wrap type="none"/>
                        </v:shape>
                      </v:group>
                    </v:group>
                  </v:group>
                </v:group>
                <v:shape id="shape_0" ID="d14130_3" coordsize="16384,16384" path="m0,16384l3121,6746l3121,3855l5461,3855l13263,0l16384,2891l12483,9638l5461,15420l0,16384xe" stroked="t" o:allowincell="f" style="position:absolute;left:6311;top:1342;width:196;height:158;mso-wrap-style:none;v-text-anchor:middle">
                  <v:fill o:detectmouseclick="t" on="false"/>
                  <v:stroke color="black" weight="9360" joinstyle="round" endcap="flat"/>
                  <w10:wrap type="none"/>
                </v:shape>
              </v:group>
            </w:pict>
          </mc:Fallback>
        </mc:AlternateContent>
      </w:r>
    </w:p>
    <w:p>
      <w:pPr>
        <w:pStyle w:val="Normal"/>
        <w:ind w:left="963" w:hanging="963"/>
        <w:rPr>
          <w:rFonts w:cs="ＭＳ 明朝;MS Mincho"/>
        </w:rPr>
      </w:pPr>
      <w:r>
        <w:rPr>
          <w:rFonts w:cs="ＭＳ 明朝;MS Mincho"/>
        </w:rPr>
      </w:r>
    </w:p>
    <w:p>
      <w:pPr>
        <w:pStyle w:val="Normal"/>
        <w:spacing w:before="208" w:after="0"/>
        <w:ind w:first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
        <w:ruby>
          <w:rubyPr>
            <w:rubyAlign w:val="distributeSpace"/>
            <w:hps w:val="10"/>
            <w:hpsRaise w:val="21"/>
            <w:hpsBaseText w:val="21"/>
            <w:lid w:val="ja-JP"/>
          </w:rubyPr>
          <w:rt>
            <w:r>
              <w:rPr>
                <w:rFonts w:ascii="ＭＳ ゴシック" w:hAnsi="ＭＳ ゴシック"/>
                <w:sz w:val="10"/>
                <w:szCs w:val="24"/>
              </w:rPr>
              <w:t>りゃく</w:t>
            </w:r>
          </w:rt>
          <w:rubyBase>
            <w:r>
              <w:rPr>
                <w:rFonts w:ascii="ＭＳ ゴシック;MS Gothic" w:hAnsi="ＭＳ ゴシック;MS Gothic" w:cs="ＭＳ ゴシック;MS Gothic" w:eastAsia="ＭＳ ゴシック;MS Gothic"/>
                <w:b/>
              </w:rPr>
              <w:t>略</w:t>
            </w:r>
            <w:r/>
          </w:rubyBase>
        </w:ruby>
      </w:r>
      <w:r/>
      <w:r>
        <w:ruby>
          <w:rubyPr>
            <w:rubyAlign w:val="distributeSpace"/>
            <w:hps w:val="10"/>
            <w:hpsRaise w:val="21"/>
            <w:hpsBaseText w:val="21"/>
            <w:lid w:val="ja-JP"/>
          </w:rubyPr>
          <w:rt>
            <w:r>
              <w:rPr>
                <w:rFonts w:ascii="ＭＳ ゴシック" w:hAnsi="ＭＳ ゴシック"/>
                <w:sz w:val="10"/>
                <w:szCs w:val="24"/>
              </w:rPr>
              <w:t>ちず</w:t>
            </w:r>
          </w:rt>
          <w:rubyBase>
            <w:r>
              <w:rPr>
                <w:rFonts w:ascii="ＭＳ ゴシック;MS Gothic" w:hAnsi="ＭＳ ゴシック;MS Gothic" w:cs="ＭＳ ゴシック;MS Gothic" w:eastAsia="ＭＳ ゴシック;MS Gothic"/>
                <w:b/>
              </w:rPr>
              <w:t>地図</w:t>
            </w:r>
            <w:r/>
          </w:rubyBase>
        </w:ruby>
      </w:r>
      <w:r>
        <w:rPr>
          <w:rFonts w:ascii="ＭＳ ゴシック;MS Gothic" w:hAnsi="ＭＳ ゴシック;MS Gothic" w:cs="ＭＳ ゴシック;MS Gothic" w:eastAsia="ＭＳ ゴシック;MS Gothic"/>
          <w:b/>
        </w:rPr>
        <w:t>】</w:t>
      </w:r>
    </w:p>
    <w:p>
      <w:pPr>
        <w:pStyle w:val="Normal"/>
        <w:ind w:left="963" w:hanging="963"/>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963" w:hanging="963"/>
        <w:rPr>
          <w:rFonts w:cs="ＭＳ 明朝;MS Mincho"/>
        </w:rPr>
      </w:pPr>
      <w:r>
        <w:rPr>
          <w:rFonts w:cs="ＭＳ 明朝;MS Mincho"/>
        </w:rPr>
      </w:r>
    </w:p>
    <w:p>
      <w:pPr>
        <w:pStyle w:val="Normal"/>
        <w:ind w:left="963" w:hanging="963"/>
        <w:rPr>
          <w:rFonts w:cs="ＭＳ 明朝;MS Mincho"/>
        </w:rPr>
      </w:pPr>
      <w:r>
        <w:rPr>
          <w:rFonts w:cs="ＭＳ 明朝;MS Mincho"/>
        </w:rPr>
      </w:r>
    </w:p>
    <w:p>
      <w:pPr>
        <w:pStyle w:val="Normal"/>
        <w:ind w:left="963" w:hanging="963"/>
        <w:rPr>
          <w:rFonts w:cs="ＭＳ 明朝;MS Mincho"/>
        </w:rPr>
      </w:pPr>
      <w:r>
        <w:rPr>
          <w:rFonts w:cs="ＭＳ 明朝;MS Mincho"/>
        </w:rPr>
      </w:r>
    </w:p>
    <w:p>
      <w:pPr>
        <w:pStyle w:val="Normal"/>
        <w:ind w:left="963" w:hanging="963"/>
        <w:rPr>
          <w:rFonts w:cs="ＭＳ 明朝;MS Mincho"/>
        </w:rPr>
      </w:pPr>
      <w:r>
        <w:rPr>
          <w:rFonts w:cs="ＭＳ 明朝;MS Mincho"/>
        </w:rPr>
      </w:r>
    </w:p>
    <w:p>
      <w:pPr>
        <w:pStyle w:val="Normal"/>
        <w:ind w:left="963" w:hanging="963"/>
        <w:rPr>
          <w:rFonts w:cs="ＭＳ 明朝;MS Mincho"/>
        </w:rPr>
      </w:pPr>
      <w:r>
        <w:rPr>
          <w:rFonts w:cs="ＭＳ 明朝;MS Mincho"/>
        </w:rPr>
      </w:r>
    </w:p>
    <w:p>
      <w:pPr>
        <w:pStyle w:val="Normal"/>
        <w:ind w:left="963" w:hanging="963"/>
        <w:rPr>
          <w:rFonts w:cs="ＭＳ 明朝;MS Mincho"/>
        </w:rPr>
      </w:pPr>
      <w:r>
        <w:rPr>
          <w:rFonts w:cs="ＭＳ 明朝;MS Mincho"/>
        </w:rPr>
      </w:r>
    </w:p>
    <w:p>
      <w:pPr>
        <w:pStyle w:val="Normal"/>
        <w:ind w:left="963" w:hanging="963"/>
        <w:rPr>
          <w:rFonts w:cs="ＭＳ 明朝;MS Mincho"/>
        </w:rPr>
      </w:pPr>
      <w:r>
        <w:rPr>
          <w:rFonts w:cs="ＭＳ 明朝;MS Mincho"/>
        </w:rPr>
      </w:r>
    </w:p>
    <w:p>
      <w:pPr>
        <w:pStyle w:val="Normal"/>
        <w:ind w:left="963" w:hanging="963"/>
        <w:rPr>
          <w:rFonts w:cs="ＭＳ 明朝;MS Mincho"/>
        </w:rPr>
      </w:pPr>
      <w:r>
        <w:rPr>
          <w:rFonts w:cs="ＭＳ 明朝;MS Mincho"/>
        </w:rPr>
      </w:r>
    </w:p>
    <w:p>
      <w:pPr>
        <w:pStyle w:val="Normal"/>
        <w:ind w:left="963" w:hanging="963"/>
        <w:rPr>
          <w:rFonts w:cs="ＭＳ 明朝;MS Mincho"/>
        </w:rPr>
      </w:pPr>
      <w:r>
        <w:rPr>
          <w:rFonts w:cs="ＭＳ 明朝;MS Mincho"/>
        </w:rPr>
      </w:r>
    </w:p>
    <w:p>
      <w:pPr>
        <w:pStyle w:val="Normal"/>
        <w:ind w:left="963" w:hanging="963"/>
        <w:rPr>
          <w:rFonts w:cs="ＭＳ 明朝;MS Mincho"/>
        </w:rPr>
      </w:pPr>
      <w:r>
        <w:rPr>
          <w:rFonts w:cs="ＭＳ 明朝;MS Mincho"/>
        </w:rPr>
      </w:r>
    </w:p>
    <w:p>
      <w:pPr>
        <w:pStyle w:val="Normal"/>
        <w:ind w:left="963" w:hanging="963"/>
        <w:rPr>
          <w:rFonts w:cs="ＭＳ 明朝;MS Mincho"/>
        </w:rPr>
      </w:pPr>
      <w:r>
        <w:rPr>
          <w:rFonts w:cs="ＭＳ 明朝;MS Mincho"/>
        </w:rPr>
      </w:r>
    </w:p>
    <w:p>
      <w:pPr>
        <w:pStyle w:val="Normal"/>
        <w:ind w:left="963" w:hanging="963"/>
        <w:rPr>
          <w:rFonts w:cs="ＭＳ 明朝;MS Mincho"/>
        </w:rPr>
      </w:pPr>
      <w:r>
        <w:rPr>
          <w:rFonts w:cs="ＭＳ 明朝;MS Mincho"/>
        </w:rPr>
      </w:r>
    </w:p>
    <w:p>
      <w:pPr>
        <w:pStyle w:val="Normal"/>
        <w:ind w:left="963" w:hanging="963"/>
        <w:rPr>
          <w:rFonts w:cs="ＭＳ 明朝;MS Mincho"/>
        </w:rPr>
      </w:pPr>
      <w:r>
        <w:rPr>
          <w:rFonts w:cs="ＭＳ 明朝;MS Mincho"/>
        </w:rPr>
      </w:r>
    </w:p>
    <w:p>
      <w:pPr>
        <w:pStyle w:val="Normal"/>
        <w:spacing w:lineRule="exact" w:line="460" w:before="208" w:after="0"/>
        <w:ind w:firstLine="275"/>
        <w:rPr/>
      </w:pPr>
      <w:r>
        <w:rPr>
          <w:rFonts w:cs="ＭＳ 明朝;MS Mincho"/>
        </w:rPr>
        <w:t>次の</w:t>
      </w:r>
      <w:r/>
      <w:r>
        <w:ruby>
          <w:rubyPr>
            <w:rubyAlign w:val="distributeSpace"/>
            <w:hps w:val="10"/>
            <w:hpsRaise w:val="21"/>
            <w:hpsBaseText w:val="21"/>
            <w:lid w:val="ja-JP"/>
          </w:rubyPr>
          <w:rt>
            <w:r>
              <w:rPr>
                <w:rFonts w:ascii="ＭＳ 明朝" w:hAnsi="ＭＳ 明朝"/>
                <w:sz w:val="10"/>
                <w:szCs w:val="24"/>
              </w:rPr>
              <w:t>しつ</w:t>
            </w:r>
          </w:rt>
          <w:rubyBase>
            <w:r>
              <w:rPr>
                <w:rFonts w:cs="ＭＳ 明朝;MS Mincho"/>
              </w:rPr>
              <w:t>質</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問</w:t>
            </w:r>
            <w:r/>
          </w:rubyBase>
        </w:ruby>
      </w:r>
      <w:r>
        <w:rPr>
          <w:rFonts w:cs="ＭＳ 明朝;MS Mincho"/>
        </w:rPr>
        <w:t>に答えましょう。</w:t>
      </w:r>
    </w:p>
    <w:p>
      <w:pPr>
        <w:pStyle w:val="Normal"/>
        <w:numPr>
          <w:ilvl w:val="0"/>
          <w:numId w:val="1"/>
        </w:numPr>
        <w:autoSpaceDE w:val="false"/>
        <w:spacing w:before="208" w:after="0"/>
        <w:rPr/>
      </w:pPr>
      <w:r>
        <w:rPr>
          <w:rFonts w:eastAsia="Century" w:cs="Century"/>
        </w:rPr>
        <w:t xml:space="preserve"> </w:t>
      </w:r>
      <w:r>
        <w:rPr>
          <w:rFonts w:ascii="ＭＳ ゴシック;MS Gothic" w:hAnsi="ＭＳ ゴシック;MS Gothic" w:cs="ＭＳ ゴシック;MS Gothic" w:eastAsia="ＭＳ ゴシック;MS Gothic"/>
          <w:b/>
        </w:rPr>
        <w:t>【略地図】</w:t>
      </w:r>
      <w:r>
        <w:rPr>
          <w:rFonts w:cs="ＭＳ 明朝;MS Mincho"/>
        </w:rPr>
        <w:t>に自分の住んでいる市町村に色をぬりましょう。</w:t>
      </w:r>
    </w:p>
    <w:p>
      <w:pPr>
        <w:pStyle w:val="Normal"/>
        <w:tabs>
          <w:tab w:val="clear" w:pos="840"/>
          <w:tab w:val="left" w:pos="550" w:leader="none"/>
        </w:tabs>
        <w:spacing w:before="208" w:after="0"/>
        <w:rPr/>
      </w:pPr>
      <w:r>
        <w:rPr>
          <w:rFonts w:cs="ＭＳ 明朝;MS Mincho" w:ascii="ＭＳ 明朝;MS Mincho" w:hAnsi="ＭＳ 明朝;MS Mincho"/>
        </w:rPr>
        <w:t>②</w:t>
      </w:r>
      <w:r>
        <w:rPr>
          <w:rFonts w:eastAsia="Century" w:cs="Century"/>
        </w:rPr>
        <w:t xml:space="preserve">  </w:t>
      </w:r>
      <w:r>
        <w:rPr>
          <w:rFonts w:cs="ＭＳ 明朝;MS Mincho"/>
        </w:rPr>
        <w:t>自分の住んでいる市町村にとなりあう市町村名をすべて書きましょう。</w:t>
      </w:r>
    </w:p>
    <w:p>
      <w:pPr>
        <w:pStyle w:val="Normal"/>
        <w:spacing w:before="208" w:after="0"/>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mc:AlternateContent>
          <mc:Choice Requires="wps">
            <w:drawing>
              <wp:anchor behindDoc="0" distT="0" distB="0" distL="114935" distR="114935" simplePos="0" locked="0" layoutInCell="0" allowOverlap="1" relativeHeight="108">
                <wp:simplePos x="0" y="0"/>
                <wp:positionH relativeFrom="column">
                  <wp:posOffset>174625</wp:posOffset>
                </wp:positionH>
                <wp:positionV relativeFrom="paragraph">
                  <wp:posOffset>20320</wp:posOffset>
                </wp:positionV>
                <wp:extent cx="5937250" cy="1188720"/>
                <wp:effectExtent l="5080" t="5080" r="5715" b="5715"/>
                <wp:wrapNone/>
                <wp:docPr id="99" name=""/>
                <a:graphic xmlns:a="http://schemas.openxmlformats.org/drawingml/2006/main">
                  <a:graphicData uri="http://schemas.microsoft.com/office/word/2010/wordprocessingShape">
                    <wps:wsp>
                      <wps:cNvSpPr/>
                      <wps:spPr>
                        <a:xfrm>
                          <a:off x="0" y="0"/>
                          <a:ext cx="5937120" cy="1188720"/>
                        </a:xfrm>
                        <a:prstGeom prst="roundRect">
                          <a:avLst>
                            <a:gd name="adj" fmla="val 1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5pt;margin-top:1.6pt;width:467.45pt;height:93.55pt;mso-wrap-style:none;v-text-anchor:middle">
                <v:fill o:detectmouseclick="t" type="solid" color2="black"/>
                <v:stroke color="black" weight="9360" joinstyle="miter" endcap="flat"/>
                <w10:wrap type="none"/>
              </v:roundrect>
            </w:pict>
          </mc:Fallback>
        </mc:AlternateContent>
      </w:r>
    </w:p>
    <w:p>
      <w:pPr>
        <w:pStyle w:val="Normal"/>
        <w:spacing w:before="208" w:after="0"/>
        <w:rPr>
          <w:rFonts w:cs="ＭＳ 明朝;MS Mincho"/>
        </w:rPr>
      </w:pPr>
      <w:r>
        <w:rPr>
          <w:rFonts w:cs="ＭＳ 明朝;MS Mincho"/>
        </w:rPr>
      </w:r>
    </w:p>
    <w:p>
      <w:pPr>
        <w:pStyle w:val="Normal"/>
        <w:spacing w:lineRule="exact" w:line="320" w:before="416" w:after="0"/>
        <w:ind w:firstLine="11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ind w:left="275" w:hanging="275"/>
        <w:rPr/>
      </w:pPr>
      <w:r>
        <w:rPr>
          <w:rFonts w:cs="ＭＳ 明朝;MS Mincho" w:ascii="ＭＳ 明朝;MS Mincho" w:hAnsi="ＭＳ 明朝;MS Mincho"/>
        </w:rPr>
        <w:t>③</w:t>
      </w:r>
      <w:r>
        <w:rPr>
          <w:rFonts w:eastAsia="Century" w:cs="Century"/>
        </w:rPr>
        <w:t xml:space="preserve">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略地図】</w:t>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がみこ</w:t>
            </w:r>
          </w:rt>
          <w:rubyBase>
            <w:r>
              <w:rPr>
                <w:rFonts w:cs="ＭＳ 明朝;MS Mincho"/>
              </w:rPr>
              <w:t>相模湖</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つくい</w:t>
            </w:r>
          </w:rt>
          <w:rubyBase>
            <w:r>
              <w:rPr>
                <w:rFonts w:cs="ＭＳ 明朝;MS Mincho"/>
              </w:rPr>
              <w:t>津久井</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湖</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や</w:t>
            </w:r>
          </w:rt>
          <w:rubyBase>
            <w:r>
              <w:rPr>
                <w:rFonts w:cs="ＭＳ 明朝;MS Mincho"/>
              </w:rPr>
              <w:t>宮</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cs="ＭＳ 明朝;MS Mincho"/>
              </w:rPr>
              <w:t>ヶ</w:t>
            </w:r>
            <w:r/>
          </w:rubyBase>
        </w:ruby>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瀬</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湖</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たん</w:t>
            </w:r>
          </w:rt>
          <w:rubyBase>
            <w:r>
              <w:rPr>
                <w:rFonts w:cs="ＭＳ 明朝;MS Mincho"/>
              </w:rPr>
              <w:t>丹</w:t>
            </w:r>
            <w:r/>
          </w:rubyBase>
        </w:ruby>
      </w:r>
      <w:r/>
      <w:r>
        <w:ruby>
          <w:rubyPr>
            <w:rubyAlign w:val="distributeSpace"/>
            <w:hps w:val="10"/>
            <w:hpsRaise w:val="21"/>
            <w:hpsBaseText w:val="21"/>
            <w:lid w:val="ja-JP"/>
          </w:rubyPr>
          <w:rt>
            <w:r>
              <w:rPr>
                <w:rFonts w:ascii="ＭＳ 明朝" w:hAnsi="ＭＳ 明朝"/>
                <w:sz w:val="10"/>
                <w:szCs w:val="24"/>
              </w:rPr>
              <w:t>ざわ</w:t>
            </w:r>
          </w:rt>
          <w:rubyBase>
            <w:r>
              <w:rPr>
                <w:rFonts w:cs="ＭＳ 明朝;MS Mincho"/>
              </w:rPr>
              <w:t>沢</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湖</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芦</w:t>
            </w:r>
            <w:r/>
          </w:rubyBase>
        </w:ruby>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ノ</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湖</w:t>
            </w:r>
            <w:r/>
          </w:rubyBase>
        </w:ruby>
      </w:r>
      <w:r>
        <w:rPr>
          <w:rFonts w:cs="ＭＳ 明朝;MS Mincho"/>
        </w:rPr>
        <w:t>」の５つの湖に色をぬりましょう。　</w:t>
      </w:r>
    </w:p>
    <w:p>
      <w:pPr>
        <w:pStyle w:val="Normal"/>
        <w:spacing w:before="208" w:after="0"/>
        <w:ind w:left="269" w:hanging="269"/>
        <w:rPr/>
      </w:pPr>
      <w:r>
        <w:rPr>
          <w:rFonts w:cs="ＭＳ 明朝;MS Mincho" w:ascii="ＭＳ 明朝;MS Mincho" w:hAnsi="ＭＳ 明朝;MS Mincho"/>
        </w:rPr>
        <w:t>④</w:t>
      </w:r>
      <w:r>
        <w:rPr>
          <w:rFonts w:eastAsia="Century" w:cs="Century"/>
        </w:rPr>
        <w:t xml:space="preserve">  </w:t>
      </w:r>
      <w:r>
        <w:rPr>
          <w:rFonts w:cs="ＭＳ 明朝;MS Mincho"/>
        </w:rPr>
        <w:t>神奈川県内の鉄道から２つの路線を選んで、</w:t>
      </w:r>
      <w:r>
        <w:rPr>
          <w:rFonts w:ascii="ＭＳ ゴシック;MS Gothic" w:hAnsi="ＭＳ ゴシック;MS Gothic" w:cs="ＭＳ ゴシック;MS Gothic" w:eastAsia="ＭＳ ゴシック;MS Gothic"/>
          <w:b/>
        </w:rPr>
        <w:t>【略地図】</w:t>
      </w:r>
      <w:r>
        <w:rPr>
          <w:rFonts w:cs="ＭＳ 明朝;MS Mincho"/>
        </w:rPr>
        <w:t>に書き入れましょう。</w:t>
      </w:r>
    </w:p>
    <w:p>
      <w:pPr>
        <w:pStyle w:val="Normal"/>
        <w:spacing w:lineRule="exact" w:line="320" w:before="416" w:after="0"/>
        <w:ind w:firstLine="1103"/>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09">
                <wp:simplePos x="0" y="0"/>
                <wp:positionH relativeFrom="column">
                  <wp:posOffset>1997710</wp:posOffset>
                </wp:positionH>
                <wp:positionV relativeFrom="paragraph">
                  <wp:posOffset>-351790</wp:posOffset>
                </wp:positionV>
                <wp:extent cx="4293870" cy="415290"/>
                <wp:effectExtent l="635" t="5080" r="4445" b="635"/>
                <wp:wrapNone/>
                <wp:docPr id="100" name=""/>
                <a:graphic xmlns:a="http://schemas.openxmlformats.org/drawingml/2006/main">
                  <a:graphicData uri="http://schemas.microsoft.com/office/word/2010/wordprocessingGroup">
                    <wpg:wgp>
                      <wpg:cNvGrpSpPr/>
                      <wpg:grpSpPr>
                        <a:xfrm>
                          <a:off x="0" y="0"/>
                          <a:ext cx="4293720" cy="415440"/>
                          <a:chOff x="0" y="0"/>
                          <a:chExt cx="4293720" cy="415440"/>
                        </a:xfrm>
                      </wpg:grpSpPr>
                      <wps:wsp>
                        <wps:cNvSpPr txBox="1"/>
                        <wps:spPr>
                          <a:xfrm>
                            <a:off x="0" y="26640"/>
                            <a:ext cx="2971800" cy="388800"/>
                          </a:xfrm>
                          <a:prstGeom prst="rect">
                            <a:avLst/>
                          </a:prstGeom>
                          <a:solidFill>
                            <a:srgbClr val="ffffff"/>
                          </a:solidFill>
                          <a:ln w="0">
                            <a:solidFill>
                              <a:srgbClr val="ffffff"/>
                            </a:solidFill>
                          </a:ln>
                        </wps:spPr>
                        <wps:txbx>
                          <w:txbxContent>
                            <w:p>
                              <w:pPr>
                                <w:overflowPunct w:val="false"/>
                                <w:bidi w:val="0"/>
                                <w:jc w:val="both"/>
                                <w:rPr/>
                              </w:pPr>
                              <w:r>
                                <w:rPr>
                                  <w:kern w:val="2"/>
                                  <w:sz w:val="21"/>
                                  <w:szCs w:val="26"/>
                                  <w:rFonts w:ascii="Arial" w:hAnsi="Arial" w:eastAsia="ＭＳ Ｐゴシック" w:cs="ＭＳ Ｐゴシック"/>
                                  <w:color w:val="000000"/>
                                  <w:lang w:val="ja-JP" w:eastAsia="ja-JP" w:bidi="ar-SA"/>
                                </w:rPr>
                                <w:t>　　　 年</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　 　  組  　　　</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番</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名前</w:t>
                              </w:r>
                            </w:p>
                          </w:txbxContent>
                        </wps:txbx>
                        <wps:bodyPr wrap="square" anchor="ctr">
                          <a:noAutofit/>
                        </wps:bodyPr>
                      </wps:wsp>
                      <wps:wsp>
                        <wps:cNvSpPr/>
                        <wps:spPr>
                          <a:xfrm>
                            <a:off x="76320" y="1260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576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160" y="5760"/>
                            <a:ext cx="1600920" cy="33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3pt;margin-top:-27.7pt;width:338.1pt;height:32.7pt" coordorigin="3146,-554" coordsize="6762,654">
                <v:shape id="shape_0" fillcolor="white" stroked="t" o:allowincell="f" style="position:absolute;left:3146;top:-512;width:4679;height:611;mso-wrap-style:square;v-text-anchor:middle" type="_x0000_t202">
                  <v:textbox>
                    <w:txbxContent>
                      <w:p>
                        <w:pPr>
                          <w:overflowPunct w:val="false"/>
                          <w:bidi w:val="0"/>
                          <w:jc w:val="both"/>
                          <w:rPr/>
                        </w:pPr>
                        <w:r>
                          <w:rPr>
                            <w:kern w:val="2"/>
                            <w:sz w:val="21"/>
                            <w:szCs w:val="26"/>
                            <w:rFonts w:ascii="Arial" w:hAnsi="Arial" w:eastAsia="ＭＳ Ｐゴシック" w:cs="ＭＳ Ｐゴシック"/>
                            <w:color w:val="000000"/>
                            <w:lang w:val="ja-JP" w:eastAsia="ja-JP" w:bidi="ar-SA"/>
                          </w:rPr>
                          <w:t>　　　 年</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　 　  組  　　　</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番</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名前</w:t>
                        </w:r>
                      </w:p>
                    </w:txbxContent>
                  </v:textbox>
                  <v:fill o:detectmouseclick="t" type="solid" color2="black"/>
                  <v:stroke color="white" joinstyle="miter" endcap="flat"/>
                  <w10:wrap type="none"/>
                </v:shape>
                <v:rect id="shape_0" fillcolor="white" stroked="t" o:allowincell="f" style="position:absolute;left:3266;top:-534;width:635;height:525;mso-wrap-style:none;v-text-anchor:middle">
                  <v:fill o:detectmouseclick="t" type="solid" color2="black"/>
                  <v:stroke color="black" weight="9360" joinstyle="miter" endcap="flat"/>
                  <w10:wrap type="none"/>
                </v:rect>
                <v:rect id="shape_0" fillcolor="white" stroked="t" o:allowincell="f" style="position:absolute;left:4397;top:-554;width:635;height:525;mso-wrap-style:none;v-text-anchor:middle">
                  <v:fill o:detectmouseclick="t" type="solid" color2="black"/>
                  <v:stroke color="black" weight="9360" joinstyle="miter" endcap="flat"/>
                  <w10:wrap type="none"/>
                </v:rect>
                <v:rect id="shape_0" fillcolor="white" stroked="t" o:allowincell="f" style="position:absolute;left:5546;top:-545;width:635;height:525;mso-wrap-style:none;v-text-anchor:middle">
                  <v:fill o:detectmouseclick="t" type="solid" color2="black"/>
                  <v:stroke color="black" weight="9360" joinstyle="miter" endcap="flat"/>
                  <w10:wrap type="none"/>
                </v:rect>
                <v:rect id="shape_0" fillcolor="white" stroked="t" o:allowincell="f" style="position:absolute;left:7387;top:-545;width:2520;height:525;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266700</wp:posOffset>
                </wp:positionV>
                <wp:extent cx="1241425" cy="294640"/>
                <wp:effectExtent l="0" t="0" r="0" b="0"/>
                <wp:wrapNone/>
                <wp:docPr id="101" name="Frame21"/>
                <a:graphic xmlns:a="http://schemas.openxmlformats.org/drawingml/2006/main">
                  <a:graphicData uri="http://schemas.microsoft.com/office/word/2010/wordprocessingShape">
                    <wps:wsp>
                      <wps:cNvSpPr txBox="1"/>
                      <wps:spPr>
                        <a:xfrm>
                          <a:off x="0" y="0"/>
                          <a:ext cx="124142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Ｐゴシック"/>
                                <w:b/>
                                <w:b/>
                                <w:bCs/>
                                <w:color w:val="000000"/>
                                <w:szCs w:val="26"/>
                                <w:lang w:val="ja-JP"/>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4)</w:t>
                            </w:r>
                          </w:p>
                        </w:txbxContent>
                      </wps:txbx>
                      <wps:bodyPr anchor="t" lIns="91440" tIns="17145" rIns="91440" bIns="45720">
                        <a:noAutofit/>
                      </wps:bodyPr>
                    </wps:wsp>
                  </a:graphicData>
                </a:graphic>
              </wp:anchor>
            </w:drawing>
          </mc:Choice>
          <mc:Fallback>
            <w:pict>
              <v:rect fillcolor="#FFFFFF" strokecolor="#000000" strokeweight="0pt" style="position:absolute;rotation:-0;width:97.75pt;height:23.2pt;mso-wrap-distance-left:9.05pt;mso-wrap-distance-right:9.05pt;mso-wrap-distance-top:0pt;mso-wrap-distance-bottom:0pt;margin-top:21pt;mso-position-vertical-relative:text;margin-left:-0.75pt;mso-position-horizontal-relative:text">
                <v:textbox inset="0.1in,0.01875in">
                  <w:txbxContent>
                    <w:p>
                      <w:pPr>
                        <w:pStyle w:val="Normal"/>
                        <w:rPr>
                          <w:rFonts w:ascii="ＭＳ ゴシック;MS Gothic" w:hAnsi="ＭＳ ゴシック;MS Gothic" w:eastAsia="ＭＳ ゴシック;MS Gothic" w:cs="ＭＳ Ｐゴシック"/>
                          <w:b/>
                          <w:b/>
                          <w:bCs/>
                          <w:color w:val="000000"/>
                          <w:szCs w:val="26"/>
                          <w:lang w:val="ja-JP"/>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87475</wp:posOffset>
                </wp:positionH>
                <wp:positionV relativeFrom="paragraph">
                  <wp:posOffset>254635</wp:posOffset>
                </wp:positionV>
                <wp:extent cx="2402205" cy="342265"/>
                <wp:effectExtent l="0" t="0" r="0" b="0"/>
                <wp:wrapNone/>
                <wp:docPr id="102" name="Frame20"/>
                <a:graphic xmlns:a="http://schemas.openxmlformats.org/drawingml/2006/main">
                  <a:graphicData uri="http://schemas.microsoft.com/office/word/2010/wordprocessingShape">
                    <wps:wsp>
                      <wps:cNvSpPr txBox="1"/>
                      <wps:spPr>
                        <a:xfrm>
                          <a:off x="0" y="0"/>
                          <a:ext cx="2402205" cy="342265"/>
                        </a:xfrm>
                        <a:prstGeom prst="rect"/>
                        <a:solidFill>
                          <a:srgbClr val="FFFFFF"/>
                        </a:solidFill>
                        <a:ln w="9525">
                          <a:solidFill>
                            <a:srgbClr val="FFFFFF"/>
                          </a:solidFill>
                        </a:ln>
                      </wps:spPr>
                      <wps:txbx>
                        <w:txbxContent>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都道府県の名しょうと位置</w:t>
                            </w:r>
                          </w:p>
                        </w:txbxContent>
                      </wps:txbx>
                      <wps:bodyPr anchor="t" lIns="91440" tIns="20320" rIns="91440" bIns="45720">
                        <a:noAutofit/>
                      </wps:bodyPr>
                    </wps:wsp>
                  </a:graphicData>
                </a:graphic>
              </wp:anchor>
            </w:drawing>
          </mc:Choice>
          <mc:Fallback>
            <w:pict>
              <v:rect fillcolor="#FFFFFF" strokecolor="#FFFFFF" strokeweight="0pt" style="position:absolute;rotation:-0;width:189.15pt;height:26.95pt;mso-wrap-distance-left:9.05pt;mso-wrap-distance-right:9.05pt;mso-wrap-distance-top:0pt;mso-wrap-distance-bottom:0pt;margin-top:20.05pt;mso-position-vertical-relative:text;margin-left:109.25pt;mso-position-horizontal-relative:text">
                <v:textbox inset="0.1in,0.0222222222222222in">
                  <w:txbxContent>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都道府県の名しょうと位置</w:t>
                      </w:r>
                    </w:p>
                  </w:txbxContent>
                </v:textbox>
                <w10:wrap type="none"/>
              </v:rect>
            </w:pict>
          </mc:Fallback>
        </mc:AlternateContent>
      </w:r>
    </w:p>
    <w:p>
      <w:pPr>
        <w:pStyle w:val="Normal"/>
        <w:spacing w:lineRule="exact" w:line="460" w:before="208" w:after="0"/>
        <w:ind w:firstLine="275"/>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460" w:before="208" w:after="0"/>
        <w:ind w:firstLine="275"/>
        <w:rPr>
          <w:rFonts w:cs="ＭＳ 明朝;MS Mincho"/>
        </w:rPr>
      </w:pPr>
      <w:r>
        <w:rPr>
          <w:rFonts w:cs="ＭＳ 明朝;MS Mincho"/>
        </w:rPr>
        <w:t>次の</w:t>
      </w:r>
      <w:r/>
      <w:r>
        <w:ruby>
          <w:rubyPr>
            <w:rubyAlign w:val="distributeSpace"/>
            <w:hps w:val="10"/>
            <w:hpsRaise w:val="21"/>
            <w:hpsBaseText w:val="21"/>
            <w:lid w:val="ja-JP"/>
          </w:rubyPr>
          <w:rt>
            <w:r>
              <w:rPr>
                <w:rFonts w:ascii="ＭＳ 明朝" w:hAnsi="ＭＳ 明朝"/>
                <w:sz w:val="10"/>
                <w:szCs w:val="24"/>
              </w:rPr>
              <w:t>しつ</w:t>
            </w:r>
          </w:rt>
          <w:rubyBase>
            <w:r>
              <w:rPr>
                <w:rFonts w:cs="ＭＳ 明朝;MS Mincho"/>
              </w:rPr>
              <w:t>質</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問</w:t>
            </w:r>
            <w:r/>
          </w:rubyBase>
        </w:ruby>
      </w:r>
      <w:r>
        <w:rPr>
          <w:rFonts w:cs="ＭＳ 明朝;MS Mincho"/>
        </w:rPr>
        <w:t>に答えましょう。（地図帳で調べてみてもよいです）</w:t>
      </w:r>
    </w:p>
    <w:p>
      <w:pPr>
        <w:pStyle w:val="Normal"/>
        <w:spacing w:lineRule="exact" w:line="460" w:before="208" w:after="0"/>
        <w:rPr>
          <w:rFonts w:cs="ＭＳ 明朝;MS Mincho"/>
        </w:rPr>
      </w:pPr>
      <w:r>
        <w:rPr>
          <w:rFonts w:cs="ＭＳ 明朝;MS Mincho" w:ascii="ＭＳ 明朝;MS Mincho" w:hAnsi="ＭＳ 明朝;MS Mincho"/>
        </w:rPr>
        <w:t>①</w:t>
      </w: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太</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洋</w:t>
            </w:r>
            <w:r/>
          </w:rubyBase>
        </w:ruby>
      </w:r>
      <w:r>
        <w:rPr>
          <w:rFonts w:cs="ＭＳ 明朝;MS Mincho"/>
        </w:rPr>
        <w:t>に面している都道府県をすべて書きましょう。</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0320</wp:posOffset>
                </wp:positionV>
                <wp:extent cx="6111875" cy="3302000"/>
                <wp:effectExtent l="5715" t="5080" r="5080" b="5715"/>
                <wp:wrapNone/>
                <wp:docPr id="103" name=""/>
                <a:graphic xmlns:a="http://schemas.openxmlformats.org/drawingml/2006/main">
                  <a:graphicData uri="http://schemas.microsoft.com/office/word/2010/wordprocessingShape">
                    <wps:wsp>
                      <wps:cNvSpPr/>
                      <wps:spPr>
                        <a:xfrm>
                          <a:off x="0" y="0"/>
                          <a:ext cx="6111720" cy="3301920"/>
                        </a:xfrm>
                        <a:prstGeom prst="roundRect">
                          <a:avLst>
                            <a:gd name="adj" fmla="val 8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6pt;width:481.2pt;height:259.95pt;mso-wrap-style:none;v-text-anchor:middle">
                <v:fill o:detectmouseclick="t" type="solid" color2="black"/>
                <v:stroke color="black" weight="9360" joinstyle="miter" endcap="flat"/>
                <w10:wrap type="none"/>
              </v:roundrect>
            </w:pict>
          </mc:Fallback>
        </mc:AlternateContent>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416" w:after="0"/>
        <w:rPr/>
      </w:pPr>
      <w:r>
        <w:rPr>
          <w:rFonts w:cs="ＭＳ 明朝;MS Mincho" w:ascii="ＭＳ 明朝;MS Mincho" w:hAnsi="ＭＳ 明朝;MS Mincho"/>
        </w:rPr>
        <w:t>②</w:t>
      </w:r>
      <w:r>
        <w:rPr>
          <w:rFonts w:eastAsia="Century" w:cs="Century"/>
        </w:rPr>
        <w:t xml:space="preserve"> </w:t>
      </w:r>
      <w:r>
        <w:rPr>
          <w:rFonts w:cs="ＭＳ 明朝;MS Mincho"/>
        </w:rPr>
        <w:t>東海道</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新</w:t>
            </w:r>
            <w:r/>
          </w:rubyBase>
        </w:ruby>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幹</w:t>
            </w:r>
            <w:r/>
          </w:rubyBase>
        </w:ruby>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rPr>
              <w:t>線</w:t>
            </w:r>
            <w:r/>
          </w:rubyBase>
        </w:ruby>
      </w:r>
      <w:r>
        <w:rPr>
          <w:rFonts w:cs="ＭＳ 明朝;MS Mincho"/>
        </w:rPr>
        <w:t>が通っている都道府県をすべて書きましょう。</w:t>
      </w:r>
    </w:p>
    <w:p>
      <w:pPr>
        <w:pStyle w:val="Normal"/>
        <w:spacing w:before="208" w:after="0"/>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0320</wp:posOffset>
                </wp:positionV>
                <wp:extent cx="6111875" cy="1584960"/>
                <wp:effectExtent l="5715" t="5080" r="5080" b="5715"/>
                <wp:wrapNone/>
                <wp:docPr id="104" name=""/>
                <a:graphic xmlns:a="http://schemas.openxmlformats.org/drawingml/2006/main">
                  <a:graphicData uri="http://schemas.microsoft.com/office/word/2010/wordprocessingShape">
                    <wps:wsp>
                      <wps:cNvSpPr/>
                      <wps:spPr>
                        <a:xfrm>
                          <a:off x="0" y="0"/>
                          <a:ext cx="6111720" cy="1585080"/>
                        </a:xfrm>
                        <a:prstGeom prst="roundRect">
                          <a:avLst>
                            <a:gd name="adj" fmla="val 1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6pt;width:481.2pt;height:124.75pt;mso-wrap-style:none;v-text-anchor:middle">
                <v:fill o:detectmouseclick="t" type="solid" color2="black"/>
                <v:stroke color="black" weight="9360" joinstyle="miter" endcap="flat"/>
                <w10:wrap type="none"/>
              </v:roundrect>
            </w:pict>
          </mc:Fallback>
        </mc:AlternateContent>
      </w:r>
    </w:p>
    <w:p>
      <w:pPr>
        <w:pStyle w:val="Normal"/>
        <w:spacing w:lineRule="exact" w:line="320" w:before="416" w:after="0"/>
        <w:ind w:firstLine="11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before="208" w:after="0"/>
        <w:rPr>
          <w:rFonts w:cs="ＭＳ 明朝;MS Mincho"/>
        </w:rPr>
      </w:pPr>
      <w:r>
        <w:rPr>
          <w:rFonts w:cs="ＭＳ 明朝;MS Mincho"/>
        </w:rPr>
      </w:r>
    </w:p>
    <w:p>
      <w:pPr>
        <w:pStyle w:val="Normal"/>
        <w:numPr>
          <w:ilvl w:val="0"/>
          <w:numId w:val="1"/>
        </w:numPr>
        <w:autoSpaceDE w:val="false"/>
        <w:spacing w:before="416" w:after="0"/>
        <w:rPr/>
      </w:pPr>
      <w:r>
        <w:rPr>
          <w:rFonts w:eastAsia="Century" w:cs="Century"/>
        </w:rPr>
        <w:t xml:space="preserve"> </w:t>
      </w:r>
      <w:r>
        <w:rPr>
          <w:rFonts w:cs="ＭＳ 明朝;MS Mincho"/>
        </w:rPr>
        <w:t>中央自動車道が通っている都道府県をすべて書きましょう。</w:t>
      </w:r>
    </w:p>
    <w:p>
      <w:pPr>
        <w:pStyle w:val="Normal"/>
        <w:spacing w:before="208" w:after="0"/>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5245</wp:posOffset>
                </wp:positionV>
                <wp:extent cx="6111875" cy="1584960"/>
                <wp:effectExtent l="5715" t="5080" r="5080" b="5715"/>
                <wp:wrapNone/>
                <wp:docPr id="105" name=""/>
                <a:graphic xmlns:a="http://schemas.openxmlformats.org/drawingml/2006/main">
                  <a:graphicData uri="http://schemas.microsoft.com/office/word/2010/wordprocessingShape">
                    <wps:wsp>
                      <wps:cNvSpPr/>
                      <wps:spPr>
                        <a:xfrm>
                          <a:off x="0" y="0"/>
                          <a:ext cx="6111720" cy="1585080"/>
                        </a:xfrm>
                        <a:prstGeom prst="roundRect">
                          <a:avLst>
                            <a:gd name="adj" fmla="val 1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35pt;width:481.2pt;height:124.75pt;mso-wrap-style:none;v-text-anchor:middle">
                <v:fill o:detectmouseclick="t" type="solid" color2="black"/>
                <v:stroke color="black" weight="9360" joinstyle="miter" endcap="flat"/>
                <w10:wrap type="none"/>
              </v:roundrect>
            </w:pict>
          </mc:Fallback>
        </mc:AlternateContent>
      </w:r>
    </w:p>
    <w:p>
      <w:pPr>
        <w:pStyle w:val="Normal"/>
        <w:spacing w:lineRule="exact" w:line="320" w:before="416"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before="416" w:after="0"/>
        <w:ind w:firstLine="11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6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pacing w:lineRule="exact" w:line="460"/>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mc:AlternateContent>
          <mc:Choice Requires="wpg">
            <w:drawing>
              <wp:anchor behindDoc="0" distT="0" distB="0" distL="114935" distR="114935" simplePos="0" locked="0" layoutInCell="0" allowOverlap="1" relativeHeight="115">
                <wp:simplePos x="0" y="0"/>
                <wp:positionH relativeFrom="column">
                  <wp:posOffset>1997710</wp:posOffset>
                </wp:positionH>
                <wp:positionV relativeFrom="paragraph">
                  <wp:posOffset>-352425</wp:posOffset>
                </wp:positionV>
                <wp:extent cx="4293870" cy="415290"/>
                <wp:effectExtent l="635" t="5080" r="4445" b="635"/>
                <wp:wrapNone/>
                <wp:docPr id="106" name=""/>
                <a:graphic xmlns:a="http://schemas.openxmlformats.org/drawingml/2006/main">
                  <a:graphicData uri="http://schemas.microsoft.com/office/word/2010/wordprocessingGroup">
                    <wpg:wgp>
                      <wpg:cNvGrpSpPr/>
                      <wpg:grpSpPr>
                        <a:xfrm>
                          <a:off x="0" y="0"/>
                          <a:ext cx="4293720" cy="415440"/>
                          <a:chOff x="0" y="0"/>
                          <a:chExt cx="4293720" cy="415440"/>
                        </a:xfrm>
                      </wpg:grpSpPr>
                      <wps:wsp>
                        <wps:cNvSpPr txBox="1"/>
                        <wps:spPr>
                          <a:xfrm>
                            <a:off x="0" y="26640"/>
                            <a:ext cx="2971800" cy="388800"/>
                          </a:xfrm>
                          <a:prstGeom prst="rect">
                            <a:avLst/>
                          </a:prstGeom>
                          <a:solidFill>
                            <a:srgbClr val="ffffff"/>
                          </a:solidFill>
                          <a:ln w="0">
                            <a:solidFill>
                              <a:srgbClr val="ffffff"/>
                            </a:solidFill>
                          </a:ln>
                        </wps:spPr>
                        <wps:txbx>
                          <w:txbxContent>
                            <w:p>
                              <w:pPr>
                                <w:overflowPunct w:val="false"/>
                                <w:bidi w:val="0"/>
                                <w:jc w:val="both"/>
                                <w:rPr/>
                              </w:pPr>
                              <w:r>
                                <w:rPr>
                                  <w:kern w:val="2"/>
                                  <w:sz w:val="21"/>
                                  <w:szCs w:val="26"/>
                                  <w:rFonts w:ascii="Arial" w:hAnsi="Arial" w:eastAsia="ＭＳ Ｐゴシック" w:cs="ＭＳ Ｐゴシック"/>
                                  <w:color w:val="000000"/>
                                  <w:lang w:val="ja-JP" w:eastAsia="ja-JP" w:bidi="ar-SA"/>
                                </w:rPr>
                                <w:t>　　　 年</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　 　  組  　　　</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番</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名前</w:t>
                              </w:r>
                            </w:p>
                          </w:txbxContent>
                        </wps:txbx>
                        <wps:bodyPr wrap="square" anchor="ctr">
                          <a:noAutofit/>
                        </wps:bodyPr>
                      </wps:wsp>
                      <wps:wsp>
                        <wps:cNvSpPr/>
                        <wps:spPr>
                          <a:xfrm>
                            <a:off x="76320" y="1260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576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160" y="5760"/>
                            <a:ext cx="1600920" cy="33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3pt;margin-top:-27.75pt;width:338.1pt;height:32.7pt" coordorigin="3146,-555" coordsize="6762,654">
                <v:shape id="shape_0" fillcolor="white" stroked="t" o:allowincell="f" style="position:absolute;left:3146;top:-513;width:4679;height:611;mso-wrap-style:square;v-text-anchor:middle" type="_x0000_t202">
                  <v:textbox>
                    <w:txbxContent>
                      <w:p>
                        <w:pPr>
                          <w:overflowPunct w:val="false"/>
                          <w:bidi w:val="0"/>
                          <w:jc w:val="both"/>
                          <w:rPr/>
                        </w:pPr>
                        <w:r>
                          <w:rPr>
                            <w:kern w:val="2"/>
                            <w:sz w:val="21"/>
                            <w:szCs w:val="26"/>
                            <w:rFonts w:ascii="Arial" w:hAnsi="Arial" w:eastAsia="ＭＳ Ｐゴシック" w:cs="ＭＳ Ｐゴシック"/>
                            <w:color w:val="000000"/>
                            <w:lang w:val="ja-JP" w:eastAsia="ja-JP" w:bidi="ar-SA"/>
                          </w:rPr>
                          <w:t>　　　 年</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　 　  組  　　　</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番</w:t>
                        </w:r>
                        <w:r>
                          <w:rPr>
                            <w:kern w:val="2"/>
                            <w:sz w:val="21"/>
                            <w:szCs w:val="26"/>
                            <w:rFonts w:ascii="Arial" w:hAnsi="Arial" w:eastAsia="ＭＳ Ｐゴシック" w:cs="Arial"/>
                            <w:color w:val="000000"/>
                            <w:lang w:val="ja-JP" w:eastAsia="ja-JP" w:bidi="ar-SA"/>
                          </w:rPr>
                          <w:t xml:space="preserve"> </w:t>
                        </w:r>
                        <w:r>
                          <w:rPr>
                            <w:kern w:val="2"/>
                            <w:sz w:val="21"/>
                            <w:szCs w:val="26"/>
                            <w:rFonts w:ascii="Arial" w:hAnsi="Arial" w:eastAsia="ＭＳ Ｐゴシック" w:cs="ＭＳ Ｐゴシック"/>
                            <w:color w:val="000000"/>
                            <w:lang w:val="ja-JP" w:eastAsia="ja-JP" w:bidi="ar-SA"/>
                          </w:rPr>
                          <w:t>名前</w:t>
                        </w:r>
                      </w:p>
                    </w:txbxContent>
                  </v:textbox>
                  <v:fill o:detectmouseclick="t" type="solid" color2="black"/>
                  <v:stroke color="white" joinstyle="miter" endcap="flat"/>
                  <w10:wrap type="none"/>
                </v:shape>
                <v:rect id="shape_0" fillcolor="white" stroked="t" o:allowincell="f" style="position:absolute;left:3266;top:-535;width:635;height:525;mso-wrap-style:none;v-text-anchor:middle">
                  <v:fill o:detectmouseclick="t" type="solid" color2="black"/>
                  <v:stroke color="black" weight="9360" joinstyle="miter" endcap="flat"/>
                  <w10:wrap type="none"/>
                </v:rect>
                <v:rect id="shape_0" fillcolor="white" stroked="t" o:allowincell="f" style="position:absolute;left:4397;top:-555;width:635;height:525;mso-wrap-style:none;v-text-anchor:middle">
                  <v:fill o:detectmouseclick="t" type="solid" color2="black"/>
                  <v:stroke color="black" weight="9360" joinstyle="miter" endcap="flat"/>
                  <w10:wrap type="none"/>
                </v:rect>
                <v:rect id="shape_0" fillcolor="white" stroked="t" o:allowincell="f" style="position:absolute;left:5546;top:-546;width:635;height:525;mso-wrap-style:none;v-text-anchor:middle">
                  <v:fill o:detectmouseclick="t" type="solid" color2="black"/>
                  <v:stroke color="black" weight="9360" joinstyle="miter" endcap="flat"/>
                  <w10:wrap type="none"/>
                </v:rect>
                <v:rect id="shape_0" fillcolor="white" stroked="t" o:allowincell="f" style="position:absolute;left:7387;top:-546;width:2520;height:525;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254635</wp:posOffset>
                </wp:positionV>
                <wp:extent cx="1241425" cy="306070"/>
                <wp:effectExtent l="0" t="0" r="0" b="0"/>
                <wp:wrapNone/>
                <wp:docPr id="107" name="Frame23"/>
                <a:graphic xmlns:a="http://schemas.openxmlformats.org/drawingml/2006/main">
                  <a:graphicData uri="http://schemas.microsoft.com/office/word/2010/wordprocessingShape">
                    <wps:wsp>
                      <wps:cNvSpPr txBox="1"/>
                      <wps:spPr>
                        <a:xfrm>
                          <a:off x="0" y="0"/>
                          <a:ext cx="1241425" cy="3060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5)</w:t>
                            </w:r>
                          </w:p>
                        </w:txbxContent>
                      </wps:txbx>
                      <wps:bodyPr anchor="t" lIns="91440" tIns="17145" rIns="91440" bIns="45720">
                        <a:noAutofit/>
                      </wps:bodyPr>
                    </wps:wsp>
                  </a:graphicData>
                </a:graphic>
              </wp:anchor>
            </w:drawing>
          </mc:Choice>
          <mc:Fallback>
            <w:pict>
              <v:rect fillcolor="#FFFFFF" strokecolor="#000000" strokeweight="0pt" style="position:absolute;rotation:-0;width:97.75pt;height:24.1pt;mso-wrap-distance-left:9.05pt;mso-wrap-distance-right:9.05pt;mso-wrap-distance-top:0pt;mso-wrap-distance-bottom:0pt;margin-top:20.05pt;mso-position-vertical-relative:text;margin-left:-0.75pt;mso-position-horizontal-relative:text">
                <v:textbox inset="0.1in,0.01875in">
                  <w:txbxContent>
                    <w:p>
                      <w:pPr>
                        <w:pStyle w:val="Normal"/>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87475</wp:posOffset>
                </wp:positionH>
                <wp:positionV relativeFrom="paragraph">
                  <wp:posOffset>254635</wp:posOffset>
                </wp:positionV>
                <wp:extent cx="3275330" cy="300990"/>
                <wp:effectExtent l="0" t="0" r="0" b="0"/>
                <wp:wrapNone/>
                <wp:docPr id="108" name="Frame22"/>
                <a:graphic xmlns:a="http://schemas.openxmlformats.org/drawingml/2006/main">
                  <a:graphicData uri="http://schemas.microsoft.com/office/word/2010/wordprocessingShape">
                    <wps:wsp>
                      <wps:cNvSpPr txBox="1"/>
                      <wps:spPr>
                        <a:xfrm>
                          <a:off x="0" y="0"/>
                          <a:ext cx="3275330" cy="300990"/>
                        </a:xfrm>
                        <a:prstGeom prst="rect"/>
                        <a:solidFill>
                          <a:srgbClr val="FFFFFF"/>
                        </a:solidFill>
                        <a:ln w="9525">
                          <a:solidFill>
                            <a:srgbClr val="FFFFFF"/>
                          </a:solidFill>
                        </a:ln>
                      </wps:spPr>
                      <wps:txbx>
                        <w:txbxContent>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都道府県の名しょうと位置</w:t>
                            </w:r>
                          </w:p>
                        </w:txbxContent>
                      </wps:txbx>
                      <wps:bodyPr anchor="t" lIns="91440" tIns="20320" rIns="91440" bIns="45720">
                        <a:noAutofit/>
                      </wps:bodyPr>
                    </wps:wsp>
                  </a:graphicData>
                </a:graphic>
              </wp:anchor>
            </w:drawing>
          </mc:Choice>
          <mc:Fallback>
            <w:pict>
              <v:rect fillcolor="#FFFFFF" strokecolor="#FFFFFF" strokeweight="0pt" style="position:absolute;rotation:-0;width:257.9pt;height:23.7pt;mso-wrap-distance-left:9.05pt;mso-wrap-distance-right:9.05pt;mso-wrap-distance-top:0pt;mso-wrap-distance-bottom:0pt;margin-top:20.05pt;mso-position-vertical-relative:text;margin-left:109.25pt;mso-position-horizontal-relative:text">
                <v:textbox inset="0.1in,0.0222222222222222in">
                  <w:txbxContent>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都道府県の名しょうと位置</w:t>
                      </w:r>
                    </w:p>
                  </w:txbxContent>
                </v:textbox>
                <w10:wrap type="none"/>
              </v:rect>
            </w:pict>
          </mc:Fallback>
        </mc:AlternateContent>
      </w:r>
    </w:p>
    <w:p>
      <w:pPr>
        <w:pStyle w:val="Normal"/>
        <w:spacing w:lineRule="exact" w:line="460"/>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w:drawing>
          <wp:anchor behindDoc="1" distT="0" distB="0" distL="114935" distR="114935" simplePos="0" locked="0" layoutInCell="0" allowOverlap="1" relativeHeight="23">
            <wp:simplePos x="0" y="0"/>
            <wp:positionH relativeFrom="column">
              <wp:posOffset>-88265</wp:posOffset>
            </wp:positionH>
            <wp:positionV relativeFrom="paragraph">
              <wp:posOffset>104140</wp:posOffset>
            </wp:positionV>
            <wp:extent cx="6524625" cy="6604000"/>
            <wp:effectExtent l="0" t="0" r="0" b="0"/>
            <wp:wrapNone/>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3"/>
                    <a:srcRect l="-8" t="-8" r="-8" b="-8"/>
                    <a:stretch>
                      <a:fillRect/>
                    </a:stretch>
                  </pic:blipFill>
                  <pic:spPr bwMode="auto">
                    <a:xfrm>
                      <a:off x="0" y="0"/>
                      <a:ext cx="6524625" cy="6604000"/>
                    </a:xfrm>
                    <a:prstGeom prst="rect">
                      <a:avLst/>
                    </a:prstGeom>
                  </pic:spPr>
                </pic:pic>
              </a:graphicData>
            </a:graphic>
          </wp:anchor>
        </w:drawing>
      </w:r>
    </w:p>
    <w:p>
      <w:pPr>
        <w:pStyle w:val="Normal"/>
        <w:spacing w:lineRule="exact" w:line="460" w:before="208" w:after="0"/>
        <w:ind w:firstLine="275"/>
        <w:rPr>
          <w:rFonts w:cs="ＭＳ 明朝;MS Mincho"/>
        </w:rPr>
      </w:pPr>
      <w:r>
        <w:rPr>
          <w:rFonts w:cs="ＭＳ 明朝;MS Mincho"/>
        </w:rPr>
        <w:t>次の</w:t>
      </w:r>
      <w:r/>
      <w:r>
        <w:ruby>
          <w:rubyPr>
            <w:rubyAlign w:val="distributeSpace"/>
            <w:hps w:val="10"/>
            <w:hpsRaise w:val="21"/>
            <w:hpsBaseText w:val="21"/>
            <w:lid w:val="ja-JP"/>
          </w:rubyPr>
          <w:rt>
            <w:r>
              <w:rPr>
                <w:rFonts w:ascii="ＭＳ 明朝" w:hAnsi="ＭＳ 明朝"/>
                <w:sz w:val="10"/>
                <w:szCs w:val="24"/>
              </w:rPr>
              <w:t>しつ</w:t>
            </w:r>
          </w:rt>
          <w:rubyBase>
            <w:r>
              <w:rPr>
                <w:rFonts w:cs="ＭＳ 明朝;MS Mincho"/>
              </w:rPr>
              <w:t>質</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問</w:t>
            </w:r>
            <w:r/>
          </w:rubyBase>
        </w:ruby>
      </w:r>
      <w:r>
        <w:rPr>
          <w:rFonts w:cs="ＭＳ 明朝;MS Mincho"/>
        </w:rPr>
        <w:t>に答えましょ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5"/>
        <w:rPr>
          <w:szCs w:val="26"/>
        </w:rPr>
      </w:pPr>
      <w:r>
        <w:rPr>
          <w:szCs w:val="26"/>
        </w:rPr>
        <w:t>（例）面積の小さい都道府県を調べ，</w:t>
      </w:r>
    </w:p>
    <w:p>
      <w:pPr>
        <w:pStyle w:val="Normal"/>
        <w:ind w:firstLine="3171"/>
        <w:rPr>
          <w:szCs w:val="26"/>
        </w:rPr>
      </w:pPr>
      <w:r>
        <w:rPr>
          <w:szCs w:val="26"/>
        </w:rPr>
        <w:t>色をぬりましょう。</w:t>
      </w:r>
    </w:p>
    <w:p>
      <w:pPr>
        <w:pStyle w:val="Normal"/>
        <w:rPr>
          <w:szCs w:val="26"/>
        </w:rPr>
      </w:pPr>
      <w:r>
        <w:rPr>
          <w:szCs w:val="26"/>
        </w:rPr>
      </w:r>
      <w:r>
        <mc:AlternateContent>
          <mc:Choice Requires="wps">
            <w:drawing>
              <wp:anchor behindDoc="0" distT="0" distB="0" distL="90170" distR="90170" simplePos="0" locked="0" layoutInCell="0" allowOverlap="1" relativeHeight="5">
                <wp:simplePos x="0" y="0"/>
                <wp:positionH relativeFrom="page">
                  <wp:posOffset>1468120</wp:posOffset>
                </wp:positionH>
                <wp:positionV relativeFrom="paragraph">
                  <wp:posOffset>56515</wp:posOffset>
                </wp:positionV>
                <wp:extent cx="2158365" cy="982345"/>
                <wp:effectExtent l="0" t="0" r="0" b="0"/>
                <wp:wrapSquare wrapText="bothSides"/>
                <wp:docPr id="110" name="Frame24"/>
                <a:graphic xmlns:a="http://schemas.openxmlformats.org/drawingml/2006/main">
                  <a:graphicData uri="http://schemas.microsoft.com/office/word/2010/wordprocessingShape">
                    <wps:wsp>
                      <wps:cNvSpPr txBox="1"/>
                      <wps:spPr>
                        <a:xfrm>
                          <a:off x="0" y="0"/>
                          <a:ext cx="2158365" cy="982345"/>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77.35pt;mso-wrap-distance-left:7.1pt;mso-wrap-distance-right:7.1pt;mso-wrap-distance-top:0pt;mso-wrap-distance-bottom:0pt;margin-top:4.45pt;mso-position-vertical-relative:text;margin-left:115.6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175</wp:posOffset>
                </wp:positionH>
                <wp:positionV relativeFrom="paragraph">
                  <wp:posOffset>126365</wp:posOffset>
                </wp:positionV>
                <wp:extent cx="1032510" cy="450850"/>
                <wp:effectExtent l="0" t="0" r="0" b="0"/>
                <wp:wrapNone/>
                <wp:docPr id="111" name="Frame25"/>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pPr>
                            <w:r/>
                            <w:r>
                              <w:ruby>
                                <w:rubyPr>
                                  <w:rubyAlign w:val="distributeSpace"/>
                                  <w:hps w:val="10"/>
                                  <w:hpsRaise w:val="36"/>
                                  <w:hpsBaseText w:val="36"/>
                                  <w:lid w:val="ja-JP"/>
                                </w:rubyPr>
                                <w:rt>
                                  <w:r>
                                    <w:rPr>
                                      <w:rFonts w:ascii="ＭＳ ゴシック" w:hAnsi="ＭＳ ゴシック"/>
                                      <w:sz w:val="10"/>
                                      <w:szCs w:val="24"/>
                                    </w:rPr>
                                    <w:t>か</w:t>
                                  </w:r>
                                </w:rt>
                                <w:rubyBase>
                                  <w:r>
                                    <w:rPr>
                                      <w:rFonts w:cs="ＭＳ 明朝;MS Mincho"/>
                                      <w:color w:val="17365D"/>
                                      <w:sz w:val="36"/>
                                      <w:szCs w:val="36"/>
                                    </w:rPr>
                                    <w:t>香</w:t>
                                  </w:r>
                                  <w:r/>
                                </w:rubyBase>
                              </w:ruby>
                            </w:r>
                            <w:r/>
                            <w:r>
                              <w:ruby>
                                <w:rubyPr>
                                  <w:rubyAlign w:val="distributeSpace"/>
                                  <w:hps w:val="10"/>
                                  <w:hpsRaise w:val="36"/>
                                  <w:hpsBaseText w:val="36"/>
                                  <w:lid w:val="ja-JP"/>
                                </w:rubyPr>
                                <w:rt>
                                  <w:r>
                                    <w:rPr>
                                      <w:rFonts w:ascii="ＭＳ ゴシック" w:hAnsi="ＭＳ ゴシック"/>
                                      <w:sz w:val="10"/>
                                      <w:szCs w:val="24"/>
                                    </w:rPr>
                                    <w:t>がわ</w:t>
                                  </w:r>
                                </w:rt>
                                <w:rubyBase>
                                  <w:r>
                                    <w:rPr>
                                      <w:rFonts w:cs="ＭＳ 明朝;MS Mincho"/>
                                      <w:color w:val="17365D"/>
                                      <w:sz w:val="36"/>
                                      <w:szCs w:val="36"/>
                                    </w:rPr>
                                    <w:t>川</w:t>
                                  </w:r>
                                  <w:r/>
                                </w:rubyBase>
                              </w:ruby>
                            </w:r>
                            <w:r/>
                            <w:r>
                              <w:ruby>
                                <w:rubyPr>
                                  <w:rubyAlign w:val="distributeSpace"/>
                                  <w:hps w:val="10"/>
                                  <w:hpsRaise w:val="36"/>
                                  <w:hpsBaseText w:val="36"/>
                                  <w:lid w:val="ja-JP"/>
                                </w:rubyPr>
                                <w:rt>
                                  <w:r>
                                    <w:rPr>
                                      <w:rFonts w:ascii="ＭＳ ゴシック" w:hAnsi="ＭＳ ゴシック"/>
                                      <w:sz w:val="10"/>
                                      <w:szCs w:val="24"/>
                                    </w:rPr>
                                    <w:t>けん</w:t>
                                  </w:r>
                                </w:rt>
                                <w:rubyBase>
                                  <w:r>
                                    <w:rPr>
                                      <w:rFonts w:cs="ＭＳ 明朝;MS Mincho"/>
                                      <w:color w:val="17365D"/>
                                      <w:sz w:val="36"/>
                                      <w:szCs w:val="36"/>
                                    </w:rPr>
                                    <w:t>県</w:t>
                                  </w:r>
                                </w:rubyBase>
                              </w:ruby>
                            </w:r>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9.95pt;mso-position-vertical-relative:text;margin-left:0.25pt;mso-position-horizontal-relative:text">
                <v:fill opacity="0f"/>
                <v:textbox inset="0.0819444444444444in,0.01875in,0.0819444444444444in,0.0104166666666667in">
                  <w:txbxContent>
                    <w:p>
                      <w:pPr>
                        <w:pStyle w:val="Normal"/>
                        <w:rPr/>
                      </w:pPr>
                      <w:r/>
                      <w:r>
                        <w:ruby>
                          <w:rubyPr>
                            <w:rubyAlign w:val="distributeSpace"/>
                            <w:hps w:val="10"/>
                            <w:hpsRaise w:val="36"/>
                            <w:hpsBaseText w:val="36"/>
                            <w:lid w:val="ja-JP"/>
                          </w:rubyPr>
                          <w:rt>
                            <w:r>
                              <w:rPr>
                                <w:rFonts w:ascii="ＭＳ ゴシック" w:hAnsi="ＭＳ ゴシック"/>
                                <w:sz w:val="10"/>
                                <w:szCs w:val="24"/>
                              </w:rPr>
                              <w:t>か</w:t>
                            </w:r>
                          </w:rt>
                          <w:rubyBase>
                            <w:r>
                              <w:rPr>
                                <w:rFonts w:cs="ＭＳ 明朝;MS Mincho"/>
                                <w:color w:val="17365D"/>
                                <w:sz w:val="36"/>
                                <w:szCs w:val="36"/>
                              </w:rPr>
                              <w:t>香</w:t>
                            </w:r>
                            <w:r/>
                          </w:rubyBase>
                        </w:ruby>
                      </w:r>
                      <w:r/>
                      <w:r>
                        <w:ruby>
                          <w:rubyPr>
                            <w:rubyAlign w:val="distributeSpace"/>
                            <w:hps w:val="10"/>
                            <w:hpsRaise w:val="36"/>
                            <w:hpsBaseText w:val="36"/>
                            <w:lid w:val="ja-JP"/>
                          </w:rubyPr>
                          <w:rt>
                            <w:r>
                              <w:rPr>
                                <w:rFonts w:ascii="ＭＳ ゴシック" w:hAnsi="ＭＳ ゴシック"/>
                                <w:sz w:val="10"/>
                                <w:szCs w:val="24"/>
                              </w:rPr>
                              <w:t>がわ</w:t>
                            </w:r>
                          </w:rt>
                          <w:rubyBase>
                            <w:r>
                              <w:rPr>
                                <w:rFonts w:cs="ＭＳ 明朝;MS Mincho"/>
                                <w:color w:val="17365D"/>
                                <w:sz w:val="36"/>
                                <w:szCs w:val="36"/>
                              </w:rPr>
                              <w:t>川</w:t>
                            </w:r>
                            <w:r/>
                          </w:rubyBase>
                        </w:ruby>
                      </w:r>
                      <w:r/>
                      <w:r>
                        <w:ruby>
                          <w:rubyPr>
                            <w:rubyAlign w:val="distributeSpace"/>
                            <w:hps w:val="10"/>
                            <w:hpsRaise w:val="36"/>
                            <w:hpsBaseText w:val="36"/>
                            <w:lid w:val="ja-JP"/>
                          </w:rubyPr>
                          <w:rt>
                            <w:r>
                              <w:rPr>
                                <w:rFonts w:ascii="ＭＳ ゴシック" w:hAnsi="ＭＳ ゴシック"/>
                                <w:sz w:val="10"/>
                                <w:szCs w:val="24"/>
                              </w:rPr>
                              <w:t>けん</w:t>
                            </w:r>
                          </w:rt>
                          <w:rubyBase>
                            <w:r>
                              <w:rPr>
                                <w:rFonts w:cs="ＭＳ 明朝;MS Mincho"/>
                                <w:color w:val="17365D"/>
                                <w:sz w:val="36"/>
                                <w:szCs w:val="36"/>
                              </w:rPr>
                              <w:t>県</w:t>
                            </w:r>
                          </w:rubyBase>
                        </w:ruby>
                      </w: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040130</wp:posOffset>
                </wp:positionH>
                <wp:positionV relativeFrom="paragraph">
                  <wp:posOffset>-6350</wp:posOffset>
                </wp:positionV>
                <wp:extent cx="464185" cy="392430"/>
                <wp:effectExtent l="0" t="0" r="0" b="0"/>
                <wp:wrapNone/>
                <wp:docPr id="112" name="Frame26"/>
                <a:graphic xmlns:a="http://schemas.openxmlformats.org/drawingml/2006/main">
                  <a:graphicData uri="http://schemas.microsoft.com/office/word/2010/wordprocessingShape">
                    <wps:wsp>
                      <wps:cNvSpPr txBox="1"/>
                      <wps:spPr>
                        <a:xfrm>
                          <a:off x="0" y="0"/>
                          <a:ext cx="464185" cy="392430"/>
                        </a:xfrm>
                        <a:prstGeom prst="rect"/>
                        <a:solidFill>
                          <a:srgbClr val="FFCC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CC00" strokecolor="#000000" strokeweight="0pt" style="position:absolute;rotation:-0;width:36.55pt;height:30.9pt;mso-wrap-distance-left:9.05pt;mso-wrap-distance-right:9.05pt;mso-wrap-distance-top:0pt;mso-wrap-distance-bottom:0pt;margin-top:-0.5pt;mso-position-vertical-relative:text;margin-left:8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rPr>
          <w:szCs w:val="26"/>
        </w:rPr>
      </w:pPr>
      <w:r>
        <w:rPr>
          <w:rFonts w:ascii="ＭＳ ゴシック;MS Gothic" w:hAnsi="ＭＳ ゴシック;MS Gothic" w:cs="ＭＳ ゴシック;MS Gothic" w:eastAsia="ＭＳ ゴシック;MS Gothic"/>
          <w:b/>
        </w:rPr>
        <w:t>　　</w:t>
      </w:r>
      <w:r>
        <mc:AlternateContent>
          <mc:Choice Requires="wps">
            <w:drawing>
              <wp:anchor behindDoc="0" distT="0" distB="0" distL="90170" distR="90170" simplePos="0" locked="0" layoutInCell="0" allowOverlap="1" relativeHeight="6">
                <wp:simplePos x="0" y="0"/>
                <wp:positionH relativeFrom="page">
                  <wp:posOffset>1468120</wp:posOffset>
                </wp:positionH>
                <wp:positionV relativeFrom="paragraph">
                  <wp:posOffset>192405</wp:posOffset>
                </wp:positionV>
                <wp:extent cx="2158365" cy="984250"/>
                <wp:effectExtent l="0" t="0" r="0" b="0"/>
                <wp:wrapSquare wrapText="bothSides"/>
                <wp:docPr id="113" name="Frame27"/>
                <a:graphic xmlns:a="http://schemas.openxmlformats.org/drawingml/2006/main">
                  <a:graphicData uri="http://schemas.microsoft.com/office/word/2010/wordprocessingShape">
                    <wps:wsp>
                      <wps:cNvSpPr txBox="1"/>
                      <wps:spPr>
                        <a:xfrm>
                          <a:off x="0" y="0"/>
                          <a:ext cx="2158365" cy="98425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77.5pt;mso-wrap-distance-left:7.1pt;mso-wrap-distance-right:7.1pt;mso-wrap-distance-top:0pt;mso-wrap-distance-bottom:0pt;margin-top:15.15pt;mso-position-vertical-relative:text;margin-left:115.6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175</wp:posOffset>
                </wp:positionH>
                <wp:positionV relativeFrom="paragraph">
                  <wp:posOffset>126365</wp:posOffset>
                </wp:positionV>
                <wp:extent cx="1032510" cy="450850"/>
                <wp:effectExtent l="0" t="0" r="0" b="0"/>
                <wp:wrapNone/>
                <wp:docPr id="114" name="Frame28"/>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pPr>
                            <w:r/>
                            <w:r>
                              <w:ruby>
                                <w:rubyPr>
                                  <w:rubyAlign w:val="distributeSpace"/>
                                  <w:hps w:val="10"/>
                                  <w:hpsRaise w:val="36"/>
                                  <w:hpsBaseText w:val="36"/>
                                  <w:lid w:val="ja-JP"/>
                                </w:rubyPr>
                                <w:rt>
                                  <w:r>
                                    <w:rPr>
                                      <w:rFonts w:ascii="ＭＳ ゴシック" w:hAnsi="ＭＳ ゴシック"/>
                                      <w:sz w:val="10"/>
                                      <w:szCs w:val="24"/>
                                    </w:rPr>
                                    <w:t>おお</w:t>
                                  </w:r>
                                </w:rt>
                                <w:rubyBase>
                                  <w:r>
                                    <w:rPr>
                                      <w:rFonts w:cs="ＭＳ 明朝;MS Mincho"/>
                                      <w:color w:val="17365D"/>
                                      <w:sz w:val="36"/>
                                      <w:szCs w:val="36"/>
                                    </w:rPr>
                                    <w:t>大</w:t>
                                  </w:r>
                                  <w:r/>
                                </w:rubyBase>
                              </w:ruby>
                            </w:r>
                            <w:r/>
                            <w:r>
                              <w:ruby>
                                <w:rubyPr>
                                  <w:rubyAlign w:val="distributeSpace"/>
                                  <w:hps w:val="10"/>
                                  <w:hpsRaise w:val="36"/>
                                  <w:hpsBaseText w:val="36"/>
                                  <w:lid w:val="ja-JP"/>
                                </w:rubyPr>
                                <w:rt>
                                  <w:r>
                                    <w:rPr>
                                      <w:rFonts w:ascii="ＭＳ ゴシック" w:hAnsi="ＭＳ ゴシック"/>
                                      <w:sz w:val="10"/>
                                      <w:szCs w:val="24"/>
                                    </w:rPr>
                                    <w:t>さか</w:t>
                                  </w:r>
                                </w:rt>
                                <w:rubyBase>
                                  <w:r>
                                    <w:rPr>
                                      <w:rFonts w:cs="ＭＳ 明朝;MS Mincho"/>
                                      <w:color w:val="17365D"/>
                                      <w:sz w:val="36"/>
                                      <w:szCs w:val="36"/>
                                    </w:rPr>
                                    <w:t>阪</w:t>
                                  </w:r>
                                  <w:r/>
                                </w:rubyBase>
                              </w:ruby>
                            </w:r>
                            <w:r/>
                            <w:r>
                              <w:ruby>
                                <w:rubyPr>
                                  <w:rubyAlign w:val="distributeSpace"/>
                                  <w:hps w:val="10"/>
                                  <w:hpsRaise w:val="36"/>
                                  <w:hpsBaseText w:val="36"/>
                                  <w:lid w:val="ja-JP"/>
                                </w:rubyPr>
                                <w:rt>
                                  <w:r>
                                    <w:rPr>
                                      <w:rFonts w:ascii="ＭＳ ゴシック" w:hAnsi="ＭＳ ゴシック"/>
                                      <w:sz w:val="10"/>
                                      <w:szCs w:val="24"/>
                                    </w:rPr>
                                    <w:t>ふ</w:t>
                                  </w:r>
                                </w:rt>
                                <w:rubyBase>
                                  <w:r>
                                    <w:rPr>
                                      <w:rFonts w:cs="ＭＳ 明朝;MS Mincho"/>
                                      <w:color w:val="17365D"/>
                                      <w:sz w:val="36"/>
                                      <w:szCs w:val="36"/>
                                    </w:rPr>
                                    <w:t>府</w:t>
                                  </w:r>
                                </w:rubyBase>
                              </w:ruby>
                            </w:r>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9.95pt;mso-position-vertical-relative:text;margin-left:0.25pt;mso-position-horizontal-relative:text">
                <v:fill opacity="0f"/>
                <v:textbox inset="0.0819444444444444in,0.01875in,0.0819444444444444in,0.0104166666666667in">
                  <w:txbxContent>
                    <w:p>
                      <w:pPr>
                        <w:pStyle w:val="Normal"/>
                        <w:rPr/>
                      </w:pPr>
                      <w:r/>
                      <w:r>
                        <w:ruby>
                          <w:rubyPr>
                            <w:rubyAlign w:val="distributeSpace"/>
                            <w:hps w:val="10"/>
                            <w:hpsRaise w:val="36"/>
                            <w:hpsBaseText w:val="36"/>
                            <w:lid w:val="ja-JP"/>
                          </w:rubyPr>
                          <w:rt>
                            <w:r>
                              <w:rPr>
                                <w:rFonts w:ascii="ＭＳ ゴシック" w:hAnsi="ＭＳ ゴシック"/>
                                <w:sz w:val="10"/>
                                <w:szCs w:val="24"/>
                              </w:rPr>
                              <w:t>おお</w:t>
                            </w:r>
                          </w:rt>
                          <w:rubyBase>
                            <w:r>
                              <w:rPr>
                                <w:rFonts w:cs="ＭＳ 明朝;MS Mincho"/>
                                <w:color w:val="17365D"/>
                                <w:sz w:val="36"/>
                                <w:szCs w:val="36"/>
                              </w:rPr>
                              <w:t>大</w:t>
                            </w:r>
                            <w:r/>
                          </w:rubyBase>
                        </w:ruby>
                      </w:r>
                      <w:r/>
                      <w:r>
                        <w:ruby>
                          <w:rubyPr>
                            <w:rubyAlign w:val="distributeSpace"/>
                            <w:hps w:val="10"/>
                            <w:hpsRaise w:val="36"/>
                            <w:hpsBaseText w:val="36"/>
                            <w:lid w:val="ja-JP"/>
                          </w:rubyPr>
                          <w:rt>
                            <w:r>
                              <w:rPr>
                                <w:rFonts w:ascii="ＭＳ ゴシック" w:hAnsi="ＭＳ ゴシック"/>
                                <w:sz w:val="10"/>
                                <w:szCs w:val="24"/>
                              </w:rPr>
                              <w:t>さか</w:t>
                            </w:r>
                          </w:rt>
                          <w:rubyBase>
                            <w:r>
                              <w:rPr>
                                <w:rFonts w:cs="ＭＳ 明朝;MS Mincho"/>
                                <w:color w:val="17365D"/>
                                <w:sz w:val="36"/>
                                <w:szCs w:val="36"/>
                              </w:rPr>
                              <w:t>阪</w:t>
                            </w:r>
                            <w:r/>
                          </w:rubyBase>
                        </w:ruby>
                      </w:r>
                      <w:r/>
                      <w:r>
                        <w:ruby>
                          <w:rubyPr>
                            <w:rubyAlign w:val="distributeSpace"/>
                            <w:hps w:val="10"/>
                            <w:hpsRaise w:val="36"/>
                            <w:hpsBaseText w:val="36"/>
                            <w:lid w:val="ja-JP"/>
                          </w:rubyPr>
                          <w:rt>
                            <w:r>
                              <w:rPr>
                                <w:rFonts w:ascii="ＭＳ ゴシック" w:hAnsi="ＭＳ ゴシック"/>
                                <w:sz w:val="10"/>
                                <w:szCs w:val="24"/>
                              </w:rPr>
                              <w:t>ふ</w:t>
                            </w:r>
                          </w:rt>
                          <w:rubyBase>
                            <w:r>
                              <w:rPr>
                                <w:rFonts w:cs="ＭＳ 明朝;MS Mincho"/>
                                <w:color w:val="17365D"/>
                                <w:sz w:val="36"/>
                                <w:szCs w:val="36"/>
                              </w:rPr>
                              <w:t>府</w:t>
                            </w:r>
                          </w:rubyBase>
                        </w:ruby>
                      </w: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045210</wp:posOffset>
                </wp:positionH>
                <wp:positionV relativeFrom="paragraph">
                  <wp:posOffset>-4445</wp:posOffset>
                </wp:positionV>
                <wp:extent cx="464185" cy="392430"/>
                <wp:effectExtent l="0" t="0" r="0" b="0"/>
                <wp:wrapNone/>
                <wp:docPr id="115" name="Frame29"/>
                <a:graphic xmlns:a="http://schemas.openxmlformats.org/drawingml/2006/main">
                  <a:graphicData uri="http://schemas.microsoft.com/office/word/2010/wordprocessingShape">
                    <wps:wsp>
                      <wps:cNvSpPr txBox="1"/>
                      <wps:spPr>
                        <a:xfrm>
                          <a:off x="0" y="0"/>
                          <a:ext cx="464185" cy="392430"/>
                        </a:xfrm>
                        <a:prstGeom prst="rect"/>
                        <a:solidFill>
                          <a:srgbClr val="00FF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FF00" strokecolor="#000000" strokeweight="0pt" style="position:absolute;rotation:-0;width:36.55pt;height:30.9pt;mso-wrap-distance-left:9.05pt;mso-wrap-distance-right:9.05pt;mso-wrap-distance-top:0pt;mso-wrap-distance-bottom:0pt;margin-top:-0.35pt;mso-position-vertical-relative:text;margin-left:82.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14"/>
        <w:rPr>
          <w:szCs w:val="26"/>
        </w:rPr>
      </w:pPr>
      <w:r>
        <w:rPr>
          <w:rFonts w:cs="ＭＳ 明朝;MS Mincho" w:ascii="ＭＳ 明朝;MS Mincho" w:hAnsi="ＭＳ 明朝;MS Mincho"/>
          <w:szCs w:val="26"/>
        </w:rPr>
        <w:t>①</w:t>
      </w:r>
      <w:r>
        <w:rPr>
          <w:rFonts w:eastAsia="Century" w:cs="Century"/>
          <w:szCs w:val="26"/>
        </w:rPr>
        <w:t xml:space="preserve"> </w:t>
      </w:r>
      <w:r>
        <w:rPr>
          <w:szCs w:val="26"/>
        </w:rPr>
        <w:t>人口の多い都道府県を調べ，色をぬりましょう。</w:t>
      </w:r>
    </w:p>
    <w:p>
      <w:pPr>
        <w:pStyle w:val="Normal"/>
        <w:rPr>
          <w:szCs w:val="26"/>
        </w:rPr>
      </w:pPr>
      <w:r>
        <w:rPr>
          <w:szCs w:val="26"/>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9530</wp:posOffset>
                </wp:positionV>
                <wp:extent cx="2158365" cy="584200"/>
                <wp:effectExtent l="0" t="0" r="0" b="0"/>
                <wp:wrapSquare wrapText="bothSides"/>
                <wp:docPr id="116" name="Frame30"/>
                <a:graphic xmlns:a="http://schemas.openxmlformats.org/drawingml/2006/main">
                  <a:graphicData uri="http://schemas.microsoft.com/office/word/2010/wordprocessingShape">
                    <wps:wsp>
                      <wps:cNvSpPr txBox="1"/>
                      <wps:spPr>
                        <a:xfrm>
                          <a:off x="0" y="0"/>
                          <a:ext cx="2158365" cy="58420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46pt;mso-wrap-distance-left:7.1pt;mso-wrap-distance-right:0pt;mso-wrap-distance-top:0pt;mso-wrap-distance-bottom:0pt;margin-top:3.9pt;mso-position-vertical-relative:text;margin-left:311.95pt;mso-position-horizontal:right;mso-position-horizontal-relative:margin">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rPr>
          <w:szCs w:val="26"/>
        </w:rPr>
      </w:pPr>
      <w:r>
        <w:rPr>
          <w:rFonts w:ascii="ＭＳ ゴシック;MS Gothic" w:hAnsi="ＭＳ ゴシック;MS Gothic" w:cs="ＭＳ ゴシック;MS Gothic" w:eastAsia="ＭＳ ゴシック;MS Gothic"/>
          <w:b/>
        </w:rPr>
        <w:t>　　</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81610</wp:posOffset>
                </wp:positionV>
                <wp:extent cx="2158365" cy="584200"/>
                <wp:effectExtent l="0" t="0" r="0" b="0"/>
                <wp:wrapSquare wrapText="bothSides"/>
                <wp:docPr id="117" name="Frame31"/>
                <a:graphic xmlns:a="http://schemas.openxmlformats.org/drawingml/2006/main">
                  <a:graphicData uri="http://schemas.microsoft.com/office/word/2010/wordprocessingShape">
                    <wps:wsp>
                      <wps:cNvSpPr txBox="1"/>
                      <wps:spPr>
                        <a:xfrm>
                          <a:off x="0" y="0"/>
                          <a:ext cx="2158365" cy="58420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46pt;mso-wrap-distance-left:7.1pt;mso-wrap-distance-right:0pt;mso-wrap-distance-top:0pt;mso-wrap-distance-bottom:0pt;margin-top:14.3pt;mso-position-vertical-relative:text;margin-left:311.95pt;mso-position-horizontal:right;mso-position-horizontal-relative:margin">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rFonts w:cs="ＭＳ 明朝;MS Mincho" w:ascii="ＭＳ 明朝;MS Mincho" w:hAnsi="ＭＳ 明朝;MS Mincho"/>
          <w:szCs w:val="26"/>
        </w:rPr>
        <w:t>②</w:t>
      </w:r>
      <w:r>
        <w:rPr>
          <w:rFonts w:eastAsia="Century" w:cs="Century"/>
          <w:szCs w:val="26"/>
        </w:rPr>
        <w:t xml:space="preserve"> </w:t>
      </w:r>
      <w:r>
        <w:rPr>
          <w:szCs w:val="26"/>
        </w:rPr>
        <w:t>米の生産量の多い都道府県を調べ，色をぬりましょう。</w:t>
      </w:r>
    </w:p>
    <w:p>
      <w:pPr>
        <w:pStyle w:val="Normal"/>
        <w:rPr>
          <w:szCs w:val="26"/>
        </w:rPr>
      </w:pPr>
      <w:r>
        <w:rPr>
          <w:szCs w:val="26"/>
        </w:rPr>
      </w:r>
      <w:r>
        <mc:AlternateContent>
          <mc:Choice Requires="wps">
            <w:drawing>
              <wp:anchor behindDoc="0" distT="0" distB="0" distL="90170" distR="90170" simplePos="0" locked="0" layoutInCell="0" allowOverlap="1" relativeHeight="9">
                <wp:simplePos x="0" y="0"/>
                <wp:positionH relativeFrom="page">
                  <wp:posOffset>4262120</wp:posOffset>
                </wp:positionH>
                <wp:positionV relativeFrom="paragraph">
                  <wp:posOffset>61595</wp:posOffset>
                </wp:positionV>
                <wp:extent cx="2158365" cy="584200"/>
                <wp:effectExtent l="0" t="0" r="0" b="0"/>
                <wp:wrapSquare wrapText="bothSides"/>
                <wp:docPr id="118" name="Frame32"/>
                <a:graphic xmlns:a="http://schemas.openxmlformats.org/drawingml/2006/main">
                  <a:graphicData uri="http://schemas.microsoft.com/office/word/2010/wordprocessingShape">
                    <wps:wsp>
                      <wps:cNvSpPr txBox="1"/>
                      <wps:spPr>
                        <a:xfrm>
                          <a:off x="0" y="0"/>
                          <a:ext cx="2158365" cy="58420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46pt;mso-wrap-distance-left:7.1pt;mso-wrap-distance-right:7.1pt;mso-wrap-distance-top:0pt;mso-wrap-distance-bottom:0pt;margin-top:4.85pt;mso-position-vertical-relative:text;margin-left:335.6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page">
                  <wp:posOffset>1817370</wp:posOffset>
                </wp:positionH>
                <wp:positionV relativeFrom="paragraph">
                  <wp:posOffset>61595</wp:posOffset>
                </wp:positionV>
                <wp:extent cx="2158365" cy="584200"/>
                <wp:effectExtent l="0" t="0" r="0" b="0"/>
                <wp:wrapSquare wrapText="bothSides"/>
                <wp:docPr id="119" name="Frame33"/>
                <a:graphic xmlns:a="http://schemas.openxmlformats.org/drawingml/2006/main">
                  <a:graphicData uri="http://schemas.microsoft.com/office/word/2010/wordprocessingShape">
                    <wps:wsp>
                      <wps:cNvSpPr txBox="1"/>
                      <wps:spPr>
                        <a:xfrm>
                          <a:off x="0" y="0"/>
                          <a:ext cx="2158365" cy="58420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46pt;mso-wrap-distance-left:7.1pt;mso-wrap-distance-right:7.1pt;mso-wrap-distance-top:0pt;mso-wrap-distance-bottom:0pt;margin-top:4.85pt;mso-position-vertical-relative:text;margin-left:143.1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rPr>
          <w:szCs w:val="26"/>
        </w:rPr>
      </w:pPr>
      <w:r>
        <w:rPr>
          <w:rFonts w:ascii="ＭＳ ゴシック;MS Gothic" w:hAnsi="ＭＳ ゴシック;MS Gothic" w:cs="ＭＳ ゴシック;MS Gothic" w:eastAsia="ＭＳ ゴシック;MS Gothic"/>
          <w:b/>
        </w:rPr>
        <w:t>　　</w:t>
      </w:r>
    </w:p>
    <w:p>
      <w:pPr>
        <w:pStyle w:val="Normal"/>
        <w:spacing w:before="208" w:after="0"/>
        <w:rPr>
          <w:szCs w:val="26"/>
        </w:rPr>
      </w:pPr>
      <w:r>
        <w:rPr>
          <w:rFonts w:cs="ＭＳ 明朝;MS Mincho" w:ascii="ＭＳ 明朝;MS Mincho" w:hAnsi="ＭＳ 明朝;MS Mincho"/>
          <w:szCs w:val="26"/>
        </w:rPr>
        <w:t>③</w:t>
      </w:r>
      <w:r>
        <w:rPr>
          <w:rFonts w:eastAsia="Century" w:cs="Century"/>
          <w:szCs w:val="26"/>
        </w:rPr>
        <w:t xml:space="preserve"> </w:t>
      </w:r>
      <w:r>
        <w:rPr>
          <w:szCs w:val="26"/>
        </w:rPr>
        <w:t>工業生産額の多い都道府県を調べ，色をぬりましょう。</w:t>
      </w:r>
    </w:p>
    <w:p>
      <w:pPr>
        <w:sectPr>
          <w:type w:val="nextPage"/>
          <w:pgSz w:w="11906" w:h="16838"/>
          <w:pgMar w:left="1134" w:right="1134" w:gutter="0" w:header="0" w:top="1134" w:footer="0" w:bottom="1134"/>
          <w:pgNumType w:fmt="decimal"/>
          <w:formProt w:val="false"/>
          <w:textDirection w:val="lrTb"/>
          <w:docGrid w:type="linesAndChars" w:linePitch="416" w:charSpace="13311"/>
        </w:sect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mc:AlternateContent>
          <mc:Choice Requires="wps">
            <w:drawing>
              <wp:anchor behindDoc="0" distT="0" distB="0" distL="90170" distR="90170" simplePos="0" locked="0" layoutInCell="0" allowOverlap="1" relativeHeight="11">
                <wp:simplePos x="0" y="0"/>
                <wp:positionH relativeFrom="page">
                  <wp:posOffset>4262120</wp:posOffset>
                </wp:positionH>
                <wp:positionV relativeFrom="paragraph">
                  <wp:posOffset>49530</wp:posOffset>
                </wp:positionV>
                <wp:extent cx="2158365" cy="584200"/>
                <wp:effectExtent l="0" t="0" r="0" b="0"/>
                <wp:wrapSquare wrapText="bothSides"/>
                <wp:docPr id="120" name="Frame34"/>
                <a:graphic xmlns:a="http://schemas.openxmlformats.org/drawingml/2006/main">
                  <a:graphicData uri="http://schemas.microsoft.com/office/word/2010/wordprocessingShape">
                    <wps:wsp>
                      <wps:cNvSpPr txBox="1"/>
                      <wps:spPr>
                        <a:xfrm>
                          <a:off x="0" y="0"/>
                          <a:ext cx="2158365" cy="58420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46pt;mso-wrap-distance-left:7.1pt;mso-wrap-distance-right:7.1pt;mso-wrap-distance-top:0pt;mso-wrap-distance-bottom:0pt;margin-top:3.9pt;mso-position-vertical-relative:text;margin-left:335.6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2">
                <wp:simplePos x="0" y="0"/>
                <wp:positionH relativeFrom="page">
                  <wp:posOffset>1817370</wp:posOffset>
                </wp:positionH>
                <wp:positionV relativeFrom="paragraph">
                  <wp:posOffset>49530</wp:posOffset>
                </wp:positionV>
                <wp:extent cx="2158365" cy="584200"/>
                <wp:effectExtent l="0" t="0" r="0" b="0"/>
                <wp:wrapSquare wrapText="bothSides"/>
                <wp:docPr id="121" name="Frame35"/>
                <a:graphic xmlns:a="http://schemas.openxmlformats.org/drawingml/2006/main">
                  <a:graphicData uri="http://schemas.microsoft.com/office/word/2010/wordprocessingShape">
                    <wps:wsp>
                      <wps:cNvSpPr txBox="1"/>
                      <wps:spPr>
                        <a:xfrm>
                          <a:off x="0" y="0"/>
                          <a:ext cx="2158365" cy="58420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46pt;mso-wrap-distance-left:7.1pt;mso-wrap-distance-right:7.1pt;mso-wrap-distance-top:0pt;mso-wrap-distance-bottom:0pt;margin-top:3.9pt;mso-position-vertical-relative:text;margin-left:143.1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firstLine="4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Header"/>
        <w:rPr/>
      </w:pPr>
      <w:r>
        <w:rPr/>
        <w:t>　　　　　　　　　　　　　　　　　　　　　　　　　　　　　　　　　　　　　　　　　　　　　　　</w:t>
      </w:r>
    </w:p>
    <w:p>
      <w:pPr>
        <w:pStyle w:val="Header"/>
        <w:rPr>
          <w:sz w:val="26"/>
          <w:szCs w:val="26"/>
        </w:rPr>
      </w:pPr>
      <w:r>
        <w:rPr/>
        <w:t>　　　　　　　　</w:t>
      </w:r>
      <w:r>
        <w:rPr>
          <w:rFonts w:cs="Century" w:eastAsia="Century"/>
        </w:rPr>
        <w:t xml:space="preserve"> </w:t>
      </w:r>
      <w:r>
        <w:rPr/>
        <w:t>　　　　　　　　　　　　　　　　　　　　　　　　　　　　　　　　　　　　</w:t>
      </w:r>
      <w:r>
        <w:rPr>
          <w:rFonts w:cs="Century" w:eastAsia="Century"/>
        </w:rPr>
        <w:t xml:space="preserve">  </w:t>
      </w:r>
      <w:r>
        <w:rPr>
          <w:sz w:val="26"/>
          <w:szCs w:val="26"/>
        </w:rPr>
        <w:t>年</w:t>
      </w:r>
      <w:r>
        <w:rPr>
          <w:rFonts w:cs="Century" w:eastAsia="Century"/>
          <w:sz w:val="26"/>
          <w:szCs w:val="26"/>
        </w:rPr>
        <w:t xml:space="preserve">  </w:t>
      </w:r>
      <w:r>
        <w:rPr>
          <w:sz w:val="26"/>
          <w:szCs w:val="26"/>
        </w:rPr>
        <w:t>　　組　　　番　名前　　　　　　　　　　　</w:t>
      </w:r>
      <w:r>
        <w:rPr/>
        <w:t>　　　　　　　　　　　　　　　　　　　　</w:t>
      </w:r>
    </w:p>
    <w:p>
      <w:pPr>
        <w:pStyle w:val="Normal"/>
        <w:snapToGrid w:val="false"/>
        <w:rPr>
          <w:rFonts w:ascii="ＭＳ ゴシック;MS Gothic" w:hAnsi="ＭＳ ゴシック;MS Gothic" w:eastAsia="ＭＳ ゴシック;MS Gothic" w:cs="ＭＳ ゴシック;MS Gothic"/>
          <w:b/>
          <w:b/>
          <w:sz w:val="28"/>
          <w:szCs w:val="28"/>
        </w:rPr>
      </w:pPr>
      <w:r>
        <w:rPr>
          <w:sz w:val="28"/>
          <w:szCs w:val="28"/>
        </w:rPr>
        <w:t>　</w:t>
      </w:r>
      <w:r>
        <w:rPr>
          <w:rFonts w:ascii="ＭＳ ゴシック;MS Gothic" w:hAnsi="ＭＳ ゴシック;MS Gothic" w:cs="ＭＳ ゴシック;MS Gothic" w:eastAsia="ＭＳ ゴシック;MS Gothic"/>
          <w:b/>
          <w:sz w:val="28"/>
          <w:szCs w:val="28"/>
          <w:bdr w:val="single" w:sz="4" w:space="0" w:color="000000"/>
        </w:rPr>
        <w:t>教材６－</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６</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rPr>
        <w:t>　都道府県の名称と位置（ワークシート）</w:t>
      </w:r>
      <w:r>
        <w:rPr>
          <w:sz w:val="26"/>
          <w:szCs w:val="26"/>
        </w:rPr>
        <mc:AlternateContent>
          <mc:Choice Requires="wps">
            <w:drawing>
              <wp:anchor behindDoc="0" distT="0" distB="0" distL="114935" distR="114935" simplePos="0" locked="0" layoutInCell="0" allowOverlap="1" relativeHeight="122">
                <wp:simplePos x="0" y="0"/>
                <wp:positionH relativeFrom="column">
                  <wp:posOffset>5586095</wp:posOffset>
                </wp:positionH>
                <wp:positionV relativeFrom="paragraph">
                  <wp:posOffset>4269740</wp:posOffset>
                </wp:positionV>
                <wp:extent cx="789940" cy="607060"/>
                <wp:effectExtent l="3175" t="3175" r="3810" b="4445"/>
                <wp:wrapNone/>
                <wp:docPr id="122" name=""/>
                <a:graphic xmlns:a="http://schemas.openxmlformats.org/drawingml/2006/main">
                  <a:graphicData uri="http://schemas.microsoft.com/office/word/2010/wordprocessingShape">
                    <wps:wsp>
                      <wps:cNvSpPr/>
                      <wps:spPr>
                        <a:xfrm>
                          <a:off x="0" y="0"/>
                          <a:ext cx="789840" cy="606960"/>
                        </a:xfrm>
                        <a:custGeom>
                          <a:avLst/>
                          <a:gdLst/>
                          <a:ahLst/>
                          <a:rect l="l" t="t" r="r" b="b"/>
                          <a:pathLst>
                            <a:path w="1244" h="956">
                              <a:moveTo>
                                <a:pt x="1244" y="180"/>
                              </a:moveTo>
                              <a:lnTo>
                                <a:pt x="1196" y="168"/>
                              </a:lnTo>
                              <a:lnTo>
                                <a:pt x="1184" y="180"/>
                              </a:lnTo>
                              <a:lnTo>
                                <a:pt x="1184" y="204"/>
                              </a:lnTo>
                              <a:lnTo>
                                <a:pt x="1172" y="228"/>
                              </a:lnTo>
                              <a:lnTo>
                                <a:pt x="1164" y="236"/>
                              </a:lnTo>
                              <a:lnTo>
                                <a:pt x="1104" y="228"/>
                              </a:lnTo>
                              <a:lnTo>
                                <a:pt x="1084" y="228"/>
                              </a:lnTo>
                              <a:lnTo>
                                <a:pt x="1072" y="204"/>
                              </a:lnTo>
                              <a:lnTo>
                                <a:pt x="1084" y="156"/>
                              </a:lnTo>
                              <a:lnTo>
                                <a:pt x="1084" y="148"/>
                              </a:lnTo>
                              <a:lnTo>
                                <a:pt x="1060" y="136"/>
                              </a:lnTo>
                              <a:lnTo>
                                <a:pt x="1004" y="112"/>
                              </a:lnTo>
                              <a:lnTo>
                                <a:pt x="968" y="88"/>
                              </a:lnTo>
                              <a:lnTo>
                                <a:pt x="956" y="76"/>
                              </a:lnTo>
                              <a:lnTo>
                                <a:pt x="956" y="56"/>
                              </a:lnTo>
                              <a:lnTo>
                                <a:pt x="944" y="44"/>
                              </a:lnTo>
                              <a:lnTo>
                                <a:pt x="936" y="32"/>
                              </a:lnTo>
                              <a:lnTo>
                                <a:pt x="912" y="32"/>
                              </a:lnTo>
                              <a:lnTo>
                                <a:pt x="876" y="20"/>
                              </a:lnTo>
                              <a:lnTo>
                                <a:pt x="844" y="0"/>
                              </a:lnTo>
                              <a:lnTo>
                                <a:pt x="832" y="32"/>
                              </a:lnTo>
                              <a:lnTo>
                                <a:pt x="832" y="56"/>
                              </a:lnTo>
                              <a:lnTo>
                                <a:pt x="820" y="68"/>
                              </a:lnTo>
                              <a:lnTo>
                                <a:pt x="808" y="88"/>
                              </a:lnTo>
                              <a:lnTo>
                                <a:pt x="808" y="148"/>
                              </a:lnTo>
                              <a:lnTo>
                                <a:pt x="796" y="156"/>
                              </a:lnTo>
                              <a:lnTo>
                                <a:pt x="776" y="168"/>
                              </a:lnTo>
                              <a:lnTo>
                                <a:pt x="716" y="168"/>
                              </a:lnTo>
                              <a:lnTo>
                                <a:pt x="696" y="168"/>
                              </a:lnTo>
                              <a:lnTo>
                                <a:pt x="672" y="148"/>
                              </a:lnTo>
                              <a:lnTo>
                                <a:pt x="660" y="136"/>
                              </a:lnTo>
                              <a:lnTo>
                                <a:pt x="636" y="124"/>
                              </a:lnTo>
                              <a:lnTo>
                                <a:pt x="628" y="124"/>
                              </a:lnTo>
                              <a:lnTo>
                                <a:pt x="616" y="112"/>
                              </a:lnTo>
                              <a:lnTo>
                                <a:pt x="604" y="76"/>
                              </a:lnTo>
                              <a:lnTo>
                                <a:pt x="568" y="68"/>
                              </a:lnTo>
                              <a:lnTo>
                                <a:pt x="548" y="68"/>
                              </a:lnTo>
                              <a:lnTo>
                                <a:pt x="536" y="56"/>
                              </a:lnTo>
                              <a:lnTo>
                                <a:pt x="488" y="44"/>
                              </a:lnTo>
                              <a:lnTo>
                                <a:pt x="476" y="44"/>
                              </a:lnTo>
                              <a:lnTo>
                                <a:pt x="468" y="32"/>
                              </a:lnTo>
                              <a:lnTo>
                                <a:pt x="388" y="100"/>
                              </a:lnTo>
                              <a:lnTo>
                                <a:pt x="352" y="136"/>
                              </a:lnTo>
                              <a:lnTo>
                                <a:pt x="340" y="148"/>
                              </a:lnTo>
                              <a:lnTo>
                                <a:pt x="328" y="156"/>
                              </a:lnTo>
                              <a:lnTo>
                                <a:pt x="328" y="204"/>
                              </a:lnTo>
                              <a:lnTo>
                                <a:pt x="320" y="236"/>
                              </a:lnTo>
                              <a:lnTo>
                                <a:pt x="320" y="260"/>
                              </a:lnTo>
                              <a:lnTo>
                                <a:pt x="260" y="236"/>
                              </a:lnTo>
                              <a:lnTo>
                                <a:pt x="228" y="228"/>
                              </a:lnTo>
                              <a:lnTo>
                                <a:pt x="216" y="228"/>
                              </a:lnTo>
                              <a:lnTo>
                                <a:pt x="216" y="236"/>
                              </a:lnTo>
                              <a:lnTo>
                                <a:pt x="204" y="248"/>
                              </a:lnTo>
                              <a:lnTo>
                                <a:pt x="204" y="260"/>
                              </a:lnTo>
                              <a:lnTo>
                                <a:pt x="180" y="272"/>
                              </a:lnTo>
                              <a:lnTo>
                                <a:pt x="160" y="260"/>
                              </a:lnTo>
                              <a:lnTo>
                                <a:pt x="124" y="260"/>
                              </a:lnTo>
                              <a:lnTo>
                                <a:pt x="88" y="260"/>
                              </a:lnTo>
                              <a:lnTo>
                                <a:pt x="68" y="260"/>
                              </a:lnTo>
                              <a:lnTo>
                                <a:pt x="68" y="284"/>
                              </a:lnTo>
                              <a:lnTo>
                                <a:pt x="68" y="296"/>
                              </a:lnTo>
                              <a:lnTo>
                                <a:pt x="68" y="316"/>
                              </a:lnTo>
                              <a:lnTo>
                                <a:pt x="56" y="340"/>
                              </a:lnTo>
                              <a:lnTo>
                                <a:pt x="44" y="352"/>
                              </a:lnTo>
                              <a:lnTo>
                                <a:pt x="20" y="376"/>
                              </a:lnTo>
                              <a:lnTo>
                                <a:pt x="0" y="388"/>
                              </a:lnTo>
                              <a:lnTo>
                                <a:pt x="0" y="408"/>
                              </a:lnTo>
                              <a:lnTo>
                                <a:pt x="32" y="456"/>
                              </a:lnTo>
                              <a:lnTo>
                                <a:pt x="44" y="476"/>
                              </a:lnTo>
                              <a:lnTo>
                                <a:pt x="32" y="488"/>
                              </a:lnTo>
                              <a:lnTo>
                                <a:pt x="20" y="512"/>
                              </a:lnTo>
                              <a:lnTo>
                                <a:pt x="8" y="556"/>
                              </a:lnTo>
                              <a:lnTo>
                                <a:pt x="0" y="604"/>
                              </a:lnTo>
                              <a:lnTo>
                                <a:pt x="0" y="660"/>
                              </a:lnTo>
                              <a:lnTo>
                                <a:pt x="32" y="684"/>
                              </a:lnTo>
                              <a:lnTo>
                                <a:pt x="68" y="708"/>
                              </a:lnTo>
                              <a:lnTo>
                                <a:pt x="112" y="684"/>
                              </a:lnTo>
                              <a:lnTo>
                                <a:pt x="148" y="672"/>
                              </a:lnTo>
                              <a:lnTo>
                                <a:pt x="216" y="660"/>
                              </a:lnTo>
                              <a:lnTo>
                                <a:pt x="284" y="636"/>
                              </a:lnTo>
                              <a:lnTo>
                                <a:pt x="340" y="628"/>
                              </a:lnTo>
                              <a:lnTo>
                                <a:pt x="376" y="628"/>
                              </a:lnTo>
                              <a:lnTo>
                                <a:pt x="408" y="604"/>
                              </a:lnTo>
                              <a:lnTo>
                                <a:pt x="432" y="604"/>
                              </a:lnTo>
                              <a:lnTo>
                                <a:pt x="456" y="604"/>
                              </a:lnTo>
                              <a:lnTo>
                                <a:pt x="488" y="628"/>
                              </a:lnTo>
                              <a:lnTo>
                                <a:pt x="524" y="636"/>
                              </a:lnTo>
                              <a:lnTo>
                                <a:pt x="556" y="648"/>
                              </a:lnTo>
                              <a:lnTo>
                                <a:pt x="568" y="660"/>
                              </a:lnTo>
                              <a:lnTo>
                                <a:pt x="592" y="716"/>
                              </a:lnTo>
                              <a:lnTo>
                                <a:pt x="628" y="740"/>
                              </a:lnTo>
                              <a:lnTo>
                                <a:pt x="628" y="764"/>
                              </a:lnTo>
                              <a:lnTo>
                                <a:pt x="628" y="788"/>
                              </a:lnTo>
                              <a:lnTo>
                                <a:pt x="628" y="820"/>
                              </a:lnTo>
                              <a:lnTo>
                                <a:pt x="628" y="832"/>
                              </a:lnTo>
                              <a:lnTo>
                                <a:pt x="648" y="844"/>
                              </a:lnTo>
                              <a:lnTo>
                                <a:pt x="672" y="868"/>
                              </a:lnTo>
                              <a:lnTo>
                                <a:pt x="696" y="924"/>
                              </a:lnTo>
                              <a:lnTo>
                                <a:pt x="716" y="956"/>
                              </a:lnTo>
                              <a:lnTo>
                                <a:pt x="740" y="956"/>
                              </a:lnTo>
                              <a:lnTo>
                                <a:pt x="776" y="948"/>
                              </a:lnTo>
                              <a:lnTo>
                                <a:pt x="808" y="924"/>
                              </a:lnTo>
                              <a:lnTo>
                                <a:pt x="808" y="900"/>
                              </a:lnTo>
                              <a:lnTo>
                                <a:pt x="808" y="876"/>
                              </a:lnTo>
                              <a:lnTo>
                                <a:pt x="808" y="856"/>
                              </a:lnTo>
                              <a:lnTo>
                                <a:pt x="832" y="868"/>
                              </a:lnTo>
                              <a:lnTo>
                                <a:pt x="832" y="876"/>
                              </a:lnTo>
                              <a:lnTo>
                                <a:pt x="844" y="888"/>
                              </a:lnTo>
                              <a:lnTo>
                                <a:pt x="844" y="912"/>
                              </a:lnTo>
                              <a:lnTo>
                                <a:pt x="864" y="924"/>
                              </a:lnTo>
                              <a:lnTo>
                                <a:pt x="900" y="936"/>
                              </a:lnTo>
                              <a:lnTo>
                                <a:pt x="944" y="956"/>
                              </a:lnTo>
                              <a:lnTo>
                                <a:pt x="956" y="936"/>
                              </a:lnTo>
                              <a:lnTo>
                                <a:pt x="992" y="936"/>
                              </a:lnTo>
                              <a:lnTo>
                                <a:pt x="1036" y="924"/>
                              </a:lnTo>
                              <a:lnTo>
                                <a:pt x="1060" y="912"/>
                              </a:lnTo>
                              <a:lnTo>
                                <a:pt x="1084" y="876"/>
                              </a:lnTo>
                              <a:lnTo>
                                <a:pt x="1084" y="844"/>
                              </a:lnTo>
                              <a:lnTo>
                                <a:pt x="1116" y="788"/>
                              </a:lnTo>
                              <a:lnTo>
                                <a:pt x="1140" y="728"/>
                              </a:lnTo>
                              <a:lnTo>
                                <a:pt x="1164" y="684"/>
                              </a:lnTo>
                              <a:lnTo>
                                <a:pt x="1172" y="660"/>
                              </a:lnTo>
                              <a:lnTo>
                                <a:pt x="1172" y="628"/>
                              </a:lnTo>
                              <a:lnTo>
                                <a:pt x="1208" y="524"/>
                              </a:lnTo>
                              <a:lnTo>
                                <a:pt x="1232" y="420"/>
                              </a:lnTo>
                              <a:lnTo>
                                <a:pt x="1244" y="376"/>
                              </a:lnTo>
                              <a:lnTo>
                                <a:pt x="1244" y="340"/>
                              </a:lnTo>
                              <a:lnTo>
                                <a:pt x="1244" y="260"/>
                              </a:lnTo>
                              <a:lnTo>
                                <a:pt x="1244" y="18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244,956" path="m1244,180l1196,168l1184,180l1184,204l1172,228l1164,236l1104,228l1084,228l1072,204l1084,156l1084,148l1060,136l1004,112l968,88l956,76l956,56l944,44l936,32l912,32l876,20l844,0l832,32l832,56l820,68l808,88l808,148l796,156l776,168l716,168l696,168l672,148l660,136l636,124l628,124l616,112l604,76l568,68l548,68l536,56l488,44l476,44l468,32l388,100l352,136l340,148l328,156l328,204l320,236l320,260l260,236l228,228l216,228l216,236l204,248l204,260l180,272l160,260l124,260l88,260l68,260l68,284l68,296l68,316l56,340l44,352l20,376l0,388l0,408l32,456l44,476l32,488l20,512l8,556l0,604l0,660l32,684l68,708l112,684l148,672l216,660l284,636l340,628l376,628l408,604l432,604l456,604l488,628l524,636l556,648l568,660l592,716l628,740l628,764l628,788l628,820l628,832l648,844l672,868l696,924l716,956l740,956l776,948l808,924l808,900l808,876l808,856l832,868l832,876l844,888l844,912l864,924l900,936l944,956l956,936l992,936l1036,924l1060,912l1084,876l1084,844l1116,788l1140,728l1164,684l1172,660l1172,628l1208,524l1232,420l1244,376l1244,340l1244,260l1244,180xe" fillcolor="white" stroked="t" o:allowincell="f" style="position:absolute;margin-left:439.85pt;margin-top:336.2pt;width:62.15pt;height:47.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83355</wp:posOffset>
                </wp:positionH>
                <wp:positionV relativeFrom="paragraph">
                  <wp:posOffset>4993640</wp:posOffset>
                </wp:positionV>
                <wp:extent cx="281940" cy="414020"/>
                <wp:effectExtent l="3175" t="3175" r="4445" b="3810"/>
                <wp:wrapNone/>
                <wp:docPr id="123" name=""/>
                <a:graphic xmlns:a="http://schemas.openxmlformats.org/drawingml/2006/main">
                  <a:graphicData uri="http://schemas.microsoft.com/office/word/2010/wordprocessingShape">
                    <wps:wsp>
                      <wps:cNvSpPr/>
                      <wps:spPr>
                        <a:xfrm>
                          <a:off x="0" y="0"/>
                          <a:ext cx="281880" cy="414000"/>
                        </a:xfrm>
                        <a:custGeom>
                          <a:avLst/>
                          <a:gdLst/>
                          <a:ahLst/>
                          <a:rect l="l" t="t" r="r" b="b"/>
                          <a:pathLst>
                            <a:path w="444" h="652">
                              <a:moveTo>
                                <a:pt x="116" y="652"/>
                              </a:moveTo>
                              <a:lnTo>
                                <a:pt x="136" y="628"/>
                              </a:lnTo>
                              <a:lnTo>
                                <a:pt x="148" y="616"/>
                              </a:lnTo>
                              <a:lnTo>
                                <a:pt x="136" y="608"/>
                              </a:lnTo>
                              <a:lnTo>
                                <a:pt x="136" y="596"/>
                              </a:lnTo>
                              <a:lnTo>
                                <a:pt x="160" y="608"/>
                              </a:lnTo>
                              <a:lnTo>
                                <a:pt x="184" y="616"/>
                              </a:lnTo>
                              <a:lnTo>
                                <a:pt x="216" y="628"/>
                              </a:lnTo>
                              <a:lnTo>
                                <a:pt x="252" y="640"/>
                              </a:lnTo>
                              <a:lnTo>
                                <a:pt x="296" y="628"/>
                              </a:lnTo>
                              <a:lnTo>
                                <a:pt x="332" y="608"/>
                              </a:lnTo>
                              <a:lnTo>
                                <a:pt x="356" y="584"/>
                              </a:lnTo>
                              <a:lnTo>
                                <a:pt x="376" y="548"/>
                              </a:lnTo>
                              <a:lnTo>
                                <a:pt x="388" y="516"/>
                              </a:lnTo>
                              <a:lnTo>
                                <a:pt x="400" y="480"/>
                              </a:lnTo>
                              <a:lnTo>
                                <a:pt x="412" y="448"/>
                              </a:lnTo>
                              <a:lnTo>
                                <a:pt x="400" y="424"/>
                              </a:lnTo>
                              <a:lnTo>
                                <a:pt x="400" y="412"/>
                              </a:lnTo>
                              <a:lnTo>
                                <a:pt x="412" y="388"/>
                              </a:lnTo>
                              <a:lnTo>
                                <a:pt x="388" y="376"/>
                              </a:lnTo>
                              <a:lnTo>
                                <a:pt x="400" y="344"/>
                              </a:lnTo>
                              <a:lnTo>
                                <a:pt x="424" y="288"/>
                              </a:lnTo>
                              <a:lnTo>
                                <a:pt x="444" y="228"/>
                              </a:lnTo>
                              <a:lnTo>
                                <a:pt x="444" y="208"/>
                              </a:lnTo>
                              <a:lnTo>
                                <a:pt x="444" y="196"/>
                              </a:lnTo>
                              <a:lnTo>
                                <a:pt x="436" y="172"/>
                              </a:lnTo>
                              <a:lnTo>
                                <a:pt x="444" y="160"/>
                              </a:lnTo>
                              <a:lnTo>
                                <a:pt x="444" y="148"/>
                              </a:lnTo>
                              <a:lnTo>
                                <a:pt x="424" y="136"/>
                              </a:lnTo>
                              <a:lnTo>
                                <a:pt x="412" y="128"/>
                              </a:lnTo>
                              <a:lnTo>
                                <a:pt x="424" y="68"/>
                              </a:lnTo>
                              <a:lnTo>
                                <a:pt x="412" y="56"/>
                              </a:lnTo>
                              <a:lnTo>
                                <a:pt x="400" y="48"/>
                              </a:lnTo>
                              <a:lnTo>
                                <a:pt x="412" y="36"/>
                              </a:lnTo>
                              <a:lnTo>
                                <a:pt x="356" y="0"/>
                              </a:lnTo>
                              <a:lnTo>
                                <a:pt x="332" y="0"/>
                              </a:lnTo>
                              <a:lnTo>
                                <a:pt x="320" y="12"/>
                              </a:lnTo>
                              <a:lnTo>
                                <a:pt x="320" y="36"/>
                              </a:lnTo>
                              <a:lnTo>
                                <a:pt x="332" y="56"/>
                              </a:lnTo>
                              <a:lnTo>
                                <a:pt x="332" y="80"/>
                              </a:lnTo>
                              <a:lnTo>
                                <a:pt x="308" y="80"/>
                              </a:lnTo>
                              <a:lnTo>
                                <a:pt x="284" y="68"/>
                              </a:lnTo>
                              <a:lnTo>
                                <a:pt x="264" y="80"/>
                              </a:lnTo>
                              <a:lnTo>
                                <a:pt x="240" y="92"/>
                              </a:lnTo>
                              <a:lnTo>
                                <a:pt x="216" y="104"/>
                              </a:lnTo>
                              <a:lnTo>
                                <a:pt x="196" y="116"/>
                              </a:lnTo>
                              <a:lnTo>
                                <a:pt x="184" y="116"/>
                              </a:lnTo>
                              <a:lnTo>
                                <a:pt x="184" y="104"/>
                              </a:lnTo>
                              <a:lnTo>
                                <a:pt x="184" y="92"/>
                              </a:lnTo>
                              <a:lnTo>
                                <a:pt x="172" y="92"/>
                              </a:lnTo>
                              <a:lnTo>
                                <a:pt x="160" y="104"/>
                              </a:lnTo>
                              <a:lnTo>
                                <a:pt x="136" y="128"/>
                              </a:lnTo>
                              <a:lnTo>
                                <a:pt x="128" y="148"/>
                              </a:lnTo>
                              <a:lnTo>
                                <a:pt x="128" y="160"/>
                              </a:lnTo>
                              <a:lnTo>
                                <a:pt x="104" y="172"/>
                              </a:lnTo>
                              <a:lnTo>
                                <a:pt x="68" y="172"/>
                              </a:lnTo>
                              <a:lnTo>
                                <a:pt x="48" y="172"/>
                              </a:lnTo>
                              <a:lnTo>
                                <a:pt x="36" y="184"/>
                              </a:lnTo>
                              <a:lnTo>
                                <a:pt x="36" y="208"/>
                              </a:lnTo>
                              <a:lnTo>
                                <a:pt x="56" y="252"/>
                              </a:lnTo>
                              <a:lnTo>
                                <a:pt x="68" y="264"/>
                              </a:lnTo>
                              <a:lnTo>
                                <a:pt x="48" y="288"/>
                              </a:lnTo>
                              <a:lnTo>
                                <a:pt x="48" y="308"/>
                              </a:lnTo>
                              <a:lnTo>
                                <a:pt x="48" y="356"/>
                              </a:lnTo>
                              <a:lnTo>
                                <a:pt x="24" y="400"/>
                              </a:lnTo>
                              <a:lnTo>
                                <a:pt x="0" y="436"/>
                              </a:lnTo>
                              <a:lnTo>
                                <a:pt x="0" y="468"/>
                              </a:lnTo>
                              <a:lnTo>
                                <a:pt x="12" y="504"/>
                              </a:lnTo>
                              <a:lnTo>
                                <a:pt x="0" y="536"/>
                              </a:lnTo>
                              <a:lnTo>
                                <a:pt x="0" y="572"/>
                              </a:lnTo>
                              <a:lnTo>
                                <a:pt x="24" y="584"/>
                              </a:lnTo>
                              <a:lnTo>
                                <a:pt x="36" y="608"/>
                              </a:lnTo>
                              <a:lnTo>
                                <a:pt x="56" y="616"/>
                              </a:lnTo>
                              <a:lnTo>
                                <a:pt x="80" y="628"/>
                              </a:lnTo>
                              <a:lnTo>
                                <a:pt x="80" y="652"/>
                              </a:lnTo>
                              <a:lnTo>
                                <a:pt x="104" y="652"/>
                              </a:lnTo>
                              <a:lnTo>
                                <a:pt x="116" y="65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44,652" path="m116,652l136,628l148,616l136,608l136,596l160,608l184,616l216,628l252,640l296,628l332,608l356,584l376,548l388,516l400,480l412,448l400,424l400,412l412,388l388,376l400,344l424,288l444,228l444,208l444,196l436,172l444,160l444,148l424,136l412,128l424,68l412,56l400,48l412,36l356,0l332,0l320,12l320,36l332,56l332,80l308,80l284,68l264,80l240,92l216,104l196,116l184,116l184,104l184,92l172,92l160,104l136,128l128,148l128,160l104,172l68,172l48,172l36,184l36,208l56,252l68,264l48,288l48,308l48,356l24,400l0,436l0,468l12,504l0,536l0,572l24,584l36,608l56,616l80,628l80,652l104,652l116,652xe" fillcolor="white" stroked="t" o:allowincell="f" style="position:absolute;margin-left:313.65pt;margin-top:393.2pt;width:22.15pt;height:32.5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24">
                <wp:simplePos x="0" y="0"/>
                <wp:positionH relativeFrom="column">
                  <wp:posOffset>2273935</wp:posOffset>
                </wp:positionH>
                <wp:positionV relativeFrom="paragraph">
                  <wp:posOffset>4378960</wp:posOffset>
                </wp:positionV>
                <wp:extent cx="899160" cy="853440"/>
                <wp:effectExtent l="3175" t="3175" r="3810" b="3810"/>
                <wp:wrapNone/>
                <wp:docPr id="124" name=""/>
                <a:graphic xmlns:a="http://schemas.openxmlformats.org/drawingml/2006/main">
                  <a:graphicData uri="http://schemas.microsoft.com/office/word/2010/wordprocessingGroup">
                    <wpg:wgp>
                      <wpg:cNvGrpSpPr/>
                      <wpg:grpSpPr>
                        <a:xfrm>
                          <a:off x="0" y="0"/>
                          <a:ext cx="899280" cy="853560"/>
                          <a:chOff x="0" y="0"/>
                          <a:chExt cx="899280" cy="853560"/>
                        </a:xfrm>
                      </wpg:grpSpPr>
                      <wps:wsp>
                        <wps:cNvSpPr/>
                        <wps:spPr>
                          <a:xfrm>
                            <a:off x="812880" y="0"/>
                            <a:ext cx="86400" cy="86400"/>
                          </a:xfrm>
                          <a:custGeom>
                            <a:avLst/>
                            <a:gdLst/>
                            <a:ahLst/>
                            <a:rect l="l" t="t" r="r" b="b"/>
                            <a:pathLst>
                              <a:path w="136" h="136">
                                <a:moveTo>
                                  <a:pt x="112" y="112"/>
                                </a:moveTo>
                                <a:lnTo>
                                  <a:pt x="88" y="124"/>
                                </a:lnTo>
                                <a:lnTo>
                                  <a:pt x="76" y="136"/>
                                </a:lnTo>
                                <a:lnTo>
                                  <a:pt x="68" y="124"/>
                                </a:lnTo>
                                <a:lnTo>
                                  <a:pt x="56" y="124"/>
                                </a:lnTo>
                                <a:lnTo>
                                  <a:pt x="32" y="136"/>
                                </a:lnTo>
                                <a:lnTo>
                                  <a:pt x="20" y="124"/>
                                </a:lnTo>
                                <a:lnTo>
                                  <a:pt x="20" y="112"/>
                                </a:lnTo>
                                <a:lnTo>
                                  <a:pt x="20" y="100"/>
                                </a:lnTo>
                                <a:lnTo>
                                  <a:pt x="8" y="88"/>
                                </a:lnTo>
                                <a:lnTo>
                                  <a:pt x="0" y="76"/>
                                </a:lnTo>
                                <a:lnTo>
                                  <a:pt x="0" y="64"/>
                                </a:lnTo>
                                <a:lnTo>
                                  <a:pt x="8" y="56"/>
                                </a:lnTo>
                                <a:lnTo>
                                  <a:pt x="0" y="32"/>
                                </a:lnTo>
                                <a:lnTo>
                                  <a:pt x="8" y="32"/>
                                </a:lnTo>
                                <a:lnTo>
                                  <a:pt x="32" y="20"/>
                                </a:lnTo>
                                <a:lnTo>
                                  <a:pt x="44" y="8"/>
                                </a:lnTo>
                                <a:lnTo>
                                  <a:pt x="56" y="0"/>
                                </a:lnTo>
                                <a:lnTo>
                                  <a:pt x="68" y="0"/>
                                </a:lnTo>
                                <a:lnTo>
                                  <a:pt x="76" y="0"/>
                                </a:lnTo>
                                <a:lnTo>
                                  <a:pt x="88" y="0"/>
                                </a:lnTo>
                                <a:lnTo>
                                  <a:pt x="88" y="8"/>
                                </a:lnTo>
                                <a:lnTo>
                                  <a:pt x="100" y="20"/>
                                </a:lnTo>
                                <a:lnTo>
                                  <a:pt x="112" y="32"/>
                                </a:lnTo>
                                <a:lnTo>
                                  <a:pt x="112" y="44"/>
                                </a:lnTo>
                                <a:lnTo>
                                  <a:pt x="136" y="56"/>
                                </a:lnTo>
                                <a:lnTo>
                                  <a:pt x="136" y="64"/>
                                </a:lnTo>
                                <a:lnTo>
                                  <a:pt x="124" y="88"/>
                                </a:lnTo>
                                <a:lnTo>
                                  <a:pt x="112" y="100"/>
                                </a:lnTo>
                                <a:lnTo>
                                  <a:pt x="112" y="1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95880" y="71280"/>
                            <a:ext cx="63360" cy="43200"/>
                          </a:xfrm>
                          <a:custGeom>
                            <a:avLst/>
                            <a:gdLst/>
                            <a:ahLst/>
                            <a:rect l="l" t="t" r="r" b="b"/>
                            <a:pathLst>
                              <a:path w="100" h="68">
                                <a:moveTo>
                                  <a:pt x="100" y="12"/>
                                </a:moveTo>
                                <a:lnTo>
                                  <a:pt x="80" y="24"/>
                                </a:lnTo>
                                <a:lnTo>
                                  <a:pt x="68" y="24"/>
                                </a:lnTo>
                                <a:lnTo>
                                  <a:pt x="68" y="32"/>
                                </a:lnTo>
                                <a:lnTo>
                                  <a:pt x="68" y="44"/>
                                </a:lnTo>
                                <a:lnTo>
                                  <a:pt x="56" y="56"/>
                                </a:lnTo>
                                <a:lnTo>
                                  <a:pt x="44" y="56"/>
                                </a:lnTo>
                                <a:lnTo>
                                  <a:pt x="44" y="44"/>
                                </a:lnTo>
                                <a:lnTo>
                                  <a:pt x="32" y="32"/>
                                </a:lnTo>
                                <a:lnTo>
                                  <a:pt x="20" y="32"/>
                                </a:lnTo>
                                <a:lnTo>
                                  <a:pt x="20" y="56"/>
                                </a:lnTo>
                                <a:lnTo>
                                  <a:pt x="20" y="68"/>
                                </a:lnTo>
                                <a:lnTo>
                                  <a:pt x="20" y="56"/>
                                </a:lnTo>
                                <a:lnTo>
                                  <a:pt x="12" y="56"/>
                                </a:lnTo>
                                <a:lnTo>
                                  <a:pt x="0" y="44"/>
                                </a:lnTo>
                                <a:lnTo>
                                  <a:pt x="12" y="32"/>
                                </a:lnTo>
                                <a:lnTo>
                                  <a:pt x="12" y="24"/>
                                </a:lnTo>
                                <a:lnTo>
                                  <a:pt x="20" y="12"/>
                                </a:lnTo>
                                <a:lnTo>
                                  <a:pt x="32" y="12"/>
                                </a:lnTo>
                                <a:lnTo>
                                  <a:pt x="44" y="24"/>
                                </a:lnTo>
                                <a:lnTo>
                                  <a:pt x="56" y="12"/>
                                </a:lnTo>
                                <a:lnTo>
                                  <a:pt x="56" y="0"/>
                                </a:lnTo>
                                <a:lnTo>
                                  <a:pt x="68" y="0"/>
                                </a:lnTo>
                                <a:lnTo>
                                  <a:pt x="80" y="12"/>
                                </a:lnTo>
                                <a:lnTo>
                                  <a:pt x="92" y="12"/>
                                </a:lnTo>
                                <a:lnTo>
                                  <a:pt x="92" y="0"/>
                                </a:lnTo>
                                <a:lnTo>
                                  <a:pt x="100"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39080" y="93960"/>
                            <a:ext cx="35640" cy="35640"/>
                          </a:xfrm>
                          <a:custGeom>
                            <a:avLst/>
                            <a:gdLst/>
                            <a:ahLst/>
                            <a:rect l="l" t="t" r="r" b="b"/>
                            <a:pathLst>
                              <a:path w="56" h="56">
                                <a:moveTo>
                                  <a:pt x="44" y="0"/>
                                </a:moveTo>
                                <a:lnTo>
                                  <a:pt x="32" y="0"/>
                                </a:lnTo>
                                <a:lnTo>
                                  <a:pt x="12" y="0"/>
                                </a:lnTo>
                                <a:lnTo>
                                  <a:pt x="12" y="20"/>
                                </a:lnTo>
                                <a:lnTo>
                                  <a:pt x="12" y="32"/>
                                </a:lnTo>
                                <a:lnTo>
                                  <a:pt x="0" y="44"/>
                                </a:lnTo>
                                <a:lnTo>
                                  <a:pt x="12" y="56"/>
                                </a:lnTo>
                                <a:lnTo>
                                  <a:pt x="32" y="44"/>
                                </a:lnTo>
                                <a:lnTo>
                                  <a:pt x="32" y="32"/>
                                </a:lnTo>
                                <a:lnTo>
                                  <a:pt x="44" y="20"/>
                                </a:lnTo>
                                <a:lnTo>
                                  <a:pt x="56" y="20"/>
                                </a:lnTo>
                                <a:lnTo>
                                  <a:pt x="44" y="20"/>
                                </a:lnTo>
                                <a:lnTo>
                                  <a:pt x="56" y="8"/>
                                </a:lnTo>
                                <a:lnTo>
                                  <a:pt x="56" y="0"/>
                                </a:lnTo>
                                <a:lnTo>
                                  <a:pt x="4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11360" y="122040"/>
                            <a:ext cx="28080" cy="20160"/>
                          </a:xfrm>
                          <a:custGeom>
                            <a:avLst/>
                            <a:gdLst/>
                            <a:ahLst/>
                            <a:rect l="l" t="t" r="r" b="b"/>
                            <a:pathLst>
                              <a:path w="44" h="32">
                                <a:moveTo>
                                  <a:pt x="44" y="24"/>
                                </a:moveTo>
                                <a:lnTo>
                                  <a:pt x="44" y="32"/>
                                </a:lnTo>
                                <a:lnTo>
                                  <a:pt x="32" y="32"/>
                                </a:lnTo>
                                <a:lnTo>
                                  <a:pt x="20" y="24"/>
                                </a:lnTo>
                                <a:lnTo>
                                  <a:pt x="8" y="24"/>
                                </a:lnTo>
                                <a:lnTo>
                                  <a:pt x="0" y="24"/>
                                </a:lnTo>
                                <a:lnTo>
                                  <a:pt x="0" y="12"/>
                                </a:lnTo>
                                <a:lnTo>
                                  <a:pt x="8" y="0"/>
                                </a:lnTo>
                                <a:lnTo>
                                  <a:pt x="20" y="12"/>
                                </a:lnTo>
                                <a:lnTo>
                                  <a:pt x="32" y="12"/>
                                </a:lnTo>
                                <a:lnTo>
                                  <a:pt x="44" y="2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348120"/>
                            <a:ext cx="789840" cy="505440"/>
                          </a:xfrm>
                          <a:custGeom>
                            <a:avLst/>
                            <a:gdLst/>
                            <a:ahLst/>
                            <a:rect l="l" t="t" r="r" b="b"/>
                            <a:pathLst>
                              <a:path w="1244" h="796">
                                <a:moveTo>
                                  <a:pt x="1084" y="328"/>
                                </a:moveTo>
                                <a:lnTo>
                                  <a:pt x="1060" y="308"/>
                                </a:lnTo>
                                <a:lnTo>
                                  <a:pt x="1048" y="308"/>
                                </a:lnTo>
                                <a:lnTo>
                                  <a:pt x="1060" y="296"/>
                                </a:lnTo>
                                <a:lnTo>
                                  <a:pt x="1084" y="296"/>
                                </a:lnTo>
                                <a:lnTo>
                                  <a:pt x="1108" y="296"/>
                                </a:lnTo>
                                <a:lnTo>
                                  <a:pt x="1140" y="284"/>
                                </a:lnTo>
                                <a:lnTo>
                                  <a:pt x="1164" y="284"/>
                                </a:lnTo>
                                <a:lnTo>
                                  <a:pt x="1176" y="248"/>
                                </a:lnTo>
                                <a:lnTo>
                                  <a:pt x="1188" y="216"/>
                                </a:lnTo>
                                <a:lnTo>
                                  <a:pt x="1196" y="192"/>
                                </a:lnTo>
                                <a:lnTo>
                                  <a:pt x="1196" y="168"/>
                                </a:lnTo>
                                <a:lnTo>
                                  <a:pt x="1196" y="156"/>
                                </a:lnTo>
                                <a:lnTo>
                                  <a:pt x="1164" y="148"/>
                                </a:lnTo>
                                <a:lnTo>
                                  <a:pt x="1152" y="136"/>
                                </a:lnTo>
                                <a:lnTo>
                                  <a:pt x="1128" y="136"/>
                                </a:lnTo>
                                <a:lnTo>
                                  <a:pt x="1116" y="124"/>
                                </a:lnTo>
                                <a:lnTo>
                                  <a:pt x="1108" y="112"/>
                                </a:lnTo>
                                <a:lnTo>
                                  <a:pt x="1096" y="112"/>
                                </a:lnTo>
                                <a:lnTo>
                                  <a:pt x="1108" y="100"/>
                                </a:lnTo>
                                <a:lnTo>
                                  <a:pt x="1108" y="76"/>
                                </a:lnTo>
                                <a:lnTo>
                                  <a:pt x="1108" y="68"/>
                                </a:lnTo>
                                <a:lnTo>
                                  <a:pt x="1116" y="56"/>
                                </a:lnTo>
                                <a:lnTo>
                                  <a:pt x="1164" y="56"/>
                                </a:lnTo>
                                <a:lnTo>
                                  <a:pt x="1196" y="56"/>
                                </a:lnTo>
                                <a:lnTo>
                                  <a:pt x="1232" y="56"/>
                                </a:lnTo>
                                <a:lnTo>
                                  <a:pt x="1244" y="56"/>
                                </a:lnTo>
                                <a:lnTo>
                                  <a:pt x="1232" y="56"/>
                                </a:lnTo>
                                <a:lnTo>
                                  <a:pt x="1176" y="32"/>
                                </a:lnTo>
                                <a:lnTo>
                                  <a:pt x="1164" y="32"/>
                                </a:lnTo>
                                <a:lnTo>
                                  <a:pt x="1140" y="20"/>
                                </a:lnTo>
                                <a:lnTo>
                                  <a:pt x="1116" y="8"/>
                                </a:lnTo>
                                <a:lnTo>
                                  <a:pt x="1108" y="0"/>
                                </a:lnTo>
                                <a:lnTo>
                                  <a:pt x="1096" y="0"/>
                                </a:lnTo>
                                <a:lnTo>
                                  <a:pt x="1084" y="0"/>
                                </a:lnTo>
                                <a:lnTo>
                                  <a:pt x="1048" y="8"/>
                                </a:lnTo>
                                <a:lnTo>
                                  <a:pt x="1040" y="20"/>
                                </a:lnTo>
                                <a:lnTo>
                                  <a:pt x="1028" y="8"/>
                                </a:lnTo>
                                <a:lnTo>
                                  <a:pt x="1004" y="8"/>
                                </a:lnTo>
                                <a:lnTo>
                                  <a:pt x="1004" y="20"/>
                                </a:lnTo>
                                <a:lnTo>
                                  <a:pt x="992" y="20"/>
                                </a:lnTo>
                                <a:lnTo>
                                  <a:pt x="960" y="20"/>
                                </a:lnTo>
                                <a:lnTo>
                                  <a:pt x="912" y="20"/>
                                </a:lnTo>
                                <a:lnTo>
                                  <a:pt x="888" y="20"/>
                                </a:lnTo>
                                <a:lnTo>
                                  <a:pt x="856" y="32"/>
                                </a:lnTo>
                                <a:lnTo>
                                  <a:pt x="856" y="44"/>
                                </a:lnTo>
                                <a:lnTo>
                                  <a:pt x="856" y="56"/>
                                </a:lnTo>
                                <a:lnTo>
                                  <a:pt x="844" y="56"/>
                                </a:lnTo>
                                <a:lnTo>
                                  <a:pt x="820" y="44"/>
                                </a:lnTo>
                                <a:lnTo>
                                  <a:pt x="800" y="44"/>
                                </a:lnTo>
                                <a:lnTo>
                                  <a:pt x="764" y="44"/>
                                </a:lnTo>
                                <a:lnTo>
                                  <a:pt x="776" y="56"/>
                                </a:lnTo>
                                <a:lnTo>
                                  <a:pt x="800" y="76"/>
                                </a:lnTo>
                                <a:lnTo>
                                  <a:pt x="788" y="112"/>
                                </a:lnTo>
                                <a:lnTo>
                                  <a:pt x="764" y="136"/>
                                </a:lnTo>
                                <a:lnTo>
                                  <a:pt x="728" y="156"/>
                                </a:lnTo>
                                <a:lnTo>
                                  <a:pt x="684" y="168"/>
                                </a:lnTo>
                                <a:lnTo>
                                  <a:pt x="652" y="180"/>
                                </a:lnTo>
                                <a:lnTo>
                                  <a:pt x="616" y="192"/>
                                </a:lnTo>
                                <a:lnTo>
                                  <a:pt x="592" y="204"/>
                                </a:lnTo>
                                <a:lnTo>
                                  <a:pt x="580" y="228"/>
                                </a:lnTo>
                                <a:lnTo>
                                  <a:pt x="572" y="236"/>
                                </a:lnTo>
                                <a:lnTo>
                                  <a:pt x="536" y="248"/>
                                </a:lnTo>
                                <a:lnTo>
                                  <a:pt x="512" y="260"/>
                                </a:lnTo>
                                <a:lnTo>
                                  <a:pt x="492" y="284"/>
                                </a:lnTo>
                                <a:lnTo>
                                  <a:pt x="468" y="284"/>
                                </a:lnTo>
                                <a:lnTo>
                                  <a:pt x="444" y="284"/>
                                </a:lnTo>
                                <a:lnTo>
                                  <a:pt x="412" y="308"/>
                                </a:lnTo>
                                <a:lnTo>
                                  <a:pt x="376" y="316"/>
                                </a:lnTo>
                                <a:lnTo>
                                  <a:pt x="352" y="340"/>
                                </a:lnTo>
                                <a:lnTo>
                                  <a:pt x="320" y="364"/>
                                </a:lnTo>
                                <a:lnTo>
                                  <a:pt x="296" y="376"/>
                                </a:lnTo>
                                <a:lnTo>
                                  <a:pt x="284" y="376"/>
                                </a:lnTo>
                                <a:lnTo>
                                  <a:pt x="264" y="396"/>
                                </a:lnTo>
                                <a:lnTo>
                                  <a:pt x="228" y="420"/>
                                </a:lnTo>
                                <a:lnTo>
                                  <a:pt x="192" y="432"/>
                                </a:lnTo>
                                <a:lnTo>
                                  <a:pt x="172" y="444"/>
                                </a:lnTo>
                                <a:lnTo>
                                  <a:pt x="160" y="456"/>
                                </a:lnTo>
                                <a:lnTo>
                                  <a:pt x="136" y="468"/>
                                </a:lnTo>
                                <a:lnTo>
                                  <a:pt x="112" y="476"/>
                                </a:lnTo>
                                <a:lnTo>
                                  <a:pt x="80" y="476"/>
                                </a:lnTo>
                                <a:lnTo>
                                  <a:pt x="44" y="476"/>
                                </a:lnTo>
                                <a:lnTo>
                                  <a:pt x="32" y="476"/>
                                </a:lnTo>
                                <a:lnTo>
                                  <a:pt x="32" y="500"/>
                                </a:lnTo>
                                <a:lnTo>
                                  <a:pt x="32" y="512"/>
                                </a:lnTo>
                                <a:lnTo>
                                  <a:pt x="32" y="536"/>
                                </a:lnTo>
                                <a:lnTo>
                                  <a:pt x="32" y="568"/>
                                </a:lnTo>
                                <a:lnTo>
                                  <a:pt x="24" y="580"/>
                                </a:lnTo>
                                <a:lnTo>
                                  <a:pt x="12" y="592"/>
                                </a:lnTo>
                                <a:lnTo>
                                  <a:pt x="0" y="616"/>
                                </a:lnTo>
                                <a:lnTo>
                                  <a:pt x="0" y="648"/>
                                </a:lnTo>
                                <a:lnTo>
                                  <a:pt x="12" y="660"/>
                                </a:lnTo>
                                <a:lnTo>
                                  <a:pt x="32" y="672"/>
                                </a:lnTo>
                                <a:lnTo>
                                  <a:pt x="56" y="684"/>
                                </a:lnTo>
                                <a:lnTo>
                                  <a:pt x="44" y="696"/>
                                </a:lnTo>
                                <a:lnTo>
                                  <a:pt x="44" y="708"/>
                                </a:lnTo>
                                <a:lnTo>
                                  <a:pt x="32" y="740"/>
                                </a:lnTo>
                                <a:lnTo>
                                  <a:pt x="32" y="764"/>
                                </a:lnTo>
                                <a:lnTo>
                                  <a:pt x="44" y="776"/>
                                </a:lnTo>
                                <a:lnTo>
                                  <a:pt x="68" y="788"/>
                                </a:lnTo>
                                <a:lnTo>
                                  <a:pt x="104" y="788"/>
                                </a:lnTo>
                                <a:lnTo>
                                  <a:pt x="124" y="788"/>
                                </a:lnTo>
                                <a:lnTo>
                                  <a:pt x="136" y="796"/>
                                </a:lnTo>
                                <a:lnTo>
                                  <a:pt x="172" y="776"/>
                                </a:lnTo>
                                <a:lnTo>
                                  <a:pt x="184" y="752"/>
                                </a:lnTo>
                                <a:lnTo>
                                  <a:pt x="172" y="740"/>
                                </a:lnTo>
                                <a:lnTo>
                                  <a:pt x="184" y="716"/>
                                </a:lnTo>
                                <a:lnTo>
                                  <a:pt x="192" y="708"/>
                                </a:lnTo>
                                <a:lnTo>
                                  <a:pt x="216" y="684"/>
                                </a:lnTo>
                                <a:lnTo>
                                  <a:pt x="228" y="672"/>
                                </a:lnTo>
                                <a:lnTo>
                                  <a:pt x="252" y="648"/>
                                </a:lnTo>
                                <a:lnTo>
                                  <a:pt x="284" y="628"/>
                                </a:lnTo>
                                <a:lnTo>
                                  <a:pt x="296" y="580"/>
                                </a:lnTo>
                                <a:lnTo>
                                  <a:pt x="332" y="556"/>
                                </a:lnTo>
                                <a:lnTo>
                                  <a:pt x="332" y="536"/>
                                </a:lnTo>
                                <a:lnTo>
                                  <a:pt x="340" y="512"/>
                                </a:lnTo>
                                <a:lnTo>
                                  <a:pt x="352" y="512"/>
                                </a:lnTo>
                                <a:lnTo>
                                  <a:pt x="388" y="500"/>
                                </a:lnTo>
                                <a:lnTo>
                                  <a:pt x="412" y="476"/>
                                </a:lnTo>
                                <a:lnTo>
                                  <a:pt x="420" y="476"/>
                                </a:lnTo>
                                <a:lnTo>
                                  <a:pt x="444" y="488"/>
                                </a:lnTo>
                                <a:lnTo>
                                  <a:pt x="456" y="488"/>
                                </a:lnTo>
                                <a:lnTo>
                                  <a:pt x="480" y="500"/>
                                </a:lnTo>
                                <a:lnTo>
                                  <a:pt x="492" y="512"/>
                                </a:lnTo>
                                <a:lnTo>
                                  <a:pt x="512" y="500"/>
                                </a:lnTo>
                                <a:lnTo>
                                  <a:pt x="524" y="488"/>
                                </a:lnTo>
                                <a:lnTo>
                                  <a:pt x="548" y="488"/>
                                </a:lnTo>
                                <a:lnTo>
                                  <a:pt x="560" y="512"/>
                                </a:lnTo>
                                <a:lnTo>
                                  <a:pt x="592" y="512"/>
                                </a:lnTo>
                                <a:lnTo>
                                  <a:pt x="628" y="500"/>
                                </a:lnTo>
                                <a:lnTo>
                                  <a:pt x="652" y="500"/>
                                </a:lnTo>
                                <a:lnTo>
                                  <a:pt x="696" y="512"/>
                                </a:lnTo>
                                <a:lnTo>
                                  <a:pt x="708" y="512"/>
                                </a:lnTo>
                                <a:lnTo>
                                  <a:pt x="708" y="488"/>
                                </a:lnTo>
                                <a:lnTo>
                                  <a:pt x="684" y="468"/>
                                </a:lnTo>
                                <a:lnTo>
                                  <a:pt x="684" y="456"/>
                                </a:lnTo>
                                <a:lnTo>
                                  <a:pt x="708" y="432"/>
                                </a:lnTo>
                                <a:lnTo>
                                  <a:pt x="740" y="432"/>
                                </a:lnTo>
                                <a:lnTo>
                                  <a:pt x="764" y="420"/>
                                </a:lnTo>
                                <a:lnTo>
                                  <a:pt x="800" y="388"/>
                                </a:lnTo>
                                <a:lnTo>
                                  <a:pt x="832" y="352"/>
                                </a:lnTo>
                                <a:lnTo>
                                  <a:pt x="856" y="340"/>
                                </a:lnTo>
                                <a:lnTo>
                                  <a:pt x="880" y="364"/>
                                </a:lnTo>
                                <a:lnTo>
                                  <a:pt x="912" y="364"/>
                                </a:lnTo>
                                <a:lnTo>
                                  <a:pt x="924" y="364"/>
                                </a:lnTo>
                                <a:lnTo>
                                  <a:pt x="936" y="364"/>
                                </a:lnTo>
                                <a:lnTo>
                                  <a:pt x="960" y="388"/>
                                </a:lnTo>
                                <a:lnTo>
                                  <a:pt x="980" y="396"/>
                                </a:lnTo>
                                <a:lnTo>
                                  <a:pt x="1028" y="396"/>
                                </a:lnTo>
                                <a:lnTo>
                                  <a:pt x="1028" y="364"/>
                                </a:lnTo>
                                <a:lnTo>
                                  <a:pt x="1040" y="364"/>
                                </a:lnTo>
                                <a:lnTo>
                                  <a:pt x="1048" y="352"/>
                                </a:lnTo>
                                <a:lnTo>
                                  <a:pt x="1072" y="340"/>
                                </a:lnTo>
                                <a:lnTo>
                                  <a:pt x="1084" y="328"/>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05pt;margin-top:344.8pt;width:70.8pt;height:67.2pt" coordorigin="3581,6896" coordsize="1416,1344">
                <v:shape id="shape_0" coordsize="136,136" path="m112,112l88,124l76,136l68,124l56,124l32,136l20,124l20,112l20,100l8,88l0,76l0,64l8,56l0,32l8,32l32,20l44,8l56,0l68,0l76,0l88,0l88,8l100,20l112,32l112,44l136,56l136,64l124,88l112,100l112,112xe" fillcolor="white" stroked="t" o:allowincell="f" style="position:absolute;left:4861;top:6896;width:135;height:135;mso-wrap-style:none;v-text-anchor:middle">
                  <v:fill o:detectmouseclick="t" type="solid" color2="black"/>
                  <v:stroke color="black" weight="6480" joinstyle="round" endcap="flat"/>
                  <w10:wrap type="none"/>
                </v:shape>
                <v:shape id="shape_0" coordsize="100,68" path="m100,12l80,24l68,24l68,32l68,44l56,56l44,56l44,44l32,32l20,32l20,56l20,68l20,56l12,56l0,44l12,32l12,24l20,12l32,12l44,24l56,12l56,0l68,0l80,12l92,12l92,0l100,12xe" fillcolor="white" stroked="t" o:allowincell="f" style="position:absolute;left:4677;top:7008;width:99;height:67;mso-wrap-style:none;v-text-anchor:middle">
                  <v:fill o:detectmouseclick="t" type="solid" color2="black"/>
                  <v:stroke color="black" weight="6480" joinstyle="round" endcap="flat"/>
                  <w10:wrap type="none"/>
                </v:shape>
                <v:shape id="shape_0" coordsize="56,56" path="m44,0l32,0l12,0l12,20l12,32l0,44l12,56l32,44l32,32l44,20l56,20l44,20l56,8l56,0l44,0xe" fillcolor="white" stroked="t" o:allowincell="f" style="position:absolute;left:4745;top:7044;width:55;height:55;mso-wrap-style:none;v-text-anchor:middle">
                  <v:fill o:detectmouseclick="t" type="solid" color2="black"/>
                  <v:stroke color="black" weight="6480" joinstyle="round" endcap="flat"/>
                  <w10:wrap type="none"/>
                </v:shape>
                <v:shape id="shape_0" coordsize="44,32" path="m44,24l44,32l32,32l20,24l8,24l0,24l0,12l8,0l20,12l32,12l44,24xe" fillcolor="white" stroked="t" o:allowincell="f" style="position:absolute;left:4701;top:7088;width:43;height:31;mso-wrap-style:none;v-text-anchor:middle">
                  <v:fill o:detectmouseclick="t" type="solid" color2="black"/>
                  <v:stroke color="black" weight="6480" joinstyle="round" endcap="flat"/>
                  <w10:wrap type="none"/>
                </v:shape>
                <v:shape id="shape_0" coordsize="1244,796" path="m1084,328l1060,308l1048,308l1060,296l1084,296l1108,296l1140,284l1164,284l1176,248l1188,216l1196,192l1196,168l1196,156l1164,148l1152,136l1128,136l1116,124l1108,112l1096,112l1108,100l1108,76l1108,68l1116,56l1164,56l1196,56l1232,56l1244,56l1232,56l1176,32l1164,32l1140,20l1116,8l1108,0l1096,0l1084,0l1048,8l1040,20l1028,8l1004,8l1004,20l992,20l960,20l912,20l888,20l856,32l856,44l856,56l844,56l820,44l800,44l764,44l776,56l800,76l788,112l764,136l728,156l684,168l652,180l616,192l592,204l580,228l572,236l536,248l512,260l492,284l468,284l444,284l412,308l376,316l352,340l320,364l296,376l284,376l264,396l228,420l192,432l172,444l160,456l136,468l112,476l80,476l44,476l32,476l32,500l32,512l32,536l32,568l24,580l12,592l0,616l0,648l12,660l32,672l56,684l44,696l44,708l32,740l32,764l44,776l68,788l104,788l124,788l136,796l172,776l184,752l172,740l184,716l192,708l216,684l228,672l252,648l284,628l296,580l332,556l332,536l340,512l352,512l388,500l412,476l420,476l444,488l456,488l480,500l492,512l512,500l524,488l548,488l560,512l592,512l628,500l652,500l696,512l708,512l708,488l684,468l684,456l708,432l740,432l764,420l800,388l832,352l856,340l880,364l912,364l924,364l936,364l960,388l980,396l1028,396l1028,364l1040,364l1048,352l1072,340l1084,328xe" fillcolor="white" stroked="t" o:allowincell="f" style="position:absolute;left:3581;top:7444;width:1243;height:795;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3998595</wp:posOffset>
                </wp:positionH>
                <wp:positionV relativeFrom="paragraph">
                  <wp:posOffset>5082540</wp:posOffset>
                </wp:positionV>
                <wp:extent cx="203200" cy="223520"/>
                <wp:effectExtent l="3175" t="3175" r="3810" b="4445"/>
                <wp:wrapNone/>
                <wp:docPr id="125" name=""/>
                <a:graphic xmlns:a="http://schemas.openxmlformats.org/drawingml/2006/main">
                  <a:graphicData uri="http://schemas.microsoft.com/office/word/2010/wordprocessingShape">
                    <wps:wsp>
                      <wps:cNvSpPr/>
                      <wps:spPr>
                        <a:xfrm>
                          <a:off x="0" y="0"/>
                          <a:ext cx="203040" cy="223560"/>
                        </a:xfrm>
                        <a:custGeom>
                          <a:avLst/>
                          <a:gdLst/>
                          <a:ahLst/>
                          <a:rect l="l" t="t" r="r" b="b"/>
                          <a:pathLst>
                            <a:path w="320" h="352">
                              <a:moveTo>
                                <a:pt x="296" y="8"/>
                              </a:moveTo>
                              <a:lnTo>
                                <a:pt x="284" y="0"/>
                              </a:lnTo>
                              <a:lnTo>
                                <a:pt x="272" y="8"/>
                              </a:lnTo>
                              <a:lnTo>
                                <a:pt x="260" y="8"/>
                              </a:lnTo>
                              <a:lnTo>
                                <a:pt x="260" y="20"/>
                              </a:lnTo>
                              <a:lnTo>
                                <a:pt x="260" y="32"/>
                              </a:lnTo>
                              <a:lnTo>
                                <a:pt x="252" y="32"/>
                              </a:lnTo>
                              <a:lnTo>
                                <a:pt x="252" y="20"/>
                              </a:lnTo>
                              <a:lnTo>
                                <a:pt x="252" y="8"/>
                              </a:lnTo>
                              <a:lnTo>
                                <a:pt x="240" y="8"/>
                              </a:lnTo>
                              <a:lnTo>
                                <a:pt x="228" y="20"/>
                              </a:lnTo>
                              <a:lnTo>
                                <a:pt x="216" y="20"/>
                              </a:lnTo>
                              <a:lnTo>
                                <a:pt x="216" y="8"/>
                              </a:lnTo>
                              <a:lnTo>
                                <a:pt x="192" y="32"/>
                              </a:lnTo>
                              <a:lnTo>
                                <a:pt x="184" y="56"/>
                              </a:lnTo>
                              <a:lnTo>
                                <a:pt x="184" y="76"/>
                              </a:lnTo>
                              <a:lnTo>
                                <a:pt x="192" y="100"/>
                              </a:lnTo>
                              <a:lnTo>
                                <a:pt x="184" y="124"/>
                              </a:lnTo>
                              <a:lnTo>
                                <a:pt x="160" y="124"/>
                              </a:lnTo>
                              <a:lnTo>
                                <a:pt x="148" y="136"/>
                              </a:lnTo>
                              <a:lnTo>
                                <a:pt x="148" y="148"/>
                              </a:lnTo>
                              <a:lnTo>
                                <a:pt x="136" y="156"/>
                              </a:lnTo>
                              <a:lnTo>
                                <a:pt x="104" y="168"/>
                              </a:lnTo>
                              <a:lnTo>
                                <a:pt x="92" y="180"/>
                              </a:lnTo>
                              <a:lnTo>
                                <a:pt x="80" y="192"/>
                              </a:lnTo>
                              <a:lnTo>
                                <a:pt x="56" y="204"/>
                              </a:lnTo>
                              <a:lnTo>
                                <a:pt x="56" y="228"/>
                              </a:lnTo>
                              <a:lnTo>
                                <a:pt x="56" y="236"/>
                              </a:lnTo>
                              <a:lnTo>
                                <a:pt x="44" y="260"/>
                              </a:lnTo>
                              <a:lnTo>
                                <a:pt x="32" y="272"/>
                              </a:lnTo>
                              <a:lnTo>
                                <a:pt x="12" y="308"/>
                              </a:lnTo>
                              <a:lnTo>
                                <a:pt x="0" y="316"/>
                              </a:lnTo>
                              <a:lnTo>
                                <a:pt x="0" y="328"/>
                              </a:lnTo>
                              <a:lnTo>
                                <a:pt x="12" y="340"/>
                              </a:lnTo>
                              <a:lnTo>
                                <a:pt x="12" y="352"/>
                              </a:lnTo>
                              <a:lnTo>
                                <a:pt x="24" y="352"/>
                              </a:lnTo>
                              <a:lnTo>
                                <a:pt x="24" y="340"/>
                              </a:lnTo>
                              <a:lnTo>
                                <a:pt x="24" y="328"/>
                              </a:lnTo>
                              <a:lnTo>
                                <a:pt x="32" y="316"/>
                              </a:lnTo>
                              <a:lnTo>
                                <a:pt x="44" y="308"/>
                              </a:lnTo>
                              <a:lnTo>
                                <a:pt x="56" y="296"/>
                              </a:lnTo>
                              <a:lnTo>
                                <a:pt x="56" y="272"/>
                              </a:lnTo>
                              <a:lnTo>
                                <a:pt x="68" y="260"/>
                              </a:lnTo>
                              <a:lnTo>
                                <a:pt x="80" y="260"/>
                              </a:lnTo>
                              <a:lnTo>
                                <a:pt x="92" y="248"/>
                              </a:lnTo>
                              <a:lnTo>
                                <a:pt x="104" y="248"/>
                              </a:lnTo>
                              <a:lnTo>
                                <a:pt x="104" y="260"/>
                              </a:lnTo>
                              <a:lnTo>
                                <a:pt x="112" y="260"/>
                              </a:lnTo>
                              <a:lnTo>
                                <a:pt x="112" y="248"/>
                              </a:lnTo>
                              <a:lnTo>
                                <a:pt x="136" y="248"/>
                              </a:lnTo>
                              <a:lnTo>
                                <a:pt x="148" y="248"/>
                              </a:lnTo>
                              <a:lnTo>
                                <a:pt x="148" y="236"/>
                              </a:lnTo>
                              <a:lnTo>
                                <a:pt x="160" y="228"/>
                              </a:lnTo>
                              <a:lnTo>
                                <a:pt x="184" y="216"/>
                              </a:lnTo>
                              <a:lnTo>
                                <a:pt x="192" y="216"/>
                              </a:lnTo>
                              <a:lnTo>
                                <a:pt x="192" y="204"/>
                              </a:lnTo>
                              <a:lnTo>
                                <a:pt x="216" y="204"/>
                              </a:lnTo>
                              <a:lnTo>
                                <a:pt x="240" y="204"/>
                              </a:lnTo>
                              <a:lnTo>
                                <a:pt x="272" y="180"/>
                              </a:lnTo>
                              <a:lnTo>
                                <a:pt x="296" y="156"/>
                              </a:lnTo>
                              <a:lnTo>
                                <a:pt x="320" y="136"/>
                              </a:lnTo>
                              <a:lnTo>
                                <a:pt x="320" y="124"/>
                              </a:lnTo>
                              <a:lnTo>
                                <a:pt x="308" y="100"/>
                              </a:lnTo>
                              <a:lnTo>
                                <a:pt x="296" y="100"/>
                              </a:lnTo>
                              <a:lnTo>
                                <a:pt x="284" y="88"/>
                              </a:lnTo>
                              <a:lnTo>
                                <a:pt x="284" y="76"/>
                              </a:lnTo>
                              <a:lnTo>
                                <a:pt x="272" y="56"/>
                              </a:lnTo>
                              <a:lnTo>
                                <a:pt x="284" y="44"/>
                              </a:lnTo>
                              <a:lnTo>
                                <a:pt x="296" y="32"/>
                              </a:lnTo>
                              <a:lnTo>
                                <a:pt x="284" y="32"/>
                              </a:lnTo>
                              <a:lnTo>
                                <a:pt x="284" y="20"/>
                              </a:lnTo>
                              <a:lnTo>
                                <a:pt x="296" y="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20,352" path="m296,8l284,0l272,8l260,8l260,20l260,32l252,32l252,20l252,8l240,8l228,20l216,20l216,8l192,32l184,56l184,76l192,100l184,124l160,124l148,136l148,148l136,156l104,168l92,180l80,192l56,204l56,228l56,236l44,260l32,272l12,308l0,316l0,328l12,340l12,352l24,352l24,340l24,328l32,316l44,308l56,296l56,272l68,260l80,260l92,248l104,248l104,260l112,260l112,248l136,248l148,248l148,236l160,228l184,216l192,216l192,204l216,204l240,204l272,180l296,156l320,136l320,124l308,100l296,100l284,88l284,76l272,56l284,44l296,32l284,32l284,20l296,8xe" fillcolor="white" stroked="t" o:allowincell="f" style="position:absolute;margin-left:314.85pt;margin-top:400.2pt;width:15.95pt;height:17.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962015</wp:posOffset>
                </wp:positionH>
                <wp:positionV relativeFrom="paragraph">
                  <wp:posOffset>4472940</wp:posOffset>
                </wp:positionV>
                <wp:extent cx="43180" cy="63500"/>
                <wp:effectExtent l="3175" t="3175" r="3810" b="3810"/>
                <wp:wrapNone/>
                <wp:docPr id="126" name=""/>
                <a:graphic xmlns:a="http://schemas.openxmlformats.org/drawingml/2006/main">
                  <a:graphicData uri="http://schemas.microsoft.com/office/word/2010/wordprocessingShape">
                    <wps:wsp>
                      <wps:cNvSpPr/>
                      <wps:spPr>
                        <a:xfrm>
                          <a:off x="0" y="0"/>
                          <a:ext cx="43200" cy="63360"/>
                        </a:xfrm>
                        <a:custGeom>
                          <a:avLst/>
                          <a:gdLst/>
                          <a:ahLst/>
                          <a:rect l="l" t="t" r="r" b="b"/>
                          <a:pathLst>
                            <a:path w="68" h="100">
                              <a:moveTo>
                                <a:pt x="56" y="20"/>
                              </a:moveTo>
                              <a:lnTo>
                                <a:pt x="56" y="20"/>
                              </a:lnTo>
                              <a:lnTo>
                                <a:pt x="44" y="8"/>
                              </a:lnTo>
                              <a:lnTo>
                                <a:pt x="36" y="0"/>
                              </a:lnTo>
                              <a:lnTo>
                                <a:pt x="24" y="8"/>
                              </a:lnTo>
                              <a:lnTo>
                                <a:pt x="12" y="20"/>
                              </a:lnTo>
                              <a:lnTo>
                                <a:pt x="0" y="20"/>
                              </a:lnTo>
                              <a:lnTo>
                                <a:pt x="0" y="32"/>
                              </a:lnTo>
                              <a:lnTo>
                                <a:pt x="12" y="44"/>
                              </a:lnTo>
                              <a:lnTo>
                                <a:pt x="12" y="56"/>
                              </a:lnTo>
                              <a:lnTo>
                                <a:pt x="12" y="76"/>
                              </a:lnTo>
                              <a:lnTo>
                                <a:pt x="24" y="88"/>
                              </a:lnTo>
                              <a:lnTo>
                                <a:pt x="36" y="100"/>
                              </a:lnTo>
                              <a:lnTo>
                                <a:pt x="44" y="100"/>
                              </a:lnTo>
                              <a:lnTo>
                                <a:pt x="68" y="76"/>
                              </a:lnTo>
                              <a:lnTo>
                                <a:pt x="68" y="68"/>
                              </a:lnTo>
                              <a:lnTo>
                                <a:pt x="68" y="56"/>
                              </a:lnTo>
                              <a:lnTo>
                                <a:pt x="68" y="32"/>
                              </a:lnTo>
                              <a:lnTo>
                                <a:pt x="56" y="2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68,100" path="m56,20l56,20l44,8l36,0l24,8l12,20l0,20l0,32l12,44l12,56l12,76l24,88l36,100l44,100l68,76l68,68l68,56l68,32l56,20xe" fillcolor="white" stroked="t" o:allowincell="f" style="position:absolute;margin-left:469.45pt;margin-top:352.2pt;width:3.35pt;height:4.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969635</wp:posOffset>
                </wp:positionH>
                <wp:positionV relativeFrom="paragraph">
                  <wp:posOffset>5227320</wp:posOffset>
                </wp:positionV>
                <wp:extent cx="27940" cy="93980"/>
                <wp:effectExtent l="3175" t="3810" r="4445" b="3810"/>
                <wp:wrapNone/>
                <wp:docPr id="127" name=""/>
                <a:graphic xmlns:a="http://schemas.openxmlformats.org/drawingml/2006/main">
                  <a:graphicData uri="http://schemas.microsoft.com/office/word/2010/wordprocessingShape">
                    <wps:wsp>
                      <wps:cNvSpPr/>
                      <wps:spPr>
                        <a:xfrm>
                          <a:off x="0" y="0"/>
                          <a:ext cx="28080" cy="93960"/>
                        </a:xfrm>
                        <a:custGeom>
                          <a:avLst/>
                          <a:gdLst/>
                          <a:ahLst/>
                          <a:rect l="l" t="t" r="r" b="b"/>
                          <a:pathLst>
                            <a:path w="44" h="148">
                              <a:moveTo>
                                <a:pt x="12" y="0"/>
                              </a:moveTo>
                              <a:lnTo>
                                <a:pt x="0" y="20"/>
                              </a:lnTo>
                              <a:lnTo>
                                <a:pt x="0" y="32"/>
                              </a:lnTo>
                              <a:lnTo>
                                <a:pt x="12" y="44"/>
                              </a:lnTo>
                              <a:lnTo>
                                <a:pt x="12" y="68"/>
                              </a:lnTo>
                              <a:lnTo>
                                <a:pt x="0" y="68"/>
                              </a:lnTo>
                              <a:lnTo>
                                <a:pt x="0" y="88"/>
                              </a:lnTo>
                              <a:lnTo>
                                <a:pt x="12" y="100"/>
                              </a:lnTo>
                              <a:lnTo>
                                <a:pt x="24" y="112"/>
                              </a:lnTo>
                              <a:lnTo>
                                <a:pt x="24" y="124"/>
                              </a:lnTo>
                              <a:lnTo>
                                <a:pt x="24" y="136"/>
                              </a:lnTo>
                              <a:lnTo>
                                <a:pt x="24" y="148"/>
                              </a:lnTo>
                              <a:lnTo>
                                <a:pt x="32" y="148"/>
                              </a:lnTo>
                              <a:lnTo>
                                <a:pt x="44" y="148"/>
                              </a:lnTo>
                              <a:lnTo>
                                <a:pt x="32" y="112"/>
                              </a:lnTo>
                              <a:lnTo>
                                <a:pt x="32" y="88"/>
                              </a:lnTo>
                              <a:lnTo>
                                <a:pt x="24" y="68"/>
                              </a:lnTo>
                              <a:lnTo>
                                <a:pt x="24" y="32"/>
                              </a:lnTo>
                              <a:lnTo>
                                <a:pt x="12" y="8"/>
                              </a:lnTo>
                              <a:lnTo>
                                <a:pt x="12"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4,148" path="m12,0l0,20l0,32l12,44l12,68l0,68l0,88l12,100l24,112l24,124l24,136l24,148l32,148l44,148l32,112l32,88l24,68l24,32l12,8l12,0xe" fillcolor="white" stroked="t" o:allowincell="f" style="position:absolute;margin-left:470.05pt;margin-top:411.6pt;width:2.15pt;height:7.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852795</wp:posOffset>
                </wp:positionH>
                <wp:positionV relativeFrom="paragraph">
                  <wp:posOffset>5212080</wp:posOffset>
                </wp:positionV>
                <wp:extent cx="109220" cy="93980"/>
                <wp:effectExtent l="3175" t="3175" r="3810" b="3810"/>
                <wp:wrapNone/>
                <wp:docPr id="128" name=""/>
                <a:graphic xmlns:a="http://schemas.openxmlformats.org/drawingml/2006/main">
                  <a:graphicData uri="http://schemas.microsoft.com/office/word/2010/wordprocessingShape">
                    <wps:wsp>
                      <wps:cNvSpPr/>
                      <wps:spPr>
                        <a:xfrm>
                          <a:off x="0" y="0"/>
                          <a:ext cx="109080" cy="93960"/>
                        </a:xfrm>
                        <a:custGeom>
                          <a:avLst/>
                          <a:gdLst/>
                          <a:ahLst/>
                          <a:rect l="l" t="t" r="r" b="b"/>
                          <a:pathLst>
                            <a:path w="172" h="148">
                              <a:moveTo>
                                <a:pt x="104" y="0"/>
                              </a:moveTo>
                              <a:lnTo>
                                <a:pt x="92" y="0"/>
                              </a:lnTo>
                              <a:lnTo>
                                <a:pt x="80" y="0"/>
                              </a:lnTo>
                              <a:lnTo>
                                <a:pt x="68" y="0"/>
                              </a:lnTo>
                              <a:lnTo>
                                <a:pt x="80" y="12"/>
                              </a:lnTo>
                              <a:lnTo>
                                <a:pt x="92" y="24"/>
                              </a:lnTo>
                              <a:lnTo>
                                <a:pt x="92" y="32"/>
                              </a:lnTo>
                              <a:lnTo>
                                <a:pt x="92" y="44"/>
                              </a:lnTo>
                              <a:lnTo>
                                <a:pt x="92" y="56"/>
                              </a:lnTo>
                              <a:lnTo>
                                <a:pt x="80" y="56"/>
                              </a:lnTo>
                              <a:lnTo>
                                <a:pt x="48" y="44"/>
                              </a:lnTo>
                              <a:lnTo>
                                <a:pt x="24" y="32"/>
                              </a:lnTo>
                              <a:lnTo>
                                <a:pt x="12" y="32"/>
                              </a:lnTo>
                              <a:lnTo>
                                <a:pt x="0" y="24"/>
                              </a:lnTo>
                              <a:lnTo>
                                <a:pt x="0" y="32"/>
                              </a:lnTo>
                              <a:lnTo>
                                <a:pt x="12" y="56"/>
                              </a:lnTo>
                              <a:lnTo>
                                <a:pt x="48" y="68"/>
                              </a:lnTo>
                              <a:lnTo>
                                <a:pt x="68" y="80"/>
                              </a:lnTo>
                              <a:lnTo>
                                <a:pt x="68" y="92"/>
                              </a:lnTo>
                              <a:lnTo>
                                <a:pt x="56" y="92"/>
                              </a:lnTo>
                              <a:lnTo>
                                <a:pt x="68" y="92"/>
                              </a:lnTo>
                              <a:lnTo>
                                <a:pt x="68" y="104"/>
                              </a:lnTo>
                              <a:lnTo>
                                <a:pt x="104" y="112"/>
                              </a:lnTo>
                              <a:lnTo>
                                <a:pt x="128" y="124"/>
                              </a:lnTo>
                              <a:lnTo>
                                <a:pt x="148" y="136"/>
                              </a:lnTo>
                              <a:lnTo>
                                <a:pt x="172" y="148"/>
                              </a:lnTo>
                              <a:lnTo>
                                <a:pt x="172" y="136"/>
                              </a:lnTo>
                              <a:lnTo>
                                <a:pt x="148" y="112"/>
                              </a:lnTo>
                              <a:lnTo>
                                <a:pt x="128" y="80"/>
                              </a:lnTo>
                              <a:lnTo>
                                <a:pt x="128" y="68"/>
                              </a:lnTo>
                              <a:lnTo>
                                <a:pt x="128" y="56"/>
                              </a:lnTo>
                              <a:lnTo>
                                <a:pt x="116" y="32"/>
                              </a:lnTo>
                              <a:lnTo>
                                <a:pt x="104" y="12"/>
                              </a:lnTo>
                              <a:lnTo>
                                <a:pt x="104"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72,148" path="m104,0l92,0l80,0l68,0l80,12l92,24l92,32l92,44l92,56l80,56l48,44l24,32l12,32l0,24l0,32l12,56l48,68l68,80l68,92l56,92l68,92l68,104l104,112l128,124l148,136l172,148l172,136l148,112l128,80l128,68l128,56l116,32l104,12l104,0xe" fillcolor="white" stroked="t" o:allowincell="f" style="position:absolute;margin-left:460.85pt;margin-top:410.4pt;width:8.55pt;height:7.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53055</wp:posOffset>
                </wp:positionH>
                <wp:positionV relativeFrom="paragraph">
                  <wp:posOffset>4770120</wp:posOffset>
                </wp:positionV>
                <wp:extent cx="73660" cy="35560"/>
                <wp:effectExtent l="3175" t="3175" r="3810" b="3810"/>
                <wp:wrapNone/>
                <wp:docPr id="129" name=""/>
                <a:graphic xmlns:a="http://schemas.openxmlformats.org/drawingml/2006/main">
                  <a:graphicData uri="http://schemas.microsoft.com/office/word/2010/wordprocessingShape">
                    <wps:wsp>
                      <wps:cNvSpPr/>
                      <wps:spPr>
                        <a:xfrm>
                          <a:off x="0" y="0"/>
                          <a:ext cx="73800" cy="35640"/>
                        </a:xfrm>
                        <a:custGeom>
                          <a:avLst/>
                          <a:gdLst/>
                          <a:ahLst/>
                          <a:rect l="l" t="t" r="r" b="b"/>
                          <a:pathLst>
                            <a:path w="116" h="56">
                              <a:moveTo>
                                <a:pt x="116" y="32"/>
                              </a:moveTo>
                              <a:lnTo>
                                <a:pt x="116" y="44"/>
                              </a:lnTo>
                              <a:lnTo>
                                <a:pt x="92" y="56"/>
                              </a:lnTo>
                              <a:lnTo>
                                <a:pt x="80" y="56"/>
                              </a:lnTo>
                              <a:lnTo>
                                <a:pt x="56" y="56"/>
                              </a:lnTo>
                              <a:lnTo>
                                <a:pt x="36" y="56"/>
                              </a:lnTo>
                              <a:lnTo>
                                <a:pt x="24" y="44"/>
                              </a:lnTo>
                              <a:lnTo>
                                <a:pt x="12" y="44"/>
                              </a:lnTo>
                              <a:lnTo>
                                <a:pt x="12" y="20"/>
                              </a:lnTo>
                              <a:lnTo>
                                <a:pt x="0" y="20"/>
                              </a:lnTo>
                              <a:lnTo>
                                <a:pt x="0" y="8"/>
                              </a:lnTo>
                              <a:lnTo>
                                <a:pt x="0" y="0"/>
                              </a:lnTo>
                              <a:lnTo>
                                <a:pt x="24" y="0"/>
                              </a:lnTo>
                              <a:lnTo>
                                <a:pt x="48" y="0"/>
                              </a:lnTo>
                              <a:lnTo>
                                <a:pt x="80" y="0"/>
                              </a:lnTo>
                              <a:lnTo>
                                <a:pt x="92" y="8"/>
                              </a:lnTo>
                              <a:lnTo>
                                <a:pt x="104" y="8"/>
                              </a:lnTo>
                              <a:lnTo>
                                <a:pt x="116" y="3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6,56" path="m116,32l116,44l92,56l80,56l56,56l36,56l24,44l12,44l12,20l0,20l0,8l0,0l24,0l48,0l80,0l92,8l104,8l116,32xe" fillcolor="white" stroked="t" o:allowincell="f" style="position:absolute;margin-left:224.65pt;margin-top:375.6pt;width:5.75pt;height:2.7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31">
                <wp:simplePos x="0" y="0"/>
                <wp:positionH relativeFrom="column">
                  <wp:posOffset>6332855</wp:posOffset>
                </wp:positionH>
                <wp:positionV relativeFrom="paragraph">
                  <wp:posOffset>350520</wp:posOffset>
                </wp:positionV>
                <wp:extent cx="2715260" cy="2169160"/>
                <wp:effectExtent l="3175" t="3810" r="3810" b="3810"/>
                <wp:wrapNone/>
                <wp:docPr id="130" name=""/>
                <a:graphic xmlns:a="http://schemas.openxmlformats.org/drawingml/2006/main">
                  <a:graphicData uri="http://schemas.microsoft.com/office/word/2010/wordprocessingGroup">
                    <wpg:wgp>
                      <wpg:cNvGrpSpPr/>
                      <wpg:grpSpPr>
                        <a:xfrm>
                          <a:off x="0" y="0"/>
                          <a:ext cx="2715120" cy="2169000"/>
                          <a:chOff x="0" y="0"/>
                          <a:chExt cx="2715120" cy="2169000"/>
                        </a:xfrm>
                      </wpg:grpSpPr>
                      <wps:wsp>
                        <wps:cNvSpPr/>
                        <wps:spPr>
                          <a:xfrm>
                            <a:off x="152280" y="58320"/>
                            <a:ext cx="2562840" cy="2110680"/>
                          </a:xfrm>
                          <a:custGeom>
                            <a:avLst/>
                            <a:gdLst/>
                            <a:ahLst/>
                            <a:rect l="l" t="t" r="r" b="b"/>
                            <a:pathLst>
                              <a:path w="4036" h="3324">
                                <a:moveTo>
                                  <a:pt x="796" y="3084"/>
                                </a:moveTo>
                                <a:lnTo>
                                  <a:pt x="784" y="3072"/>
                                </a:lnTo>
                                <a:lnTo>
                                  <a:pt x="772" y="3060"/>
                                </a:lnTo>
                                <a:lnTo>
                                  <a:pt x="784" y="3048"/>
                                </a:lnTo>
                                <a:lnTo>
                                  <a:pt x="764" y="3028"/>
                                </a:lnTo>
                                <a:lnTo>
                                  <a:pt x="752" y="3016"/>
                                </a:lnTo>
                                <a:lnTo>
                                  <a:pt x="728" y="2992"/>
                                </a:lnTo>
                                <a:lnTo>
                                  <a:pt x="716" y="2992"/>
                                </a:lnTo>
                                <a:lnTo>
                                  <a:pt x="692" y="2980"/>
                                </a:lnTo>
                                <a:lnTo>
                                  <a:pt x="672" y="2948"/>
                                </a:lnTo>
                                <a:lnTo>
                                  <a:pt x="660" y="2900"/>
                                </a:lnTo>
                                <a:lnTo>
                                  <a:pt x="636" y="2856"/>
                                </a:lnTo>
                                <a:lnTo>
                                  <a:pt x="612" y="2832"/>
                                </a:lnTo>
                                <a:lnTo>
                                  <a:pt x="612" y="2820"/>
                                </a:lnTo>
                                <a:lnTo>
                                  <a:pt x="604" y="2800"/>
                                </a:lnTo>
                                <a:lnTo>
                                  <a:pt x="592" y="2776"/>
                                </a:lnTo>
                                <a:lnTo>
                                  <a:pt x="592" y="2764"/>
                                </a:lnTo>
                                <a:lnTo>
                                  <a:pt x="580" y="2740"/>
                                </a:lnTo>
                                <a:lnTo>
                                  <a:pt x="568" y="2740"/>
                                </a:lnTo>
                                <a:lnTo>
                                  <a:pt x="544" y="2740"/>
                                </a:lnTo>
                                <a:lnTo>
                                  <a:pt x="500" y="2740"/>
                                </a:lnTo>
                                <a:lnTo>
                                  <a:pt x="476" y="2740"/>
                                </a:lnTo>
                                <a:lnTo>
                                  <a:pt x="452" y="2720"/>
                                </a:lnTo>
                                <a:lnTo>
                                  <a:pt x="408" y="2672"/>
                                </a:lnTo>
                                <a:lnTo>
                                  <a:pt x="384" y="2628"/>
                                </a:lnTo>
                                <a:lnTo>
                                  <a:pt x="376" y="2604"/>
                                </a:lnTo>
                                <a:lnTo>
                                  <a:pt x="352" y="2592"/>
                                </a:lnTo>
                                <a:lnTo>
                                  <a:pt x="340" y="2568"/>
                                </a:lnTo>
                                <a:lnTo>
                                  <a:pt x="328" y="2560"/>
                                </a:lnTo>
                                <a:lnTo>
                                  <a:pt x="340" y="2536"/>
                                </a:lnTo>
                                <a:lnTo>
                                  <a:pt x="352" y="2488"/>
                                </a:lnTo>
                                <a:lnTo>
                                  <a:pt x="384" y="2444"/>
                                </a:lnTo>
                                <a:lnTo>
                                  <a:pt x="408" y="2408"/>
                                </a:lnTo>
                                <a:lnTo>
                                  <a:pt x="432" y="2388"/>
                                </a:lnTo>
                                <a:lnTo>
                                  <a:pt x="464" y="2352"/>
                                </a:lnTo>
                                <a:lnTo>
                                  <a:pt x="500" y="2328"/>
                                </a:lnTo>
                                <a:lnTo>
                                  <a:pt x="524" y="2320"/>
                                </a:lnTo>
                                <a:lnTo>
                                  <a:pt x="556" y="2320"/>
                                </a:lnTo>
                                <a:lnTo>
                                  <a:pt x="568" y="2328"/>
                                </a:lnTo>
                                <a:lnTo>
                                  <a:pt x="580" y="2340"/>
                                </a:lnTo>
                                <a:lnTo>
                                  <a:pt x="592" y="2352"/>
                                </a:lnTo>
                                <a:lnTo>
                                  <a:pt x="624" y="2352"/>
                                </a:lnTo>
                                <a:lnTo>
                                  <a:pt x="672" y="2364"/>
                                </a:lnTo>
                                <a:lnTo>
                                  <a:pt x="692" y="2388"/>
                                </a:lnTo>
                                <a:lnTo>
                                  <a:pt x="692" y="2408"/>
                                </a:lnTo>
                                <a:lnTo>
                                  <a:pt x="692" y="2432"/>
                                </a:lnTo>
                                <a:lnTo>
                                  <a:pt x="704" y="2444"/>
                                </a:lnTo>
                                <a:lnTo>
                                  <a:pt x="716" y="2456"/>
                                </a:lnTo>
                                <a:lnTo>
                                  <a:pt x="728" y="2468"/>
                                </a:lnTo>
                                <a:lnTo>
                                  <a:pt x="740" y="2480"/>
                                </a:lnTo>
                                <a:lnTo>
                                  <a:pt x="752" y="2512"/>
                                </a:lnTo>
                                <a:lnTo>
                                  <a:pt x="752" y="2548"/>
                                </a:lnTo>
                                <a:lnTo>
                                  <a:pt x="752" y="2568"/>
                                </a:lnTo>
                                <a:lnTo>
                                  <a:pt x="772" y="2592"/>
                                </a:lnTo>
                                <a:lnTo>
                                  <a:pt x="784" y="2604"/>
                                </a:lnTo>
                                <a:lnTo>
                                  <a:pt x="784" y="2616"/>
                                </a:lnTo>
                                <a:lnTo>
                                  <a:pt x="772" y="2616"/>
                                </a:lnTo>
                                <a:lnTo>
                                  <a:pt x="764" y="2604"/>
                                </a:lnTo>
                                <a:lnTo>
                                  <a:pt x="772" y="2628"/>
                                </a:lnTo>
                                <a:lnTo>
                                  <a:pt x="784" y="2640"/>
                                </a:lnTo>
                                <a:lnTo>
                                  <a:pt x="820" y="2616"/>
                                </a:lnTo>
                                <a:lnTo>
                                  <a:pt x="840" y="2604"/>
                                </a:lnTo>
                                <a:lnTo>
                                  <a:pt x="864" y="2592"/>
                                </a:lnTo>
                                <a:lnTo>
                                  <a:pt x="900" y="2568"/>
                                </a:lnTo>
                                <a:lnTo>
                                  <a:pt x="912" y="2560"/>
                                </a:lnTo>
                                <a:lnTo>
                                  <a:pt x="944" y="2548"/>
                                </a:lnTo>
                                <a:lnTo>
                                  <a:pt x="992" y="2536"/>
                                </a:lnTo>
                                <a:lnTo>
                                  <a:pt x="1036" y="2512"/>
                                </a:lnTo>
                                <a:lnTo>
                                  <a:pt x="1072" y="2488"/>
                                </a:lnTo>
                                <a:lnTo>
                                  <a:pt x="1104" y="2480"/>
                                </a:lnTo>
                                <a:lnTo>
                                  <a:pt x="1148" y="2480"/>
                                </a:lnTo>
                                <a:lnTo>
                                  <a:pt x="1208" y="2468"/>
                                </a:lnTo>
                                <a:lnTo>
                                  <a:pt x="1252" y="2468"/>
                                </a:lnTo>
                                <a:lnTo>
                                  <a:pt x="1300" y="2480"/>
                                </a:lnTo>
                                <a:lnTo>
                                  <a:pt x="1344" y="2512"/>
                                </a:lnTo>
                                <a:lnTo>
                                  <a:pt x="1380" y="2536"/>
                                </a:lnTo>
                                <a:lnTo>
                                  <a:pt x="1412" y="2560"/>
                                </a:lnTo>
                                <a:lnTo>
                                  <a:pt x="1424" y="2580"/>
                                </a:lnTo>
                                <a:lnTo>
                                  <a:pt x="1436" y="2604"/>
                                </a:lnTo>
                                <a:lnTo>
                                  <a:pt x="1460" y="2628"/>
                                </a:lnTo>
                                <a:lnTo>
                                  <a:pt x="1468" y="2648"/>
                                </a:lnTo>
                                <a:lnTo>
                                  <a:pt x="1480" y="2660"/>
                                </a:lnTo>
                                <a:lnTo>
                                  <a:pt x="1516" y="2672"/>
                                </a:lnTo>
                                <a:lnTo>
                                  <a:pt x="1548" y="2696"/>
                                </a:lnTo>
                                <a:lnTo>
                                  <a:pt x="1560" y="2708"/>
                                </a:lnTo>
                                <a:lnTo>
                                  <a:pt x="1584" y="2728"/>
                                </a:lnTo>
                                <a:lnTo>
                                  <a:pt x="1596" y="2764"/>
                                </a:lnTo>
                                <a:lnTo>
                                  <a:pt x="1608" y="2800"/>
                                </a:lnTo>
                                <a:lnTo>
                                  <a:pt x="1628" y="2820"/>
                                </a:lnTo>
                                <a:lnTo>
                                  <a:pt x="1652" y="2844"/>
                                </a:lnTo>
                                <a:lnTo>
                                  <a:pt x="1664" y="2868"/>
                                </a:lnTo>
                                <a:lnTo>
                                  <a:pt x="1696" y="2880"/>
                                </a:lnTo>
                                <a:lnTo>
                                  <a:pt x="1720" y="2912"/>
                                </a:lnTo>
                                <a:lnTo>
                                  <a:pt x="1756" y="2948"/>
                                </a:lnTo>
                                <a:lnTo>
                                  <a:pt x="1800" y="2980"/>
                                </a:lnTo>
                                <a:lnTo>
                                  <a:pt x="1824" y="3016"/>
                                </a:lnTo>
                                <a:lnTo>
                                  <a:pt x="1856" y="3028"/>
                                </a:lnTo>
                                <a:lnTo>
                                  <a:pt x="1880" y="3048"/>
                                </a:lnTo>
                                <a:lnTo>
                                  <a:pt x="1916" y="3072"/>
                                </a:lnTo>
                                <a:lnTo>
                                  <a:pt x="1948" y="3108"/>
                                </a:lnTo>
                                <a:lnTo>
                                  <a:pt x="1996" y="3140"/>
                                </a:lnTo>
                                <a:lnTo>
                                  <a:pt x="2028" y="3176"/>
                                </a:lnTo>
                                <a:lnTo>
                                  <a:pt x="2052" y="3220"/>
                                </a:lnTo>
                                <a:lnTo>
                                  <a:pt x="2076" y="3256"/>
                                </a:lnTo>
                                <a:lnTo>
                                  <a:pt x="2096" y="3288"/>
                                </a:lnTo>
                                <a:lnTo>
                                  <a:pt x="2108" y="3312"/>
                                </a:lnTo>
                                <a:lnTo>
                                  <a:pt x="2108" y="3324"/>
                                </a:lnTo>
                                <a:lnTo>
                                  <a:pt x="2120" y="3312"/>
                                </a:lnTo>
                                <a:lnTo>
                                  <a:pt x="2120" y="3288"/>
                                </a:lnTo>
                                <a:lnTo>
                                  <a:pt x="2132" y="3268"/>
                                </a:lnTo>
                                <a:lnTo>
                                  <a:pt x="2144" y="3256"/>
                                </a:lnTo>
                                <a:lnTo>
                                  <a:pt x="2176" y="3220"/>
                                </a:lnTo>
                                <a:lnTo>
                                  <a:pt x="2200" y="3176"/>
                                </a:lnTo>
                                <a:lnTo>
                                  <a:pt x="2212" y="3140"/>
                                </a:lnTo>
                                <a:lnTo>
                                  <a:pt x="2224" y="3108"/>
                                </a:lnTo>
                                <a:lnTo>
                                  <a:pt x="2224" y="3072"/>
                                </a:lnTo>
                                <a:lnTo>
                                  <a:pt x="2224" y="3048"/>
                                </a:lnTo>
                                <a:lnTo>
                                  <a:pt x="2244" y="3004"/>
                                </a:lnTo>
                                <a:lnTo>
                                  <a:pt x="2292" y="2960"/>
                                </a:lnTo>
                                <a:lnTo>
                                  <a:pt x="2372" y="2880"/>
                                </a:lnTo>
                                <a:lnTo>
                                  <a:pt x="2464" y="2800"/>
                                </a:lnTo>
                                <a:lnTo>
                                  <a:pt x="2576" y="2720"/>
                                </a:lnTo>
                                <a:lnTo>
                                  <a:pt x="2692" y="2660"/>
                                </a:lnTo>
                                <a:lnTo>
                                  <a:pt x="2772" y="2628"/>
                                </a:lnTo>
                                <a:lnTo>
                                  <a:pt x="2828" y="2592"/>
                                </a:lnTo>
                                <a:lnTo>
                                  <a:pt x="2860" y="2592"/>
                                </a:lnTo>
                                <a:lnTo>
                                  <a:pt x="2896" y="2580"/>
                                </a:lnTo>
                                <a:lnTo>
                                  <a:pt x="2932" y="2568"/>
                                </a:lnTo>
                                <a:lnTo>
                                  <a:pt x="2988" y="2568"/>
                                </a:lnTo>
                                <a:lnTo>
                                  <a:pt x="3032" y="2592"/>
                                </a:lnTo>
                                <a:lnTo>
                                  <a:pt x="3044" y="2604"/>
                                </a:lnTo>
                                <a:lnTo>
                                  <a:pt x="3044" y="2616"/>
                                </a:lnTo>
                                <a:lnTo>
                                  <a:pt x="3032" y="2616"/>
                                </a:lnTo>
                                <a:lnTo>
                                  <a:pt x="3032" y="2628"/>
                                </a:lnTo>
                                <a:lnTo>
                                  <a:pt x="3056" y="2628"/>
                                </a:lnTo>
                                <a:lnTo>
                                  <a:pt x="3068" y="2640"/>
                                </a:lnTo>
                                <a:lnTo>
                                  <a:pt x="3088" y="2648"/>
                                </a:lnTo>
                                <a:lnTo>
                                  <a:pt x="3124" y="2660"/>
                                </a:lnTo>
                                <a:lnTo>
                                  <a:pt x="3168" y="2672"/>
                                </a:lnTo>
                                <a:lnTo>
                                  <a:pt x="3192" y="2684"/>
                                </a:lnTo>
                                <a:lnTo>
                                  <a:pt x="3204" y="2684"/>
                                </a:lnTo>
                                <a:lnTo>
                                  <a:pt x="3228" y="2696"/>
                                </a:lnTo>
                                <a:lnTo>
                                  <a:pt x="3260" y="2708"/>
                                </a:lnTo>
                                <a:lnTo>
                                  <a:pt x="3284" y="2720"/>
                                </a:lnTo>
                                <a:lnTo>
                                  <a:pt x="3296" y="2708"/>
                                </a:lnTo>
                                <a:lnTo>
                                  <a:pt x="3272" y="2684"/>
                                </a:lnTo>
                                <a:lnTo>
                                  <a:pt x="3260" y="2684"/>
                                </a:lnTo>
                                <a:lnTo>
                                  <a:pt x="3260" y="2660"/>
                                </a:lnTo>
                                <a:lnTo>
                                  <a:pt x="3296" y="2628"/>
                                </a:lnTo>
                                <a:lnTo>
                                  <a:pt x="3320" y="2616"/>
                                </a:lnTo>
                                <a:lnTo>
                                  <a:pt x="3340" y="2616"/>
                                </a:lnTo>
                                <a:lnTo>
                                  <a:pt x="3352" y="2628"/>
                                </a:lnTo>
                                <a:lnTo>
                                  <a:pt x="3364" y="2628"/>
                                </a:lnTo>
                                <a:lnTo>
                                  <a:pt x="3364" y="2616"/>
                                </a:lnTo>
                                <a:lnTo>
                                  <a:pt x="3376" y="2616"/>
                                </a:lnTo>
                                <a:lnTo>
                                  <a:pt x="3396" y="2628"/>
                                </a:lnTo>
                                <a:lnTo>
                                  <a:pt x="3408" y="2648"/>
                                </a:lnTo>
                                <a:lnTo>
                                  <a:pt x="3396" y="2660"/>
                                </a:lnTo>
                                <a:lnTo>
                                  <a:pt x="3376" y="2660"/>
                                </a:lnTo>
                                <a:lnTo>
                                  <a:pt x="3364" y="2648"/>
                                </a:lnTo>
                                <a:lnTo>
                                  <a:pt x="3352" y="2640"/>
                                </a:lnTo>
                                <a:lnTo>
                                  <a:pt x="3352" y="2648"/>
                                </a:lnTo>
                                <a:lnTo>
                                  <a:pt x="3352" y="2660"/>
                                </a:lnTo>
                                <a:lnTo>
                                  <a:pt x="3364" y="2672"/>
                                </a:lnTo>
                                <a:lnTo>
                                  <a:pt x="3364" y="2684"/>
                                </a:lnTo>
                                <a:lnTo>
                                  <a:pt x="3376" y="2684"/>
                                </a:lnTo>
                                <a:lnTo>
                                  <a:pt x="3396" y="2696"/>
                                </a:lnTo>
                                <a:lnTo>
                                  <a:pt x="3408" y="2696"/>
                                </a:lnTo>
                                <a:lnTo>
                                  <a:pt x="3432" y="2696"/>
                                </a:lnTo>
                                <a:lnTo>
                                  <a:pt x="3456" y="2696"/>
                                </a:lnTo>
                                <a:lnTo>
                                  <a:pt x="3468" y="2696"/>
                                </a:lnTo>
                                <a:lnTo>
                                  <a:pt x="3468" y="2684"/>
                                </a:lnTo>
                                <a:lnTo>
                                  <a:pt x="3468" y="2672"/>
                                </a:lnTo>
                                <a:lnTo>
                                  <a:pt x="3488" y="2672"/>
                                </a:lnTo>
                                <a:lnTo>
                                  <a:pt x="3500" y="2648"/>
                                </a:lnTo>
                                <a:lnTo>
                                  <a:pt x="3524" y="2640"/>
                                </a:lnTo>
                                <a:lnTo>
                                  <a:pt x="3536" y="2640"/>
                                </a:lnTo>
                                <a:lnTo>
                                  <a:pt x="3536" y="2616"/>
                                </a:lnTo>
                                <a:lnTo>
                                  <a:pt x="3548" y="2604"/>
                                </a:lnTo>
                                <a:lnTo>
                                  <a:pt x="3556" y="2592"/>
                                </a:lnTo>
                                <a:lnTo>
                                  <a:pt x="3580" y="2604"/>
                                </a:lnTo>
                                <a:lnTo>
                                  <a:pt x="3604" y="2604"/>
                                </a:lnTo>
                                <a:lnTo>
                                  <a:pt x="3648" y="2592"/>
                                </a:lnTo>
                                <a:lnTo>
                                  <a:pt x="3708" y="2592"/>
                                </a:lnTo>
                                <a:lnTo>
                                  <a:pt x="3752" y="2604"/>
                                </a:lnTo>
                                <a:lnTo>
                                  <a:pt x="3776" y="2616"/>
                                </a:lnTo>
                                <a:lnTo>
                                  <a:pt x="3784" y="2628"/>
                                </a:lnTo>
                                <a:lnTo>
                                  <a:pt x="3796" y="2640"/>
                                </a:lnTo>
                                <a:lnTo>
                                  <a:pt x="3796" y="2628"/>
                                </a:lnTo>
                                <a:lnTo>
                                  <a:pt x="3808" y="2616"/>
                                </a:lnTo>
                                <a:lnTo>
                                  <a:pt x="3808" y="2628"/>
                                </a:lnTo>
                                <a:lnTo>
                                  <a:pt x="3820" y="2616"/>
                                </a:lnTo>
                                <a:lnTo>
                                  <a:pt x="3808" y="2604"/>
                                </a:lnTo>
                                <a:lnTo>
                                  <a:pt x="3832" y="2592"/>
                                </a:lnTo>
                                <a:lnTo>
                                  <a:pt x="3844" y="2568"/>
                                </a:lnTo>
                                <a:lnTo>
                                  <a:pt x="3856" y="2560"/>
                                </a:lnTo>
                                <a:lnTo>
                                  <a:pt x="3864" y="2548"/>
                                </a:lnTo>
                                <a:lnTo>
                                  <a:pt x="3876" y="2536"/>
                                </a:lnTo>
                                <a:lnTo>
                                  <a:pt x="3888" y="2524"/>
                                </a:lnTo>
                                <a:lnTo>
                                  <a:pt x="3912" y="2524"/>
                                </a:lnTo>
                                <a:lnTo>
                                  <a:pt x="3924" y="2524"/>
                                </a:lnTo>
                                <a:lnTo>
                                  <a:pt x="3924" y="2536"/>
                                </a:lnTo>
                                <a:lnTo>
                                  <a:pt x="3936" y="2536"/>
                                </a:lnTo>
                                <a:lnTo>
                                  <a:pt x="3944" y="2536"/>
                                </a:lnTo>
                                <a:lnTo>
                                  <a:pt x="3956" y="2524"/>
                                </a:lnTo>
                                <a:lnTo>
                                  <a:pt x="3992" y="2524"/>
                                </a:lnTo>
                                <a:lnTo>
                                  <a:pt x="4024" y="2512"/>
                                </a:lnTo>
                                <a:lnTo>
                                  <a:pt x="4036" y="2500"/>
                                </a:lnTo>
                                <a:lnTo>
                                  <a:pt x="4036" y="2488"/>
                                </a:lnTo>
                                <a:lnTo>
                                  <a:pt x="4024" y="2488"/>
                                </a:lnTo>
                                <a:lnTo>
                                  <a:pt x="4004" y="2480"/>
                                </a:lnTo>
                                <a:lnTo>
                                  <a:pt x="3980" y="2480"/>
                                </a:lnTo>
                                <a:lnTo>
                                  <a:pt x="3956" y="2480"/>
                                </a:lnTo>
                                <a:lnTo>
                                  <a:pt x="3944" y="2468"/>
                                </a:lnTo>
                                <a:lnTo>
                                  <a:pt x="3936" y="2468"/>
                                </a:lnTo>
                                <a:lnTo>
                                  <a:pt x="3924" y="2480"/>
                                </a:lnTo>
                                <a:lnTo>
                                  <a:pt x="3900" y="2488"/>
                                </a:lnTo>
                                <a:lnTo>
                                  <a:pt x="3876" y="2500"/>
                                </a:lnTo>
                                <a:lnTo>
                                  <a:pt x="3864" y="2512"/>
                                </a:lnTo>
                                <a:lnTo>
                                  <a:pt x="3844" y="2512"/>
                                </a:lnTo>
                                <a:lnTo>
                                  <a:pt x="3832" y="2524"/>
                                </a:lnTo>
                                <a:lnTo>
                                  <a:pt x="3820" y="2536"/>
                                </a:lnTo>
                                <a:lnTo>
                                  <a:pt x="3820" y="2560"/>
                                </a:lnTo>
                                <a:lnTo>
                                  <a:pt x="3820" y="2568"/>
                                </a:lnTo>
                                <a:lnTo>
                                  <a:pt x="3808" y="2580"/>
                                </a:lnTo>
                                <a:lnTo>
                                  <a:pt x="3808" y="2568"/>
                                </a:lnTo>
                                <a:lnTo>
                                  <a:pt x="3808" y="2548"/>
                                </a:lnTo>
                                <a:lnTo>
                                  <a:pt x="3784" y="2536"/>
                                </a:lnTo>
                                <a:lnTo>
                                  <a:pt x="3776" y="2524"/>
                                </a:lnTo>
                                <a:lnTo>
                                  <a:pt x="3764" y="2512"/>
                                </a:lnTo>
                                <a:lnTo>
                                  <a:pt x="3752" y="2524"/>
                                </a:lnTo>
                                <a:lnTo>
                                  <a:pt x="3776" y="2536"/>
                                </a:lnTo>
                                <a:lnTo>
                                  <a:pt x="3784" y="2548"/>
                                </a:lnTo>
                                <a:lnTo>
                                  <a:pt x="3764" y="2536"/>
                                </a:lnTo>
                                <a:lnTo>
                                  <a:pt x="3740" y="2524"/>
                                </a:lnTo>
                                <a:lnTo>
                                  <a:pt x="3728" y="2512"/>
                                </a:lnTo>
                                <a:lnTo>
                                  <a:pt x="3716" y="2512"/>
                                </a:lnTo>
                                <a:lnTo>
                                  <a:pt x="3696" y="2500"/>
                                </a:lnTo>
                                <a:lnTo>
                                  <a:pt x="3708" y="2488"/>
                                </a:lnTo>
                                <a:lnTo>
                                  <a:pt x="3716" y="2488"/>
                                </a:lnTo>
                                <a:lnTo>
                                  <a:pt x="3708" y="2480"/>
                                </a:lnTo>
                                <a:lnTo>
                                  <a:pt x="3696" y="2468"/>
                                </a:lnTo>
                                <a:lnTo>
                                  <a:pt x="3660" y="2456"/>
                                </a:lnTo>
                                <a:lnTo>
                                  <a:pt x="3660" y="2444"/>
                                </a:lnTo>
                                <a:lnTo>
                                  <a:pt x="3660" y="2432"/>
                                </a:lnTo>
                                <a:lnTo>
                                  <a:pt x="3672" y="2432"/>
                                </a:lnTo>
                                <a:lnTo>
                                  <a:pt x="3696" y="2432"/>
                                </a:lnTo>
                                <a:lnTo>
                                  <a:pt x="3708" y="2444"/>
                                </a:lnTo>
                                <a:lnTo>
                                  <a:pt x="3708" y="2456"/>
                                </a:lnTo>
                                <a:lnTo>
                                  <a:pt x="3716" y="2468"/>
                                </a:lnTo>
                                <a:lnTo>
                                  <a:pt x="3728" y="2480"/>
                                </a:lnTo>
                                <a:lnTo>
                                  <a:pt x="3740" y="2480"/>
                                </a:lnTo>
                                <a:lnTo>
                                  <a:pt x="3716" y="2468"/>
                                </a:lnTo>
                                <a:lnTo>
                                  <a:pt x="3708" y="2408"/>
                                </a:lnTo>
                                <a:lnTo>
                                  <a:pt x="3708" y="2340"/>
                                </a:lnTo>
                                <a:lnTo>
                                  <a:pt x="3708" y="2308"/>
                                </a:lnTo>
                                <a:lnTo>
                                  <a:pt x="3708" y="2296"/>
                                </a:lnTo>
                                <a:lnTo>
                                  <a:pt x="3708" y="2260"/>
                                </a:lnTo>
                                <a:lnTo>
                                  <a:pt x="3708" y="2228"/>
                                </a:lnTo>
                                <a:lnTo>
                                  <a:pt x="3696" y="2204"/>
                                </a:lnTo>
                                <a:lnTo>
                                  <a:pt x="3696" y="2192"/>
                                </a:lnTo>
                                <a:lnTo>
                                  <a:pt x="3708" y="2192"/>
                                </a:lnTo>
                                <a:lnTo>
                                  <a:pt x="3716" y="2204"/>
                                </a:lnTo>
                                <a:lnTo>
                                  <a:pt x="3728" y="2216"/>
                                </a:lnTo>
                                <a:lnTo>
                                  <a:pt x="3740" y="2228"/>
                                </a:lnTo>
                                <a:lnTo>
                                  <a:pt x="3752" y="2228"/>
                                </a:lnTo>
                                <a:lnTo>
                                  <a:pt x="3764" y="2228"/>
                                </a:lnTo>
                                <a:lnTo>
                                  <a:pt x="3776" y="2240"/>
                                </a:lnTo>
                                <a:lnTo>
                                  <a:pt x="3776" y="2248"/>
                                </a:lnTo>
                                <a:lnTo>
                                  <a:pt x="3776" y="2260"/>
                                </a:lnTo>
                                <a:lnTo>
                                  <a:pt x="3764" y="2260"/>
                                </a:lnTo>
                                <a:lnTo>
                                  <a:pt x="3752" y="2260"/>
                                </a:lnTo>
                                <a:lnTo>
                                  <a:pt x="3764" y="2272"/>
                                </a:lnTo>
                                <a:lnTo>
                                  <a:pt x="3776" y="2272"/>
                                </a:lnTo>
                                <a:lnTo>
                                  <a:pt x="3784" y="2260"/>
                                </a:lnTo>
                                <a:lnTo>
                                  <a:pt x="3784" y="2248"/>
                                </a:lnTo>
                                <a:lnTo>
                                  <a:pt x="3776" y="2228"/>
                                </a:lnTo>
                                <a:lnTo>
                                  <a:pt x="3764" y="2228"/>
                                </a:lnTo>
                                <a:lnTo>
                                  <a:pt x="3752" y="2216"/>
                                </a:lnTo>
                                <a:lnTo>
                                  <a:pt x="3728" y="2204"/>
                                </a:lnTo>
                                <a:lnTo>
                                  <a:pt x="3708" y="2192"/>
                                </a:lnTo>
                                <a:lnTo>
                                  <a:pt x="3684" y="2168"/>
                                </a:lnTo>
                                <a:lnTo>
                                  <a:pt x="3672" y="2160"/>
                                </a:lnTo>
                                <a:lnTo>
                                  <a:pt x="3660" y="2100"/>
                                </a:lnTo>
                                <a:lnTo>
                                  <a:pt x="3660" y="2080"/>
                                </a:lnTo>
                                <a:lnTo>
                                  <a:pt x="3648" y="2068"/>
                                </a:lnTo>
                                <a:lnTo>
                                  <a:pt x="3648" y="2044"/>
                                </a:lnTo>
                                <a:lnTo>
                                  <a:pt x="3660" y="2020"/>
                                </a:lnTo>
                                <a:lnTo>
                                  <a:pt x="3672" y="2008"/>
                                </a:lnTo>
                                <a:lnTo>
                                  <a:pt x="3696" y="1976"/>
                                </a:lnTo>
                                <a:lnTo>
                                  <a:pt x="3716" y="1928"/>
                                </a:lnTo>
                                <a:lnTo>
                                  <a:pt x="3728" y="1908"/>
                                </a:lnTo>
                                <a:lnTo>
                                  <a:pt x="3752" y="1884"/>
                                </a:lnTo>
                                <a:lnTo>
                                  <a:pt x="3776" y="1860"/>
                                </a:lnTo>
                                <a:lnTo>
                                  <a:pt x="3796" y="1840"/>
                                </a:lnTo>
                                <a:lnTo>
                                  <a:pt x="3820" y="1828"/>
                                </a:lnTo>
                                <a:lnTo>
                                  <a:pt x="3832" y="1792"/>
                                </a:lnTo>
                                <a:lnTo>
                                  <a:pt x="3856" y="1760"/>
                                </a:lnTo>
                                <a:lnTo>
                                  <a:pt x="3888" y="1736"/>
                                </a:lnTo>
                                <a:lnTo>
                                  <a:pt x="3912" y="1712"/>
                                </a:lnTo>
                                <a:lnTo>
                                  <a:pt x="3924" y="1688"/>
                                </a:lnTo>
                                <a:lnTo>
                                  <a:pt x="3936" y="1680"/>
                                </a:lnTo>
                                <a:lnTo>
                                  <a:pt x="3944" y="1668"/>
                                </a:lnTo>
                                <a:lnTo>
                                  <a:pt x="3944" y="1656"/>
                                </a:lnTo>
                                <a:lnTo>
                                  <a:pt x="3944" y="1620"/>
                                </a:lnTo>
                                <a:lnTo>
                                  <a:pt x="3944" y="1600"/>
                                </a:lnTo>
                                <a:lnTo>
                                  <a:pt x="3944" y="1588"/>
                                </a:lnTo>
                                <a:lnTo>
                                  <a:pt x="3936" y="1600"/>
                                </a:lnTo>
                                <a:lnTo>
                                  <a:pt x="3924" y="1608"/>
                                </a:lnTo>
                                <a:lnTo>
                                  <a:pt x="3912" y="1620"/>
                                </a:lnTo>
                                <a:lnTo>
                                  <a:pt x="3900" y="1620"/>
                                </a:lnTo>
                                <a:lnTo>
                                  <a:pt x="3888" y="1632"/>
                                </a:lnTo>
                                <a:lnTo>
                                  <a:pt x="3864" y="1644"/>
                                </a:lnTo>
                                <a:lnTo>
                                  <a:pt x="3856" y="1668"/>
                                </a:lnTo>
                                <a:lnTo>
                                  <a:pt x="3820" y="1688"/>
                                </a:lnTo>
                                <a:lnTo>
                                  <a:pt x="3776" y="1712"/>
                                </a:lnTo>
                                <a:lnTo>
                                  <a:pt x="3740" y="1724"/>
                                </a:lnTo>
                                <a:lnTo>
                                  <a:pt x="3716" y="1736"/>
                                </a:lnTo>
                                <a:lnTo>
                                  <a:pt x="3696" y="1748"/>
                                </a:lnTo>
                                <a:lnTo>
                                  <a:pt x="3684" y="1760"/>
                                </a:lnTo>
                                <a:lnTo>
                                  <a:pt x="3648" y="1768"/>
                                </a:lnTo>
                                <a:lnTo>
                                  <a:pt x="3628" y="1792"/>
                                </a:lnTo>
                                <a:lnTo>
                                  <a:pt x="3616" y="1804"/>
                                </a:lnTo>
                                <a:lnTo>
                                  <a:pt x="3580" y="1816"/>
                                </a:lnTo>
                                <a:lnTo>
                                  <a:pt x="3556" y="1828"/>
                                </a:lnTo>
                                <a:lnTo>
                                  <a:pt x="3536" y="1848"/>
                                </a:lnTo>
                                <a:lnTo>
                                  <a:pt x="3512" y="1848"/>
                                </a:lnTo>
                                <a:lnTo>
                                  <a:pt x="3476" y="1860"/>
                                </a:lnTo>
                                <a:lnTo>
                                  <a:pt x="3388" y="1840"/>
                                </a:lnTo>
                                <a:lnTo>
                                  <a:pt x="3320" y="1804"/>
                                </a:lnTo>
                                <a:lnTo>
                                  <a:pt x="3260" y="1780"/>
                                </a:lnTo>
                                <a:lnTo>
                                  <a:pt x="3240" y="1768"/>
                                </a:lnTo>
                                <a:lnTo>
                                  <a:pt x="3228" y="1748"/>
                                </a:lnTo>
                                <a:lnTo>
                                  <a:pt x="3228" y="1724"/>
                                </a:lnTo>
                                <a:lnTo>
                                  <a:pt x="3216" y="1700"/>
                                </a:lnTo>
                                <a:lnTo>
                                  <a:pt x="3204" y="1688"/>
                                </a:lnTo>
                                <a:lnTo>
                                  <a:pt x="3204" y="1680"/>
                                </a:lnTo>
                                <a:lnTo>
                                  <a:pt x="3216" y="1656"/>
                                </a:lnTo>
                                <a:lnTo>
                                  <a:pt x="3216" y="1620"/>
                                </a:lnTo>
                                <a:lnTo>
                                  <a:pt x="3180" y="1620"/>
                                </a:lnTo>
                                <a:lnTo>
                                  <a:pt x="3180" y="1632"/>
                                </a:lnTo>
                                <a:lnTo>
                                  <a:pt x="3168" y="1656"/>
                                </a:lnTo>
                                <a:lnTo>
                                  <a:pt x="3148" y="1680"/>
                                </a:lnTo>
                                <a:lnTo>
                                  <a:pt x="3124" y="1680"/>
                                </a:lnTo>
                                <a:lnTo>
                                  <a:pt x="3112" y="1680"/>
                                </a:lnTo>
                                <a:lnTo>
                                  <a:pt x="3100" y="1668"/>
                                </a:lnTo>
                                <a:lnTo>
                                  <a:pt x="3112" y="1644"/>
                                </a:lnTo>
                                <a:lnTo>
                                  <a:pt x="3124" y="1632"/>
                                </a:lnTo>
                                <a:lnTo>
                                  <a:pt x="3124" y="1620"/>
                                </a:lnTo>
                                <a:lnTo>
                                  <a:pt x="3136" y="1620"/>
                                </a:lnTo>
                                <a:lnTo>
                                  <a:pt x="3160" y="1620"/>
                                </a:lnTo>
                                <a:lnTo>
                                  <a:pt x="3168" y="1620"/>
                                </a:lnTo>
                                <a:lnTo>
                                  <a:pt x="3168" y="1608"/>
                                </a:lnTo>
                                <a:lnTo>
                                  <a:pt x="3148" y="1600"/>
                                </a:lnTo>
                                <a:lnTo>
                                  <a:pt x="3112" y="1576"/>
                                </a:lnTo>
                                <a:lnTo>
                                  <a:pt x="3068" y="1564"/>
                                </a:lnTo>
                                <a:lnTo>
                                  <a:pt x="3056" y="1552"/>
                                </a:lnTo>
                                <a:lnTo>
                                  <a:pt x="3044" y="1552"/>
                                </a:lnTo>
                                <a:lnTo>
                                  <a:pt x="3032" y="1564"/>
                                </a:lnTo>
                                <a:lnTo>
                                  <a:pt x="3032" y="1588"/>
                                </a:lnTo>
                                <a:lnTo>
                                  <a:pt x="3020" y="1588"/>
                                </a:lnTo>
                                <a:lnTo>
                                  <a:pt x="3008" y="1576"/>
                                </a:lnTo>
                                <a:lnTo>
                                  <a:pt x="3008" y="1564"/>
                                </a:lnTo>
                                <a:lnTo>
                                  <a:pt x="2988" y="1564"/>
                                </a:lnTo>
                                <a:lnTo>
                                  <a:pt x="2964" y="1552"/>
                                </a:lnTo>
                                <a:lnTo>
                                  <a:pt x="2940" y="1540"/>
                                </a:lnTo>
                                <a:lnTo>
                                  <a:pt x="2932" y="1540"/>
                                </a:lnTo>
                                <a:lnTo>
                                  <a:pt x="2920" y="1540"/>
                                </a:lnTo>
                                <a:lnTo>
                                  <a:pt x="2908" y="1528"/>
                                </a:lnTo>
                                <a:lnTo>
                                  <a:pt x="2896" y="1540"/>
                                </a:lnTo>
                                <a:lnTo>
                                  <a:pt x="2896" y="1528"/>
                                </a:lnTo>
                                <a:lnTo>
                                  <a:pt x="2896" y="1520"/>
                                </a:lnTo>
                                <a:lnTo>
                                  <a:pt x="2896" y="1508"/>
                                </a:lnTo>
                                <a:lnTo>
                                  <a:pt x="2884" y="1496"/>
                                </a:lnTo>
                                <a:lnTo>
                                  <a:pt x="2884" y="1484"/>
                                </a:lnTo>
                                <a:lnTo>
                                  <a:pt x="2872" y="1472"/>
                                </a:lnTo>
                                <a:lnTo>
                                  <a:pt x="2872" y="1448"/>
                                </a:lnTo>
                                <a:lnTo>
                                  <a:pt x="2896" y="1448"/>
                                </a:lnTo>
                                <a:lnTo>
                                  <a:pt x="2908" y="1460"/>
                                </a:lnTo>
                                <a:lnTo>
                                  <a:pt x="2920" y="1472"/>
                                </a:lnTo>
                                <a:lnTo>
                                  <a:pt x="2920" y="1460"/>
                                </a:lnTo>
                                <a:lnTo>
                                  <a:pt x="2896" y="1448"/>
                                </a:lnTo>
                                <a:lnTo>
                                  <a:pt x="2852" y="1404"/>
                                </a:lnTo>
                                <a:lnTo>
                                  <a:pt x="2792" y="1360"/>
                                </a:lnTo>
                                <a:lnTo>
                                  <a:pt x="2760" y="1324"/>
                                </a:lnTo>
                                <a:lnTo>
                                  <a:pt x="2724" y="1288"/>
                                </a:lnTo>
                                <a:lnTo>
                                  <a:pt x="2712" y="1268"/>
                                </a:lnTo>
                                <a:lnTo>
                                  <a:pt x="2712" y="1256"/>
                                </a:lnTo>
                                <a:lnTo>
                                  <a:pt x="2712" y="1244"/>
                                </a:lnTo>
                                <a:lnTo>
                                  <a:pt x="2692" y="1220"/>
                                </a:lnTo>
                                <a:lnTo>
                                  <a:pt x="2668" y="1188"/>
                                </a:lnTo>
                                <a:lnTo>
                                  <a:pt x="2632" y="1152"/>
                                </a:lnTo>
                                <a:lnTo>
                                  <a:pt x="2612" y="1128"/>
                                </a:lnTo>
                                <a:lnTo>
                                  <a:pt x="2600" y="1108"/>
                                </a:lnTo>
                                <a:lnTo>
                                  <a:pt x="2564" y="1072"/>
                                </a:lnTo>
                                <a:lnTo>
                                  <a:pt x="2544" y="1028"/>
                                </a:lnTo>
                                <a:lnTo>
                                  <a:pt x="2520" y="1004"/>
                                </a:lnTo>
                                <a:lnTo>
                                  <a:pt x="2508" y="968"/>
                                </a:lnTo>
                                <a:lnTo>
                                  <a:pt x="2484" y="924"/>
                                </a:lnTo>
                                <a:lnTo>
                                  <a:pt x="2464" y="880"/>
                                </a:lnTo>
                                <a:lnTo>
                                  <a:pt x="2440" y="844"/>
                                </a:lnTo>
                                <a:lnTo>
                                  <a:pt x="2440" y="820"/>
                                </a:lnTo>
                                <a:lnTo>
                                  <a:pt x="2416" y="800"/>
                                </a:lnTo>
                                <a:lnTo>
                                  <a:pt x="2404" y="764"/>
                                </a:lnTo>
                                <a:lnTo>
                                  <a:pt x="2404" y="752"/>
                                </a:lnTo>
                                <a:lnTo>
                                  <a:pt x="2392" y="720"/>
                                </a:lnTo>
                                <a:lnTo>
                                  <a:pt x="2384" y="684"/>
                                </a:lnTo>
                                <a:lnTo>
                                  <a:pt x="2360" y="648"/>
                                </a:lnTo>
                                <a:lnTo>
                                  <a:pt x="2360" y="628"/>
                                </a:lnTo>
                                <a:lnTo>
                                  <a:pt x="2360" y="604"/>
                                </a:lnTo>
                                <a:lnTo>
                                  <a:pt x="2348" y="580"/>
                                </a:lnTo>
                                <a:lnTo>
                                  <a:pt x="2348" y="548"/>
                                </a:lnTo>
                                <a:lnTo>
                                  <a:pt x="2348" y="536"/>
                                </a:lnTo>
                                <a:lnTo>
                                  <a:pt x="2348" y="512"/>
                                </a:lnTo>
                                <a:lnTo>
                                  <a:pt x="2324" y="480"/>
                                </a:lnTo>
                                <a:lnTo>
                                  <a:pt x="2292" y="420"/>
                                </a:lnTo>
                                <a:lnTo>
                                  <a:pt x="2256" y="352"/>
                                </a:lnTo>
                                <a:lnTo>
                                  <a:pt x="2236" y="308"/>
                                </a:lnTo>
                                <a:lnTo>
                                  <a:pt x="2200" y="240"/>
                                </a:lnTo>
                                <a:lnTo>
                                  <a:pt x="2188" y="204"/>
                                </a:lnTo>
                                <a:lnTo>
                                  <a:pt x="2176" y="180"/>
                                </a:lnTo>
                                <a:lnTo>
                                  <a:pt x="2156" y="136"/>
                                </a:lnTo>
                                <a:lnTo>
                                  <a:pt x="2132" y="100"/>
                                </a:lnTo>
                                <a:lnTo>
                                  <a:pt x="2120" y="68"/>
                                </a:lnTo>
                                <a:lnTo>
                                  <a:pt x="2108" y="44"/>
                                </a:lnTo>
                                <a:lnTo>
                                  <a:pt x="2096" y="8"/>
                                </a:lnTo>
                                <a:lnTo>
                                  <a:pt x="2096" y="0"/>
                                </a:lnTo>
                                <a:lnTo>
                                  <a:pt x="2076" y="0"/>
                                </a:lnTo>
                                <a:lnTo>
                                  <a:pt x="2064" y="0"/>
                                </a:lnTo>
                                <a:lnTo>
                                  <a:pt x="2040" y="8"/>
                                </a:lnTo>
                                <a:lnTo>
                                  <a:pt x="2028" y="32"/>
                                </a:lnTo>
                                <a:lnTo>
                                  <a:pt x="2016" y="56"/>
                                </a:lnTo>
                                <a:lnTo>
                                  <a:pt x="1984" y="68"/>
                                </a:lnTo>
                                <a:lnTo>
                                  <a:pt x="1948" y="68"/>
                                </a:lnTo>
                                <a:lnTo>
                                  <a:pt x="1924" y="68"/>
                                </a:lnTo>
                                <a:lnTo>
                                  <a:pt x="1904" y="56"/>
                                </a:lnTo>
                                <a:lnTo>
                                  <a:pt x="1904" y="44"/>
                                </a:lnTo>
                                <a:lnTo>
                                  <a:pt x="1892" y="20"/>
                                </a:lnTo>
                                <a:lnTo>
                                  <a:pt x="1892" y="8"/>
                                </a:lnTo>
                                <a:lnTo>
                                  <a:pt x="1880" y="20"/>
                                </a:lnTo>
                                <a:lnTo>
                                  <a:pt x="1868" y="32"/>
                                </a:lnTo>
                                <a:lnTo>
                                  <a:pt x="1868" y="68"/>
                                </a:lnTo>
                                <a:lnTo>
                                  <a:pt x="1868" y="88"/>
                                </a:lnTo>
                                <a:lnTo>
                                  <a:pt x="1856" y="112"/>
                                </a:lnTo>
                                <a:lnTo>
                                  <a:pt x="1848" y="136"/>
                                </a:lnTo>
                                <a:lnTo>
                                  <a:pt x="1836" y="136"/>
                                </a:lnTo>
                                <a:lnTo>
                                  <a:pt x="1836" y="160"/>
                                </a:lnTo>
                                <a:lnTo>
                                  <a:pt x="1812" y="180"/>
                                </a:lnTo>
                                <a:lnTo>
                                  <a:pt x="1788" y="216"/>
                                </a:lnTo>
                                <a:lnTo>
                                  <a:pt x="1788" y="260"/>
                                </a:lnTo>
                                <a:lnTo>
                                  <a:pt x="1788" y="296"/>
                                </a:lnTo>
                                <a:lnTo>
                                  <a:pt x="1800" y="352"/>
                                </a:lnTo>
                                <a:lnTo>
                                  <a:pt x="1812" y="480"/>
                                </a:lnTo>
                                <a:lnTo>
                                  <a:pt x="1812" y="616"/>
                                </a:lnTo>
                                <a:lnTo>
                                  <a:pt x="1800" y="696"/>
                                </a:lnTo>
                                <a:lnTo>
                                  <a:pt x="1788" y="764"/>
                                </a:lnTo>
                                <a:lnTo>
                                  <a:pt x="1776" y="800"/>
                                </a:lnTo>
                                <a:lnTo>
                                  <a:pt x="1768" y="820"/>
                                </a:lnTo>
                                <a:lnTo>
                                  <a:pt x="1756" y="832"/>
                                </a:lnTo>
                                <a:lnTo>
                                  <a:pt x="1744" y="868"/>
                                </a:lnTo>
                                <a:lnTo>
                                  <a:pt x="1732" y="912"/>
                                </a:lnTo>
                                <a:lnTo>
                                  <a:pt x="1720" y="936"/>
                                </a:lnTo>
                                <a:lnTo>
                                  <a:pt x="1708" y="948"/>
                                </a:lnTo>
                                <a:lnTo>
                                  <a:pt x="1688" y="968"/>
                                </a:lnTo>
                                <a:lnTo>
                                  <a:pt x="1664" y="992"/>
                                </a:lnTo>
                                <a:lnTo>
                                  <a:pt x="1652" y="1004"/>
                                </a:lnTo>
                                <a:lnTo>
                                  <a:pt x="1640" y="1028"/>
                                </a:lnTo>
                                <a:lnTo>
                                  <a:pt x="1628" y="1060"/>
                                </a:lnTo>
                                <a:lnTo>
                                  <a:pt x="1628" y="1084"/>
                                </a:lnTo>
                                <a:lnTo>
                                  <a:pt x="1616" y="1140"/>
                                </a:lnTo>
                                <a:lnTo>
                                  <a:pt x="1608" y="1176"/>
                                </a:lnTo>
                                <a:lnTo>
                                  <a:pt x="1596" y="1208"/>
                                </a:lnTo>
                                <a:lnTo>
                                  <a:pt x="1584" y="1244"/>
                                </a:lnTo>
                                <a:lnTo>
                                  <a:pt x="1572" y="1280"/>
                                </a:lnTo>
                                <a:lnTo>
                                  <a:pt x="1560" y="1312"/>
                                </a:lnTo>
                                <a:lnTo>
                                  <a:pt x="1548" y="1324"/>
                                </a:lnTo>
                                <a:lnTo>
                                  <a:pt x="1528" y="1360"/>
                                </a:lnTo>
                                <a:lnTo>
                                  <a:pt x="1492" y="1392"/>
                                </a:lnTo>
                                <a:lnTo>
                                  <a:pt x="1468" y="1392"/>
                                </a:lnTo>
                                <a:lnTo>
                                  <a:pt x="1460" y="1392"/>
                                </a:lnTo>
                                <a:lnTo>
                                  <a:pt x="1448" y="1404"/>
                                </a:lnTo>
                                <a:lnTo>
                                  <a:pt x="1424" y="1404"/>
                                </a:lnTo>
                                <a:lnTo>
                                  <a:pt x="1388" y="1404"/>
                                </a:lnTo>
                                <a:lnTo>
                                  <a:pt x="1356" y="1416"/>
                                </a:lnTo>
                                <a:lnTo>
                                  <a:pt x="1344" y="1440"/>
                                </a:lnTo>
                                <a:lnTo>
                                  <a:pt x="1320" y="1460"/>
                                </a:lnTo>
                                <a:lnTo>
                                  <a:pt x="1308" y="1484"/>
                                </a:lnTo>
                                <a:lnTo>
                                  <a:pt x="1308" y="1528"/>
                                </a:lnTo>
                                <a:lnTo>
                                  <a:pt x="1308" y="1576"/>
                                </a:lnTo>
                                <a:lnTo>
                                  <a:pt x="1308" y="1600"/>
                                </a:lnTo>
                                <a:lnTo>
                                  <a:pt x="1300" y="1644"/>
                                </a:lnTo>
                                <a:lnTo>
                                  <a:pt x="1288" y="1656"/>
                                </a:lnTo>
                                <a:lnTo>
                                  <a:pt x="1276" y="1680"/>
                                </a:lnTo>
                                <a:lnTo>
                                  <a:pt x="1288" y="1688"/>
                                </a:lnTo>
                                <a:lnTo>
                                  <a:pt x="1288" y="1712"/>
                                </a:lnTo>
                                <a:lnTo>
                                  <a:pt x="1300" y="1760"/>
                                </a:lnTo>
                                <a:lnTo>
                                  <a:pt x="1288" y="1804"/>
                                </a:lnTo>
                                <a:lnTo>
                                  <a:pt x="1276" y="1840"/>
                                </a:lnTo>
                                <a:lnTo>
                                  <a:pt x="1264" y="1848"/>
                                </a:lnTo>
                                <a:lnTo>
                                  <a:pt x="1240" y="1884"/>
                                </a:lnTo>
                                <a:lnTo>
                                  <a:pt x="1208" y="1896"/>
                                </a:lnTo>
                                <a:lnTo>
                                  <a:pt x="1184" y="1908"/>
                                </a:lnTo>
                                <a:lnTo>
                                  <a:pt x="1172" y="1920"/>
                                </a:lnTo>
                                <a:lnTo>
                                  <a:pt x="1128" y="1940"/>
                                </a:lnTo>
                                <a:lnTo>
                                  <a:pt x="1092" y="1952"/>
                                </a:lnTo>
                                <a:lnTo>
                                  <a:pt x="1072" y="1952"/>
                                </a:lnTo>
                                <a:lnTo>
                                  <a:pt x="1060" y="1940"/>
                                </a:lnTo>
                                <a:lnTo>
                                  <a:pt x="1036" y="1920"/>
                                </a:lnTo>
                                <a:lnTo>
                                  <a:pt x="1012" y="1908"/>
                                </a:lnTo>
                                <a:lnTo>
                                  <a:pt x="1000" y="1896"/>
                                </a:lnTo>
                                <a:lnTo>
                                  <a:pt x="992" y="1884"/>
                                </a:lnTo>
                                <a:lnTo>
                                  <a:pt x="992" y="1872"/>
                                </a:lnTo>
                                <a:lnTo>
                                  <a:pt x="992" y="1860"/>
                                </a:lnTo>
                                <a:lnTo>
                                  <a:pt x="1000" y="1860"/>
                                </a:lnTo>
                                <a:lnTo>
                                  <a:pt x="1000" y="1848"/>
                                </a:lnTo>
                                <a:lnTo>
                                  <a:pt x="1000" y="1840"/>
                                </a:lnTo>
                                <a:lnTo>
                                  <a:pt x="992" y="1840"/>
                                </a:lnTo>
                                <a:lnTo>
                                  <a:pt x="980" y="1840"/>
                                </a:lnTo>
                                <a:lnTo>
                                  <a:pt x="968" y="1848"/>
                                </a:lnTo>
                                <a:lnTo>
                                  <a:pt x="956" y="1848"/>
                                </a:lnTo>
                                <a:lnTo>
                                  <a:pt x="944" y="1848"/>
                                </a:lnTo>
                                <a:lnTo>
                                  <a:pt x="932" y="1848"/>
                                </a:lnTo>
                                <a:lnTo>
                                  <a:pt x="920" y="1848"/>
                                </a:lnTo>
                                <a:lnTo>
                                  <a:pt x="912" y="1848"/>
                                </a:lnTo>
                                <a:lnTo>
                                  <a:pt x="900" y="1840"/>
                                </a:lnTo>
                                <a:lnTo>
                                  <a:pt x="888" y="1848"/>
                                </a:lnTo>
                                <a:lnTo>
                                  <a:pt x="864" y="1848"/>
                                </a:lnTo>
                                <a:lnTo>
                                  <a:pt x="852" y="1848"/>
                                </a:lnTo>
                                <a:lnTo>
                                  <a:pt x="852" y="1840"/>
                                </a:lnTo>
                                <a:lnTo>
                                  <a:pt x="852" y="1828"/>
                                </a:lnTo>
                                <a:lnTo>
                                  <a:pt x="840" y="1816"/>
                                </a:lnTo>
                                <a:lnTo>
                                  <a:pt x="820" y="1792"/>
                                </a:lnTo>
                                <a:lnTo>
                                  <a:pt x="808" y="1780"/>
                                </a:lnTo>
                                <a:lnTo>
                                  <a:pt x="784" y="1768"/>
                                </a:lnTo>
                                <a:lnTo>
                                  <a:pt x="784" y="1736"/>
                                </a:lnTo>
                                <a:lnTo>
                                  <a:pt x="752" y="1712"/>
                                </a:lnTo>
                                <a:lnTo>
                                  <a:pt x="728" y="1680"/>
                                </a:lnTo>
                                <a:lnTo>
                                  <a:pt x="716" y="1656"/>
                                </a:lnTo>
                                <a:lnTo>
                                  <a:pt x="704" y="1656"/>
                                </a:lnTo>
                                <a:lnTo>
                                  <a:pt x="692" y="1644"/>
                                </a:lnTo>
                                <a:lnTo>
                                  <a:pt x="684" y="1656"/>
                                </a:lnTo>
                                <a:lnTo>
                                  <a:pt x="684" y="1668"/>
                                </a:lnTo>
                                <a:lnTo>
                                  <a:pt x="660" y="1668"/>
                                </a:lnTo>
                                <a:lnTo>
                                  <a:pt x="612" y="1656"/>
                                </a:lnTo>
                                <a:lnTo>
                                  <a:pt x="612" y="1680"/>
                                </a:lnTo>
                                <a:lnTo>
                                  <a:pt x="604" y="1688"/>
                                </a:lnTo>
                                <a:lnTo>
                                  <a:pt x="580" y="1712"/>
                                </a:lnTo>
                                <a:lnTo>
                                  <a:pt x="580" y="1736"/>
                                </a:lnTo>
                                <a:lnTo>
                                  <a:pt x="568" y="1760"/>
                                </a:lnTo>
                                <a:lnTo>
                                  <a:pt x="580" y="1768"/>
                                </a:lnTo>
                                <a:lnTo>
                                  <a:pt x="604" y="1828"/>
                                </a:lnTo>
                                <a:lnTo>
                                  <a:pt x="612" y="1860"/>
                                </a:lnTo>
                                <a:lnTo>
                                  <a:pt x="624" y="1884"/>
                                </a:lnTo>
                                <a:lnTo>
                                  <a:pt x="624" y="1896"/>
                                </a:lnTo>
                                <a:lnTo>
                                  <a:pt x="636" y="1908"/>
                                </a:lnTo>
                                <a:lnTo>
                                  <a:pt x="636" y="1928"/>
                                </a:lnTo>
                                <a:lnTo>
                                  <a:pt x="648" y="1952"/>
                                </a:lnTo>
                                <a:lnTo>
                                  <a:pt x="648" y="1964"/>
                                </a:lnTo>
                                <a:lnTo>
                                  <a:pt x="636" y="1988"/>
                                </a:lnTo>
                                <a:lnTo>
                                  <a:pt x="592" y="2000"/>
                                </a:lnTo>
                                <a:lnTo>
                                  <a:pt x="544" y="2020"/>
                                </a:lnTo>
                                <a:lnTo>
                                  <a:pt x="524" y="2056"/>
                                </a:lnTo>
                                <a:lnTo>
                                  <a:pt x="500" y="2068"/>
                                </a:lnTo>
                                <a:lnTo>
                                  <a:pt x="464" y="2080"/>
                                </a:lnTo>
                                <a:lnTo>
                                  <a:pt x="464" y="2100"/>
                                </a:lnTo>
                                <a:lnTo>
                                  <a:pt x="464" y="2112"/>
                                </a:lnTo>
                                <a:lnTo>
                                  <a:pt x="452" y="2124"/>
                                </a:lnTo>
                                <a:lnTo>
                                  <a:pt x="432" y="2136"/>
                                </a:lnTo>
                                <a:lnTo>
                                  <a:pt x="420" y="2124"/>
                                </a:lnTo>
                                <a:lnTo>
                                  <a:pt x="420" y="2100"/>
                                </a:lnTo>
                                <a:lnTo>
                                  <a:pt x="408" y="2088"/>
                                </a:lnTo>
                                <a:lnTo>
                                  <a:pt x="396" y="2080"/>
                                </a:lnTo>
                                <a:lnTo>
                                  <a:pt x="384" y="2080"/>
                                </a:lnTo>
                                <a:lnTo>
                                  <a:pt x="376" y="2088"/>
                                </a:lnTo>
                                <a:lnTo>
                                  <a:pt x="352" y="2100"/>
                                </a:lnTo>
                                <a:lnTo>
                                  <a:pt x="352" y="2112"/>
                                </a:lnTo>
                                <a:lnTo>
                                  <a:pt x="352" y="2124"/>
                                </a:lnTo>
                                <a:lnTo>
                                  <a:pt x="340" y="2124"/>
                                </a:lnTo>
                                <a:lnTo>
                                  <a:pt x="316" y="2124"/>
                                </a:lnTo>
                                <a:lnTo>
                                  <a:pt x="296" y="2136"/>
                                </a:lnTo>
                                <a:lnTo>
                                  <a:pt x="284" y="2160"/>
                                </a:lnTo>
                                <a:lnTo>
                                  <a:pt x="260" y="2160"/>
                                </a:lnTo>
                                <a:lnTo>
                                  <a:pt x="224" y="2148"/>
                                </a:lnTo>
                                <a:lnTo>
                                  <a:pt x="180" y="2148"/>
                                </a:lnTo>
                                <a:lnTo>
                                  <a:pt x="156" y="2160"/>
                                </a:lnTo>
                                <a:lnTo>
                                  <a:pt x="144" y="2168"/>
                                </a:lnTo>
                                <a:lnTo>
                                  <a:pt x="136" y="2180"/>
                                </a:lnTo>
                                <a:lnTo>
                                  <a:pt x="124" y="2192"/>
                                </a:lnTo>
                                <a:lnTo>
                                  <a:pt x="112" y="2228"/>
                                </a:lnTo>
                                <a:lnTo>
                                  <a:pt x="112" y="2248"/>
                                </a:lnTo>
                                <a:lnTo>
                                  <a:pt x="112" y="2272"/>
                                </a:lnTo>
                                <a:lnTo>
                                  <a:pt x="100" y="2308"/>
                                </a:lnTo>
                                <a:lnTo>
                                  <a:pt x="100" y="2328"/>
                                </a:lnTo>
                                <a:lnTo>
                                  <a:pt x="100" y="2340"/>
                                </a:lnTo>
                                <a:lnTo>
                                  <a:pt x="64" y="2376"/>
                                </a:lnTo>
                                <a:lnTo>
                                  <a:pt x="44" y="2408"/>
                                </a:lnTo>
                                <a:lnTo>
                                  <a:pt x="32" y="2420"/>
                                </a:lnTo>
                                <a:lnTo>
                                  <a:pt x="20" y="2456"/>
                                </a:lnTo>
                                <a:lnTo>
                                  <a:pt x="20" y="2480"/>
                                </a:lnTo>
                                <a:lnTo>
                                  <a:pt x="8" y="2488"/>
                                </a:lnTo>
                                <a:lnTo>
                                  <a:pt x="20" y="2512"/>
                                </a:lnTo>
                                <a:lnTo>
                                  <a:pt x="32" y="2524"/>
                                </a:lnTo>
                                <a:lnTo>
                                  <a:pt x="56" y="2536"/>
                                </a:lnTo>
                                <a:lnTo>
                                  <a:pt x="64" y="2548"/>
                                </a:lnTo>
                                <a:lnTo>
                                  <a:pt x="64" y="2568"/>
                                </a:lnTo>
                                <a:lnTo>
                                  <a:pt x="64" y="2580"/>
                                </a:lnTo>
                                <a:lnTo>
                                  <a:pt x="64" y="2604"/>
                                </a:lnTo>
                                <a:lnTo>
                                  <a:pt x="76" y="2628"/>
                                </a:lnTo>
                                <a:lnTo>
                                  <a:pt x="100" y="2628"/>
                                </a:lnTo>
                                <a:lnTo>
                                  <a:pt x="136" y="2660"/>
                                </a:lnTo>
                                <a:lnTo>
                                  <a:pt x="144" y="2696"/>
                                </a:lnTo>
                                <a:lnTo>
                                  <a:pt x="156" y="2728"/>
                                </a:lnTo>
                                <a:lnTo>
                                  <a:pt x="168" y="2764"/>
                                </a:lnTo>
                                <a:lnTo>
                                  <a:pt x="168" y="2788"/>
                                </a:lnTo>
                                <a:lnTo>
                                  <a:pt x="168" y="2808"/>
                                </a:lnTo>
                                <a:lnTo>
                                  <a:pt x="156" y="2832"/>
                                </a:lnTo>
                                <a:lnTo>
                                  <a:pt x="156" y="2856"/>
                                </a:lnTo>
                                <a:lnTo>
                                  <a:pt x="144" y="2868"/>
                                </a:lnTo>
                                <a:lnTo>
                                  <a:pt x="136" y="2888"/>
                                </a:lnTo>
                                <a:lnTo>
                                  <a:pt x="124" y="2924"/>
                                </a:lnTo>
                                <a:lnTo>
                                  <a:pt x="112" y="2912"/>
                                </a:lnTo>
                                <a:lnTo>
                                  <a:pt x="100" y="2912"/>
                                </a:lnTo>
                                <a:lnTo>
                                  <a:pt x="88" y="2948"/>
                                </a:lnTo>
                                <a:lnTo>
                                  <a:pt x="56" y="2980"/>
                                </a:lnTo>
                                <a:lnTo>
                                  <a:pt x="32" y="3016"/>
                                </a:lnTo>
                                <a:lnTo>
                                  <a:pt x="8" y="3048"/>
                                </a:lnTo>
                                <a:lnTo>
                                  <a:pt x="0" y="3084"/>
                                </a:lnTo>
                                <a:lnTo>
                                  <a:pt x="0" y="3128"/>
                                </a:lnTo>
                                <a:lnTo>
                                  <a:pt x="0" y="3176"/>
                                </a:lnTo>
                                <a:lnTo>
                                  <a:pt x="0" y="3208"/>
                                </a:lnTo>
                                <a:lnTo>
                                  <a:pt x="8" y="3220"/>
                                </a:lnTo>
                                <a:lnTo>
                                  <a:pt x="32" y="3244"/>
                                </a:lnTo>
                                <a:lnTo>
                                  <a:pt x="44" y="3244"/>
                                </a:lnTo>
                                <a:lnTo>
                                  <a:pt x="56" y="3244"/>
                                </a:lnTo>
                                <a:lnTo>
                                  <a:pt x="64" y="3256"/>
                                </a:lnTo>
                                <a:lnTo>
                                  <a:pt x="64" y="3268"/>
                                </a:lnTo>
                                <a:lnTo>
                                  <a:pt x="76" y="3276"/>
                                </a:lnTo>
                                <a:lnTo>
                                  <a:pt x="88" y="3276"/>
                                </a:lnTo>
                                <a:lnTo>
                                  <a:pt x="100" y="3268"/>
                                </a:lnTo>
                                <a:lnTo>
                                  <a:pt x="124" y="3256"/>
                                </a:lnTo>
                                <a:lnTo>
                                  <a:pt x="136" y="3232"/>
                                </a:lnTo>
                                <a:lnTo>
                                  <a:pt x="156" y="3220"/>
                                </a:lnTo>
                                <a:lnTo>
                                  <a:pt x="192" y="3208"/>
                                </a:lnTo>
                                <a:lnTo>
                                  <a:pt x="216" y="3208"/>
                                </a:lnTo>
                                <a:lnTo>
                                  <a:pt x="248" y="3208"/>
                                </a:lnTo>
                                <a:lnTo>
                                  <a:pt x="260" y="3208"/>
                                </a:lnTo>
                                <a:lnTo>
                                  <a:pt x="272" y="3196"/>
                                </a:lnTo>
                                <a:lnTo>
                                  <a:pt x="284" y="3140"/>
                                </a:lnTo>
                                <a:lnTo>
                                  <a:pt x="296" y="3120"/>
                                </a:lnTo>
                                <a:lnTo>
                                  <a:pt x="296" y="3096"/>
                                </a:lnTo>
                                <a:lnTo>
                                  <a:pt x="304" y="3084"/>
                                </a:lnTo>
                                <a:lnTo>
                                  <a:pt x="328" y="3072"/>
                                </a:lnTo>
                                <a:lnTo>
                                  <a:pt x="352" y="3072"/>
                                </a:lnTo>
                                <a:lnTo>
                                  <a:pt x="364" y="3072"/>
                                </a:lnTo>
                                <a:lnTo>
                                  <a:pt x="384" y="3060"/>
                                </a:lnTo>
                                <a:lnTo>
                                  <a:pt x="408" y="3048"/>
                                </a:lnTo>
                                <a:lnTo>
                                  <a:pt x="420" y="3048"/>
                                </a:lnTo>
                                <a:lnTo>
                                  <a:pt x="444" y="3028"/>
                                </a:lnTo>
                                <a:lnTo>
                                  <a:pt x="452" y="3004"/>
                                </a:lnTo>
                                <a:lnTo>
                                  <a:pt x="464" y="3004"/>
                                </a:lnTo>
                                <a:lnTo>
                                  <a:pt x="500" y="3016"/>
                                </a:lnTo>
                                <a:lnTo>
                                  <a:pt x="500" y="3040"/>
                                </a:lnTo>
                                <a:lnTo>
                                  <a:pt x="500" y="3048"/>
                                </a:lnTo>
                                <a:lnTo>
                                  <a:pt x="488" y="3048"/>
                                </a:lnTo>
                                <a:lnTo>
                                  <a:pt x="476" y="3060"/>
                                </a:lnTo>
                                <a:lnTo>
                                  <a:pt x="476" y="3072"/>
                                </a:lnTo>
                                <a:lnTo>
                                  <a:pt x="500" y="3060"/>
                                </a:lnTo>
                                <a:lnTo>
                                  <a:pt x="524" y="3048"/>
                                </a:lnTo>
                                <a:lnTo>
                                  <a:pt x="556" y="3072"/>
                                </a:lnTo>
                                <a:lnTo>
                                  <a:pt x="604" y="3096"/>
                                </a:lnTo>
                                <a:lnTo>
                                  <a:pt x="612" y="3108"/>
                                </a:lnTo>
                                <a:lnTo>
                                  <a:pt x="624" y="3128"/>
                                </a:lnTo>
                                <a:lnTo>
                                  <a:pt x="648" y="3140"/>
                                </a:lnTo>
                                <a:lnTo>
                                  <a:pt x="672" y="3140"/>
                                </a:lnTo>
                                <a:lnTo>
                                  <a:pt x="692" y="3140"/>
                                </a:lnTo>
                                <a:lnTo>
                                  <a:pt x="704" y="3120"/>
                                </a:lnTo>
                                <a:lnTo>
                                  <a:pt x="728" y="3108"/>
                                </a:lnTo>
                                <a:lnTo>
                                  <a:pt x="740" y="3108"/>
                                </a:lnTo>
                                <a:lnTo>
                                  <a:pt x="752" y="3096"/>
                                </a:lnTo>
                                <a:lnTo>
                                  <a:pt x="772" y="3108"/>
                                </a:lnTo>
                                <a:lnTo>
                                  <a:pt x="784" y="3096"/>
                                </a:lnTo>
                                <a:lnTo>
                                  <a:pt x="796" y="308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1617840"/>
                            <a:ext cx="71280" cy="93960"/>
                          </a:xfrm>
                          <a:custGeom>
                            <a:avLst/>
                            <a:gdLst/>
                            <a:ahLst/>
                            <a:rect l="l" t="t" r="r" b="b"/>
                            <a:pathLst>
                              <a:path w="112" h="148">
                                <a:moveTo>
                                  <a:pt x="112" y="0"/>
                                </a:moveTo>
                                <a:lnTo>
                                  <a:pt x="76" y="12"/>
                                </a:lnTo>
                                <a:lnTo>
                                  <a:pt x="56" y="12"/>
                                </a:lnTo>
                                <a:lnTo>
                                  <a:pt x="20" y="24"/>
                                </a:lnTo>
                                <a:lnTo>
                                  <a:pt x="0" y="44"/>
                                </a:lnTo>
                                <a:lnTo>
                                  <a:pt x="0" y="80"/>
                                </a:lnTo>
                                <a:lnTo>
                                  <a:pt x="0" y="112"/>
                                </a:lnTo>
                                <a:lnTo>
                                  <a:pt x="0" y="136"/>
                                </a:lnTo>
                                <a:lnTo>
                                  <a:pt x="0" y="148"/>
                                </a:lnTo>
                                <a:lnTo>
                                  <a:pt x="20" y="136"/>
                                </a:lnTo>
                                <a:lnTo>
                                  <a:pt x="32" y="136"/>
                                </a:lnTo>
                                <a:lnTo>
                                  <a:pt x="56" y="124"/>
                                </a:lnTo>
                                <a:lnTo>
                                  <a:pt x="68" y="80"/>
                                </a:lnTo>
                                <a:lnTo>
                                  <a:pt x="76" y="56"/>
                                </a:lnTo>
                                <a:lnTo>
                                  <a:pt x="88" y="44"/>
                                </a:lnTo>
                                <a:lnTo>
                                  <a:pt x="100" y="32"/>
                                </a:lnTo>
                                <a:lnTo>
                                  <a:pt x="112" y="24"/>
                                </a:lnTo>
                                <a:lnTo>
                                  <a:pt x="112" y="12"/>
                                </a:lnTo>
                                <a:lnTo>
                                  <a:pt x="11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07360" y="129600"/>
                            <a:ext cx="78840" cy="93960"/>
                          </a:xfrm>
                          <a:custGeom>
                            <a:avLst/>
                            <a:gdLst/>
                            <a:ahLst/>
                            <a:rect l="l" t="t" r="r" b="b"/>
                            <a:pathLst>
                              <a:path w="124" h="148">
                                <a:moveTo>
                                  <a:pt x="56" y="0"/>
                                </a:moveTo>
                                <a:lnTo>
                                  <a:pt x="44" y="0"/>
                                </a:lnTo>
                                <a:lnTo>
                                  <a:pt x="32" y="12"/>
                                </a:lnTo>
                                <a:lnTo>
                                  <a:pt x="24" y="24"/>
                                </a:lnTo>
                                <a:lnTo>
                                  <a:pt x="12" y="36"/>
                                </a:lnTo>
                                <a:lnTo>
                                  <a:pt x="12" y="48"/>
                                </a:lnTo>
                                <a:lnTo>
                                  <a:pt x="12" y="56"/>
                                </a:lnTo>
                                <a:lnTo>
                                  <a:pt x="0" y="68"/>
                                </a:lnTo>
                                <a:lnTo>
                                  <a:pt x="12" y="80"/>
                                </a:lnTo>
                                <a:lnTo>
                                  <a:pt x="24" y="104"/>
                                </a:lnTo>
                                <a:lnTo>
                                  <a:pt x="24" y="116"/>
                                </a:lnTo>
                                <a:lnTo>
                                  <a:pt x="32" y="136"/>
                                </a:lnTo>
                                <a:lnTo>
                                  <a:pt x="44" y="148"/>
                                </a:lnTo>
                                <a:lnTo>
                                  <a:pt x="68" y="136"/>
                                </a:lnTo>
                                <a:lnTo>
                                  <a:pt x="80" y="136"/>
                                </a:lnTo>
                                <a:lnTo>
                                  <a:pt x="112" y="128"/>
                                </a:lnTo>
                                <a:lnTo>
                                  <a:pt x="124" y="116"/>
                                </a:lnTo>
                                <a:lnTo>
                                  <a:pt x="124" y="92"/>
                                </a:lnTo>
                                <a:lnTo>
                                  <a:pt x="124" y="68"/>
                                </a:lnTo>
                                <a:lnTo>
                                  <a:pt x="112" y="48"/>
                                </a:lnTo>
                                <a:lnTo>
                                  <a:pt x="104" y="36"/>
                                </a:lnTo>
                                <a:lnTo>
                                  <a:pt x="92" y="24"/>
                                </a:lnTo>
                                <a:lnTo>
                                  <a:pt x="80" y="24"/>
                                </a:lnTo>
                                <a:lnTo>
                                  <a:pt x="80" y="12"/>
                                </a:lnTo>
                                <a:lnTo>
                                  <a:pt x="68" y="12"/>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79640" y="0"/>
                            <a:ext cx="35640" cy="114480"/>
                          </a:xfrm>
                          <a:custGeom>
                            <a:avLst/>
                            <a:gdLst/>
                            <a:ahLst/>
                            <a:rect l="l" t="t" r="r" b="b"/>
                            <a:pathLst>
                              <a:path w="56" h="180">
                                <a:moveTo>
                                  <a:pt x="20" y="172"/>
                                </a:moveTo>
                                <a:lnTo>
                                  <a:pt x="8" y="180"/>
                                </a:lnTo>
                                <a:lnTo>
                                  <a:pt x="0" y="172"/>
                                </a:lnTo>
                                <a:lnTo>
                                  <a:pt x="0" y="160"/>
                                </a:lnTo>
                                <a:lnTo>
                                  <a:pt x="8" y="148"/>
                                </a:lnTo>
                                <a:lnTo>
                                  <a:pt x="0" y="136"/>
                                </a:lnTo>
                                <a:lnTo>
                                  <a:pt x="0" y="112"/>
                                </a:lnTo>
                                <a:lnTo>
                                  <a:pt x="0" y="92"/>
                                </a:lnTo>
                                <a:lnTo>
                                  <a:pt x="8" y="56"/>
                                </a:lnTo>
                                <a:lnTo>
                                  <a:pt x="8" y="44"/>
                                </a:lnTo>
                                <a:lnTo>
                                  <a:pt x="8" y="32"/>
                                </a:lnTo>
                                <a:lnTo>
                                  <a:pt x="8" y="20"/>
                                </a:lnTo>
                                <a:lnTo>
                                  <a:pt x="8" y="12"/>
                                </a:lnTo>
                                <a:lnTo>
                                  <a:pt x="8" y="0"/>
                                </a:lnTo>
                                <a:lnTo>
                                  <a:pt x="8" y="20"/>
                                </a:lnTo>
                                <a:lnTo>
                                  <a:pt x="32" y="32"/>
                                </a:lnTo>
                                <a:lnTo>
                                  <a:pt x="44" y="32"/>
                                </a:lnTo>
                                <a:lnTo>
                                  <a:pt x="44" y="20"/>
                                </a:lnTo>
                                <a:lnTo>
                                  <a:pt x="56" y="20"/>
                                </a:lnTo>
                                <a:lnTo>
                                  <a:pt x="56" y="32"/>
                                </a:lnTo>
                                <a:lnTo>
                                  <a:pt x="56" y="44"/>
                                </a:lnTo>
                                <a:lnTo>
                                  <a:pt x="56" y="56"/>
                                </a:lnTo>
                                <a:lnTo>
                                  <a:pt x="44" y="80"/>
                                </a:lnTo>
                                <a:lnTo>
                                  <a:pt x="44" y="100"/>
                                </a:lnTo>
                                <a:lnTo>
                                  <a:pt x="32" y="112"/>
                                </a:lnTo>
                                <a:lnTo>
                                  <a:pt x="32" y="136"/>
                                </a:lnTo>
                                <a:lnTo>
                                  <a:pt x="20" y="148"/>
                                </a:lnTo>
                                <a:lnTo>
                                  <a:pt x="20" y="160"/>
                                </a:lnTo>
                                <a:lnTo>
                                  <a:pt x="20" y="172"/>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8.65pt;margin-top:27.6pt;width:213.75pt;height:170.8pt" coordorigin="9973,552" coordsize="4275,3416">
                <v:shape id="shape_0" coordsize="4036,3324" path="m796,3084l784,3072l772,3060l784,3048l764,3028l752,3016l728,2992l716,2992l692,2980l672,2948l660,2900l636,2856l612,2832l612,2820l604,2800l592,2776l592,2764l580,2740l568,2740l544,2740l500,2740l476,2740l452,2720l408,2672l384,2628l376,2604l352,2592l340,2568l328,2560l340,2536l352,2488l384,2444l408,2408l432,2388l464,2352l500,2328l524,2320l556,2320l568,2328l580,2340l592,2352l624,2352l672,2364l692,2388l692,2408l692,2432l704,2444l716,2456l728,2468l740,2480l752,2512l752,2548l752,2568l772,2592l784,2604l784,2616l772,2616l764,2604l772,2628l784,2640l820,2616l840,2604l864,2592l900,2568l912,2560l944,2548l992,2536l1036,2512l1072,2488l1104,2480l1148,2480l1208,2468l1252,2468l1300,2480l1344,2512l1380,2536l1412,2560l1424,2580l1436,2604l1460,2628l1468,2648l1480,2660l1516,2672l1548,2696l1560,2708l1584,2728l1596,2764l1608,2800l1628,2820l1652,2844l1664,2868l1696,2880l1720,2912l1756,2948l1800,2980l1824,3016l1856,3028l1880,3048l1916,3072l1948,3108l1996,3140l2028,3176l2052,3220l2076,3256l2096,3288l2108,3312l2108,3324l2120,3312l2120,3288l2132,3268l2144,3256l2176,3220l2200,3176l2212,3140l2224,3108l2224,3072l2224,3048l2244,3004l2292,2960l2372,2880l2464,2800l2576,2720l2692,2660l2772,2628l2828,2592l2860,2592l2896,2580l2932,2568l2988,2568l3032,2592l3044,2604l3044,2616l3032,2616l3032,2628l3056,2628l3068,2640l3088,2648l3124,2660l3168,2672l3192,2684l3204,2684l3228,2696l3260,2708l3284,2720l3296,2708l3272,2684l3260,2684l3260,2660l3296,2628l3320,2616l3340,2616l3352,2628l3364,2628l3364,2616l3376,2616l3396,2628l3408,2648l3396,2660l3376,2660l3364,2648l3352,2640l3352,2648l3352,2660l3364,2672l3364,2684l3376,2684l3396,2696l3408,2696l3432,2696l3456,2696l3468,2696l3468,2684l3468,2672l3488,2672l3500,2648l3524,2640l3536,2640l3536,2616l3548,2604l3556,2592l3580,2604l3604,2604l3648,2592l3708,2592l3752,2604l3776,2616l3784,2628l3796,2640l3796,2628l3808,2616l3808,2628l3820,2616l3808,2604l3832,2592l3844,2568l3856,2560l3864,2548l3876,2536l3888,2524l3912,2524l3924,2524l3924,2536l3936,2536l3944,2536l3956,2524l3992,2524l4024,2512l4036,2500l4036,2488l4024,2488l4004,2480l3980,2480l3956,2480l3944,2468l3936,2468l3924,2480l3900,2488l3876,2500l3864,2512l3844,2512l3832,2524l3820,2536l3820,2560l3820,2568l3808,2580l3808,2568l3808,2548l3784,2536l3776,2524l3764,2512l3752,2524l3776,2536l3784,2548l3764,2536l3740,2524l3728,2512l3716,2512l3696,2500l3708,2488l3716,2488l3708,2480l3696,2468l3660,2456l3660,2444l3660,2432l3672,2432l3696,2432l3708,2444l3708,2456l3716,2468l3728,2480l3740,2480l3716,2468l3708,2408l3708,2340l3708,2308l3708,2296l3708,2260l3708,2228l3696,2204l3696,2192l3708,2192l3716,2204l3728,2216l3740,2228l3752,2228l3764,2228l3776,2240l3776,2248l3776,2260l3764,2260l3752,2260l3764,2272l3776,2272l3784,2260l3784,2248l3776,2228l3764,2228l3752,2216l3728,2204l3708,2192l3684,2168l3672,2160l3660,2100l3660,2080l3648,2068l3648,2044l3660,2020l3672,2008l3696,1976l3716,1928l3728,1908l3752,1884l3776,1860l3796,1840l3820,1828l3832,1792l3856,1760l3888,1736l3912,1712l3924,1688l3936,1680l3944,1668l3944,1656l3944,1620l3944,1600l3944,1588l3936,1600l3924,1608l3912,1620l3900,1620l3888,1632l3864,1644l3856,1668l3820,1688l3776,1712l3740,1724l3716,1736l3696,1748l3684,1760l3648,1768l3628,1792l3616,1804l3580,1816l3556,1828l3536,1848l3512,1848l3476,1860l3388,1840l3320,1804l3260,1780l3240,1768l3228,1748l3228,1724l3216,1700l3204,1688l3204,1680l3216,1656l3216,1620l3180,1620l3180,1632l3168,1656l3148,1680l3124,1680l3112,1680l3100,1668l3112,1644l3124,1632l3124,1620l3136,1620l3160,1620l3168,1620l3168,1608l3148,1600l3112,1576l3068,1564l3056,1552l3044,1552l3032,1564l3032,1588l3020,1588l3008,1576l3008,1564l2988,1564l2964,1552l2940,1540l2932,1540l2920,1540l2908,1528l2896,1540l2896,1528l2896,1520l2896,1508l2884,1496l2884,1484l2872,1472l2872,1448l2896,1448l2908,1460l2920,1472l2920,1460l2896,1448l2852,1404l2792,1360l2760,1324l2724,1288l2712,1268l2712,1256l2712,1244l2692,1220l2668,1188l2632,1152l2612,1128l2600,1108l2564,1072l2544,1028l2520,1004l2508,968l2484,924l2464,880l2440,844l2440,820l2416,800l2404,764l2404,752l2392,720l2384,684l2360,648l2360,628l2360,604l2348,580l2348,548l2348,536l2348,512l2324,480l2292,420l2256,352l2236,308l2200,240l2188,204l2176,180l2156,136l2132,100l2120,68l2108,44l2096,8l2096,0l2076,0l2064,0l2040,8l2028,32l2016,56l1984,68l1948,68l1924,68l1904,56l1904,44l1892,20l1892,8l1880,20l1868,32l1868,68l1868,88l1856,112l1848,136l1836,136l1836,160l1812,180l1788,216l1788,260l1788,296l1800,352l1812,480l1812,616l1800,696l1788,764l1776,800l1768,820l1756,832l1744,868l1732,912l1720,936l1708,948l1688,968l1664,992l1652,1004l1640,1028l1628,1060l1628,1084l1616,1140l1608,1176l1596,1208l1584,1244l1572,1280l1560,1312l1548,1324l1528,1360l1492,1392l1468,1392l1460,1392l1448,1404l1424,1404l1388,1404l1356,1416l1344,1440l1320,1460l1308,1484l1308,1528l1308,1576l1308,1600l1300,1644l1288,1656l1276,1680l1288,1688l1288,1712l1300,1760l1288,1804l1276,1840l1264,1848l1240,1884l1208,1896l1184,1908l1172,1920l1128,1940l1092,1952l1072,1952l1060,1940l1036,1920l1012,1908l1000,1896l992,1884l992,1872l992,1860l1000,1860l1000,1848l1000,1840l992,1840l980,1840l968,1848l956,1848l944,1848l932,1848l920,1848l912,1848l900,1840l888,1848l864,1848l852,1848l852,1840l852,1828l840,1816l820,1792l808,1780l784,1768l784,1736l752,1712l728,1680l716,1656l704,1656l692,1644l684,1656l684,1668l660,1668l612,1656l612,1680l604,1688l580,1712l580,1736l568,1760l580,1768l604,1828l612,1860l624,1884l624,1896l636,1908l636,1928l648,1952l648,1964l636,1988l592,2000l544,2020l524,2056l500,2068l464,2080l464,2100l464,2112l452,2124l432,2136l420,2124l420,2100l408,2088l396,2080l384,2080l376,2088l352,2100l352,2112l352,2124l340,2124l316,2124l296,2136l284,2160l260,2160l224,2148l180,2148l156,2160l144,2168l136,2180l124,2192l112,2228l112,2248l112,2272l100,2308l100,2328l100,2340l64,2376l44,2408l32,2420l20,2456l20,2480l8,2488l20,2512l32,2524l56,2536l64,2548l64,2568l64,2580l64,2604l76,2628l100,2628l136,2660l144,2696l156,2728l168,2764l168,2788l168,2808l156,2832l156,2856l144,2868l136,2888l124,2924l112,2912l100,2912l88,2948l56,2980l32,3016l8,3048l0,3084l0,3128l0,3176l0,3208l8,3220l32,3244l44,3244l56,3244l64,3256l64,3268l76,3276l88,3276l100,3268l124,3256l136,3232l156,3220l192,3208l216,3208l248,3208l260,3208l272,3196l284,3140l296,3120l296,3096l304,3084l328,3072l352,3072l364,3072l384,3060l408,3048l420,3048l444,3028l452,3004l464,3004l500,3016l500,3040l500,3048l488,3048l476,3060l476,3072l500,3060l524,3048l556,3072l604,3096l612,3108l624,3128l648,3140l672,3140l692,3140l704,3120l728,3108l740,3108l752,3096l772,3108l784,3096l796,3084xe" fillcolor="white" stroked="t" o:allowincell="f" style="position:absolute;left:10213;top:644;width:4035;height:3323;mso-wrap-style:none;v-text-anchor:middle">
                  <v:fill o:detectmouseclick="t" type="solid" color2="black"/>
                  <v:stroke color="black" weight="6480" joinstyle="round" endcap="flat"/>
                  <w10:wrap type="none"/>
                </v:shape>
                <v:shape id="shape_0" coordsize="112,148" path="m112,0l76,12l56,12l20,24l0,44l0,80l0,112l0,136l0,148l20,136l32,136l56,124l68,80l76,56l88,44l100,32l112,24l112,12l112,0xe" fillcolor="white" stroked="t" o:allowincell="f" style="position:absolute;left:9973;top:3100;width:111;height:147;mso-wrap-style:none;v-text-anchor:middle">
                  <v:fill o:detectmouseclick="t" type="solid" color2="black"/>
                  <v:stroke color="black" weight="6480" joinstyle="round" endcap="flat"/>
                  <w10:wrap type="none"/>
                </v:shape>
                <v:shape id="shape_0" coordsize="124,148" path="m56,0l44,0l32,12l24,24l12,36l12,48l12,56l0,68l12,80l24,104l24,116l32,136l44,148l68,136l80,136l112,128l124,116l124,92l124,68l112,48l104,36l92,24l80,24l80,12l68,12l56,0xe" fillcolor="white" stroked="t" o:allowincell="f" style="position:absolute;left:11717;top:756;width:123;height:147;mso-wrap-style:none;v-text-anchor:middle">
                  <v:fill o:detectmouseclick="t" type="solid" color2="black"/>
                  <v:stroke color="black" weight="6480" joinstyle="round" endcap="flat"/>
                  <w10:wrap type="none"/>
                </v:shape>
                <v:shape id="shape_0" coordsize="56,180" path="m20,172l8,180l0,172l0,160l8,148l0,136l0,112l0,92l8,56l8,44l8,32l8,20l8,12l8,0l8,20l32,32l44,32l44,20l56,20l56,32l56,44l56,56l44,80l44,100l32,112l32,136l20,148l20,160l20,172xe" fillcolor="white" stroked="t" o:allowincell="f" style="position:absolute;left:11673;top:552;width:55;height:179;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5852795</wp:posOffset>
                </wp:positionH>
                <wp:positionV relativeFrom="paragraph">
                  <wp:posOffset>3637280</wp:posOffset>
                </wp:positionV>
                <wp:extent cx="515620" cy="739140"/>
                <wp:effectExtent l="3175" t="3810" r="4445" b="3810"/>
                <wp:wrapNone/>
                <wp:docPr id="131" name=""/>
                <a:graphic xmlns:a="http://schemas.openxmlformats.org/drawingml/2006/main">
                  <a:graphicData uri="http://schemas.microsoft.com/office/word/2010/wordprocessingShape">
                    <wps:wsp>
                      <wps:cNvSpPr/>
                      <wps:spPr>
                        <a:xfrm>
                          <a:off x="0" y="0"/>
                          <a:ext cx="515520" cy="739080"/>
                        </a:xfrm>
                        <a:custGeom>
                          <a:avLst/>
                          <a:gdLst/>
                          <a:ahLst/>
                          <a:rect l="l" t="t" r="r" b="b"/>
                          <a:pathLst>
                            <a:path w="812" h="1164">
                              <a:moveTo>
                                <a:pt x="172" y="524"/>
                              </a:moveTo>
                              <a:lnTo>
                                <a:pt x="148" y="560"/>
                              </a:lnTo>
                              <a:lnTo>
                                <a:pt x="148" y="572"/>
                              </a:lnTo>
                              <a:lnTo>
                                <a:pt x="160" y="592"/>
                              </a:lnTo>
                              <a:lnTo>
                                <a:pt x="184" y="604"/>
                              </a:lnTo>
                              <a:lnTo>
                                <a:pt x="208" y="628"/>
                              </a:lnTo>
                              <a:lnTo>
                                <a:pt x="228" y="640"/>
                              </a:lnTo>
                              <a:lnTo>
                                <a:pt x="240" y="652"/>
                              </a:lnTo>
                              <a:lnTo>
                                <a:pt x="240" y="684"/>
                              </a:lnTo>
                              <a:lnTo>
                                <a:pt x="228" y="708"/>
                              </a:lnTo>
                              <a:lnTo>
                                <a:pt x="208" y="744"/>
                              </a:lnTo>
                              <a:lnTo>
                                <a:pt x="172" y="744"/>
                              </a:lnTo>
                              <a:lnTo>
                                <a:pt x="128" y="720"/>
                              </a:lnTo>
                              <a:lnTo>
                                <a:pt x="116" y="708"/>
                              </a:lnTo>
                              <a:lnTo>
                                <a:pt x="104" y="720"/>
                              </a:lnTo>
                              <a:lnTo>
                                <a:pt x="92" y="752"/>
                              </a:lnTo>
                              <a:lnTo>
                                <a:pt x="68" y="812"/>
                              </a:lnTo>
                              <a:lnTo>
                                <a:pt x="68" y="832"/>
                              </a:lnTo>
                              <a:lnTo>
                                <a:pt x="36" y="868"/>
                              </a:lnTo>
                              <a:lnTo>
                                <a:pt x="12" y="912"/>
                              </a:lnTo>
                              <a:lnTo>
                                <a:pt x="0" y="948"/>
                              </a:lnTo>
                              <a:lnTo>
                                <a:pt x="0" y="972"/>
                              </a:lnTo>
                              <a:lnTo>
                                <a:pt x="24" y="1016"/>
                              </a:lnTo>
                              <a:lnTo>
                                <a:pt x="48" y="1028"/>
                              </a:lnTo>
                              <a:lnTo>
                                <a:pt x="68" y="1040"/>
                              </a:lnTo>
                              <a:lnTo>
                                <a:pt x="116" y="1052"/>
                              </a:lnTo>
                              <a:lnTo>
                                <a:pt x="128" y="1064"/>
                              </a:lnTo>
                              <a:lnTo>
                                <a:pt x="148" y="1064"/>
                              </a:lnTo>
                              <a:lnTo>
                                <a:pt x="184" y="1072"/>
                              </a:lnTo>
                              <a:lnTo>
                                <a:pt x="196" y="1108"/>
                              </a:lnTo>
                              <a:lnTo>
                                <a:pt x="208" y="1120"/>
                              </a:lnTo>
                              <a:lnTo>
                                <a:pt x="216" y="1120"/>
                              </a:lnTo>
                              <a:lnTo>
                                <a:pt x="240" y="1132"/>
                              </a:lnTo>
                              <a:lnTo>
                                <a:pt x="252" y="1144"/>
                              </a:lnTo>
                              <a:lnTo>
                                <a:pt x="276" y="1164"/>
                              </a:lnTo>
                              <a:lnTo>
                                <a:pt x="296" y="1164"/>
                              </a:lnTo>
                              <a:lnTo>
                                <a:pt x="356" y="1164"/>
                              </a:lnTo>
                              <a:lnTo>
                                <a:pt x="376" y="1152"/>
                              </a:lnTo>
                              <a:lnTo>
                                <a:pt x="388" y="1144"/>
                              </a:lnTo>
                              <a:lnTo>
                                <a:pt x="388" y="1084"/>
                              </a:lnTo>
                              <a:lnTo>
                                <a:pt x="400" y="1064"/>
                              </a:lnTo>
                              <a:lnTo>
                                <a:pt x="412" y="1052"/>
                              </a:lnTo>
                              <a:lnTo>
                                <a:pt x="412" y="1028"/>
                              </a:lnTo>
                              <a:lnTo>
                                <a:pt x="424" y="992"/>
                              </a:lnTo>
                              <a:lnTo>
                                <a:pt x="436" y="972"/>
                              </a:lnTo>
                              <a:lnTo>
                                <a:pt x="436" y="960"/>
                              </a:lnTo>
                              <a:lnTo>
                                <a:pt x="456" y="948"/>
                              </a:lnTo>
                              <a:lnTo>
                                <a:pt x="492" y="948"/>
                              </a:lnTo>
                              <a:lnTo>
                                <a:pt x="516" y="936"/>
                              </a:lnTo>
                              <a:lnTo>
                                <a:pt x="536" y="936"/>
                              </a:lnTo>
                              <a:lnTo>
                                <a:pt x="572" y="904"/>
                              </a:lnTo>
                              <a:lnTo>
                                <a:pt x="584" y="880"/>
                              </a:lnTo>
                              <a:lnTo>
                                <a:pt x="596" y="832"/>
                              </a:lnTo>
                              <a:lnTo>
                                <a:pt x="604" y="800"/>
                              </a:lnTo>
                              <a:lnTo>
                                <a:pt x="616" y="764"/>
                              </a:lnTo>
                              <a:lnTo>
                                <a:pt x="664" y="732"/>
                              </a:lnTo>
                              <a:lnTo>
                                <a:pt x="708" y="696"/>
                              </a:lnTo>
                              <a:lnTo>
                                <a:pt x="720" y="664"/>
                              </a:lnTo>
                              <a:lnTo>
                                <a:pt x="720" y="572"/>
                              </a:lnTo>
                              <a:lnTo>
                                <a:pt x="720" y="524"/>
                              </a:lnTo>
                              <a:lnTo>
                                <a:pt x="720" y="504"/>
                              </a:lnTo>
                              <a:lnTo>
                                <a:pt x="752" y="512"/>
                              </a:lnTo>
                              <a:lnTo>
                                <a:pt x="776" y="512"/>
                              </a:lnTo>
                              <a:lnTo>
                                <a:pt x="776" y="492"/>
                              </a:lnTo>
                              <a:lnTo>
                                <a:pt x="788" y="456"/>
                              </a:lnTo>
                              <a:lnTo>
                                <a:pt x="812" y="424"/>
                              </a:lnTo>
                              <a:lnTo>
                                <a:pt x="800" y="388"/>
                              </a:lnTo>
                              <a:lnTo>
                                <a:pt x="788" y="352"/>
                              </a:lnTo>
                              <a:lnTo>
                                <a:pt x="776" y="308"/>
                              </a:lnTo>
                              <a:lnTo>
                                <a:pt x="764" y="308"/>
                              </a:lnTo>
                              <a:lnTo>
                                <a:pt x="752" y="296"/>
                              </a:lnTo>
                              <a:lnTo>
                                <a:pt x="744" y="272"/>
                              </a:lnTo>
                              <a:lnTo>
                                <a:pt x="744" y="228"/>
                              </a:lnTo>
                              <a:lnTo>
                                <a:pt x="720" y="192"/>
                              </a:lnTo>
                              <a:lnTo>
                                <a:pt x="696" y="172"/>
                              </a:lnTo>
                              <a:lnTo>
                                <a:pt x="672" y="160"/>
                              </a:lnTo>
                              <a:lnTo>
                                <a:pt x="628" y="136"/>
                              </a:lnTo>
                              <a:lnTo>
                                <a:pt x="584" y="112"/>
                              </a:lnTo>
                              <a:lnTo>
                                <a:pt x="572" y="104"/>
                              </a:lnTo>
                              <a:lnTo>
                                <a:pt x="560" y="68"/>
                              </a:lnTo>
                              <a:lnTo>
                                <a:pt x="548" y="44"/>
                              </a:lnTo>
                              <a:lnTo>
                                <a:pt x="516" y="24"/>
                              </a:lnTo>
                              <a:lnTo>
                                <a:pt x="468" y="24"/>
                              </a:lnTo>
                              <a:lnTo>
                                <a:pt x="424" y="0"/>
                              </a:lnTo>
                              <a:lnTo>
                                <a:pt x="400" y="24"/>
                              </a:lnTo>
                              <a:lnTo>
                                <a:pt x="388" y="32"/>
                              </a:lnTo>
                              <a:lnTo>
                                <a:pt x="376" y="68"/>
                              </a:lnTo>
                              <a:lnTo>
                                <a:pt x="356" y="112"/>
                              </a:lnTo>
                              <a:lnTo>
                                <a:pt x="332" y="148"/>
                              </a:lnTo>
                              <a:lnTo>
                                <a:pt x="320" y="172"/>
                              </a:lnTo>
                              <a:lnTo>
                                <a:pt x="308" y="192"/>
                              </a:lnTo>
                              <a:lnTo>
                                <a:pt x="264" y="252"/>
                              </a:lnTo>
                              <a:lnTo>
                                <a:pt x="228" y="284"/>
                              </a:lnTo>
                              <a:lnTo>
                                <a:pt x="208" y="308"/>
                              </a:lnTo>
                              <a:lnTo>
                                <a:pt x="196" y="308"/>
                              </a:lnTo>
                              <a:lnTo>
                                <a:pt x="184" y="308"/>
                              </a:lnTo>
                              <a:lnTo>
                                <a:pt x="172" y="308"/>
                              </a:lnTo>
                              <a:lnTo>
                                <a:pt x="160" y="320"/>
                              </a:lnTo>
                              <a:lnTo>
                                <a:pt x="148" y="332"/>
                              </a:lnTo>
                              <a:lnTo>
                                <a:pt x="128" y="352"/>
                              </a:lnTo>
                              <a:lnTo>
                                <a:pt x="116" y="376"/>
                              </a:lnTo>
                              <a:lnTo>
                                <a:pt x="92" y="400"/>
                              </a:lnTo>
                              <a:lnTo>
                                <a:pt x="80" y="424"/>
                              </a:lnTo>
                              <a:lnTo>
                                <a:pt x="128" y="456"/>
                              </a:lnTo>
                              <a:lnTo>
                                <a:pt x="148" y="480"/>
                              </a:lnTo>
                              <a:lnTo>
                                <a:pt x="172" y="504"/>
                              </a:lnTo>
                              <a:lnTo>
                                <a:pt x="172" y="524"/>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12,1164" path="m172,524l148,560l148,572l160,592l184,604l208,628l228,640l240,652l240,684l228,708l208,744l172,744l128,720l116,708l104,720l92,752l68,812l68,832l36,868l12,912l0,948l0,972l24,1016l48,1028l68,1040l116,1052l128,1064l148,1064l184,1072l196,1108l208,1120l216,1120l240,1132l252,1144l276,1164l296,1164l356,1164l376,1152l388,1144l388,1084l400,1064l412,1052l412,1028l424,992l436,972l436,960l456,948l492,948l516,936l536,936l572,904l584,880l596,832l604,800l616,764l664,732l708,696l720,664l720,572l720,524l720,504l752,512l776,512l776,492l788,456l812,424l800,388l788,352l776,308l764,308l752,296l744,272l744,228l720,192l696,172l672,160l628,136l584,112l572,104l560,68l548,44l516,24l468,24l424,0l400,24l388,32l376,68l356,112l332,148l320,172l308,192l264,252l228,284l208,308l196,308l184,308l172,308l160,320l148,332l128,352l116,376l92,400l80,424l128,456l148,480l172,504l172,524xe" fillcolor="white" stroked="t" o:allowincell="f" style="position:absolute;margin-left:460.85pt;margin-top:286.4pt;width:40.55pt;height:58.1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33">
                <wp:simplePos x="0" y="0"/>
                <wp:positionH relativeFrom="column">
                  <wp:posOffset>5172075</wp:posOffset>
                </wp:positionH>
                <wp:positionV relativeFrom="paragraph">
                  <wp:posOffset>5184140</wp:posOffset>
                </wp:positionV>
                <wp:extent cx="508000" cy="1841500"/>
                <wp:effectExtent l="3175" t="3175" r="3810" b="3810"/>
                <wp:wrapNone/>
                <wp:docPr id="132" name=""/>
                <a:graphic xmlns:a="http://schemas.openxmlformats.org/drawingml/2006/main">
                  <a:graphicData uri="http://schemas.microsoft.com/office/word/2010/wordprocessingGroup">
                    <wpg:wgp>
                      <wpg:cNvGrpSpPr/>
                      <wpg:grpSpPr>
                        <a:xfrm>
                          <a:off x="0" y="0"/>
                          <a:ext cx="507960" cy="1841400"/>
                          <a:chOff x="0" y="0"/>
                          <a:chExt cx="507960" cy="1841400"/>
                        </a:xfrm>
                      </wpg:grpSpPr>
                      <wps:wsp>
                        <wps:cNvSpPr/>
                        <wps:spPr>
                          <a:xfrm>
                            <a:off x="175320" y="571680"/>
                            <a:ext cx="35640" cy="58320"/>
                          </a:xfrm>
                          <a:custGeom>
                            <a:avLst/>
                            <a:gdLst/>
                            <a:ahLst/>
                            <a:rect l="l" t="t" r="r" b="b"/>
                            <a:pathLst>
                              <a:path w="56" h="92">
                                <a:moveTo>
                                  <a:pt x="8" y="0"/>
                                </a:moveTo>
                                <a:lnTo>
                                  <a:pt x="8" y="0"/>
                                </a:lnTo>
                                <a:lnTo>
                                  <a:pt x="0" y="24"/>
                                </a:lnTo>
                                <a:lnTo>
                                  <a:pt x="0" y="44"/>
                                </a:lnTo>
                                <a:lnTo>
                                  <a:pt x="0" y="56"/>
                                </a:lnTo>
                                <a:lnTo>
                                  <a:pt x="8" y="92"/>
                                </a:lnTo>
                                <a:lnTo>
                                  <a:pt x="32" y="92"/>
                                </a:lnTo>
                                <a:lnTo>
                                  <a:pt x="56" y="68"/>
                                </a:lnTo>
                                <a:lnTo>
                                  <a:pt x="56" y="44"/>
                                </a:lnTo>
                                <a:lnTo>
                                  <a:pt x="44" y="12"/>
                                </a:lnTo>
                                <a:lnTo>
                                  <a:pt x="32" y="0"/>
                                </a:lnTo>
                                <a:lnTo>
                                  <a:pt x="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20" y="927000"/>
                            <a:ext cx="28080" cy="43200"/>
                          </a:xfrm>
                          <a:custGeom>
                            <a:avLst/>
                            <a:gdLst/>
                            <a:ahLst/>
                            <a:rect l="l" t="t" r="r" b="b"/>
                            <a:pathLst>
                              <a:path w="44" h="68">
                                <a:moveTo>
                                  <a:pt x="24" y="0"/>
                                </a:moveTo>
                                <a:lnTo>
                                  <a:pt x="12" y="12"/>
                                </a:lnTo>
                                <a:lnTo>
                                  <a:pt x="0" y="36"/>
                                </a:lnTo>
                                <a:lnTo>
                                  <a:pt x="0" y="44"/>
                                </a:lnTo>
                                <a:lnTo>
                                  <a:pt x="0" y="68"/>
                                </a:lnTo>
                                <a:lnTo>
                                  <a:pt x="24" y="68"/>
                                </a:lnTo>
                                <a:lnTo>
                                  <a:pt x="44" y="68"/>
                                </a:lnTo>
                                <a:lnTo>
                                  <a:pt x="44" y="56"/>
                                </a:lnTo>
                                <a:lnTo>
                                  <a:pt x="44" y="24"/>
                                </a:lnTo>
                                <a:lnTo>
                                  <a:pt x="2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848520"/>
                            <a:ext cx="35640" cy="20160"/>
                          </a:xfrm>
                          <a:custGeom>
                            <a:avLst/>
                            <a:gdLst/>
                            <a:ahLst/>
                            <a:rect l="l" t="t" r="r" b="b"/>
                            <a:pathLst>
                              <a:path w="56" h="32">
                                <a:moveTo>
                                  <a:pt x="56" y="0"/>
                                </a:moveTo>
                                <a:lnTo>
                                  <a:pt x="44" y="8"/>
                                </a:lnTo>
                                <a:lnTo>
                                  <a:pt x="24" y="20"/>
                                </a:lnTo>
                                <a:lnTo>
                                  <a:pt x="12" y="32"/>
                                </a:lnTo>
                                <a:lnTo>
                                  <a:pt x="0" y="32"/>
                                </a:lnTo>
                                <a:lnTo>
                                  <a:pt x="0" y="20"/>
                                </a:lnTo>
                                <a:lnTo>
                                  <a:pt x="12" y="0"/>
                                </a:lnTo>
                                <a:lnTo>
                                  <a:pt x="36" y="0"/>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8920" y="739080"/>
                            <a:ext cx="20160" cy="35640"/>
                          </a:xfrm>
                          <a:custGeom>
                            <a:avLst/>
                            <a:gdLst/>
                            <a:ahLst/>
                            <a:rect l="l" t="t" r="r" b="b"/>
                            <a:pathLst>
                              <a:path w="32" h="56">
                                <a:moveTo>
                                  <a:pt x="8" y="56"/>
                                </a:moveTo>
                                <a:lnTo>
                                  <a:pt x="0" y="56"/>
                                </a:lnTo>
                                <a:lnTo>
                                  <a:pt x="0" y="32"/>
                                </a:lnTo>
                                <a:lnTo>
                                  <a:pt x="0" y="20"/>
                                </a:lnTo>
                                <a:lnTo>
                                  <a:pt x="20" y="0"/>
                                </a:lnTo>
                                <a:lnTo>
                                  <a:pt x="32" y="0"/>
                                </a:lnTo>
                                <a:lnTo>
                                  <a:pt x="20" y="20"/>
                                </a:lnTo>
                                <a:lnTo>
                                  <a:pt x="8" y="32"/>
                                </a:lnTo>
                                <a:lnTo>
                                  <a:pt x="8"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4560" y="1465560"/>
                            <a:ext cx="48240" cy="71280"/>
                          </a:xfrm>
                          <a:custGeom>
                            <a:avLst/>
                            <a:gdLst/>
                            <a:ahLst/>
                            <a:rect l="l" t="t" r="r" b="b"/>
                            <a:pathLst>
                              <a:path w="76" h="112">
                                <a:moveTo>
                                  <a:pt x="76" y="68"/>
                                </a:moveTo>
                                <a:lnTo>
                                  <a:pt x="56" y="88"/>
                                </a:lnTo>
                                <a:lnTo>
                                  <a:pt x="44" y="112"/>
                                </a:lnTo>
                                <a:lnTo>
                                  <a:pt x="32" y="100"/>
                                </a:lnTo>
                                <a:lnTo>
                                  <a:pt x="8" y="76"/>
                                </a:lnTo>
                                <a:lnTo>
                                  <a:pt x="0" y="44"/>
                                </a:lnTo>
                                <a:lnTo>
                                  <a:pt x="0" y="8"/>
                                </a:lnTo>
                                <a:lnTo>
                                  <a:pt x="8" y="0"/>
                                </a:lnTo>
                                <a:lnTo>
                                  <a:pt x="20" y="0"/>
                                </a:lnTo>
                                <a:lnTo>
                                  <a:pt x="32" y="20"/>
                                </a:lnTo>
                                <a:lnTo>
                                  <a:pt x="56" y="44"/>
                                </a:lnTo>
                                <a:lnTo>
                                  <a:pt x="68" y="56"/>
                                </a:lnTo>
                                <a:lnTo>
                                  <a:pt x="76"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0200" y="1079640"/>
                            <a:ext cx="20160" cy="23040"/>
                          </a:xfrm>
                          <a:custGeom>
                            <a:avLst/>
                            <a:gdLst/>
                            <a:ahLst/>
                            <a:rect l="l" t="t" r="r" b="b"/>
                            <a:pathLst>
                              <a:path w="32" h="36">
                                <a:moveTo>
                                  <a:pt x="32" y="36"/>
                                </a:moveTo>
                                <a:lnTo>
                                  <a:pt x="20" y="36"/>
                                </a:lnTo>
                                <a:lnTo>
                                  <a:pt x="12" y="36"/>
                                </a:lnTo>
                                <a:lnTo>
                                  <a:pt x="0" y="12"/>
                                </a:lnTo>
                                <a:lnTo>
                                  <a:pt x="0" y="0"/>
                                </a:lnTo>
                                <a:lnTo>
                                  <a:pt x="12" y="0"/>
                                </a:lnTo>
                                <a:lnTo>
                                  <a:pt x="32" y="12"/>
                                </a:lnTo>
                                <a:lnTo>
                                  <a:pt x="32" y="3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120" y="1828800"/>
                            <a:ext cx="20160" cy="12600"/>
                          </a:xfrm>
                          <a:custGeom>
                            <a:avLst/>
                            <a:gdLst/>
                            <a:ahLst/>
                            <a:rect l="l" t="t" r="r" b="b"/>
                            <a:pathLst>
                              <a:path w="32" h="20">
                                <a:moveTo>
                                  <a:pt x="32" y="20"/>
                                </a:moveTo>
                                <a:lnTo>
                                  <a:pt x="20" y="20"/>
                                </a:lnTo>
                                <a:lnTo>
                                  <a:pt x="0" y="20"/>
                                </a:lnTo>
                                <a:lnTo>
                                  <a:pt x="0" y="8"/>
                                </a:lnTo>
                                <a:lnTo>
                                  <a:pt x="0" y="0"/>
                                </a:lnTo>
                                <a:lnTo>
                                  <a:pt x="20" y="0"/>
                                </a:lnTo>
                                <a:lnTo>
                                  <a:pt x="32"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2280" y="0"/>
                            <a:ext cx="355680" cy="259200"/>
                          </a:xfrm>
                          <a:custGeom>
                            <a:avLst/>
                            <a:gdLst/>
                            <a:ahLst/>
                            <a:rect l="l" t="t" r="r" b="b"/>
                            <a:pathLst>
                              <a:path w="560" h="408">
                                <a:moveTo>
                                  <a:pt x="468" y="192"/>
                                </a:moveTo>
                                <a:lnTo>
                                  <a:pt x="444" y="180"/>
                                </a:lnTo>
                                <a:lnTo>
                                  <a:pt x="412" y="168"/>
                                </a:lnTo>
                                <a:lnTo>
                                  <a:pt x="376" y="180"/>
                                </a:lnTo>
                                <a:lnTo>
                                  <a:pt x="352" y="156"/>
                                </a:lnTo>
                                <a:lnTo>
                                  <a:pt x="332" y="156"/>
                                </a:lnTo>
                                <a:lnTo>
                                  <a:pt x="284" y="156"/>
                                </a:lnTo>
                                <a:lnTo>
                                  <a:pt x="240" y="136"/>
                                </a:lnTo>
                                <a:lnTo>
                                  <a:pt x="216" y="88"/>
                                </a:lnTo>
                                <a:lnTo>
                                  <a:pt x="184" y="76"/>
                                </a:lnTo>
                                <a:lnTo>
                                  <a:pt x="160" y="68"/>
                                </a:lnTo>
                                <a:lnTo>
                                  <a:pt x="124" y="56"/>
                                </a:lnTo>
                                <a:lnTo>
                                  <a:pt x="104" y="44"/>
                                </a:lnTo>
                                <a:lnTo>
                                  <a:pt x="68" y="20"/>
                                </a:lnTo>
                                <a:lnTo>
                                  <a:pt x="12" y="0"/>
                                </a:lnTo>
                                <a:lnTo>
                                  <a:pt x="0" y="20"/>
                                </a:lnTo>
                                <a:lnTo>
                                  <a:pt x="0" y="44"/>
                                </a:lnTo>
                                <a:lnTo>
                                  <a:pt x="12" y="88"/>
                                </a:lnTo>
                                <a:lnTo>
                                  <a:pt x="12" y="124"/>
                                </a:lnTo>
                                <a:lnTo>
                                  <a:pt x="32" y="148"/>
                                </a:lnTo>
                                <a:lnTo>
                                  <a:pt x="68" y="168"/>
                                </a:lnTo>
                                <a:lnTo>
                                  <a:pt x="92" y="192"/>
                                </a:lnTo>
                                <a:lnTo>
                                  <a:pt x="112" y="216"/>
                                </a:lnTo>
                                <a:lnTo>
                                  <a:pt x="148" y="248"/>
                                </a:lnTo>
                                <a:lnTo>
                                  <a:pt x="204" y="284"/>
                                </a:lnTo>
                                <a:lnTo>
                                  <a:pt x="228" y="308"/>
                                </a:lnTo>
                                <a:lnTo>
                                  <a:pt x="240" y="316"/>
                                </a:lnTo>
                                <a:lnTo>
                                  <a:pt x="252" y="364"/>
                                </a:lnTo>
                                <a:lnTo>
                                  <a:pt x="264" y="376"/>
                                </a:lnTo>
                                <a:lnTo>
                                  <a:pt x="272" y="364"/>
                                </a:lnTo>
                                <a:lnTo>
                                  <a:pt x="272" y="308"/>
                                </a:lnTo>
                                <a:lnTo>
                                  <a:pt x="284" y="272"/>
                                </a:lnTo>
                                <a:lnTo>
                                  <a:pt x="296" y="272"/>
                                </a:lnTo>
                                <a:lnTo>
                                  <a:pt x="320" y="272"/>
                                </a:lnTo>
                                <a:lnTo>
                                  <a:pt x="352" y="284"/>
                                </a:lnTo>
                                <a:lnTo>
                                  <a:pt x="376" y="308"/>
                                </a:lnTo>
                                <a:lnTo>
                                  <a:pt x="412" y="364"/>
                                </a:lnTo>
                                <a:lnTo>
                                  <a:pt x="456" y="408"/>
                                </a:lnTo>
                                <a:lnTo>
                                  <a:pt x="468" y="396"/>
                                </a:lnTo>
                                <a:lnTo>
                                  <a:pt x="468" y="388"/>
                                </a:lnTo>
                                <a:lnTo>
                                  <a:pt x="468" y="364"/>
                                </a:lnTo>
                                <a:lnTo>
                                  <a:pt x="456" y="340"/>
                                </a:lnTo>
                                <a:lnTo>
                                  <a:pt x="468" y="328"/>
                                </a:lnTo>
                                <a:lnTo>
                                  <a:pt x="492" y="316"/>
                                </a:lnTo>
                                <a:lnTo>
                                  <a:pt x="512" y="316"/>
                                </a:lnTo>
                                <a:lnTo>
                                  <a:pt x="524" y="328"/>
                                </a:lnTo>
                                <a:lnTo>
                                  <a:pt x="536" y="308"/>
                                </a:lnTo>
                                <a:lnTo>
                                  <a:pt x="560" y="296"/>
                                </a:lnTo>
                                <a:lnTo>
                                  <a:pt x="560" y="260"/>
                                </a:lnTo>
                                <a:lnTo>
                                  <a:pt x="560" y="216"/>
                                </a:lnTo>
                                <a:lnTo>
                                  <a:pt x="548" y="204"/>
                                </a:lnTo>
                                <a:lnTo>
                                  <a:pt x="536" y="192"/>
                                </a:lnTo>
                                <a:lnTo>
                                  <a:pt x="500" y="192"/>
                                </a:lnTo>
                                <a:lnTo>
                                  <a:pt x="468" y="192"/>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25pt;margin-top:408.2pt;width:40pt;height:145pt" coordorigin="8145,8164" coordsize="800,2900">
                <v:shape id="shape_0" coordsize="56,92" path="m8,0l8,0l0,24l0,44l0,56l8,92l32,92l56,68l56,44l44,12l32,0l8,0xe" fillcolor="white" stroked="t" o:allowincell="f" style="position:absolute;left:8421;top:9064;width:55;height:91;mso-wrap-style:none;v-text-anchor:middle">
                  <v:fill o:detectmouseclick="t" type="solid" color2="black"/>
                  <v:stroke color="black" weight="6480" joinstyle="round" endcap="flat"/>
                  <w10:wrap type="none"/>
                </v:shape>
                <v:shape id="shape_0" coordsize="44,68" path="m24,0l12,12l0,36l0,44l0,68l24,68l44,68l44,56l44,24l24,0xe" fillcolor="white" stroked="t" o:allowincell="f" style="position:absolute;left:8373;top:9624;width:43;height:67;mso-wrap-style:none;v-text-anchor:middle">
                  <v:fill o:detectmouseclick="t" type="solid" color2="black"/>
                  <v:stroke color="black" weight="6480" joinstyle="round" endcap="flat"/>
                  <w10:wrap type="none"/>
                </v:shape>
                <v:shape id="shape_0" coordsize="56,32" path="m56,0l44,8l24,20l12,32l0,32l0,20l12,0l36,0l56,0xe" fillcolor="white" stroked="t" o:allowincell="f" style="position:absolute;left:8145;top:9500;width:55;height:31;mso-wrap-style:none;v-text-anchor:middle">
                  <v:fill o:detectmouseclick="t" type="solid" color2="black"/>
                  <v:stroke color="black" weight="6480" joinstyle="round" endcap="flat"/>
                  <w10:wrap type="none"/>
                </v:shape>
                <v:shape id="shape_0" coordsize="32,56" path="m8,56l0,56l0,32l0,20l20,0l32,0l20,20l8,32l8,56xe" fillcolor="white" stroked="t" o:allowincell="f" style="position:absolute;left:8285;top:9328;width:31;height:55;mso-wrap-style:none;v-text-anchor:middle">
                  <v:fill o:detectmouseclick="t" type="solid" color2="black"/>
                  <v:stroke color="black" weight="6480" joinstyle="round" endcap="flat"/>
                  <w10:wrap type="none"/>
                </v:shape>
                <v:shape id="shape_0" coordsize="76,112" path="m76,68l56,88l44,112l32,100l8,76l0,44l0,8l8,0l20,0l32,20l56,44l68,56l76,68xe" fillcolor="white" stroked="t" o:allowincell="f" style="position:absolute;left:8341;top:10472;width:75;height:111;mso-wrap-style:none;v-text-anchor:middle">
                  <v:fill o:detectmouseclick="t" type="solid" color2="black"/>
                  <v:stroke color="black" weight="6480" joinstyle="round" endcap="flat"/>
                  <w10:wrap type="none"/>
                </v:shape>
                <v:shape id="shape_0" coordsize="32,36" path="m32,36l20,36l12,36l0,12l0,0l12,0l32,12l32,36xe" fillcolor="white" stroked="t" o:allowincell="f" style="position:absolute;left:8397;top:9864;width:31;height:35;mso-wrap-style:none;v-text-anchor:middle">
                  <v:fill o:detectmouseclick="t" type="solid" color2="black"/>
                  <v:stroke color="black" weight="6480" joinstyle="round" endcap="flat"/>
                  <w10:wrap type="none"/>
                </v:shape>
                <v:shape id="shape_0" coordsize="32,20" path="m32,20l20,20l0,20l0,8l0,0l20,0l32,20xe" fillcolor="white" stroked="t" o:allowincell="f" style="position:absolute;left:8169;top:11044;width:31;height:19;mso-wrap-style:none;v-text-anchor:middle">
                  <v:fill o:detectmouseclick="t" type="solid" color2="black"/>
                  <v:stroke color="black" weight="6480" joinstyle="round" endcap="flat"/>
                  <w10:wrap type="none"/>
                </v:shape>
                <v:shape id="shape_0" coordsize="560,408" path="m468,192l444,180l412,168l376,180l352,156l332,156l284,156l240,136l216,88l184,76l160,68l124,56l104,44l68,20l12,0l0,20l0,44l12,88l12,124l32,148l68,168l92,192l112,216l148,248l204,284l228,308l240,316l252,364l264,376l272,364l272,308l284,272l296,272l320,272l352,284l376,308l412,364l456,408l468,396l468,388l468,364l456,340l468,328l492,316l512,316l524,328l536,308l560,296l560,260l560,216l548,204l536,192l500,192l468,192xe" fillcolor="white" stroked="t" o:allowincell="f" style="position:absolute;left:8385;top:8164;width:559;height:407;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6302375</wp:posOffset>
                </wp:positionH>
                <wp:positionV relativeFrom="paragraph">
                  <wp:posOffset>2491740</wp:posOffset>
                </wp:positionV>
                <wp:extent cx="746760" cy="703580"/>
                <wp:effectExtent l="3175" t="3810" r="3810" b="3810"/>
                <wp:wrapNone/>
                <wp:docPr id="133" name=""/>
                <a:graphic xmlns:a="http://schemas.openxmlformats.org/drawingml/2006/main">
                  <a:graphicData uri="http://schemas.microsoft.com/office/word/2010/wordprocessingShape">
                    <wps:wsp>
                      <wps:cNvSpPr/>
                      <wps:spPr>
                        <a:xfrm>
                          <a:off x="0" y="0"/>
                          <a:ext cx="746640" cy="703440"/>
                        </a:xfrm>
                        <a:custGeom>
                          <a:avLst/>
                          <a:gdLst/>
                          <a:ahLst/>
                          <a:rect l="l" t="t" r="r" b="b"/>
                          <a:pathLst>
                            <a:path w="1176" h="1108">
                              <a:moveTo>
                                <a:pt x="44" y="776"/>
                              </a:moveTo>
                              <a:lnTo>
                                <a:pt x="80" y="764"/>
                              </a:lnTo>
                              <a:lnTo>
                                <a:pt x="104" y="752"/>
                              </a:lnTo>
                              <a:lnTo>
                                <a:pt x="124" y="776"/>
                              </a:lnTo>
                              <a:lnTo>
                                <a:pt x="160" y="796"/>
                              </a:lnTo>
                              <a:lnTo>
                                <a:pt x="216" y="808"/>
                              </a:lnTo>
                              <a:lnTo>
                                <a:pt x="264" y="808"/>
                              </a:lnTo>
                              <a:lnTo>
                                <a:pt x="284" y="796"/>
                              </a:lnTo>
                              <a:lnTo>
                                <a:pt x="308" y="788"/>
                              </a:lnTo>
                              <a:lnTo>
                                <a:pt x="344" y="808"/>
                              </a:lnTo>
                              <a:lnTo>
                                <a:pt x="376" y="856"/>
                              </a:lnTo>
                              <a:lnTo>
                                <a:pt x="400" y="868"/>
                              </a:lnTo>
                              <a:lnTo>
                                <a:pt x="432" y="876"/>
                              </a:lnTo>
                              <a:lnTo>
                                <a:pt x="480" y="888"/>
                              </a:lnTo>
                              <a:lnTo>
                                <a:pt x="536" y="888"/>
                              </a:lnTo>
                              <a:lnTo>
                                <a:pt x="572" y="856"/>
                              </a:lnTo>
                              <a:lnTo>
                                <a:pt x="592" y="844"/>
                              </a:lnTo>
                              <a:lnTo>
                                <a:pt x="616" y="844"/>
                              </a:lnTo>
                              <a:lnTo>
                                <a:pt x="604" y="868"/>
                              </a:lnTo>
                              <a:lnTo>
                                <a:pt x="604" y="888"/>
                              </a:lnTo>
                              <a:lnTo>
                                <a:pt x="592" y="912"/>
                              </a:lnTo>
                              <a:lnTo>
                                <a:pt x="616" y="912"/>
                              </a:lnTo>
                              <a:lnTo>
                                <a:pt x="628" y="924"/>
                              </a:lnTo>
                              <a:lnTo>
                                <a:pt x="652" y="924"/>
                              </a:lnTo>
                              <a:lnTo>
                                <a:pt x="664" y="924"/>
                              </a:lnTo>
                              <a:lnTo>
                                <a:pt x="664" y="956"/>
                              </a:lnTo>
                              <a:lnTo>
                                <a:pt x="664" y="980"/>
                              </a:lnTo>
                              <a:lnTo>
                                <a:pt x="652" y="992"/>
                              </a:lnTo>
                              <a:lnTo>
                                <a:pt x="640" y="1004"/>
                              </a:lnTo>
                              <a:lnTo>
                                <a:pt x="616" y="1028"/>
                              </a:lnTo>
                              <a:lnTo>
                                <a:pt x="616" y="1060"/>
                              </a:lnTo>
                              <a:lnTo>
                                <a:pt x="616" y="1084"/>
                              </a:lnTo>
                              <a:lnTo>
                                <a:pt x="616" y="1096"/>
                              </a:lnTo>
                              <a:lnTo>
                                <a:pt x="640" y="1108"/>
                              </a:lnTo>
                              <a:lnTo>
                                <a:pt x="672" y="1096"/>
                              </a:lnTo>
                              <a:lnTo>
                                <a:pt x="696" y="1084"/>
                              </a:lnTo>
                              <a:lnTo>
                                <a:pt x="720" y="1072"/>
                              </a:lnTo>
                              <a:lnTo>
                                <a:pt x="732" y="1060"/>
                              </a:lnTo>
                              <a:lnTo>
                                <a:pt x="776" y="1060"/>
                              </a:lnTo>
                              <a:lnTo>
                                <a:pt x="820" y="1048"/>
                              </a:lnTo>
                              <a:lnTo>
                                <a:pt x="856" y="1036"/>
                              </a:lnTo>
                              <a:lnTo>
                                <a:pt x="868" y="1036"/>
                              </a:lnTo>
                              <a:lnTo>
                                <a:pt x="868" y="1060"/>
                              </a:lnTo>
                              <a:lnTo>
                                <a:pt x="892" y="1072"/>
                              </a:lnTo>
                              <a:lnTo>
                                <a:pt x="912" y="1060"/>
                              </a:lnTo>
                              <a:lnTo>
                                <a:pt x="960" y="1048"/>
                              </a:lnTo>
                              <a:lnTo>
                                <a:pt x="972" y="1060"/>
                              </a:lnTo>
                              <a:lnTo>
                                <a:pt x="980" y="1072"/>
                              </a:lnTo>
                              <a:lnTo>
                                <a:pt x="1004" y="1084"/>
                              </a:lnTo>
                              <a:lnTo>
                                <a:pt x="1028" y="1060"/>
                              </a:lnTo>
                              <a:lnTo>
                                <a:pt x="1040" y="1036"/>
                              </a:lnTo>
                              <a:lnTo>
                                <a:pt x="1060" y="1036"/>
                              </a:lnTo>
                              <a:lnTo>
                                <a:pt x="1096" y="1028"/>
                              </a:lnTo>
                              <a:lnTo>
                                <a:pt x="1084" y="1004"/>
                              </a:lnTo>
                              <a:lnTo>
                                <a:pt x="1072" y="968"/>
                              </a:lnTo>
                              <a:lnTo>
                                <a:pt x="1072" y="956"/>
                              </a:lnTo>
                              <a:lnTo>
                                <a:pt x="1060" y="936"/>
                              </a:lnTo>
                              <a:lnTo>
                                <a:pt x="1052" y="924"/>
                              </a:lnTo>
                              <a:lnTo>
                                <a:pt x="1040" y="936"/>
                              </a:lnTo>
                              <a:lnTo>
                                <a:pt x="1028" y="924"/>
                              </a:lnTo>
                              <a:lnTo>
                                <a:pt x="1004" y="888"/>
                              </a:lnTo>
                              <a:lnTo>
                                <a:pt x="1004" y="844"/>
                              </a:lnTo>
                              <a:lnTo>
                                <a:pt x="1004" y="808"/>
                              </a:lnTo>
                              <a:lnTo>
                                <a:pt x="1004" y="752"/>
                              </a:lnTo>
                              <a:lnTo>
                                <a:pt x="1016" y="604"/>
                              </a:lnTo>
                              <a:lnTo>
                                <a:pt x="1040" y="524"/>
                              </a:lnTo>
                              <a:lnTo>
                                <a:pt x="1060" y="456"/>
                              </a:lnTo>
                              <a:lnTo>
                                <a:pt x="1072" y="408"/>
                              </a:lnTo>
                              <a:lnTo>
                                <a:pt x="1072" y="388"/>
                              </a:lnTo>
                              <a:lnTo>
                                <a:pt x="1084" y="352"/>
                              </a:lnTo>
                              <a:lnTo>
                                <a:pt x="1108" y="316"/>
                              </a:lnTo>
                              <a:lnTo>
                                <a:pt x="1128" y="272"/>
                              </a:lnTo>
                              <a:lnTo>
                                <a:pt x="1152" y="236"/>
                              </a:lnTo>
                              <a:lnTo>
                                <a:pt x="1176" y="204"/>
                              </a:lnTo>
                              <a:lnTo>
                                <a:pt x="1176" y="180"/>
                              </a:lnTo>
                              <a:lnTo>
                                <a:pt x="1164" y="180"/>
                              </a:lnTo>
                              <a:lnTo>
                                <a:pt x="1128" y="204"/>
                              </a:lnTo>
                              <a:lnTo>
                                <a:pt x="1084" y="216"/>
                              </a:lnTo>
                              <a:lnTo>
                                <a:pt x="1040" y="204"/>
                              </a:lnTo>
                              <a:lnTo>
                                <a:pt x="1016" y="180"/>
                              </a:lnTo>
                              <a:lnTo>
                                <a:pt x="980" y="148"/>
                              </a:lnTo>
                              <a:lnTo>
                                <a:pt x="972" y="112"/>
                              </a:lnTo>
                              <a:lnTo>
                                <a:pt x="960" y="76"/>
                              </a:lnTo>
                              <a:lnTo>
                                <a:pt x="924" y="56"/>
                              </a:lnTo>
                              <a:lnTo>
                                <a:pt x="892" y="32"/>
                              </a:lnTo>
                              <a:lnTo>
                                <a:pt x="868" y="8"/>
                              </a:lnTo>
                              <a:lnTo>
                                <a:pt x="856" y="0"/>
                              </a:lnTo>
                              <a:lnTo>
                                <a:pt x="844" y="20"/>
                              </a:lnTo>
                              <a:lnTo>
                                <a:pt x="812" y="56"/>
                              </a:lnTo>
                              <a:lnTo>
                                <a:pt x="788" y="88"/>
                              </a:lnTo>
                              <a:lnTo>
                                <a:pt x="764" y="124"/>
                              </a:lnTo>
                              <a:lnTo>
                                <a:pt x="752" y="156"/>
                              </a:lnTo>
                              <a:lnTo>
                                <a:pt x="740" y="192"/>
                              </a:lnTo>
                              <a:lnTo>
                                <a:pt x="720" y="228"/>
                              </a:lnTo>
                              <a:lnTo>
                                <a:pt x="708" y="236"/>
                              </a:lnTo>
                              <a:lnTo>
                                <a:pt x="696" y="272"/>
                              </a:lnTo>
                              <a:lnTo>
                                <a:pt x="684" y="308"/>
                              </a:lnTo>
                              <a:lnTo>
                                <a:pt x="708" y="316"/>
                              </a:lnTo>
                              <a:lnTo>
                                <a:pt x="732" y="308"/>
                              </a:lnTo>
                              <a:lnTo>
                                <a:pt x="752" y="308"/>
                              </a:lnTo>
                              <a:lnTo>
                                <a:pt x="788" y="308"/>
                              </a:lnTo>
                              <a:lnTo>
                                <a:pt x="812" y="296"/>
                              </a:lnTo>
                              <a:lnTo>
                                <a:pt x="844" y="296"/>
                              </a:lnTo>
                              <a:lnTo>
                                <a:pt x="868" y="308"/>
                              </a:lnTo>
                              <a:lnTo>
                                <a:pt x="892" y="308"/>
                              </a:lnTo>
                              <a:lnTo>
                                <a:pt x="924" y="284"/>
                              </a:lnTo>
                              <a:lnTo>
                                <a:pt x="948" y="272"/>
                              </a:lnTo>
                              <a:lnTo>
                                <a:pt x="960" y="260"/>
                              </a:lnTo>
                              <a:lnTo>
                                <a:pt x="972" y="260"/>
                              </a:lnTo>
                              <a:lnTo>
                                <a:pt x="980" y="272"/>
                              </a:lnTo>
                              <a:lnTo>
                                <a:pt x="1004" y="308"/>
                              </a:lnTo>
                              <a:lnTo>
                                <a:pt x="1004" y="340"/>
                              </a:lnTo>
                              <a:lnTo>
                                <a:pt x="1004" y="376"/>
                              </a:lnTo>
                              <a:lnTo>
                                <a:pt x="972" y="420"/>
                              </a:lnTo>
                              <a:lnTo>
                                <a:pt x="960" y="468"/>
                              </a:lnTo>
                              <a:lnTo>
                                <a:pt x="936" y="500"/>
                              </a:lnTo>
                              <a:lnTo>
                                <a:pt x="900" y="548"/>
                              </a:lnTo>
                              <a:lnTo>
                                <a:pt x="868" y="568"/>
                              </a:lnTo>
                              <a:lnTo>
                                <a:pt x="844" y="580"/>
                              </a:lnTo>
                              <a:lnTo>
                                <a:pt x="820" y="556"/>
                              </a:lnTo>
                              <a:lnTo>
                                <a:pt x="788" y="524"/>
                              </a:lnTo>
                              <a:lnTo>
                                <a:pt x="788" y="512"/>
                              </a:lnTo>
                              <a:lnTo>
                                <a:pt x="776" y="500"/>
                              </a:lnTo>
                              <a:lnTo>
                                <a:pt x="776" y="488"/>
                              </a:lnTo>
                              <a:lnTo>
                                <a:pt x="764" y="456"/>
                              </a:lnTo>
                              <a:lnTo>
                                <a:pt x="752" y="456"/>
                              </a:lnTo>
                              <a:lnTo>
                                <a:pt x="732" y="432"/>
                              </a:lnTo>
                              <a:lnTo>
                                <a:pt x="720" y="456"/>
                              </a:lnTo>
                              <a:lnTo>
                                <a:pt x="696" y="468"/>
                              </a:lnTo>
                              <a:lnTo>
                                <a:pt x="696" y="476"/>
                              </a:lnTo>
                              <a:lnTo>
                                <a:pt x="696" y="488"/>
                              </a:lnTo>
                              <a:lnTo>
                                <a:pt x="696" y="512"/>
                              </a:lnTo>
                              <a:lnTo>
                                <a:pt x="672" y="536"/>
                              </a:lnTo>
                              <a:lnTo>
                                <a:pt x="640" y="548"/>
                              </a:lnTo>
                              <a:lnTo>
                                <a:pt x="604" y="556"/>
                              </a:lnTo>
                              <a:lnTo>
                                <a:pt x="584" y="524"/>
                              </a:lnTo>
                              <a:lnTo>
                                <a:pt x="584" y="488"/>
                              </a:lnTo>
                              <a:lnTo>
                                <a:pt x="584" y="444"/>
                              </a:lnTo>
                              <a:lnTo>
                                <a:pt x="584" y="340"/>
                              </a:lnTo>
                              <a:lnTo>
                                <a:pt x="604" y="272"/>
                              </a:lnTo>
                              <a:lnTo>
                                <a:pt x="604" y="228"/>
                              </a:lnTo>
                              <a:lnTo>
                                <a:pt x="572" y="204"/>
                              </a:lnTo>
                              <a:lnTo>
                                <a:pt x="548" y="204"/>
                              </a:lnTo>
                              <a:lnTo>
                                <a:pt x="524" y="216"/>
                              </a:lnTo>
                              <a:lnTo>
                                <a:pt x="504" y="216"/>
                              </a:lnTo>
                              <a:lnTo>
                                <a:pt x="492" y="204"/>
                              </a:lnTo>
                              <a:lnTo>
                                <a:pt x="468" y="168"/>
                              </a:lnTo>
                              <a:lnTo>
                                <a:pt x="444" y="148"/>
                              </a:lnTo>
                              <a:lnTo>
                                <a:pt x="424" y="148"/>
                              </a:lnTo>
                              <a:lnTo>
                                <a:pt x="424" y="168"/>
                              </a:lnTo>
                              <a:lnTo>
                                <a:pt x="412" y="204"/>
                              </a:lnTo>
                              <a:lnTo>
                                <a:pt x="400" y="216"/>
                              </a:lnTo>
                              <a:lnTo>
                                <a:pt x="376" y="228"/>
                              </a:lnTo>
                              <a:lnTo>
                                <a:pt x="352" y="228"/>
                              </a:lnTo>
                              <a:lnTo>
                                <a:pt x="364" y="236"/>
                              </a:lnTo>
                              <a:lnTo>
                                <a:pt x="388" y="260"/>
                              </a:lnTo>
                              <a:lnTo>
                                <a:pt x="388" y="308"/>
                              </a:lnTo>
                              <a:lnTo>
                                <a:pt x="364" y="376"/>
                              </a:lnTo>
                              <a:lnTo>
                                <a:pt x="332" y="444"/>
                              </a:lnTo>
                              <a:lnTo>
                                <a:pt x="284" y="488"/>
                              </a:lnTo>
                              <a:lnTo>
                                <a:pt x="276" y="512"/>
                              </a:lnTo>
                              <a:lnTo>
                                <a:pt x="252" y="512"/>
                              </a:lnTo>
                              <a:lnTo>
                                <a:pt x="240" y="512"/>
                              </a:lnTo>
                              <a:lnTo>
                                <a:pt x="216" y="524"/>
                              </a:lnTo>
                              <a:lnTo>
                                <a:pt x="196" y="536"/>
                              </a:lnTo>
                              <a:lnTo>
                                <a:pt x="184" y="524"/>
                              </a:lnTo>
                              <a:lnTo>
                                <a:pt x="160" y="512"/>
                              </a:lnTo>
                              <a:lnTo>
                                <a:pt x="136" y="500"/>
                              </a:lnTo>
                              <a:lnTo>
                                <a:pt x="124" y="512"/>
                              </a:lnTo>
                              <a:lnTo>
                                <a:pt x="116" y="524"/>
                              </a:lnTo>
                              <a:lnTo>
                                <a:pt x="68" y="556"/>
                              </a:lnTo>
                              <a:lnTo>
                                <a:pt x="44" y="568"/>
                              </a:lnTo>
                              <a:lnTo>
                                <a:pt x="36" y="580"/>
                              </a:lnTo>
                              <a:lnTo>
                                <a:pt x="12" y="592"/>
                              </a:lnTo>
                              <a:lnTo>
                                <a:pt x="0" y="604"/>
                              </a:lnTo>
                              <a:lnTo>
                                <a:pt x="12" y="628"/>
                              </a:lnTo>
                              <a:lnTo>
                                <a:pt x="36" y="636"/>
                              </a:lnTo>
                              <a:lnTo>
                                <a:pt x="36" y="660"/>
                              </a:lnTo>
                              <a:lnTo>
                                <a:pt x="36" y="696"/>
                              </a:lnTo>
                              <a:lnTo>
                                <a:pt x="24" y="728"/>
                              </a:lnTo>
                              <a:lnTo>
                                <a:pt x="12" y="764"/>
                              </a:lnTo>
                              <a:lnTo>
                                <a:pt x="36" y="776"/>
                              </a:lnTo>
                              <a:lnTo>
                                <a:pt x="44" y="776"/>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6,1108" path="m44,776l80,764l104,752l124,776l160,796l216,808l264,808l284,796l308,788l344,808l376,856l400,868l432,876l480,888l536,888l572,856l592,844l616,844l604,868l604,888l592,912l616,912l628,924l652,924l664,924l664,956l664,980l652,992l640,1004l616,1028l616,1060l616,1084l616,1096l640,1108l672,1096l696,1084l720,1072l732,1060l776,1060l820,1048l856,1036l868,1036l868,1060l892,1072l912,1060l960,1048l972,1060l980,1072l1004,1084l1028,1060l1040,1036l1060,1036l1096,1028l1084,1004l1072,968l1072,956l1060,936l1052,924l1040,936l1028,924l1004,888l1004,844l1004,808l1004,752l1016,604l1040,524l1060,456l1072,408l1072,388l1084,352l1108,316l1128,272l1152,236l1176,204l1176,180l1164,180l1128,204l1084,216l1040,204l1016,180l980,148l972,112l960,76l924,56l892,32l868,8l856,0l844,20l812,56l788,88l764,124l752,156l740,192l720,228l708,236l696,272l684,308l708,316l732,308l752,308l788,308l812,296l844,296l868,308l892,308l924,284l948,272l960,260l972,260l980,272l1004,308l1004,340l1004,376l972,420l960,468l936,500l900,548l868,568l844,580l820,556l788,524l788,512l776,500l776,488l764,456l752,456l732,432l720,456l696,468l696,476l696,488l696,512l672,536l640,548l604,556l584,524l584,488l584,444l584,340l604,272l604,228l572,204l548,204l524,216l504,216l492,204l468,168l444,148l424,148l424,168l412,204l400,216l376,228l352,228l364,236l388,260l388,308l364,376l332,444l284,488l276,512l252,512l240,512l216,524l196,536l184,524l160,512l136,500l124,512l116,524l68,556l44,568l36,580l12,592l0,604l12,628l36,636l36,660l36,696l24,728l12,764l36,776l44,776xe" stroked="t" o:allowincell="f" style="position:absolute;margin-left:496.25pt;margin-top:196.2pt;width:58.75pt;height:55.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122035</wp:posOffset>
                </wp:positionH>
                <wp:positionV relativeFrom="paragraph">
                  <wp:posOffset>2969260</wp:posOffset>
                </wp:positionV>
                <wp:extent cx="601980" cy="878840"/>
                <wp:effectExtent l="3810" t="3175" r="3175" b="3810"/>
                <wp:wrapNone/>
                <wp:docPr id="134" name=""/>
                <a:graphic xmlns:a="http://schemas.openxmlformats.org/drawingml/2006/main">
                  <a:graphicData uri="http://schemas.microsoft.com/office/word/2010/wordprocessingShape">
                    <wps:wsp>
                      <wps:cNvSpPr/>
                      <wps:spPr>
                        <a:xfrm>
                          <a:off x="0" y="0"/>
                          <a:ext cx="601920" cy="878760"/>
                        </a:xfrm>
                        <a:custGeom>
                          <a:avLst/>
                          <a:gdLst/>
                          <a:ahLst/>
                          <a:rect l="l" t="t" r="r" b="b"/>
                          <a:pathLst>
                            <a:path w="948" h="1384">
                              <a:moveTo>
                                <a:pt x="536" y="1188"/>
                              </a:moveTo>
                              <a:lnTo>
                                <a:pt x="560" y="1164"/>
                              </a:lnTo>
                              <a:lnTo>
                                <a:pt x="568" y="1132"/>
                              </a:lnTo>
                              <a:lnTo>
                                <a:pt x="568" y="1096"/>
                              </a:lnTo>
                              <a:lnTo>
                                <a:pt x="560" y="1064"/>
                              </a:lnTo>
                              <a:lnTo>
                                <a:pt x="560" y="1016"/>
                              </a:lnTo>
                              <a:lnTo>
                                <a:pt x="536" y="996"/>
                              </a:lnTo>
                              <a:lnTo>
                                <a:pt x="536" y="972"/>
                              </a:lnTo>
                              <a:lnTo>
                                <a:pt x="548" y="948"/>
                              </a:lnTo>
                              <a:lnTo>
                                <a:pt x="580" y="916"/>
                              </a:lnTo>
                              <a:lnTo>
                                <a:pt x="592" y="904"/>
                              </a:lnTo>
                              <a:lnTo>
                                <a:pt x="616" y="868"/>
                              </a:lnTo>
                              <a:lnTo>
                                <a:pt x="628" y="836"/>
                              </a:lnTo>
                              <a:lnTo>
                                <a:pt x="648" y="824"/>
                              </a:lnTo>
                              <a:lnTo>
                                <a:pt x="684" y="788"/>
                              </a:lnTo>
                              <a:lnTo>
                                <a:pt x="684" y="732"/>
                              </a:lnTo>
                              <a:lnTo>
                                <a:pt x="672" y="708"/>
                              </a:lnTo>
                              <a:lnTo>
                                <a:pt x="684" y="696"/>
                              </a:lnTo>
                              <a:lnTo>
                                <a:pt x="716" y="684"/>
                              </a:lnTo>
                              <a:lnTo>
                                <a:pt x="728" y="676"/>
                              </a:lnTo>
                              <a:lnTo>
                                <a:pt x="728" y="664"/>
                              </a:lnTo>
                              <a:lnTo>
                                <a:pt x="708" y="652"/>
                              </a:lnTo>
                              <a:lnTo>
                                <a:pt x="696" y="628"/>
                              </a:lnTo>
                              <a:lnTo>
                                <a:pt x="696" y="616"/>
                              </a:lnTo>
                              <a:lnTo>
                                <a:pt x="708" y="604"/>
                              </a:lnTo>
                              <a:lnTo>
                                <a:pt x="716" y="604"/>
                              </a:lnTo>
                              <a:lnTo>
                                <a:pt x="740" y="616"/>
                              </a:lnTo>
                              <a:lnTo>
                                <a:pt x="764" y="604"/>
                              </a:lnTo>
                              <a:lnTo>
                                <a:pt x="764" y="584"/>
                              </a:lnTo>
                              <a:lnTo>
                                <a:pt x="776" y="536"/>
                              </a:lnTo>
                              <a:lnTo>
                                <a:pt x="776" y="480"/>
                              </a:lnTo>
                              <a:lnTo>
                                <a:pt x="788" y="444"/>
                              </a:lnTo>
                              <a:lnTo>
                                <a:pt x="808" y="388"/>
                              </a:lnTo>
                              <a:lnTo>
                                <a:pt x="832" y="364"/>
                              </a:lnTo>
                              <a:lnTo>
                                <a:pt x="844" y="344"/>
                              </a:lnTo>
                              <a:lnTo>
                                <a:pt x="868" y="332"/>
                              </a:lnTo>
                              <a:lnTo>
                                <a:pt x="900" y="320"/>
                              </a:lnTo>
                              <a:lnTo>
                                <a:pt x="900" y="308"/>
                              </a:lnTo>
                              <a:lnTo>
                                <a:pt x="900" y="276"/>
                              </a:lnTo>
                              <a:lnTo>
                                <a:pt x="924" y="252"/>
                              </a:lnTo>
                              <a:lnTo>
                                <a:pt x="936" y="240"/>
                              </a:lnTo>
                              <a:lnTo>
                                <a:pt x="948" y="228"/>
                              </a:lnTo>
                              <a:lnTo>
                                <a:pt x="948" y="204"/>
                              </a:lnTo>
                              <a:lnTo>
                                <a:pt x="948" y="172"/>
                              </a:lnTo>
                              <a:lnTo>
                                <a:pt x="936" y="172"/>
                              </a:lnTo>
                              <a:lnTo>
                                <a:pt x="912" y="172"/>
                              </a:lnTo>
                              <a:lnTo>
                                <a:pt x="900" y="160"/>
                              </a:lnTo>
                              <a:lnTo>
                                <a:pt x="876" y="160"/>
                              </a:lnTo>
                              <a:lnTo>
                                <a:pt x="888" y="136"/>
                              </a:lnTo>
                              <a:lnTo>
                                <a:pt x="888" y="116"/>
                              </a:lnTo>
                              <a:lnTo>
                                <a:pt x="900" y="92"/>
                              </a:lnTo>
                              <a:lnTo>
                                <a:pt x="876" y="92"/>
                              </a:lnTo>
                              <a:lnTo>
                                <a:pt x="856" y="104"/>
                              </a:lnTo>
                              <a:lnTo>
                                <a:pt x="820" y="136"/>
                              </a:lnTo>
                              <a:lnTo>
                                <a:pt x="764" y="136"/>
                              </a:lnTo>
                              <a:lnTo>
                                <a:pt x="716" y="124"/>
                              </a:lnTo>
                              <a:lnTo>
                                <a:pt x="684" y="116"/>
                              </a:lnTo>
                              <a:lnTo>
                                <a:pt x="660" y="104"/>
                              </a:lnTo>
                              <a:lnTo>
                                <a:pt x="628" y="56"/>
                              </a:lnTo>
                              <a:lnTo>
                                <a:pt x="592" y="36"/>
                              </a:lnTo>
                              <a:lnTo>
                                <a:pt x="568" y="44"/>
                              </a:lnTo>
                              <a:lnTo>
                                <a:pt x="548" y="56"/>
                              </a:lnTo>
                              <a:lnTo>
                                <a:pt x="500" y="56"/>
                              </a:lnTo>
                              <a:lnTo>
                                <a:pt x="444" y="44"/>
                              </a:lnTo>
                              <a:lnTo>
                                <a:pt x="408" y="24"/>
                              </a:lnTo>
                              <a:lnTo>
                                <a:pt x="388" y="0"/>
                              </a:lnTo>
                              <a:lnTo>
                                <a:pt x="364" y="12"/>
                              </a:lnTo>
                              <a:lnTo>
                                <a:pt x="328" y="24"/>
                              </a:lnTo>
                              <a:lnTo>
                                <a:pt x="320" y="24"/>
                              </a:lnTo>
                              <a:lnTo>
                                <a:pt x="296" y="12"/>
                              </a:lnTo>
                              <a:lnTo>
                                <a:pt x="308" y="36"/>
                              </a:lnTo>
                              <a:lnTo>
                                <a:pt x="328" y="68"/>
                              </a:lnTo>
                              <a:lnTo>
                                <a:pt x="328" y="104"/>
                              </a:lnTo>
                              <a:lnTo>
                                <a:pt x="320" y="124"/>
                              </a:lnTo>
                              <a:lnTo>
                                <a:pt x="296" y="172"/>
                              </a:lnTo>
                              <a:lnTo>
                                <a:pt x="272" y="216"/>
                              </a:lnTo>
                              <a:lnTo>
                                <a:pt x="248" y="264"/>
                              </a:lnTo>
                              <a:lnTo>
                                <a:pt x="216" y="296"/>
                              </a:lnTo>
                              <a:lnTo>
                                <a:pt x="172" y="332"/>
                              </a:lnTo>
                              <a:lnTo>
                                <a:pt x="136" y="364"/>
                              </a:lnTo>
                              <a:lnTo>
                                <a:pt x="100" y="364"/>
                              </a:lnTo>
                              <a:lnTo>
                                <a:pt x="80" y="356"/>
                              </a:lnTo>
                              <a:lnTo>
                                <a:pt x="68" y="332"/>
                              </a:lnTo>
                              <a:lnTo>
                                <a:pt x="56" y="320"/>
                              </a:lnTo>
                              <a:lnTo>
                                <a:pt x="44" y="332"/>
                              </a:lnTo>
                              <a:lnTo>
                                <a:pt x="44" y="344"/>
                              </a:lnTo>
                              <a:lnTo>
                                <a:pt x="44" y="364"/>
                              </a:lnTo>
                              <a:lnTo>
                                <a:pt x="44" y="376"/>
                              </a:lnTo>
                              <a:lnTo>
                                <a:pt x="44" y="388"/>
                              </a:lnTo>
                              <a:lnTo>
                                <a:pt x="56" y="412"/>
                              </a:lnTo>
                              <a:lnTo>
                                <a:pt x="56" y="424"/>
                              </a:lnTo>
                              <a:lnTo>
                                <a:pt x="56" y="444"/>
                              </a:lnTo>
                              <a:lnTo>
                                <a:pt x="68" y="444"/>
                              </a:lnTo>
                              <a:lnTo>
                                <a:pt x="80" y="444"/>
                              </a:lnTo>
                              <a:lnTo>
                                <a:pt x="100" y="444"/>
                              </a:lnTo>
                              <a:lnTo>
                                <a:pt x="112" y="456"/>
                              </a:lnTo>
                              <a:lnTo>
                                <a:pt x="124" y="456"/>
                              </a:lnTo>
                              <a:lnTo>
                                <a:pt x="124" y="436"/>
                              </a:lnTo>
                              <a:lnTo>
                                <a:pt x="136" y="436"/>
                              </a:lnTo>
                              <a:lnTo>
                                <a:pt x="172" y="436"/>
                              </a:lnTo>
                              <a:lnTo>
                                <a:pt x="204" y="468"/>
                              </a:lnTo>
                              <a:lnTo>
                                <a:pt x="216" y="504"/>
                              </a:lnTo>
                              <a:lnTo>
                                <a:pt x="216" y="572"/>
                              </a:lnTo>
                              <a:lnTo>
                                <a:pt x="204" y="664"/>
                              </a:lnTo>
                              <a:lnTo>
                                <a:pt x="172" y="764"/>
                              </a:lnTo>
                              <a:lnTo>
                                <a:pt x="124" y="856"/>
                              </a:lnTo>
                              <a:lnTo>
                                <a:pt x="92" y="904"/>
                              </a:lnTo>
                              <a:lnTo>
                                <a:pt x="68" y="936"/>
                              </a:lnTo>
                              <a:lnTo>
                                <a:pt x="56" y="936"/>
                              </a:lnTo>
                              <a:lnTo>
                                <a:pt x="32" y="960"/>
                              </a:lnTo>
                              <a:lnTo>
                                <a:pt x="20" y="996"/>
                              </a:lnTo>
                              <a:lnTo>
                                <a:pt x="12" y="1028"/>
                              </a:lnTo>
                              <a:lnTo>
                                <a:pt x="12" y="1040"/>
                              </a:lnTo>
                              <a:lnTo>
                                <a:pt x="0" y="1052"/>
                              </a:lnTo>
                              <a:lnTo>
                                <a:pt x="44" y="1076"/>
                              </a:lnTo>
                              <a:lnTo>
                                <a:pt x="92" y="1076"/>
                              </a:lnTo>
                              <a:lnTo>
                                <a:pt x="124" y="1096"/>
                              </a:lnTo>
                              <a:lnTo>
                                <a:pt x="136" y="1120"/>
                              </a:lnTo>
                              <a:lnTo>
                                <a:pt x="148" y="1156"/>
                              </a:lnTo>
                              <a:lnTo>
                                <a:pt x="160" y="1164"/>
                              </a:lnTo>
                              <a:lnTo>
                                <a:pt x="204" y="1188"/>
                              </a:lnTo>
                              <a:lnTo>
                                <a:pt x="248" y="1212"/>
                              </a:lnTo>
                              <a:lnTo>
                                <a:pt x="272" y="1224"/>
                              </a:lnTo>
                              <a:lnTo>
                                <a:pt x="296" y="1244"/>
                              </a:lnTo>
                              <a:lnTo>
                                <a:pt x="320" y="1280"/>
                              </a:lnTo>
                              <a:lnTo>
                                <a:pt x="320" y="1324"/>
                              </a:lnTo>
                              <a:lnTo>
                                <a:pt x="328" y="1348"/>
                              </a:lnTo>
                              <a:lnTo>
                                <a:pt x="340" y="1360"/>
                              </a:lnTo>
                              <a:lnTo>
                                <a:pt x="388" y="1384"/>
                              </a:lnTo>
                              <a:lnTo>
                                <a:pt x="432" y="1372"/>
                              </a:lnTo>
                              <a:lnTo>
                                <a:pt x="468" y="1348"/>
                              </a:lnTo>
                              <a:lnTo>
                                <a:pt x="512" y="1336"/>
                              </a:lnTo>
                              <a:lnTo>
                                <a:pt x="536" y="1292"/>
                              </a:lnTo>
                              <a:lnTo>
                                <a:pt x="548" y="1244"/>
                              </a:lnTo>
                              <a:lnTo>
                                <a:pt x="548" y="1236"/>
                              </a:lnTo>
                              <a:lnTo>
                                <a:pt x="548" y="1224"/>
                              </a:lnTo>
                              <a:lnTo>
                                <a:pt x="536" y="1212"/>
                              </a:lnTo>
                              <a:lnTo>
                                <a:pt x="536" y="118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48,1384" path="m536,1188l560,1164l568,1132l568,1096l560,1064l560,1016l536,996l536,972l548,948l580,916l592,904l616,868l628,836l648,824l684,788l684,732l672,708l684,696l716,684l728,676l728,664l708,652l696,628l696,616l708,604l716,604l740,616l764,604l764,584l776,536l776,480l788,444l808,388l832,364l844,344l868,332l900,320l900,308l900,276l924,252l936,240l948,228l948,204l948,172l936,172l912,172l900,160l876,160l888,136l888,116l900,92l876,92l856,104l820,136l764,136l716,124l684,116l660,104l628,56l592,36l568,44l548,56l500,56l444,44l408,24l388,0l364,12l328,24l320,24l296,12l308,36l328,68l328,104l320,124l296,172l272,216l248,264l216,296l172,332l136,364l100,364l80,356l68,332l56,320l44,332l44,344l44,364l44,376l44,388l56,412l56,424l56,444l68,444l80,444l100,444l112,456l124,456l124,436l136,436l172,436l204,468l216,504l216,572l204,664l172,764l124,856l92,904l68,936l56,936l32,960l20,996l12,1028l12,1040l0,1052l44,1076l92,1076l124,1096l136,1120l148,1156l160,1164l204,1188l248,1212l272,1224l296,1244l320,1280l320,1324l328,1348l340,1360l388,1384l432,1372l468,1348l512,1336l536,1292l548,1244l548,1236l548,1224l536,1212l536,1188xe" fillcolor="white" stroked="t" o:allowincell="f" style="position:absolute;margin-left:482.05pt;margin-top:233.8pt;width:47.35pt;height:69.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447155</wp:posOffset>
                </wp:positionH>
                <wp:positionV relativeFrom="paragraph">
                  <wp:posOffset>3144520</wp:posOffset>
                </wp:positionV>
                <wp:extent cx="601980" cy="833120"/>
                <wp:effectExtent l="3175" t="3175" r="3175" b="4445"/>
                <wp:wrapNone/>
                <wp:docPr id="135" name=""/>
                <a:graphic xmlns:a="http://schemas.openxmlformats.org/drawingml/2006/main">
                  <a:graphicData uri="http://schemas.microsoft.com/office/word/2010/wordprocessingShape">
                    <wps:wsp>
                      <wps:cNvSpPr/>
                      <wps:spPr>
                        <a:xfrm>
                          <a:off x="0" y="0"/>
                          <a:ext cx="601920" cy="833040"/>
                        </a:xfrm>
                        <a:custGeom>
                          <a:avLst/>
                          <a:gdLst/>
                          <a:ahLst/>
                          <a:rect l="l" t="t" r="r" b="b"/>
                          <a:pathLst>
                            <a:path w="948" h="1312">
                              <a:moveTo>
                                <a:pt x="948" y="432"/>
                              </a:moveTo>
                              <a:lnTo>
                                <a:pt x="948" y="408"/>
                              </a:lnTo>
                              <a:lnTo>
                                <a:pt x="936" y="400"/>
                              </a:lnTo>
                              <a:lnTo>
                                <a:pt x="912" y="376"/>
                              </a:lnTo>
                              <a:lnTo>
                                <a:pt x="900" y="320"/>
                              </a:lnTo>
                              <a:lnTo>
                                <a:pt x="900" y="296"/>
                              </a:lnTo>
                              <a:lnTo>
                                <a:pt x="912" y="284"/>
                              </a:lnTo>
                              <a:lnTo>
                                <a:pt x="924" y="284"/>
                              </a:lnTo>
                              <a:lnTo>
                                <a:pt x="936" y="284"/>
                              </a:lnTo>
                              <a:lnTo>
                                <a:pt x="924" y="260"/>
                              </a:lnTo>
                              <a:lnTo>
                                <a:pt x="900" y="228"/>
                              </a:lnTo>
                              <a:lnTo>
                                <a:pt x="900" y="216"/>
                              </a:lnTo>
                              <a:lnTo>
                                <a:pt x="912" y="216"/>
                              </a:lnTo>
                              <a:lnTo>
                                <a:pt x="924" y="204"/>
                              </a:lnTo>
                              <a:lnTo>
                                <a:pt x="924" y="168"/>
                              </a:lnTo>
                              <a:lnTo>
                                <a:pt x="924" y="136"/>
                              </a:lnTo>
                              <a:lnTo>
                                <a:pt x="912" y="100"/>
                              </a:lnTo>
                              <a:lnTo>
                                <a:pt x="900" y="68"/>
                              </a:lnTo>
                              <a:lnTo>
                                <a:pt x="892" y="44"/>
                              </a:lnTo>
                              <a:lnTo>
                                <a:pt x="868" y="0"/>
                              </a:lnTo>
                              <a:lnTo>
                                <a:pt x="832" y="8"/>
                              </a:lnTo>
                              <a:lnTo>
                                <a:pt x="812" y="8"/>
                              </a:lnTo>
                              <a:lnTo>
                                <a:pt x="800" y="32"/>
                              </a:lnTo>
                              <a:lnTo>
                                <a:pt x="776" y="56"/>
                              </a:lnTo>
                              <a:lnTo>
                                <a:pt x="752" y="44"/>
                              </a:lnTo>
                              <a:lnTo>
                                <a:pt x="744" y="32"/>
                              </a:lnTo>
                              <a:lnTo>
                                <a:pt x="732" y="20"/>
                              </a:lnTo>
                              <a:lnTo>
                                <a:pt x="684" y="32"/>
                              </a:lnTo>
                              <a:lnTo>
                                <a:pt x="664" y="44"/>
                              </a:lnTo>
                              <a:lnTo>
                                <a:pt x="640" y="32"/>
                              </a:lnTo>
                              <a:lnTo>
                                <a:pt x="640" y="8"/>
                              </a:lnTo>
                              <a:lnTo>
                                <a:pt x="628" y="8"/>
                              </a:lnTo>
                              <a:lnTo>
                                <a:pt x="592" y="20"/>
                              </a:lnTo>
                              <a:lnTo>
                                <a:pt x="548" y="32"/>
                              </a:lnTo>
                              <a:lnTo>
                                <a:pt x="504" y="32"/>
                              </a:lnTo>
                              <a:lnTo>
                                <a:pt x="492" y="44"/>
                              </a:lnTo>
                              <a:lnTo>
                                <a:pt x="468" y="56"/>
                              </a:lnTo>
                              <a:lnTo>
                                <a:pt x="444" y="68"/>
                              </a:lnTo>
                              <a:lnTo>
                                <a:pt x="412" y="80"/>
                              </a:lnTo>
                              <a:lnTo>
                                <a:pt x="388" y="68"/>
                              </a:lnTo>
                              <a:lnTo>
                                <a:pt x="388" y="44"/>
                              </a:lnTo>
                              <a:lnTo>
                                <a:pt x="356" y="56"/>
                              </a:lnTo>
                              <a:lnTo>
                                <a:pt x="332" y="68"/>
                              </a:lnTo>
                              <a:lnTo>
                                <a:pt x="320" y="88"/>
                              </a:lnTo>
                              <a:lnTo>
                                <a:pt x="296" y="112"/>
                              </a:lnTo>
                              <a:lnTo>
                                <a:pt x="276" y="168"/>
                              </a:lnTo>
                              <a:lnTo>
                                <a:pt x="264" y="204"/>
                              </a:lnTo>
                              <a:lnTo>
                                <a:pt x="264" y="260"/>
                              </a:lnTo>
                              <a:lnTo>
                                <a:pt x="252" y="308"/>
                              </a:lnTo>
                              <a:lnTo>
                                <a:pt x="252" y="328"/>
                              </a:lnTo>
                              <a:lnTo>
                                <a:pt x="228" y="340"/>
                              </a:lnTo>
                              <a:lnTo>
                                <a:pt x="204" y="328"/>
                              </a:lnTo>
                              <a:lnTo>
                                <a:pt x="196" y="328"/>
                              </a:lnTo>
                              <a:lnTo>
                                <a:pt x="184" y="340"/>
                              </a:lnTo>
                              <a:lnTo>
                                <a:pt x="184" y="352"/>
                              </a:lnTo>
                              <a:lnTo>
                                <a:pt x="196" y="376"/>
                              </a:lnTo>
                              <a:lnTo>
                                <a:pt x="216" y="388"/>
                              </a:lnTo>
                              <a:lnTo>
                                <a:pt x="216" y="400"/>
                              </a:lnTo>
                              <a:lnTo>
                                <a:pt x="204" y="408"/>
                              </a:lnTo>
                              <a:lnTo>
                                <a:pt x="172" y="420"/>
                              </a:lnTo>
                              <a:lnTo>
                                <a:pt x="160" y="432"/>
                              </a:lnTo>
                              <a:lnTo>
                                <a:pt x="172" y="456"/>
                              </a:lnTo>
                              <a:lnTo>
                                <a:pt x="172" y="512"/>
                              </a:lnTo>
                              <a:lnTo>
                                <a:pt x="136" y="548"/>
                              </a:lnTo>
                              <a:lnTo>
                                <a:pt x="116" y="560"/>
                              </a:lnTo>
                              <a:lnTo>
                                <a:pt x="104" y="592"/>
                              </a:lnTo>
                              <a:lnTo>
                                <a:pt x="80" y="628"/>
                              </a:lnTo>
                              <a:lnTo>
                                <a:pt x="68" y="640"/>
                              </a:lnTo>
                              <a:lnTo>
                                <a:pt x="36" y="672"/>
                              </a:lnTo>
                              <a:lnTo>
                                <a:pt x="24" y="696"/>
                              </a:lnTo>
                              <a:lnTo>
                                <a:pt x="24" y="720"/>
                              </a:lnTo>
                              <a:lnTo>
                                <a:pt x="48" y="740"/>
                              </a:lnTo>
                              <a:lnTo>
                                <a:pt x="48" y="788"/>
                              </a:lnTo>
                              <a:lnTo>
                                <a:pt x="56" y="820"/>
                              </a:lnTo>
                              <a:lnTo>
                                <a:pt x="56" y="856"/>
                              </a:lnTo>
                              <a:lnTo>
                                <a:pt x="48" y="888"/>
                              </a:lnTo>
                              <a:lnTo>
                                <a:pt x="24" y="912"/>
                              </a:lnTo>
                              <a:lnTo>
                                <a:pt x="24" y="936"/>
                              </a:lnTo>
                              <a:lnTo>
                                <a:pt x="36" y="948"/>
                              </a:lnTo>
                              <a:lnTo>
                                <a:pt x="36" y="960"/>
                              </a:lnTo>
                              <a:lnTo>
                                <a:pt x="36" y="968"/>
                              </a:lnTo>
                              <a:lnTo>
                                <a:pt x="24" y="1016"/>
                              </a:lnTo>
                              <a:lnTo>
                                <a:pt x="0" y="1060"/>
                              </a:lnTo>
                              <a:lnTo>
                                <a:pt x="24" y="1060"/>
                              </a:lnTo>
                              <a:lnTo>
                                <a:pt x="48" y="1072"/>
                              </a:lnTo>
                              <a:lnTo>
                                <a:pt x="68" y="1096"/>
                              </a:lnTo>
                              <a:lnTo>
                                <a:pt x="92" y="1128"/>
                              </a:lnTo>
                              <a:lnTo>
                                <a:pt x="116" y="1152"/>
                              </a:lnTo>
                              <a:lnTo>
                                <a:pt x="136" y="1164"/>
                              </a:lnTo>
                              <a:lnTo>
                                <a:pt x="196" y="1176"/>
                              </a:lnTo>
                              <a:lnTo>
                                <a:pt x="204" y="1188"/>
                              </a:lnTo>
                              <a:lnTo>
                                <a:pt x="204" y="1200"/>
                              </a:lnTo>
                              <a:lnTo>
                                <a:pt x="196" y="1232"/>
                              </a:lnTo>
                              <a:lnTo>
                                <a:pt x="216" y="1280"/>
                              </a:lnTo>
                              <a:lnTo>
                                <a:pt x="252" y="1288"/>
                              </a:lnTo>
                              <a:lnTo>
                                <a:pt x="276" y="1288"/>
                              </a:lnTo>
                              <a:lnTo>
                                <a:pt x="308" y="1268"/>
                              </a:lnTo>
                              <a:lnTo>
                                <a:pt x="344" y="1288"/>
                              </a:lnTo>
                              <a:lnTo>
                                <a:pt x="376" y="1312"/>
                              </a:lnTo>
                              <a:lnTo>
                                <a:pt x="388" y="1300"/>
                              </a:lnTo>
                              <a:lnTo>
                                <a:pt x="400" y="1268"/>
                              </a:lnTo>
                              <a:lnTo>
                                <a:pt x="436" y="1200"/>
                              </a:lnTo>
                              <a:lnTo>
                                <a:pt x="456" y="1164"/>
                              </a:lnTo>
                              <a:lnTo>
                                <a:pt x="480" y="1152"/>
                              </a:lnTo>
                              <a:lnTo>
                                <a:pt x="536" y="1176"/>
                              </a:lnTo>
                              <a:lnTo>
                                <a:pt x="548" y="1164"/>
                              </a:lnTo>
                              <a:lnTo>
                                <a:pt x="560" y="1164"/>
                              </a:lnTo>
                              <a:lnTo>
                                <a:pt x="572" y="1176"/>
                              </a:lnTo>
                              <a:lnTo>
                                <a:pt x="560" y="1188"/>
                              </a:lnTo>
                              <a:lnTo>
                                <a:pt x="560" y="1200"/>
                              </a:lnTo>
                              <a:lnTo>
                                <a:pt x="572" y="1220"/>
                              </a:lnTo>
                              <a:lnTo>
                                <a:pt x="572" y="1232"/>
                              </a:lnTo>
                              <a:lnTo>
                                <a:pt x="592" y="1220"/>
                              </a:lnTo>
                              <a:lnTo>
                                <a:pt x="592" y="1208"/>
                              </a:lnTo>
                              <a:lnTo>
                                <a:pt x="584" y="1200"/>
                              </a:lnTo>
                              <a:lnTo>
                                <a:pt x="604" y="1200"/>
                              </a:lnTo>
                              <a:lnTo>
                                <a:pt x="604" y="1188"/>
                              </a:lnTo>
                              <a:lnTo>
                                <a:pt x="604" y="1176"/>
                              </a:lnTo>
                              <a:lnTo>
                                <a:pt x="604" y="1152"/>
                              </a:lnTo>
                              <a:lnTo>
                                <a:pt x="616" y="1140"/>
                              </a:lnTo>
                              <a:lnTo>
                                <a:pt x="616" y="1128"/>
                              </a:lnTo>
                              <a:lnTo>
                                <a:pt x="616" y="1152"/>
                              </a:lnTo>
                              <a:lnTo>
                                <a:pt x="628" y="1176"/>
                              </a:lnTo>
                              <a:lnTo>
                                <a:pt x="652" y="1164"/>
                              </a:lnTo>
                              <a:lnTo>
                                <a:pt x="664" y="1164"/>
                              </a:lnTo>
                              <a:lnTo>
                                <a:pt x="664" y="1176"/>
                              </a:lnTo>
                              <a:lnTo>
                                <a:pt x="672" y="1176"/>
                              </a:lnTo>
                              <a:lnTo>
                                <a:pt x="672" y="1164"/>
                              </a:lnTo>
                              <a:lnTo>
                                <a:pt x="672" y="1152"/>
                              </a:lnTo>
                              <a:lnTo>
                                <a:pt x="696" y="1152"/>
                              </a:lnTo>
                              <a:lnTo>
                                <a:pt x="684" y="1128"/>
                              </a:lnTo>
                              <a:lnTo>
                                <a:pt x="672" y="1120"/>
                              </a:lnTo>
                              <a:lnTo>
                                <a:pt x="684" y="1120"/>
                              </a:lnTo>
                              <a:lnTo>
                                <a:pt x="696" y="1120"/>
                              </a:lnTo>
                              <a:lnTo>
                                <a:pt x="708" y="1128"/>
                              </a:lnTo>
                              <a:lnTo>
                                <a:pt x="720" y="1140"/>
                              </a:lnTo>
                              <a:lnTo>
                                <a:pt x="732" y="1140"/>
                              </a:lnTo>
                              <a:lnTo>
                                <a:pt x="744" y="1120"/>
                              </a:lnTo>
                              <a:lnTo>
                                <a:pt x="732" y="1120"/>
                              </a:lnTo>
                              <a:lnTo>
                                <a:pt x="720" y="1108"/>
                              </a:lnTo>
                              <a:lnTo>
                                <a:pt x="708" y="1096"/>
                              </a:lnTo>
                              <a:lnTo>
                                <a:pt x="708" y="1084"/>
                              </a:lnTo>
                              <a:lnTo>
                                <a:pt x="732" y="1084"/>
                              </a:lnTo>
                              <a:lnTo>
                                <a:pt x="752" y="1084"/>
                              </a:lnTo>
                              <a:lnTo>
                                <a:pt x="752" y="1072"/>
                              </a:lnTo>
                              <a:lnTo>
                                <a:pt x="752" y="1060"/>
                              </a:lnTo>
                              <a:lnTo>
                                <a:pt x="744" y="1048"/>
                              </a:lnTo>
                              <a:lnTo>
                                <a:pt x="732" y="1048"/>
                              </a:lnTo>
                              <a:lnTo>
                                <a:pt x="752" y="1048"/>
                              </a:lnTo>
                              <a:lnTo>
                                <a:pt x="788" y="1040"/>
                              </a:lnTo>
                              <a:lnTo>
                                <a:pt x="788" y="1028"/>
                              </a:lnTo>
                              <a:lnTo>
                                <a:pt x="776" y="1016"/>
                              </a:lnTo>
                              <a:lnTo>
                                <a:pt x="764" y="1004"/>
                              </a:lnTo>
                              <a:lnTo>
                                <a:pt x="776" y="992"/>
                              </a:lnTo>
                              <a:lnTo>
                                <a:pt x="788" y="992"/>
                              </a:lnTo>
                              <a:lnTo>
                                <a:pt x="776" y="980"/>
                              </a:lnTo>
                              <a:lnTo>
                                <a:pt x="776" y="968"/>
                              </a:lnTo>
                              <a:lnTo>
                                <a:pt x="812" y="968"/>
                              </a:lnTo>
                              <a:lnTo>
                                <a:pt x="824" y="968"/>
                              </a:lnTo>
                              <a:lnTo>
                                <a:pt x="824" y="960"/>
                              </a:lnTo>
                              <a:lnTo>
                                <a:pt x="812" y="948"/>
                              </a:lnTo>
                              <a:lnTo>
                                <a:pt x="788" y="948"/>
                              </a:lnTo>
                              <a:lnTo>
                                <a:pt x="788" y="936"/>
                              </a:lnTo>
                              <a:lnTo>
                                <a:pt x="800" y="924"/>
                              </a:lnTo>
                              <a:lnTo>
                                <a:pt x="812" y="936"/>
                              </a:lnTo>
                              <a:lnTo>
                                <a:pt x="824" y="936"/>
                              </a:lnTo>
                              <a:lnTo>
                                <a:pt x="824" y="924"/>
                              </a:lnTo>
                              <a:lnTo>
                                <a:pt x="824" y="912"/>
                              </a:lnTo>
                              <a:lnTo>
                                <a:pt x="824" y="900"/>
                              </a:lnTo>
                              <a:lnTo>
                                <a:pt x="844" y="888"/>
                              </a:lnTo>
                              <a:lnTo>
                                <a:pt x="868" y="888"/>
                              </a:lnTo>
                              <a:lnTo>
                                <a:pt x="892" y="888"/>
                              </a:lnTo>
                              <a:lnTo>
                                <a:pt x="900" y="868"/>
                              </a:lnTo>
                              <a:lnTo>
                                <a:pt x="900" y="856"/>
                              </a:lnTo>
                              <a:lnTo>
                                <a:pt x="880" y="856"/>
                              </a:lnTo>
                              <a:lnTo>
                                <a:pt x="856" y="856"/>
                              </a:lnTo>
                              <a:lnTo>
                                <a:pt x="844" y="856"/>
                              </a:lnTo>
                              <a:lnTo>
                                <a:pt x="844" y="844"/>
                              </a:lnTo>
                              <a:lnTo>
                                <a:pt x="856" y="844"/>
                              </a:lnTo>
                              <a:lnTo>
                                <a:pt x="880" y="832"/>
                              </a:lnTo>
                              <a:lnTo>
                                <a:pt x="892" y="820"/>
                              </a:lnTo>
                              <a:lnTo>
                                <a:pt x="900" y="808"/>
                              </a:lnTo>
                              <a:lnTo>
                                <a:pt x="900" y="800"/>
                              </a:lnTo>
                              <a:lnTo>
                                <a:pt x="912" y="800"/>
                              </a:lnTo>
                              <a:lnTo>
                                <a:pt x="924" y="800"/>
                              </a:lnTo>
                              <a:lnTo>
                                <a:pt x="924" y="776"/>
                              </a:lnTo>
                              <a:lnTo>
                                <a:pt x="912" y="752"/>
                              </a:lnTo>
                              <a:lnTo>
                                <a:pt x="924" y="728"/>
                              </a:lnTo>
                              <a:lnTo>
                                <a:pt x="924" y="708"/>
                              </a:lnTo>
                              <a:lnTo>
                                <a:pt x="912" y="708"/>
                              </a:lnTo>
                              <a:lnTo>
                                <a:pt x="900" y="720"/>
                              </a:lnTo>
                              <a:lnTo>
                                <a:pt x="892" y="740"/>
                              </a:lnTo>
                              <a:lnTo>
                                <a:pt x="880" y="728"/>
                              </a:lnTo>
                              <a:lnTo>
                                <a:pt x="892" y="708"/>
                              </a:lnTo>
                              <a:lnTo>
                                <a:pt x="900" y="672"/>
                              </a:lnTo>
                              <a:lnTo>
                                <a:pt x="912" y="628"/>
                              </a:lnTo>
                              <a:lnTo>
                                <a:pt x="936" y="580"/>
                              </a:lnTo>
                              <a:lnTo>
                                <a:pt x="936" y="524"/>
                              </a:lnTo>
                              <a:lnTo>
                                <a:pt x="936" y="500"/>
                              </a:lnTo>
                              <a:lnTo>
                                <a:pt x="924" y="488"/>
                              </a:lnTo>
                              <a:lnTo>
                                <a:pt x="924" y="468"/>
                              </a:lnTo>
                              <a:lnTo>
                                <a:pt x="948" y="456"/>
                              </a:lnTo>
                              <a:lnTo>
                                <a:pt x="948" y="43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48,1312" path="m948,432l948,408l936,400l912,376l900,320l900,296l912,284l924,284l936,284l924,260l900,228l900,216l912,216l924,204l924,168l924,136l912,100l900,68l892,44l868,0l832,8l812,8l800,32l776,56l752,44l744,32l732,20l684,32l664,44l640,32l640,8l628,8l592,20l548,32l504,32l492,44l468,56l444,68l412,80l388,68l388,44l356,56l332,68l320,88l296,112l276,168l264,204l264,260l252,308l252,328l228,340l204,328l196,328l184,340l184,352l196,376l216,388l216,400l204,408l172,420l160,432l172,456l172,512l136,548l116,560l104,592l80,628l68,640l36,672l24,696l24,720l48,740l48,788l56,820l56,856l48,888l24,912l24,936l36,948l36,960l36,968l24,1016l0,1060l24,1060l48,1072l68,1096l92,1128l116,1152l136,1164l196,1176l204,1188l204,1200l196,1232l216,1280l252,1288l276,1288l308,1268l344,1288l376,1312l388,1300l400,1268l436,1200l456,1164l480,1152l536,1176l548,1164l560,1164l572,1176l560,1188l560,1200l572,1220l572,1232l592,1220l592,1208l584,1200l604,1200l604,1188l604,1176l604,1152l616,1140l616,1128l616,1152l628,1176l652,1164l664,1164l664,1176l672,1176l672,1164l672,1152l696,1152l684,1128l672,1120l684,1120l696,1120l708,1128l720,1140l732,1140l744,1120l732,1120l720,1108l708,1096l708,1084l732,1084l752,1084l752,1072l752,1060l744,1048l732,1048l752,1048l788,1040l788,1028l776,1016l764,1004l776,992l788,992l776,980l776,968l812,968l824,968l824,960l812,948l788,948l788,936l800,924l812,936l824,936l824,924l824,912l824,900l844,888l868,888l892,888l900,868l900,856l880,856l856,856l844,856l844,844l856,844l880,832l892,820l900,808l900,800l912,800l924,800l924,776l912,752l924,728l924,708l912,708l900,720l892,740l880,728l892,708l900,672l912,628l936,580l936,524l936,500l924,488l924,468l948,456l948,432xe" fillcolor="white" stroked="t" o:allowincell="f" style="position:absolute;margin-left:507.65pt;margin-top:247.6pt;width:47.35pt;height:65.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550535</wp:posOffset>
                </wp:positionH>
                <wp:positionV relativeFrom="paragraph">
                  <wp:posOffset>4653280</wp:posOffset>
                </wp:positionV>
                <wp:extent cx="434340" cy="449580"/>
                <wp:effectExtent l="3175" t="3175" r="3810" b="3810"/>
                <wp:wrapNone/>
                <wp:docPr id="136" name=""/>
                <a:graphic xmlns:a="http://schemas.openxmlformats.org/drawingml/2006/main">
                  <a:graphicData uri="http://schemas.microsoft.com/office/word/2010/wordprocessingShape">
                    <wps:wsp>
                      <wps:cNvSpPr/>
                      <wps:spPr>
                        <a:xfrm>
                          <a:off x="0" y="0"/>
                          <a:ext cx="434520" cy="449640"/>
                        </a:xfrm>
                        <a:custGeom>
                          <a:avLst/>
                          <a:gdLst/>
                          <a:ahLst/>
                          <a:rect l="l" t="t" r="r" b="b"/>
                          <a:pathLst>
                            <a:path w="684" h="708">
                              <a:moveTo>
                                <a:pt x="272" y="672"/>
                              </a:moveTo>
                              <a:lnTo>
                                <a:pt x="284" y="652"/>
                              </a:lnTo>
                              <a:lnTo>
                                <a:pt x="304" y="640"/>
                              </a:lnTo>
                              <a:lnTo>
                                <a:pt x="328" y="652"/>
                              </a:lnTo>
                              <a:lnTo>
                                <a:pt x="340" y="640"/>
                              </a:lnTo>
                              <a:lnTo>
                                <a:pt x="340" y="628"/>
                              </a:lnTo>
                              <a:lnTo>
                                <a:pt x="352" y="616"/>
                              </a:lnTo>
                              <a:lnTo>
                                <a:pt x="376" y="616"/>
                              </a:lnTo>
                              <a:lnTo>
                                <a:pt x="408" y="616"/>
                              </a:lnTo>
                              <a:lnTo>
                                <a:pt x="420" y="616"/>
                              </a:lnTo>
                              <a:lnTo>
                                <a:pt x="444" y="604"/>
                              </a:lnTo>
                              <a:lnTo>
                                <a:pt x="464" y="604"/>
                              </a:lnTo>
                              <a:lnTo>
                                <a:pt x="488" y="616"/>
                              </a:lnTo>
                              <a:lnTo>
                                <a:pt x="512" y="616"/>
                              </a:lnTo>
                              <a:lnTo>
                                <a:pt x="524" y="616"/>
                              </a:lnTo>
                              <a:lnTo>
                                <a:pt x="544" y="592"/>
                              </a:lnTo>
                              <a:lnTo>
                                <a:pt x="556" y="572"/>
                              </a:lnTo>
                              <a:lnTo>
                                <a:pt x="580" y="560"/>
                              </a:lnTo>
                              <a:lnTo>
                                <a:pt x="592" y="548"/>
                              </a:lnTo>
                              <a:lnTo>
                                <a:pt x="592" y="524"/>
                              </a:lnTo>
                              <a:lnTo>
                                <a:pt x="604" y="444"/>
                              </a:lnTo>
                              <a:lnTo>
                                <a:pt x="604" y="412"/>
                              </a:lnTo>
                              <a:lnTo>
                                <a:pt x="612" y="400"/>
                              </a:lnTo>
                              <a:lnTo>
                                <a:pt x="648" y="388"/>
                              </a:lnTo>
                              <a:lnTo>
                                <a:pt x="660" y="376"/>
                              </a:lnTo>
                              <a:lnTo>
                                <a:pt x="660" y="364"/>
                              </a:lnTo>
                              <a:lnTo>
                                <a:pt x="648" y="344"/>
                              </a:lnTo>
                              <a:lnTo>
                                <a:pt x="648" y="308"/>
                              </a:lnTo>
                              <a:lnTo>
                                <a:pt x="660" y="272"/>
                              </a:lnTo>
                              <a:lnTo>
                                <a:pt x="660" y="252"/>
                              </a:lnTo>
                              <a:lnTo>
                                <a:pt x="672" y="240"/>
                              </a:lnTo>
                              <a:lnTo>
                                <a:pt x="684" y="228"/>
                              </a:lnTo>
                              <a:lnTo>
                                <a:pt x="684" y="204"/>
                              </a:lnTo>
                              <a:lnTo>
                                <a:pt x="684" y="184"/>
                              </a:lnTo>
                              <a:lnTo>
                                <a:pt x="684" y="160"/>
                              </a:lnTo>
                              <a:lnTo>
                                <a:pt x="684" y="136"/>
                              </a:lnTo>
                              <a:lnTo>
                                <a:pt x="648" y="112"/>
                              </a:lnTo>
                              <a:lnTo>
                                <a:pt x="624" y="56"/>
                              </a:lnTo>
                              <a:lnTo>
                                <a:pt x="612" y="44"/>
                              </a:lnTo>
                              <a:lnTo>
                                <a:pt x="580" y="32"/>
                              </a:lnTo>
                              <a:lnTo>
                                <a:pt x="544" y="24"/>
                              </a:lnTo>
                              <a:lnTo>
                                <a:pt x="512" y="0"/>
                              </a:lnTo>
                              <a:lnTo>
                                <a:pt x="488" y="0"/>
                              </a:lnTo>
                              <a:lnTo>
                                <a:pt x="464" y="0"/>
                              </a:lnTo>
                              <a:lnTo>
                                <a:pt x="432" y="24"/>
                              </a:lnTo>
                              <a:lnTo>
                                <a:pt x="396" y="24"/>
                              </a:lnTo>
                              <a:lnTo>
                                <a:pt x="340" y="32"/>
                              </a:lnTo>
                              <a:lnTo>
                                <a:pt x="272" y="56"/>
                              </a:lnTo>
                              <a:lnTo>
                                <a:pt x="204" y="68"/>
                              </a:lnTo>
                              <a:lnTo>
                                <a:pt x="144" y="80"/>
                              </a:lnTo>
                              <a:lnTo>
                                <a:pt x="100" y="112"/>
                              </a:lnTo>
                              <a:lnTo>
                                <a:pt x="88" y="124"/>
                              </a:lnTo>
                              <a:lnTo>
                                <a:pt x="88" y="136"/>
                              </a:lnTo>
                              <a:lnTo>
                                <a:pt x="112" y="148"/>
                              </a:lnTo>
                              <a:lnTo>
                                <a:pt x="112" y="172"/>
                              </a:lnTo>
                              <a:lnTo>
                                <a:pt x="112" y="184"/>
                              </a:lnTo>
                              <a:lnTo>
                                <a:pt x="112" y="192"/>
                              </a:lnTo>
                              <a:lnTo>
                                <a:pt x="100" y="192"/>
                              </a:lnTo>
                              <a:lnTo>
                                <a:pt x="88" y="216"/>
                              </a:lnTo>
                              <a:lnTo>
                                <a:pt x="56" y="264"/>
                              </a:lnTo>
                              <a:lnTo>
                                <a:pt x="44" y="296"/>
                              </a:lnTo>
                              <a:lnTo>
                                <a:pt x="56" y="308"/>
                              </a:lnTo>
                              <a:lnTo>
                                <a:pt x="64" y="332"/>
                              </a:lnTo>
                              <a:lnTo>
                                <a:pt x="88" y="344"/>
                              </a:lnTo>
                              <a:lnTo>
                                <a:pt x="112" y="352"/>
                              </a:lnTo>
                              <a:lnTo>
                                <a:pt x="100" y="376"/>
                              </a:lnTo>
                              <a:lnTo>
                                <a:pt x="64" y="400"/>
                              </a:lnTo>
                              <a:lnTo>
                                <a:pt x="32" y="456"/>
                              </a:lnTo>
                              <a:lnTo>
                                <a:pt x="0" y="504"/>
                              </a:lnTo>
                              <a:lnTo>
                                <a:pt x="0" y="524"/>
                              </a:lnTo>
                              <a:lnTo>
                                <a:pt x="8" y="536"/>
                              </a:lnTo>
                              <a:lnTo>
                                <a:pt x="20" y="548"/>
                              </a:lnTo>
                              <a:lnTo>
                                <a:pt x="32" y="572"/>
                              </a:lnTo>
                              <a:lnTo>
                                <a:pt x="56" y="592"/>
                              </a:lnTo>
                              <a:lnTo>
                                <a:pt x="88" y="604"/>
                              </a:lnTo>
                              <a:lnTo>
                                <a:pt x="112" y="616"/>
                              </a:lnTo>
                              <a:lnTo>
                                <a:pt x="144" y="628"/>
                              </a:lnTo>
                              <a:lnTo>
                                <a:pt x="144" y="664"/>
                              </a:lnTo>
                              <a:lnTo>
                                <a:pt x="156" y="708"/>
                              </a:lnTo>
                              <a:lnTo>
                                <a:pt x="192" y="696"/>
                              </a:lnTo>
                              <a:lnTo>
                                <a:pt x="224" y="696"/>
                              </a:lnTo>
                              <a:lnTo>
                                <a:pt x="248" y="684"/>
                              </a:lnTo>
                              <a:lnTo>
                                <a:pt x="272" y="67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684,708" path="m272,672l284,652l304,640l328,652l340,640l340,628l352,616l376,616l408,616l420,616l444,604l464,604l488,616l512,616l524,616l544,592l556,572l580,560l592,548l592,524l604,444l604,412l612,400l648,388l660,376l660,364l648,344l648,308l660,272l660,252l672,240l684,228l684,204l684,184l684,160l684,136l648,112l624,56l612,44l580,32l544,24l512,0l488,0l464,0l432,24l396,24l340,32l272,56l204,68l144,80l100,112l88,124l88,136l112,148l112,172l112,184l112,192l100,192l88,216l56,264l44,296l56,308l64,332l88,344l112,352l100,376l64,400l32,456l0,504l0,524l8,536l20,548l32,572l56,592l88,604l112,616l144,628l144,664l156,708l192,696l224,696l248,684l272,672xe" fillcolor="white" stroked="t" o:allowincell="f" style="position:absolute;margin-left:437.05pt;margin-top:366.4pt;width:34.15pt;height:35.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652135</wp:posOffset>
                </wp:positionH>
                <wp:positionV relativeFrom="paragraph">
                  <wp:posOffset>4798060</wp:posOffset>
                </wp:positionV>
                <wp:extent cx="533400" cy="652780"/>
                <wp:effectExtent l="3810" t="3175" r="3810" b="3810"/>
                <wp:wrapNone/>
                <wp:docPr id="137" name=""/>
                <a:graphic xmlns:a="http://schemas.openxmlformats.org/drawingml/2006/main">
                  <a:graphicData uri="http://schemas.microsoft.com/office/word/2010/wordprocessingShape">
                    <wps:wsp>
                      <wps:cNvSpPr/>
                      <wps:spPr>
                        <a:xfrm>
                          <a:off x="0" y="0"/>
                          <a:ext cx="533520" cy="652680"/>
                        </a:xfrm>
                        <a:custGeom>
                          <a:avLst/>
                          <a:gdLst/>
                          <a:ahLst/>
                          <a:rect l="l" t="t" r="r" b="b"/>
                          <a:pathLst>
                            <a:path w="840" h="1028">
                              <a:moveTo>
                                <a:pt x="760" y="92"/>
                              </a:moveTo>
                              <a:lnTo>
                                <a:pt x="740" y="80"/>
                              </a:lnTo>
                              <a:lnTo>
                                <a:pt x="740" y="56"/>
                              </a:lnTo>
                              <a:lnTo>
                                <a:pt x="728" y="44"/>
                              </a:lnTo>
                              <a:lnTo>
                                <a:pt x="728" y="36"/>
                              </a:lnTo>
                              <a:lnTo>
                                <a:pt x="704" y="24"/>
                              </a:lnTo>
                              <a:lnTo>
                                <a:pt x="704" y="44"/>
                              </a:lnTo>
                              <a:lnTo>
                                <a:pt x="704" y="68"/>
                              </a:lnTo>
                              <a:lnTo>
                                <a:pt x="704" y="92"/>
                              </a:lnTo>
                              <a:lnTo>
                                <a:pt x="672" y="116"/>
                              </a:lnTo>
                              <a:lnTo>
                                <a:pt x="636" y="124"/>
                              </a:lnTo>
                              <a:lnTo>
                                <a:pt x="612" y="124"/>
                              </a:lnTo>
                              <a:lnTo>
                                <a:pt x="592" y="92"/>
                              </a:lnTo>
                              <a:lnTo>
                                <a:pt x="568" y="36"/>
                              </a:lnTo>
                              <a:lnTo>
                                <a:pt x="544" y="12"/>
                              </a:lnTo>
                              <a:lnTo>
                                <a:pt x="524" y="0"/>
                              </a:lnTo>
                              <a:lnTo>
                                <a:pt x="512" y="12"/>
                              </a:lnTo>
                              <a:lnTo>
                                <a:pt x="500" y="24"/>
                              </a:lnTo>
                              <a:lnTo>
                                <a:pt x="500" y="44"/>
                              </a:lnTo>
                              <a:lnTo>
                                <a:pt x="488" y="80"/>
                              </a:lnTo>
                              <a:lnTo>
                                <a:pt x="488" y="116"/>
                              </a:lnTo>
                              <a:lnTo>
                                <a:pt x="500" y="136"/>
                              </a:lnTo>
                              <a:lnTo>
                                <a:pt x="500" y="148"/>
                              </a:lnTo>
                              <a:lnTo>
                                <a:pt x="488" y="160"/>
                              </a:lnTo>
                              <a:lnTo>
                                <a:pt x="452" y="172"/>
                              </a:lnTo>
                              <a:lnTo>
                                <a:pt x="444" y="184"/>
                              </a:lnTo>
                              <a:lnTo>
                                <a:pt x="444" y="216"/>
                              </a:lnTo>
                              <a:lnTo>
                                <a:pt x="432" y="296"/>
                              </a:lnTo>
                              <a:lnTo>
                                <a:pt x="432" y="320"/>
                              </a:lnTo>
                              <a:lnTo>
                                <a:pt x="420" y="332"/>
                              </a:lnTo>
                              <a:lnTo>
                                <a:pt x="396" y="344"/>
                              </a:lnTo>
                              <a:lnTo>
                                <a:pt x="384" y="364"/>
                              </a:lnTo>
                              <a:lnTo>
                                <a:pt x="364" y="388"/>
                              </a:lnTo>
                              <a:lnTo>
                                <a:pt x="352" y="388"/>
                              </a:lnTo>
                              <a:lnTo>
                                <a:pt x="328" y="388"/>
                              </a:lnTo>
                              <a:lnTo>
                                <a:pt x="304" y="376"/>
                              </a:lnTo>
                              <a:lnTo>
                                <a:pt x="284" y="376"/>
                              </a:lnTo>
                              <a:lnTo>
                                <a:pt x="260" y="388"/>
                              </a:lnTo>
                              <a:lnTo>
                                <a:pt x="248" y="388"/>
                              </a:lnTo>
                              <a:lnTo>
                                <a:pt x="216" y="388"/>
                              </a:lnTo>
                              <a:lnTo>
                                <a:pt x="192" y="388"/>
                              </a:lnTo>
                              <a:lnTo>
                                <a:pt x="180" y="400"/>
                              </a:lnTo>
                              <a:lnTo>
                                <a:pt x="180" y="412"/>
                              </a:lnTo>
                              <a:lnTo>
                                <a:pt x="168" y="424"/>
                              </a:lnTo>
                              <a:lnTo>
                                <a:pt x="144" y="412"/>
                              </a:lnTo>
                              <a:lnTo>
                                <a:pt x="124" y="424"/>
                              </a:lnTo>
                              <a:lnTo>
                                <a:pt x="112" y="444"/>
                              </a:lnTo>
                              <a:lnTo>
                                <a:pt x="88" y="456"/>
                              </a:lnTo>
                              <a:lnTo>
                                <a:pt x="64" y="468"/>
                              </a:lnTo>
                              <a:lnTo>
                                <a:pt x="32" y="468"/>
                              </a:lnTo>
                              <a:lnTo>
                                <a:pt x="0" y="480"/>
                              </a:lnTo>
                              <a:lnTo>
                                <a:pt x="8" y="516"/>
                              </a:lnTo>
                              <a:lnTo>
                                <a:pt x="8" y="536"/>
                              </a:lnTo>
                              <a:lnTo>
                                <a:pt x="8" y="560"/>
                              </a:lnTo>
                              <a:lnTo>
                                <a:pt x="32" y="572"/>
                              </a:lnTo>
                              <a:lnTo>
                                <a:pt x="44" y="560"/>
                              </a:lnTo>
                              <a:lnTo>
                                <a:pt x="64" y="560"/>
                              </a:lnTo>
                              <a:lnTo>
                                <a:pt x="64" y="584"/>
                              </a:lnTo>
                              <a:lnTo>
                                <a:pt x="76" y="616"/>
                              </a:lnTo>
                              <a:lnTo>
                                <a:pt x="88" y="652"/>
                              </a:lnTo>
                              <a:lnTo>
                                <a:pt x="100" y="684"/>
                              </a:lnTo>
                              <a:lnTo>
                                <a:pt x="136" y="720"/>
                              </a:lnTo>
                              <a:lnTo>
                                <a:pt x="156" y="756"/>
                              </a:lnTo>
                              <a:lnTo>
                                <a:pt x="192" y="788"/>
                              </a:lnTo>
                              <a:lnTo>
                                <a:pt x="216" y="812"/>
                              </a:lnTo>
                              <a:lnTo>
                                <a:pt x="224" y="824"/>
                              </a:lnTo>
                              <a:lnTo>
                                <a:pt x="260" y="824"/>
                              </a:lnTo>
                              <a:lnTo>
                                <a:pt x="292" y="836"/>
                              </a:lnTo>
                              <a:lnTo>
                                <a:pt x="316" y="824"/>
                              </a:lnTo>
                              <a:lnTo>
                                <a:pt x="340" y="824"/>
                              </a:lnTo>
                              <a:lnTo>
                                <a:pt x="384" y="824"/>
                              </a:lnTo>
                              <a:lnTo>
                                <a:pt x="420" y="824"/>
                              </a:lnTo>
                              <a:lnTo>
                                <a:pt x="452" y="824"/>
                              </a:lnTo>
                              <a:lnTo>
                                <a:pt x="476" y="824"/>
                              </a:lnTo>
                              <a:lnTo>
                                <a:pt x="488" y="824"/>
                              </a:lnTo>
                              <a:lnTo>
                                <a:pt x="500" y="824"/>
                              </a:lnTo>
                              <a:lnTo>
                                <a:pt x="524" y="856"/>
                              </a:lnTo>
                              <a:lnTo>
                                <a:pt x="532" y="880"/>
                              </a:lnTo>
                              <a:lnTo>
                                <a:pt x="544" y="892"/>
                              </a:lnTo>
                              <a:lnTo>
                                <a:pt x="556" y="904"/>
                              </a:lnTo>
                              <a:lnTo>
                                <a:pt x="568" y="916"/>
                              </a:lnTo>
                              <a:lnTo>
                                <a:pt x="580" y="924"/>
                              </a:lnTo>
                              <a:lnTo>
                                <a:pt x="592" y="960"/>
                              </a:lnTo>
                              <a:lnTo>
                                <a:pt x="660" y="1028"/>
                              </a:lnTo>
                              <a:lnTo>
                                <a:pt x="648" y="1016"/>
                              </a:lnTo>
                              <a:lnTo>
                                <a:pt x="636" y="984"/>
                              </a:lnTo>
                              <a:lnTo>
                                <a:pt x="612" y="916"/>
                              </a:lnTo>
                              <a:lnTo>
                                <a:pt x="592" y="856"/>
                              </a:lnTo>
                              <a:lnTo>
                                <a:pt x="580" y="800"/>
                              </a:lnTo>
                              <a:lnTo>
                                <a:pt x="580" y="756"/>
                              </a:lnTo>
                              <a:lnTo>
                                <a:pt x="568" y="684"/>
                              </a:lnTo>
                              <a:lnTo>
                                <a:pt x="568" y="604"/>
                              </a:lnTo>
                              <a:lnTo>
                                <a:pt x="580" y="548"/>
                              </a:lnTo>
                              <a:lnTo>
                                <a:pt x="600" y="524"/>
                              </a:lnTo>
                              <a:lnTo>
                                <a:pt x="612" y="516"/>
                              </a:lnTo>
                              <a:lnTo>
                                <a:pt x="624" y="492"/>
                              </a:lnTo>
                              <a:lnTo>
                                <a:pt x="636" y="480"/>
                              </a:lnTo>
                              <a:lnTo>
                                <a:pt x="636" y="444"/>
                              </a:lnTo>
                              <a:lnTo>
                                <a:pt x="648" y="412"/>
                              </a:lnTo>
                              <a:lnTo>
                                <a:pt x="660" y="376"/>
                              </a:lnTo>
                              <a:lnTo>
                                <a:pt x="692" y="344"/>
                              </a:lnTo>
                              <a:lnTo>
                                <a:pt x="728" y="284"/>
                              </a:lnTo>
                              <a:lnTo>
                                <a:pt x="752" y="264"/>
                              </a:lnTo>
                              <a:lnTo>
                                <a:pt x="772" y="240"/>
                              </a:lnTo>
                              <a:lnTo>
                                <a:pt x="784" y="204"/>
                              </a:lnTo>
                              <a:lnTo>
                                <a:pt x="808" y="172"/>
                              </a:lnTo>
                              <a:lnTo>
                                <a:pt x="832" y="160"/>
                              </a:lnTo>
                              <a:lnTo>
                                <a:pt x="840" y="124"/>
                              </a:lnTo>
                              <a:lnTo>
                                <a:pt x="796" y="104"/>
                              </a:lnTo>
                              <a:lnTo>
                                <a:pt x="760" y="9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40,1028" path="m760,92l740,80l740,56l728,44l728,36l704,24l704,44l704,68l704,92l672,116l636,124l612,124l592,92l568,36l544,12l524,0l512,12l500,24l500,44l488,80l488,116l500,136l500,148l488,160l452,172l444,184l444,216l432,296l432,320l420,332l396,344l384,364l364,388l352,388l328,388l304,376l284,376l260,388l248,388l216,388l192,388l180,400l180,412l168,424l144,412l124,424l112,444l88,456l64,468l32,468l0,480l8,516l8,536l8,560l32,572l44,560l64,560l64,584l76,616l88,652l100,684l136,720l156,756l192,788l216,812l224,824l260,824l292,836l316,824l340,824l384,824l420,824l452,824l476,824l488,824l500,824l524,856l532,880l544,892l556,904l568,916l580,924l592,960l660,1028l648,1016l636,984l612,916l592,856l580,800l580,756l568,684l568,604l580,548l600,524l612,516l624,492l636,480l636,444l648,412l660,376l692,344l728,284l752,264l772,240l784,204l808,172l832,160l840,124l796,104l760,92xe" fillcolor="white" stroked="t" o:allowincell="f" style="position:absolute;margin-left:445.05pt;margin-top:377.8pt;width:41.95pt;height:51.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535295</wp:posOffset>
                </wp:positionH>
                <wp:positionV relativeFrom="paragraph">
                  <wp:posOffset>5153660</wp:posOffset>
                </wp:positionV>
                <wp:extent cx="535940" cy="594360"/>
                <wp:effectExtent l="3175" t="3175" r="3810" b="4445"/>
                <wp:wrapNone/>
                <wp:docPr id="138" name=""/>
                <a:graphic xmlns:a="http://schemas.openxmlformats.org/drawingml/2006/main">
                  <a:graphicData uri="http://schemas.microsoft.com/office/word/2010/wordprocessingShape">
                    <wps:wsp>
                      <wps:cNvSpPr/>
                      <wps:spPr>
                        <a:xfrm>
                          <a:off x="0" y="0"/>
                          <a:ext cx="536040" cy="594360"/>
                        </a:xfrm>
                        <a:custGeom>
                          <a:avLst/>
                          <a:gdLst/>
                          <a:ahLst/>
                          <a:rect l="l" t="t" r="r" b="b"/>
                          <a:pathLst>
                            <a:path w="844" h="936">
                              <a:moveTo>
                                <a:pt x="752" y="356"/>
                              </a:moveTo>
                              <a:lnTo>
                                <a:pt x="740" y="344"/>
                              </a:lnTo>
                              <a:lnTo>
                                <a:pt x="728" y="332"/>
                              </a:lnTo>
                              <a:lnTo>
                                <a:pt x="716" y="320"/>
                              </a:lnTo>
                              <a:lnTo>
                                <a:pt x="708" y="296"/>
                              </a:lnTo>
                              <a:lnTo>
                                <a:pt x="684" y="264"/>
                              </a:lnTo>
                              <a:lnTo>
                                <a:pt x="672" y="264"/>
                              </a:lnTo>
                              <a:lnTo>
                                <a:pt x="660" y="264"/>
                              </a:lnTo>
                              <a:lnTo>
                                <a:pt x="636" y="264"/>
                              </a:lnTo>
                              <a:lnTo>
                                <a:pt x="604" y="264"/>
                              </a:lnTo>
                              <a:lnTo>
                                <a:pt x="568" y="264"/>
                              </a:lnTo>
                              <a:lnTo>
                                <a:pt x="524" y="264"/>
                              </a:lnTo>
                              <a:lnTo>
                                <a:pt x="500" y="264"/>
                              </a:lnTo>
                              <a:lnTo>
                                <a:pt x="476" y="276"/>
                              </a:lnTo>
                              <a:lnTo>
                                <a:pt x="444" y="264"/>
                              </a:lnTo>
                              <a:lnTo>
                                <a:pt x="408" y="264"/>
                              </a:lnTo>
                              <a:lnTo>
                                <a:pt x="400" y="252"/>
                              </a:lnTo>
                              <a:lnTo>
                                <a:pt x="376" y="228"/>
                              </a:lnTo>
                              <a:lnTo>
                                <a:pt x="340" y="196"/>
                              </a:lnTo>
                              <a:lnTo>
                                <a:pt x="320" y="160"/>
                              </a:lnTo>
                              <a:lnTo>
                                <a:pt x="284" y="124"/>
                              </a:lnTo>
                              <a:lnTo>
                                <a:pt x="272" y="92"/>
                              </a:lnTo>
                              <a:lnTo>
                                <a:pt x="260" y="56"/>
                              </a:lnTo>
                              <a:lnTo>
                                <a:pt x="248" y="24"/>
                              </a:lnTo>
                              <a:lnTo>
                                <a:pt x="248" y="0"/>
                              </a:lnTo>
                              <a:lnTo>
                                <a:pt x="228" y="0"/>
                              </a:lnTo>
                              <a:lnTo>
                                <a:pt x="216" y="12"/>
                              </a:lnTo>
                              <a:lnTo>
                                <a:pt x="228" y="44"/>
                              </a:lnTo>
                              <a:lnTo>
                                <a:pt x="240" y="92"/>
                              </a:lnTo>
                              <a:lnTo>
                                <a:pt x="240" y="148"/>
                              </a:lnTo>
                              <a:lnTo>
                                <a:pt x="248" y="204"/>
                              </a:lnTo>
                              <a:lnTo>
                                <a:pt x="240" y="252"/>
                              </a:lnTo>
                              <a:lnTo>
                                <a:pt x="228" y="296"/>
                              </a:lnTo>
                              <a:lnTo>
                                <a:pt x="228" y="344"/>
                              </a:lnTo>
                              <a:lnTo>
                                <a:pt x="204" y="356"/>
                              </a:lnTo>
                              <a:lnTo>
                                <a:pt x="192" y="376"/>
                              </a:lnTo>
                              <a:lnTo>
                                <a:pt x="192" y="388"/>
                              </a:lnTo>
                              <a:lnTo>
                                <a:pt x="204" y="388"/>
                              </a:lnTo>
                              <a:lnTo>
                                <a:pt x="228" y="388"/>
                              </a:lnTo>
                              <a:lnTo>
                                <a:pt x="240" y="376"/>
                              </a:lnTo>
                              <a:lnTo>
                                <a:pt x="248" y="356"/>
                              </a:lnTo>
                              <a:lnTo>
                                <a:pt x="260" y="364"/>
                              </a:lnTo>
                              <a:lnTo>
                                <a:pt x="284" y="376"/>
                              </a:lnTo>
                              <a:lnTo>
                                <a:pt x="308" y="388"/>
                              </a:lnTo>
                              <a:lnTo>
                                <a:pt x="328" y="436"/>
                              </a:lnTo>
                              <a:lnTo>
                                <a:pt x="328" y="456"/>
                              </a:lnTo>
                              <a:lnTo>
                                <a:pt x="320" y="468"/>
                              </a:lnTo>
                              <a:lnTo>
                                <a:pt x="296" y="480"/>
                              </a:lnTo>
                              <a:lnTo>
                                <a:pt x="272" y="504"/>
                              </a:lnTo>
                              <a:lnTo>
                                <a:pt x="248" y="524"/>
                              </a:lnTo>
                              <a:lnTo>
                                <a:pt x="228" y="524"/>
                              </a:lnTo>
                              <a:lnTo>
                                <a:pt x="192" y="536"/>
                              </a:lnTo>
                              <a:lnTo>
                                <a:pt x="180" y="548"/>
                              </a:lnTo>
                              <a:lnTo>
                                <a:pt x="168" y="572"/>
                              </a:lnTo>
                              <a:lnTo>
                                <a:pt x="168" y="584"/>
                              </a:lnTo>
                              <a:lnTo>
                                <a:pt x="136" y="584"/>
                              </a:lnTo>
                              <a:lnTo>
                                <a:pt x="124" y="584"/>
                              </a:lnTo>
                              <a:lnTo>
                                <a:pt x="112" y="604"/>
                              </a:lnTo>
                              <a:lnTo>
                                <a:pt x="88" y="604"/>
                              </a:lnTo>
                              <a:lnTo>
                                <a:pt x="80" y="616"/>
                              </a:lnTo>
                              <a:lnTo>
                                <a:pt x="100" y="640"/>
                              </a:lnTo>
                              <a:lnTo>
                                <a:pt x="112" y="652"/>
                              </a:lnTo>
                              <a:lnTo>
                                <a:pt x="112" y="676"/>
                              </a:lnTo>
                              <a:lnTo>
                                <a:pt x="112" y="696"/>
                              </a:lnTo>
                              <a:lnTo>
                                <a:pt x="100" y="696"/>
                              </a:lnTo>
                              <a:lnTo>
                                <a:pt x="80" y="708"/>
                              </a:lnTo>
                              <a:lnTo>
                                <a:pt x="68" y="744"/>
                              </a:lnTo>
                              <a:lnTo>
                                <a:pt x="80" y="776"/>
                              </a:lnTo>
                              <a:lnTo>
                                <a:pt x="68" y="800"/>
                              </a:lnTo>
                              <a:lnTo>
                                <a:pt x="56" y="812"/>
                              </a:lnTo>
                              <a:lnTo>
                                <a:pt x="56" y="824"/>
                              </a:lnTo>
                              <a:lnTo>
                                <a:pt x="68" y="856"/>
                              </a:lnTo>
                              <a:lnTo>
                                <a:pt x="68" y="868"/>
                              </a:lnTo>
                              <a:lnTo>
                                <a:pt x="56" y="868"/>
                              </a:lnTo>
                              <a:lnTo>
                                <a:pt x="20" y="868"/>
                              </a:lnTo>
                              <a:lnTo>
                                <a:pt x="0" y="868"/>
                              </a:lnTo>
                              <a:lnTo>
                                <a:pt x="12" y="892"/>
                              </a:lnTo>
                              <a:lnTo>
                                <a:pt x="32" y="904"/>
                              </a:lnTo>
                              <a:lnTo>
                                <a:pt x="32" y="924"/>
                              </a:lnTo>
                              <a:lnTo>
                                <a:pt x="56" y="936"/>
                              </a:lnTo>
                              <a:lnTo>
                                <a:pt x="88" y="936"/>
                              </a:lnTo>
                              <a:lnTo>
                                <a:pt x="136" y="892"/>
                              </a:lnTo>
                              <a:lnTo>
                                <a:pt x="168" y="868"/>
                              </a:lnTo>
                              <a:lnTo>
                                <a:pt x="204" y="856"/>
                              </a:lnTo>
                              <a:lnTo>
                                <a:pt x="228" y="836"/>
                              </a:lnTo>
                              <a:lnTo>
                                <a:pt x="248" y="824"/>
                              </a:lnTo>
                              <a:lnTo>
                                <a:pt x="296" y="836"/>
                              </a:lnTo>
                              <a:lnTo>
                                <a:pt x="320" y="836"/>
                              </a:lnTo>
                              <a:lnTo>
                                <a:pt x="340" y="824"/>
                              </a:lnTo>
                              <a:lnTo>
                                <a:pt x="364" y="824"/>
                              </a:lnTo>
                              <a:lnTo>
                                <a:pt x="388" y="824"/>
                              </a:lnTo>
                              <a:lnTo>
                                <a:pt x="400" y="812"/>
                              </a:lnTo>
                              <a:lnTo>
                                <a:pt x="420" y="812"/>
                              </a:lnTo>
                              <a:lnTo>
                                <a:pt x="432" y="812"/>
                              </a:lnTo>
                              <a:lnTo>
                                <a:pt x="456" y="776"/>
                              </a:lnTo>
                              <a:lnTo>
                                <a:pt x="468" y="720"/>
                              </a:lnTo>
                              <a:lnTo>
                                <a:pt x="476" y="696"/>
                              </a:lnTo>
                              <a:lnTo>
                                <a:pt x="476" y="664"/>
                              </a:lnTo>
                              <a:lnTo>
                                <a:pt x="488" y="616"/>
                              </a:lnTo>
                              <a:lnTo>
                                <a:pt x="548" y="548"/>
                              </a:lnTo>
                              <a:lnTo>
                                <a:pt x="616" y="504"/>
                              </a:lnTo>
                              <a:lnTo>
                                <a:pt x="672" y="468"/>
                              </a:lnTo>
                              <a:lnTo>
                                <a:pt x="708" y="468"/>
                              </a:lnTo>
                              <a:lnTo>
                                <a:pt x="728" y="456"/>
                              </a:lnTo>
                              <a:lnTo>
                                <a:pt x="752" y="468"/>
                              </a:lnTo>
                              <a:lnTo>
                                <a:pt x="784" y="468"/>
                              </a:lnTo>
                              <a:lnTo>
                                <a:pt x="796" y="468"/>
                              </a:lnTo>
                              <a:lnTo>
                                <a:pt x="820" y="480"/>
                              </a:lnTo>
                              <a:lnTo>
                                <a:pt x="820" y="492"/>
                              </a:lnTo>
                              <a:lnTo>
                                <a:pt x="832" y="492"/>
                              </a:lnTo>
                              <a:lnTo>
                                <a:pt x="844" y="480"/>
                              </a:lnTo>
                              <a:lnTo>
                                <a:pt x="844" y="468"/>
                              </a:lnTo>
                              <a:lnTo>
                                <a:pt x="776" y="400"/>
                              </a:lnTo>
                              <a:lnTo>
                                <a:pt x="764" y="364"/>
                              </a:lnTo>
                              <a:lnTo>
                                <a:pt x="752" y="35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44,936" path="m752,356l740,344l728,332l716,320l708,296l684,264l672,264l660,264l636,264l604,264l568,264l524,264l500,264l476,276l444,264l408,264l400,252l376,228l340,196l320,160l284,124l272,92l260,56l248,24l248,0l228,0l216,12l228,44l240,92l240,148l248,204l240,252l228,296l228,344l204,356l192,376l192,388l204,388l228,388l240,376l248,356l260,364l284,376l308,388l328,436l328,456l320,468l296,480l272,504l248,524l228,524l192,536l180,548l168,572l168,584l136,584l124,584l112,604l88,604l80,616l100,640l112,652l112,676l112,696l100,696l80,708l68,744l80,776l68,800l56,812l56,824l68,856l68,868l56,868l20,868l0,868l12,892l32,904l32,924l56,936l88,936l136,892l168,868l204,856l228,836l248,824l296,836l320,836l340,824l364,824l388,824l400,812l420,812l432,812l456,776l468,720l476,696l476,664l488,616l548,548l616,504l672,468l708,468l728,456l752,468l784,468l796,468l820,480l820,492l832,492l844,480l844,468l776,400l764,364l752,356xe" fillcolor="white" stroked="t" o:allowincell="f" style="position:absolute;margin-left:435.85pt;margin-top:405.8pt;width:42.15pt;height:46.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984115</wp:posOffset>
                </wp:positionH>
                <wp:positionV relativeFrom="paragraph">
                  <wp:posOffset>5087620</wp:posOffset>
                </wp:positionV>
                <wp:extent cx="383540" cy="393700"/>
                <wp:effectExtent l="3810" t="3175" r="3810" b="3810"/>
                <wp:wrapNone/>
                <wp:docPr id="139" name=""/>
                <a:graphic xmlns:a="http://schemas.openxmlformats.org/drawingml/2006/main">
                  <a:graphicData uri="http://schemas.microsoft.com/office/word/2010/wordprocessingShape">
                    <wps:wsp>
                      <wps:cNvSpPr/>
                      <wps:spPr>
                        <a:xfrm>
                          <a:off x="0" y="0"/>
                          <a:ext cx="383400" cy="393840"/>
                        </a:xfrm>
                        <a:custGeom>
                          <a:avLst/>
                          <a:gdLst/>
                          <a:ahLst/>
                          <a:rect l="l" t="t" r="r" b="b"/>
                          <a:pathLst>
                            <a:path w="604" h="620">
                              <a:moveTo>
                                <a:pt x="456" y="468"/>
                              </a:moveTo>
                              <a:lnTo>
                                <a:pt x="500" y="460"/>
                              </a:lnTo>
                              <a:lnTo>
                                <a:pt x="536" y="448"/>
                              </a:lnTo>
                              <a:lnTo>
                                <a:pt x="560" y="448"/>
                              </a:lnTo>
                              <a:lnTo>
                                <a:pt x="580" y="424"/>
                              </a:lnTo>
                              <a:lnTo>
                                <a:pt x="592" y="400"/>
                              </a:lnTo>
                              <a:lnTo>
                                <a:pt x="592" y="368"/>
                              </a:lnTo>
                              <a:lnTo>
                                <a:pt x="604" y="320"/>
                              </a:lnTo>
                              <a:lnTo>
                                <a:pt x="568" y="300"/>
                              </a:lnTo>
                              <a:lnTo>
                                <a:pt x="548" y="276"/>
                              </a:lnTo>
                              <a:lnTo>
                                <a:pt x="536" y="228"/>
                              </a:lnTo>
                              <a:lnTo>
                                <a:pt x="536" y="172"/>
                              </a:lnTo>
                              <a:lnTo>
                                <a:pt x="492" y="160"/>
                              </a:lnTo>
                              <a:lnTo>
                                <a:pt x="468" y="148"/>
                              </a:lnTo>
                              <a:lnTo>
                                <a:pt x="444" y="140"/>
                              </a:lnTo>
                              <a:lnTo>
                                <a:pt x="432" y="104"/>
                              </a:lnTo>
                              <a:lnTo>
                                <a:pt x="388" y="92"/>
                              </a:lnTo>
                              <a:lnTo>
                                <a:pt x="352" y="104"/>
                              </a:lnTo>
                              <a:lnTo>
                                <a:pt x="340" y="92"/>
                              </a:lnTo>
                              <a:lnTo>
                                <a:pt x="332" y="68"/>
                              </a:lnTo>
                              <a:lnTo>
                                <a:pt x="320" y="60"/>
                              </a:lnTo>
                              <a:lnTo>
                                <a:pt x="296" y="60"/>
                              </a:lnTo>
                              <a:lnTo>
                                <a:pt x="260" y="60"/>
                              </a:lnTo>
                              <a:lnTo>
                                <a:pt x="252" y="60"/>
                              </a:lnTo>
                              <a:lnTo>
                                <a:pt x="240" y="36"/>
                              </a:lnTo>
                              <a:lnTo>
                                <a:pt x="216" y="0"/>
                              </a:lnTo>
                              <a:lnTo>
                                <a:pt x="192" y="0"/>
                              </a:lnTo>
                              <a:lnTo>
                                <a:pt x="172" y="12"/>
                              </a:lnTo>
                              <a:lnTo>
                                <a:pt x="148" y="36"/>
                              </a:lnTo>
                              <a:lnTo>
                                <a:pt x="136" y="48"/>
                              </a:lnTo>
                              <a:lnTo>
                                <a:pt x="124" y="60"/>
                              </a:lnTo>
                              <a:lnTo>
                                <a:pt x="124" y="48"/>
                              </a:lnTo>
                              <a:lnTo>
                                <a:pt x="104" y="48"/>
                              </a:lnTo>
                              <a:lnTo>
                                <a:pt x="92" y="48"/>
                              </a:lnTo>
                              <a:lnTo>
                                <a:pt x="68" y="68"/>
                              </a:lnTo>
                              <a:lnTo>
                                <a:pt x="56" y="92"/>
                              </a:lnTo>
                              <a:lnTo>
                                <a:pt x="44" y="116"/>
                              </a:lnTo>
                              <a:lnTo>
                                <a:pt x="56" y="128"/>
                              </a:lnTo>
                              <a:lnTo>
                                <a:pt x="44" y="148"/>
                              </a:lnTo>
                              <a:lnTo>
                                <a:pt x="32" y="160"/>
                              </a:lnTo>
                              <a:lnTo>
                                <a:pt x="32" y="172"/>
                              </a:lnTo>
                              <a:lnTo>
                                <a:pt x="32" y="208"/>
                              </a:lnTo>
                              <a:lnTo>
                                <a:pt x="32" y="264"/>
                              </a:lnTo>
                              <a:lnTo>
                                <a:pt x="32" y="320"/>
                              </a:lnTo>
                              <a:lnTo>
                                <a:pt x="32" y="356"/>
                              </a:lnTo>
                              <a:lnTo>
                                <a:pt x="12" y="400"/>
                              </a:lnTo>
                              <a:lnTo>
                                <a:pt x="0" y="460"/>
                              </a:lnTo>
                              <a:lnTo>
                                <a:pt x="0" y="480"/>
                              </a:lnTo>
                              <a:lnTo>
                                <a:pt x="12" y="480"/>
                              </a:lnTo>
                              <a:lnTo>
                                <a:pt x="44" y="480"/>
                              </a:lnTo>
                              <a:lnTo>
                                <a:pt x="56" y="516"/>
                              </a:lnTo>
                              <a:lnTo>
                                <a:pt x="56" y="560"/>
                              </a:lnTo>
                              <a:lnTo>
                                <a:pt x="56" y="572"/>
                              </a:lnTo>
                              <a:lnTo>
                                <a:pt x="68" y="596"/>
                              </a:lnTo>
                              <a:lnTo>
                                <a:pt x="104" y="620"/>
                              </a:lnTo>
                              <a:lnTo>
                                <a:pt x="124" y="608"/>
                              </a:lnTo>
                              <a:lnTo>
                                <a:pt x="148" y="596"/>
                              </a:lnTo>
                              <a:lnTo>
                                <a:pt x="160" y="596"/>
                              </a:lnTo>
                              <a:lnTo>
                                <a:pt x="160" y="560"/>
                              </a:lnTo>
                              <a:lnTo>
                                <a:pt x="160" y="528"/>
                              </a:lnTo>
                              <a:lnTo>
                                <a:pt x="160" y="504"/>
                              </a:lnTo>
                              <a:lnTo>
                                <a:pt x="180" y="460"/>
                              </a:lnTo>
                              <a:lnTo>
                                <a:pt x="216" y="424"/>
                              </a:lnTo>
                              <a:lnTo>
                                <a:pt x="228" y="424"/>
                              </a:lnTo>
                              <a:lnTo>
                                <a:pt x="228" y="436"/>
                              </a:lnTo>
                              <a:lnTo>
                                <a:pt x="228" y="460"/>
                              </a:lnTo>
                              <a:lnTo>
                                <a:pt x="240" y="468"/>
                              </a:lnTo>
                              <a:lnTo>
                                <a:pt x="260" y="480"/>
                              </a:lnTo>
                              <a:lnTo>
                                <a:pt x="260" y="492"/>
                              </a:lnTo>
                              <a:lnTo>
                                <a:pt x="272" y="504"/>
                              </a:lnTo>
                              <a:lnTo>
                                <a:pt x="296" y="516"/>
                              </a:lnTo>
                              <a:lnTo>
                                <a:pt x="320" y="516"/>
                              </a:lnTo>
                              <a:lnTo>
                                <a:pt x="340" y="528"/>
                              </a:lnTo>
                              <a:lnTo>
                                <a:pt x="412" y="528"/>
                              </a:lnTo>
                              <a:lnTo>
                                <a:pt x="432" y="480"/>
                              </a:lnTo>
                              <a:lnTo>
                                <a:pt x="456" y="46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604,620" path="m456,468l500,460l536,448l560,448l580,424l592,400l592,368l604,320l568,300l548,276l536,228l536,172l492,160l468,148l444,140l432,104l388,92l352,104l340,92l332,68l320,60l296,60l260,60l252,60l240,36l216,0l192,0l172,12l148,36l136,48l124,60l124,48l104,48l92,48l68,68l56,92l44,116l56,128l44,148l32,160l32,172l32,208l32,264l32,320l32,356l12,400l0,460l0,480l12,480l44,480l56,516l56,560l56,572l68,596l104,620l124,608l148,596l160,596l160,560l160,528l160,504l180,460l216,424l228,424l228,436l228,460l240,468l260,480l260,492l272,504l296,516l320,516l340,528l412,528l432,480l456,468xe" fillcolor="white" stroked="t" o:allowincell="f" style="position:absolute;margin-left:392.45pt;margin-top:400.6pt;width:30.15pt;height:30.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245735</wp:posOffset>
                </wp:positionH>
                <wp:positionV relativeFrom="paragraph">
                  <wp:posOffset>5290820</wp:posOffset>
                </wp:positionV>
                <wp:extent cx="368300" cy="320040"/>
                <wp:effectExtent l="3175" t="3175" r="3810" b="3810"/>
                <wp:wrapNone/>
                <wp:docPr id="140" name=""/>
                <a:graphic xmlns:a="http://schemas.openxmlformats.org/drawingml/2006/main">
                  <a:graphicData uri="http://schemas.microsoft.com/office/word/2010/wordprocessingShape">
                    <wps:wsp>
                      <wps:cNvSpPr/>
                      <wps:spPr>
                        <a:xfrm>
                          <a:off x="0" y="0"/>
                          <a:ext cx="368280" cy="320040"/>
                        </a:xfrm>
                        <a:custGeom>
                          <a:avLst/>
                          <a:gdLst/>
                          <a:ahLst/>
                          <a:rect l="l" t="t" r="r" b="b"/>
                          <a:pathLst>
                            <a:path w="580" h="504">
                              <a:moveTo>
                                <a:pt x="536" y="196"/>
                              </a:moveTo>
                              <a:lnTo>
                                <a:pt x="500" y="140"/>
                              </a:lnTo>
                              <a:lnTo>
                                <a:pt x="476" y="116"/>
                              </a:lnTo>
                              <a:lnTo>
                                <a:pt x="444" y="104"/>
                              </a:lnTo>
                              <a:lnTo>
                                <a:pt x="420" y="104"/>
                              </a:lnTo>
                              <a:lnTo>
                                <a:pt x="408" y="104"/>
                              </a:lnTo>
                              <a:lnTo>
                                <a:pt x="396" y="140"/>
                              </a:lnTo>
                              <a:lnTo>
                                <a:pt x="396" y="196"/>
                              </a:lnTo>
                              <a:lnTo>
                                <a:pt x="388" y="208"/>
                              </a:lnTo>
                              <a:lnTo>
                                <a:pt x="376" y="196"/>
                              </a:lnTo>
                              <a:lnTo>
                                <a:pt x="364" y="148"/>
                              </a:lnTo>
                              <a:lnTo>
                                <a:pt x="352" y="140"/>
                              </a:lnTo>
                              <a:lnTo>
                                <a:pt x="328" y="116"/>
                              </a:lnTo>
                              <a:lnTo>
                                <a:pt x="272" y="80"/>
                              </a:lnTo>
                              <a:lnTo>
                                <a:pt x="236" y="48"/>
                              </a:lnTo>
                              <a:lnTo>
                                <a:pt x="216" y="24"/>
                              </a:lnTo>
                              <a:lnTo>
                                <a:pt x="192" y="0"/>
                              </a:lnTo>
                              <a:lnTo>
                                <a:pt x="180" y="48"/>
                              </a:lnTo>
                              <a:lnTo>
                                <a:pt x="180" y="80"/>
                              </a:lnTo>
                              <a:lnTo>
                                <a:pt x="168" y="104"/>
                              </a:lnTo>
                              <a:lnTo>
                                <a:pt x="148" y="128"/>
                              </a:lnTo>
                              <a:lnTo>
                                <a:pt x="124" y="128"/>
                              </a:lnTo>
                              <a:lnTo>
                                <a:pt x="88" y="140"/>
                              </a:lnTo>
                              <a:lnTo>
                                <a:pt x="44" y="148"/>
                              </a:lnTo>
                              <a:lnTo>
                                <a:pt x="20" y="160"/>
                              </a:lnTo>
                              <a:lnTo>
                                <a:pt x="0" y="208"/>
                              </a:lnTo>
                              <a:lnTo>
                                <a:pt x="20" y="208"/>
                              </a:lnTo>
                              <a:lnTo>
                                <a:pt x="32" y="208"/>
                              </a:lnTo>
                              <a:lnTo>
                                <a:pt x="56" y="208"/>
                              </a:lnTo>
                              <a:lnTo>
                                <a:pt x="56" y="228"/>
                              </a:lnTo>
                              <a:lnTo>
                                <a:pt x="56" y="252"/>
                              </a:lnTo>
                              <a:lnTo>
                                <a:pt x="44" y="276"/>
                              </a:lnTo>
                              <a:lnTo>
                                <a:pt x="20" y="332"/>
                              </a:lnTo>
                              <a:lnTo>
                                <a:pt x="20" y="356"/>
                              </a:lnTo>
                              <a:lnTo>
                                <a:pt x="20" y="368"/>
                              </a:lnTo>
                              <a:lnTo>
                                <a:pt x="32" y="388"/>
                              </a:lnTo>
                              <a:lnTo>
                                <a:pt x="56" y="400"/>
                              </a:lnTo>
                              <a:lnTo>
                                <a:pt x="88" y="424"/>
                              </a:lnTo>
                              <a:lnTo>
                                <a:pt x="112" y="412"/>
                              </a:lnTo>
                              <a:lnTo>
                                <a:pt x="112" y="388"/>
                              </a:lnTo>
                              <a:lnTo>
                                <a:pt x="124" y="356"/>
                              </a:lnTo>
                              <a:lnTo>
                                <a:pt x="148" y="344"/>
                              </a:lnTo>
                              <a:lnTo>
                                <a:pt x="192" y="332"/>
                              </a:lnTo>
                              <a:lnTo>
                                <a:pt x="284" y="332"/>
                              </a:lnTo>
                              <a:lnTo>
                                <a:pt x="340" y="356"/>
                              </a:lnTo>
                              <a:lnTo>
                                <a:pt x="388" y="368"/>
                              </a:lnTo>
                              <a:lnTo>
                                <a:pt x="396" y="380"/>
                              </a:lnTo>
                              <a:lnTo>
                                <a:pt x="396" y="388"/>
                              </a:lnTo>
                              <a:lnTo>
                                <a:pt x="396" y="424"/>
                              </a:lnTo>
                              <a:lnTo>
                                <a:pt x="408" y="436"/>
                              </a:lnTo>
                              <a:lnTo>
                                <a:pt x="396" y="460"/>
                              </a:lnTo>
                              <a:lnTo>
                                <a:pt x="396" y="480"/>
                              </a:lnTo>
                              <a:lnTo>
                                <a:pt x="396" y="504"/>
                              </a:lnTo>
                              <a:lnTo>
                                <a:pt x="420" y="504"/>
                              </a:lnTo>
                              <a:lnTo>
                                <a:pt x="432" y="492"/>
                              </a:lnTo>
                              <a:lnTo>
                                <a:pt x="444" y="468"/>
                              </a:lnTo>
                              <a:lnTo>
                                <a:pt x="468" y="460"/>
                              </a:lnTo>
                              <a:lnTo>
                                <a:pt x="488" y="448"/>
                              </a:lnTo>
                              <a:lnTo>
                                <a:pt x="488" y="424"/>
                              </a:lnTo>
                              <a:lnTo>
                                <a:pt x="468" y="412"/>
                              </a:lnTo>
                              <a:lnTo>
                                <a:pt x="456" y="400"/>
                              </a:lnTo>
                              <a:lnTo>
                                <a:pt x="456" y="380"/>
                              </a:lnTo>
                              <a:lnTo>
                                <a:pt x="456" y="332"/>
                              </a:lnTo>
                              <a:lnTo>
                                <a:pt x="468" y="308"/>
                              </a:lnTo>
                              <a:lnTo>
                                <a:pt x="476" y="308"/>
                              </a:lnTo>
                              <a:lnTo>
                                <a:pt x="500" y="300"/>
                              </a:lnTo>
                              <a:lnTo>
                                <a:pt x="512" y="276"/>
                              </a:lnTo>
                              <a:lnTo>
                                <a:pt x="536" y="264"/>
                              </a:lnTo>
                              <a:lnTo>
                                <a:pt x="556" y="252"/>
                              </a:lnTo>
                              <a:lnTo>
                                <a:pt x="580" y="240"/>
                              </a:lnTo>
                              <a:lnTo>
                                <a:pt x="536" y="19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80,504" path="m536,196l500,140l476,116l444,104l420,104l408,104l396,140l396,196l388,208l376,196l364,148l352,140l328,116l272,80l236,48l216,24l192,0l180,48l180,80l168,104l148,128l124,128l88,140l44,148l20,160l0,208l20,208l32,208l56,208l56,228l56,252l44,276l20,332l20,356l20,368l32,388l56,400l88,424l112,412l112,388l124,356l148,344l192,332l284,332l340,356l388,368l396,380l396,388l396,424l408,436l396,460l396,480l396,504l420,504l432,492l444,468l468,460l488,448l488,424l468,412l456,400l456,380l456,332l468,308l476,308l500,300l512,276l536,264l556,252l580,240l536,196xe" fillcolor="white" stroked="t" o:allowincell="f" style="position:absolute;margin-left:413.05pt;margin-top:416.6pt;width:28.95pt;height:25.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122035</wp:posOffset>
                </wp:positionH>
                <wp:positionV relativeFrom="paragraph">
                  <wp:posOffset>3820160</wp:posOffset>
                </wp:positionV>
                <wp:extent cx="673100" cy="599440"/>
                <wp:effectExtent l="3175" t="3175" r="3810" b="3810"/>
                <wp:wrapNone/>
                <wp:docPr id="141" name=""/>
                <a:graphic xmlns:a="http://schemas.openxmlformats.org/drawingml/2006/main">
                  <a:graphicData uri="http://schemas.microsoft.com/office/word/2010/wordprocessingShape">
                    <wps:wsp>
                      <wps:cNvSpPr/>
                      <wps:spPr>
                        <a:xfrm>
                          <a:off x="0" y="0"/>
                          <a:ext cx="673200" cy="599400"/>
                        </a:xfrm>
                        <a:custGeom>
                          <a:avLst/>
                          <a:gdLst/>
                          <a:ahLst/>
                          <a:rect l="l" t="t" r="r" b="b"/>
                          <a:pathLst>
                            <a:path w="1060" h="944">
                              <a:moveTo>
                                <a:pt x="1048" y="156"/>
                              </a:moveTo>
                              <a:lnTo>
                                <a:pt x="1048" y="136"/>
                              </a:lnTo>
                              <a:lnTo>
                                <a:pt x="1048" y="112"/>
                              </a:lnTo>
                              <a:lnTo>
                                <a:pt x="992" y="88"/>
                              </a:lnTo>
                              <a:lnTo>
                                <a:pt x="968" y="100"/>
                              </a:lnTo>
                              <a:lnTo>
                                <a:pt x="948" y="136"/>
                              </a:lnTo>
                              <a:lnTo>
                                <a:pt x="912" y="204"/>
                              </a:lnTo>
                              <a:lnTo>
                                <a:pt x="900" y="236"/>
                              </a:lnTo>
                              <a:lnTo>
                                <a:pt x="888" y="248"/>
                              </a:lnTo>
                              <a:lnTo>
                                <a:pt x="856" y="224"/>
                              </a:lnTo>
                              <a:lnTo>
                                <a:pt x="820" y="204"/>
                              </a:lnTo>
                              <a:lnTo>
                                <a:pt x="788" y="224"/>
                              </a:lnTo>
                              <a:lnTo>
                                <a:pt x="764" y="224"/>
                              </a:lnTo>
                              <a:lnTo>
                                <a:pt x="728" y="216"/>
                              </a:lnTo>
                              <a:lnTo>
                                <a:pt x="708" y="168"/>
                              </a:lnTo>
                              <a:lnTo>
                                <a:pt x="716" y="136"/>
                              </a:lnTo>
                              <a:lnTo>
                                <a:pt x="716" y="124"/>
                              </a:lnTo>
                              <a:lnTo>
                                <a:pt x="708" y="112"/>
                              </a:lnTo>
                              <a:lnTo>
                                <a:pt x="648" y="100"/>
                              </a:lnTo>
                              <a:lnTo>
                                <a:pt x="628" y="88"/>
                              </a:lnTo>
                              <a:lnTo>
                                <a:pt x="604" y="64"/>
                              </a:lnTo>
                              <a:lnTo>
                                <a:pt x="580" y="32"/>
                              </a:lnTo>
                              <a:lnTo>
                                <a:pt x="560" y="8"/>
                              </a:lnTo>
                              <a:lnTo>
                                <a:pt x="524" y="0"/>
                              </a:lnTo>
                              <a:lnTo>
                                <a:pt x="488" y="8"/>
                              </a:lnTo>
                              <a:lnTo>
                                <a:pt x="432" y="32"/>
                              </a:lnTo>
                              <a:lnTo>
                                <a:pt x="388" y="44"/>
                              </a:lnTo>
                              <a:lnTo>
                                <a:pt x="352" y="20"/>
                              </a:lnTo>
                              <a:lnTo>
                                <a:pt x="364" y="64"/>
                              </a:lnTo>
                              <a:lnTo>
                                <a:pt x="376" y="100"/>
                              </a:lnTo>
                              <a:lnTo>
                                <a:pt x="388" y="136"/>
                              </a:lnTo>
                              <a:lnTo>
                                <a:pt x="364" y="168"/>
                              </a:lnTo>
                              <a:lnTo>
                                <a:pt x="352" y="204"/>
                              </a:lnTo>
                              <a:lnTo>
                                <a:pt x="352" y="224"/>
                              </a:lnTo>
                              <a:lnTo>
                                <a:pt x="328" y="224"/>
                              </a:lnTo>
                              <a:lnTo>
                                <a:pt x="296" y="216"/>
                              </a:lnTo>
                              <a:lnTo>
                                <a:pt x="296" y="236"/>
                              </a:lnTo>
                              <a:lnTo>
                                <a:pt x="296" y="284"/>
                              </a:lnTo>
                              <a:lnTo>
                                <a:pt x="296" y="376"/>
                              </a:lnTo>
                              <a:lnTo>
                                <a:pt x="284" y="408"/>
                              </a:lnTo>
                              <a:lnTo>
                                <a:pt x="240" y="444"/>
                              </a:lnTo>
                              <a:lnTo>
                                <a:pt x="192" y="476"/>
                              </a:lnTo>
                              <a:lnTo>
                                <a:pt x="180" y="512"/>
                              </a:lnTo>
                              <a:lnTo>
                                <a:pt x="172" y="544"/>
                              </a:lnTo>
                              <a:lnTo>
                                <a:pt x="160" y="592"/>
                              </a:lnTo>
                              <a:lnTo>
                                <a:pt x="148" y="616"/>
                              </a:lnTo>
                              <a:lnTo>
                                <a:pt x="112" y="648"/>
                              </a:lnTo>
                              <a:lnTo>
                                <a:pt x="92" y="648"/>
                              </a:lnTo>
                              <a:lnTo>
                                <a:pt x="68" y="660"/>
                              </a:lnTo>
                              <a:lnTo>
                                <a:pt x="32" y="660"/>
                              </a:lnTo>
                              <a:lnTo>
                                <a:pt x="12" y="672"/>
                              </a:lnTo>
                              <a:lnTo>
                                <a:pt x="0" y="704"/>
                              </a:lnTo>
                              <a:lnTo>
                                <a:pt x="32" y="728"/>
                              </a:lnTo>
                              <a:lnTo>
                                <a:pt x="68" y="740"/>
                              </a:lnTo>
                              <a:lnTo>
                                <a:pt x="92" y="740"/>
                              </a:lnTo>
                              <a:lnTo>
                                <a:pt x="100" y="752"/>
                              </a:lnTo>
                              <a:lnTo>
                                <a:pt x="112" y="764"/>
                              </a:lnTo>
                              <a:lnTo>
                                <a:pt x="112" y="784"/>
                              </a:lnTo>
                              <a:lnTo>
                                <a:pt x="124" y="796"/>
                              </a:lnTo>
                              <a:lnTo>
                                <a:pt x="160" y="820"/>
                              </a:lnTo>
                              <a:lnTo>
                                <a:pt x="216" y="844"/>
                              </a:lnTo>
                              <a:lnTo>
                                <a:pt x="240" y="856"/>
                              </a:lnTo>
                              <a:lnTo>
                                <a:pt x="240" y="864"/>
                              </a:lnTo>
                              <a:lnTo>
                                <a:pt x="228" y="912"/>
                              </a:lnTo>
                              <a:lnTo>
                                <a:pt x="240" y="936"/>
                              </a:lnTo>
                              <a:lnTo>
                                <a:pt x="260" y="936"/>
                              </a:lnTo>
                              <a:lnTo>
                                <a:pt x="320" y="944"/>
                              </a:lnTo>
                              <a:lnTo>
                                <a:pt x="328" y="936"/>
                              </a:lnTo>
                              <a:lnTo>
                                <a:pt x="340" y="912"/>
                              </a:lnTo>
                              <a:lnTo>
                                <a:pt x="340" y="888"/>
                              </a:lnTo>
                              <a:lnTo>
                                <a:pt x="352" y="876"/>
                              </a:lnTo>
                              <a:lnTo>
                                <a:pt x="400" y="888"/>
                              </a:lnTo>
                              <a:lnTo>
                                <a:pt x="400" y="844"/>
                              </a:lnTo>
                              <a:lnTo>
                                <a:pt x="408" y="808"/>
                              </a:lnTo>
                              <a:lnTo>
                                <a:pt x="420" y="752"/>
                              </a:lnTo>
                              <a:lnTo>
                                <a:pt x="456" y="696"/>
                              </a:lnTo>
                              <a:lnTo>
                                <a:pt x="480" y="648"/>
                              </a:lnTo>
                              <a:lnTo>
                                <a:pt x="512" y="616"/>
                              </a:lnTo>
                              <a:lnTo>
                                <a:pt x="536" y="604"/>
                              </a:lnTo>
                              <a:lnTo>
                                <a:pt x="560" y="592"/>
                              </a:lnTo>
                              <a:lnTo>
                                <a:pt x="568" y="580"/>
                              </a:lnTo>
                              <a:lnTo>
                                <a:pt x="560" y="568"/>
                              </a:lnTo>
                              <a:lnTo>
                                <a:pt x="560" y="556"/>
                              </a:lnTo>
                              <a:lnTo>
                                <a:pt x="560" y="544"/>
                              </a:lnTo>
                              <a:lnTo>
                                <a:pt x="568" y="536"/>
                              </a:lnTo>
                              <a:lnTo>
                                <a:pt x="580" y="524"/>
                              </a:lnTo>
                              <a:lnTo>
                                <a:pt x="604" y="524"/>
                              </a:lnTo>
                              <a:lnTo>
                                <a:pt x="616" y="536"/>
                              </a:lnTo>
                              <a:lnTo>
                                <a:pt x="592" y="544"/>
                              </a:lnTo>
                              <a:lnTo>
                                <a:pt x="580" y="544"/>
                              </a:lnTo>
                              <a:lnTo>
                                <a:pt x="616" y="568"/>
                              </a:lnTo>
                              <a:lnTo>
                                <a:pt x="628" y="568"/>
                              </a:lnTo>
                              <a:lnTo>
                                <a:pt x="628" y="544"/>
                              </a:lnTo>
                              <a:lnTo>
                                <a:pt x="636" y="536"/>
                              </a:lnTo>
                              <a:lnTo>
                                <a:pt x="660" y="536"/>
                              </a:lnTo>
                              <a:lnTo>
                                <a:pt x="696" y="524"/>
                              </a:lnTo>
                              <a:lnTo>
                                <a:pt x="728" y="524"/>
                              </a:lnTo>
                              <a:lnTo>
                                <a:pt x="752" y="536"/>
                              </a:lnTo>
                              <a:lnTo>
                                <a:pt x="764" y="536"/>
                              </a:lnTo>
                              <a:lnTo>
                                <a:pt x="764" y="544"/>
                              </a:lnTo>
                              <a:lnTo>
                                <a:pt x="776" y="556"/>
                              </a:lnTo>
                              <a:lnTo>
                                <a:pt x="788" y="544"/>
                              </a:lnTo>
                              <a:lnTo>
                                <a:pt x="796" y="544"/>
                              </a:lnTo>
                              <a:lnTo>
                                <a:pt x="808" y="568"/>
                              </a:lnTo>
                              <a:lnTo>
                                <a:pt x="808" y="580"/>
                              </a:lnTo>
                              <a:lnTo>
                                <a:pt x="796" y="592"/>
                              </a:lnTo>
                              <a:lnTo>
                                <a:pt x="808" y="604"/>
                              </a:lnTo>
                              <a:lnTo>
                                <a:pt x="820" y="616"/>
                              </a:lnTo>
                              <a:lnTo>
                                <a:pt x="808" y="624"/>
                              </a:lnTo>
                              <a:lnTo>
                                <a:pt x="820" y="624"/>
                              </a:lnTo>
                              <a:lnTo>
                                <a:pt x="832" y="648"/>
                              </a:lnTo>
                              <a:lnTo>
                                <a:pt x="844" y="660"/>
                              </a:lnTo>
                              <a:lnTo>
                                <a:pt x="856" y="660"/>
                              </a:lnTo>
                              <a:lnTo>
                                <a:pt x="856" y="648"/>
                              </a:lnTo>
                              <a:lnTo>
                                <a:pt x="856" y="624"/>
                              </a:lnTo>
                              <a:lnTo>
                                <a:pt x="856" y="592"/>
                              </a:lnTo>
                              <a:lnTo>
                                <a:pt x="844" y="592"/>
                              </a:lnTo>
                              <a:lnTo>
                                <a:pt x="844" y="580"/>
                              </a:lnTo>
                              <a:lnTo>
                                <a:pt x="856" y="580"/>
                              </a:lnTo>
                              <a:lnTo>
                                <a:pt x="868" y="568"/>
                              </a:lnTo>
                              <a:lnTo>
                                <a:pt x="844" y="568"/>
                              </a:lnTo>
                              <a:lnTo>
                                <a:pt x="832" y="556"/>
                              </a:lnTo>
                              <a:lnTo>
                                <a:pt x="832" y="544"/>
                              </a:lnTo>
                              <a:lnTo>
                                <a:pt x="832" y="536"/>
                              </a:lnTo>
                              <a:lnTo>
                                <a:pt x="844" y="536"/>
                              </a:lnTo>
                              <a:lnTo>
                                <a:pt x="868" y="536"/>
                              </a:lnTo>
                              <a:lnTo>
                                <a:pt x="868" y="524"/>
                              </a:lnTo>
                              <a:lnTo>
                                <a:pt x="868" y="512"/>
                              </a:lnTo>
                              <a:lnTo>
                                <a:pt x="868" y="500"/>
                              </a:lnTo>
                              <a:lnTo>
                                <a:pt x="868" y="476"/>
                              </a:lnTo>
                              <a:lnTo>
                                <a:pt x="876" y="488"/>
                              </a:lnTo>
                              <a:lnTo>
                                <a:pt x="888" y="500"/>
                              </a:lnTo>
                              <a:lnTo>
                                <a:pt x="900" y="476"/>
                              </a:lnTo>
                              <a:lnTo>
                                <a:pt x="900" y="456"/>
                              </a:lnTo>
                              <a:lnTo>
                                <a:pt x="888" y="456"/>
                              </a:lnTo>
                              <a:lnTo>
                                <a:pt x="876" y="444"/>
                              </a:lnTo>
                              <a:lnTo>
                                <a:pt x="868" y="432"/>
                              </a:lnTo>
                              <a:lnTo>
                                <a:pt x="868" y="420"/>
                              </a:lnTo>
                              <a:lnTo>
                                <a:pt x="888" y="408"/>
                              </a:lnTo>
                              <a:lnTo>
                                <a:pt x="900" y="408"/>
                              </a:lnTo>
                              <a:lnTo>
                                <a:pt x="912" y="396"/>
                              </a:lnTo>
                              <a:lnTo>
                                <a:pt x="924" y="384"/>
                              </a:lnTo>
                              <a:lnTo>
                                <a:pt x="912" y="376"/>
                              </a:lnTo>
                              <a:lnTo>
                                <a:pt x="900" y="376"/>
                              </a:lnTo>
                              <a:lnTo>
                                <a:pt x="876" y="364"/>
                              </a:lnTo>
                              <a:lnTo>
                                <a:pt x="868" y="352"/>
                              </a:lnTo>
                              <a:lnTo>
                                <a:pt x="876" y="340"/>
                              </a:lnTo>
                              <a:lnTo>
                                <a:pt x="888" y="340"/>
                              </a:lnTo>
                              <a:lnTo>
                                <a:pt x="912" y="340"/>
                              </a:lnTo>
                              <a:lnTo>
                                <a:pt x="924" y="340"/>
                              </a:lnTo>
                              <a:lnTo>
                                <a:pt x="936" y="328"/>
                              </a:lnTo>
                              <a:lnTo>
                                <a:pt x="936" y="340"/>
                              </a:lnTo>
                              <a:lnTo>
                                <a:pt x="948" y="340"/>
                              </a:lnTo>
                              <a:lnTo>
                                <a:pt x="948" y="328"/>
                              </a:lnTo>
                              <a:lnTo>
                                <a:pt x="956" y="304"/>
                              </a:lnTo>
                              <a:lnTo>
                                <a:pt x="948" y="296"/>
                              </a:lnTo>
                              <a:lnTo>
                                <a:pt x="948" y="272"/>
                              </a:lnTo>
                              <a:lnTo>
                                <a:pt x="956" y="248"/>
                              </a:lnTo>
                              <a:lnTo>
                                <a:pt x="980" y="248"/>
                              </a:lnTo>
                              <a:lnTo>
                                <a:pt x="992" y="236"/>
                              </a:lnTo>
                              <a:lnTo>
                                <a:pt x="1004" y="224"/>
                              </a:lnTo>
                              <a:lnTo>
                                <a:pt x="1016" y="192"/>
                              </a:lnTo>
                              <a:lnTo>
                                <a:pt x="1024" y="192"/>
                              </a:lnTo>
                              <a:lnTo>
                                <a:pt x="1036" y="192"/>
                              </a:lnTo>
                              <a:lnTo>
                                <a:pt x="1048" y="216"/>
                              </a:lnTo>
                              <a:lnTo>
                                <a:pt x="1060" y="224"/>
                              </a:lnTo>
                              <a:lnTo>
                                <a:pt x="1060" y="192"/>
                              </a:lnTo>
                              <a:lnTo>
                                <a:pt x="1048" y="15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60,944" path="m1048,156l1048,136l1048,112l992,88l968,100l948,136l912,204l900,236l888,248l856,224l820,204l788,224l764,224l728,216l708,168l716,136l716,124l708,112l648,100l628,88l604,64l580,32l560,8l524,0l488,8l432,32l388,44l352,20l364,64l376,100l388,136l364,168l352,204l352,224l328,224l296,216l296,236l296,284l296,376l284,408l240,444l192,476l180,512l172,544l160,592l148,616l112,648l92,648l68,660l32,660l12,672l0,704l32,728l68,740l92,740l100,752l112,764l112,784l124,796l160,820l216,844l240,856l240,864l228,912l240,936l260,936l320,944l328,936l340,912l340,888l352,876l400,888l400,844l408,808l420,752l456,696l480,648l512,616l536,604l560,592l568,580l560,568l560,556l560,544l568,536l580,524l604,524l616,536l592,544l580,544l616,568l628,568l628,544l636,536l660,536l696,524l728,524l752,536l764,536l764,544l776,556l788,544l796,544l808,568l808,580l796,592l808,604l820,616l808,624l820,624l832,648l844,660l856,660l856,648l856,624l856,592l844,592l844,580l856,580l868,568l844,568l832,556l832,544l832,536l844,536l868,536l868,524l868,512l868,500l868,476l876,488l888,500l900,476l900,456l888,456l876,444l868,432l868,420l888,408l900,408l912,396l924,384l912,376l900,376l876,364l868,352l876,340l888,340l912,340l924,340l936,328l936,340l948,340l948,328l956,304l948,296l948,272l956,248l980,248l992,236l1004,224l1016,192l1024,192l1036,192l1048,216l1060,224l1060,192l1048,156xe" fillcolor="white" stroked="t" o:allowincell="f" style="position:absolute;margin-left:482.05pt;margin-top:300.8pt;width:52.95pt;height:47.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187315</wp:posOffset>
                </wp:positionH>
                <wp:positionV relativeFrom="paragraph">
                  <wp:posOffset>4610100</wp:posOffset>
                </wp:positionV>
                <wp:extent cx="462280" cy="492760"/>
                <wp:effectExtent l="3175" t="3175" r="3810" b="3810"/>
                <wp:wrapNone/>
                <wp:docPr id="142" name=""/>
                <a:graphic xmlns:a="http://schemas.openxmlformats.org/drawingml/2006/main">
                  <a:graphicData uri="http://schemas.microsoft.com/office/word/2010/wordprocessingShape">
                    <wps:wsp>
                      <wps:cNvSpPr/>
                      <wps:spPr>
                        <a:xfrm>
                          <a:off x="0" y="0"/>
                          <a:ext cx="462240" cy="492840"/>
                        </a:xfrm>
                        <a:custGeom>
                          <a:avLst/>
                          <a:gdLst/>
                          <a:ahLst/>
                          <a:rect l="l" t="t" r="r" b="b"/>
                          <a:pathLst>
                            <a:path w="728" h="776">
                              <a:moveTo>
                                <a:pt x="204" y="752"/>
                              </a:moveTo>
                              <a:lnTo>
                                <a:pt x="228" y="740"/>
                              </a:lnTo>
                              <a:lnTo>
                                <a:pt x="260" y="720"/>
                              </a:lnTo>
                              <a:lnTo>
                                <a:pt x="284" y="720"/>
                              </a:lnTo>
                              <a:lnTo>
                                <a:pt x="320" y="708"/>
                              </a:lnTo>
                              <a:lnTo>
                                <a:pt x="340" y="696"/>
                              </a:lnTo>
                              <a:lnTo>
                                <a:pt x="376" y="660"/>
                              </a:lnTo>
                              <a:lnTo>
                                <a:pt x="400" y="640"/>
                              </a:lnTo>
                              <a:lnTo>
                                <a:pt x="420" y="640"/>
                              </a:lnTo>
                              <a:lnTo>
                                <a:pt x="432" y="640"/>
                              </a:lnTo>
                              <a:lnTo>
                                <a:pt x="468" y="660"/>
                              </a:lnTo>
                              <a:lnTo>
                                <a:pt x="500" y="672"/>
                              </a:lnTo>
                              <a:lnTo>
                                <a:pt x="524" y="684"/>
                              </a:lnTo>
                              <a:lnTo>
                                <a:pt x="548" y="696"/>
                              </a:lnTo>
                              <a:lnTo>
                                <a:pt x="568" y="708"/>
                              </a:lnTo>
                              <a:lnTo>
                                <a:pt x="592" y="720"/>
                              </a:lnTo>
                              <a:lnTo>
                                <a:pt x="616" y="732"/>
                              </a:lnTo>
                              <a:lnTo>
                                <a:pt x="660" y="740"/>
                              </a:lnTo>
                              <a:lnTo>
                                <a:pt x="684" y="752"/>
                              </a:lnTo>
                              <a:lnTo>
                                <a:pt x="696" y="752"/>
                              </a:lnTo>
                              <a:lnTo>
                                <a:pt x="728" y="752"/>
                              </a:lnTo>
                              <a:lnTo>
                                <a:pt x="716" y="720"/>
                              </a:lnTo>
                              <a:lnTo>
                                <a:pt x="716" y="696"/>
                              </a:lnTo>
                              <a:lnTo>
                                <a:pt x="684" y="684"/>
                              </a:lnTo>
                              <a:lnTo>
                                <a:pt x="660" y="672"/>
                              </a:lnTo>
                              <a:lnTo>
                                <a:pt x="628" y="660"/>
                              </a:lnTo>
                              <a:lnTo>
                                <a:pt x="604" y="640"/>
                              </a:lnTo>
                              <a:lnTo>
                                <a:pt x="592" y="616"/>
                              </a:lnTo>
                              <a:lnTo>
                                <a:pt x="580" y="604"/>
                              </a:lnTo>
                              <a:lnTo>
                                <a:pt x="568" y="592"/>
                              </a:lnTo>
                              <a:lnTo>
                                <a:pt x="568" y="572"/>
                              </a:lnTo>
                              <a:lnTo>
                                <a:pt x="604" y="524"/>
                              </a:lnTo>
                              <a:lnTo>
                                <a:pt x="636" y="468"/>
                              </a:lnTo>
                              <a:lnTo>
                                <a:pt x="672" y="444"/>
                              </a:lnTo>
                              <a:lnTo>
                                <a:pt x="684" y="420"/>
                              </a:lnTo>
                              <a:lnTo>
                                <a:pt x="660" y="412"/>
                              </a:lnTo>
                              <a:lnTo>
                                <a:pt x="636" y="400"/>
                              </a:lnTo>
                              <a:lnTo>
                                <a:pt x="628" y="376"/>
                              </a:lnTo>
                              <a:lnTo>
                                <a:pt x="616" y="364"/>
                              </a:lnTo>
                              <a:lnTo>
                                <a:pt x="628" y="332"/>
                              </a:lnTo>
                              <a:lnTo>
                                <a:pt x="660" y="284"/>
                              </a:lnTo>
                              <a:lnTo>
                                <a:pt x="672" y="260"/>
                              </a:lnTo>
                              <a:lnTo>
                                <a:pt x="684" y="260"/>
                              </a:lnTo>
                              <a:lnTo>
                                <a:pt x="684" y="252"/>
                              </a:lnTo>
                              <a:lnTo>
                                <a:pt x="684" y="240"/>
                              </a:lnTo>
                              <a:lnTo>
                                <a:pt x="684" y="216"/>
                              </a:lnTo>
                              <a:lnTo>
                                <a:pt x="660" y="204"/>
                              </a:lnTo>
                              <a:lnTo>
                                <a:pt x="660" y="192"/>
                              </a:lnTo>
                              <a:lnTo>
                                <a:pt x="672" y="180"/>
                              </a:lnTo>
                              <a:lnTo>
                                <a:pt x="696" y="172"/>
                              </a:lnTo>
                              <a:lnTo>
                                <a:pt x="660" y="148"/>
                              </a:lnTo>
                              <a:lnTo>
                                <a:pt x="628" y="124"/>
                              </a:lnTo>
                              <a:lnTo>
                                <a:pt x="592" y="112"/>
                              </a:lnTo>
                              <a:lnTo>
                                <a:pt x="568" y="80"/>
                              </a:lnTo>
                              <a:lnTo>
                                <a:pt x="560" y="12"/>
                              </a:lnTo>
                              <a:lnTo>
                                <a:pt x="548" y="0"/>
                              </a:lnTo>
                              <a:lnTo>
                                <a:pt x="548" y="12"/>
                              </a:lnTo>
                              <a:lnTo>
                                <a:pt x="524" y="20"/>
                              </a:lnTo>
                              <a:lnTo>
                                <a:pt x="500" y="32"/>
                              </a:lnTo>
                              <a:lnTo>
                                <a:pt x="468" y="32"/>
                              </a:lnTo>
                              <a:lnTo>
                                <a:pt x="456" y="32"/>
                              </a:lnTo>
                              <a:lnTo>
                                <a:pt x="432" y="80"/>
                              </a:lnTo>
                              <a:lnTo>
                                <a:pt x="420" y="100"/>
                              </a:lnTo>
                              <a:lnTo>
                                <a:pt x="420" y="112"/>
                              </a:lnTo>
                              <a:lnTo>
                                <a:pt x="408" y="112"/>
                              </a:lnTo>
                              <a:lnTo>
                                <a:pt x="400" y="124"/>
                              </a:lnTo>
                              <a:lnTo>
                                <a:pt x="376" y="148"/>
                              </a:lnTo>
                              <a:lnTo>
                                <a:pt x="320" y="148"/>
                              </a:lnTo>
                              <a:lnTo>
                                <a:pt x="308" y="160"/>
                              </a:lnTo>
                              <a:lnTo>
                                <a:pt x="284" y="172"/>
                              </a:lnTo>
                              <a:lnTo>
                                <a:pt x="284" y="180"/>
                              </a:lnTo>
                              <a:lnTo>
                                <a:pt x="260" y="180"/>
                              </a:lnTo>
                              <a:lnTo>
                                <a:pt x="240" y="180"/>
                              </a:lnTo>
                              <a:lnTo>
                                <a:pt x="204" y="180"/>
                              </a:lnTo>
                              <a:lnTo>
                                <a:pt x="160" y="192"/>
                              </a:lnTo>
                              <a:lnTo>
                                <a:pt x="136" y="204"/>
                              </a:lnTo>
                              <a:lnTo>
                                <a:pt x="100" y="216"/>
                              </a:lnTo>
                              <a:lnTo>
                                <a:pt x="56" y="240"/>
                              </a:lnTo>
                              <a:lnTo>
                                <a:pt x="44" y="240"/>
                              </a:lnTo>
                              <a:lnTo>
                                <a:pt x="44" y="260"/>
                              </a:lnTo>
                              <a:lnTo>
                                <a:pt x="32" y="284"/>
                              </a:lnTo>
                              <a:lnTo>
                                <a:pt x="20" y="308"/>
                              </a:lnTo>
                              <a:lnTo>
                                <a:pt x="0" y="332"/>
                              </a:lnTo>
                              <a:lnTo>
                                <a:pt x="0" y="340"/>
                              </a:lnTo>
                              <a:lnTo>
                                <a:pt x="0" y="376"/>
                              </a:lnTo>
                              <a:lnTo>
                                <a:pt x="32" y="400"/>
                              </a:lnTo>
                              <a:lnTo>
                                <a:pt x="56" y="412"/>
                              </a:lnTo>
                              <a:lnTo>
                                <a:pt x="92" y="412"/>
                              </a:lnTo>
                              <a:lnTo>
                                <a:pt x="124" y="432"/>
                              </a:lnTo>
                              <a:lnTo>
                                <a:pt x="124" y="468"/>
                              </a:lnTo>
                              <a:lnTo>
                                <a:pt x="112" y="512"/>
                              </a:lnTo>
                              <a:lnTo>
                                <a:pt x="112" y="524"/>
                              </a:lnTo>
                              <a:lnTo>
                                <a:pt x="92" y="548"/>
                              </a:lnTo>
                              <a:lnTo>
                                <a:pt x="80" y="560"/>
                              </a:lnTo>
                              <a:lnTo>
                                <a:pt x="92" y="572"/>
                              </a:lnTo>
                              <a:lnTo>
                                <a:pt x="92" y="604"/>
                              </a:lnTo>
                              <a:lnTo>
                                <a:pt x="92" y="616"/>
                              </a:lnTo>
                              <a:lnTo>
                                <a:pt x="80" y="616"/>
                              </a:lnTo>
                              <a:lnTo>
                                <a:pt x="56" y="628"/>
                              </a:lnTo>
                              <a:lnTo>
                                <a:pt x="56" y="640"/>
                              </a:lnTo>
                              <a:lnTo>
                                <a:pt x="68" y="672"/>
                              </a:lnTo>
                              <a:lnTo>
                                <a:pt x="68" y="708"/>
                              </a:lnTo>
                              <a:lnTo>
                                <a:pt x="56" y="732"/>
                              </a:lnTo>
                              <a:lnTo>
                                <a:pt x="56" y="752"/>
                              </a:lnTo>
                              <a:lnTo>
                                <a:pt x="92" y="776"/>
                              </a:lnTo>
                              <a:lnTo>
                                <a:pt x="112" y="764"/>
                              </a:lnTo>
                              <a:lnTo>
                                <a:pt x="172" y="752"/>
                              </a:lnTo>
                              <a:lnTo>
                                <a:pt x="204" y="75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28,776" path="m204,752l228,740l260,720l284,720l320,708l340,696l376,660l400,640l420,640l432,640l468,660l500,672l524,684l548,696l568,708l592,720l616,732l660,740l684,752l696,752l728,752l716,720l716,696l684,684l660,672l628,660l604,640l592,616l580,604l568,592l568,572l604,524l636,468l672,444l684,420l660,412l636,400l628,376l616,364l628,332l660,284l672,260l684,260l684,252l684,240l684,216l660,204l660,192l672,180l696,172l660,148l628,124l592,112l568,80l560,12l548,0l548,12l524,20l500,32l468,32l456,32l432,80l420,100l420,112l408,112l400,124l376,148l320,148l308,160l284,172l284,180l260,180l240,180l204,180l160,192l136,204l100,216l56,240l44,240l44,260l32,284l20,308l0,332l0,340l0,376l32,400l56,412l92,412l124,432l124,468l112,512l112,524l92,548l80,560l92,572l92,604l92,616l80,616l56,628l56,640l68,672l68,708l56,732l56,752l92,776l112,764l172,752l204,752xe" fillcolor="white" stroked="t" o:allowincell="f" style="position:absolute;margin-left:408.45pt;margin-top:363pt;width:36.35pt;height:38.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245735</wp:posOffset>
                </wp:positionH>
                <wp:positionV relativeFrom="paragraph">
                  <wp:posOffset>5016500</wp:posOffset>
                </wp:positionV>
                <wp:extent cx="447040" cy="304800"/>
                <wp:effectExtent l="3175" t="3175" r="3810" b="3810"/>
                <wp:wrapNone/>
                <wp:docPr id="143" name=""/>
                <a:graphic xmlns:a="http://schemas.openxmlformats.org/drawingml/2006/main">
                  <a:graphicData uri="http://schemas.microsoft.com/office/word/2010/wordprocessingShape">
                    <wps:wsp>
                      <wps:cNvSpPr/>
                      <wps:spPr>
                        <a:xfrm>
                          <a:off x="0" y="0"/>
                          <a:ext cx="447120" cy="304920"/>
                        </a:xfrm>
                        <a:custGeom>
                          <a:avLst/>
                          <a:gdLst/>
                          <a:ahLst/>
                          <a:rect l="l" t="t" r="r" b="b"/>
                          <a:pathLst>
                            <a:path w="704" h="480">
                              <a:moveTo>
                                <a:pt x="696" y="364"/>
                              </a:moveTo>
                              <a:lnTo>
                                <a:pt x="696" y="308"/>
                              </a:lnTo>
                              <a:lnTo>
                                <a:pt x="684" y="260"/>
                              </a:lnTo>
                              <a:lnTo>
                                <a:pt x="660" y="228"/>
                              </a:lnTo>
                              <a:lnTo>
                                <a:pt x="648" y="192"/>
                              </a:lnTo>
                              <a:lnTo>
                                <a:pt x="636" y="160"/>
                              </a:lnTo>
                              <a:lnTo>
                                <a:pt x="636" y="112"/>
                              </a:lnTo>
                              <a:lnTo>
                                <a:pt x="604" y="112"/>
                              </a:lnTo>
                              <a:lnTo>
                                <a:pt x="592" y="112"/>
                              </a:lnTo>
                              <a:lnTo>
                                <a:pt x="568" y="100"/>
                              </a:lnTo>
                              <a:lnTo>
                                <a:pt x="524" y="92"/>
                              </a:lnTo>
                              <a:lnTo>
                                <a:pt x="500" y="80"/>
                              </a:lnTo>
                              <a:lnTo>
                                <a:pt x="476" y="68"/>
                              </a:lnTo>
                              <a:lnTo>
                                <a:pt x="456" y="56"/>
                              </a:lnTo>
                              <a:lnTo>
                                <a:pt x="432" y="44"/>
                              </a:lnTo>
                              <a:lnTo>
                                <a:pt x="408" y="32"/>
                              </a:lnTo>
                              <a:lnTo>
                                <a:pt x="376" y="20"/>
                              </a:lnTo>
                              <a:lnTo>
                                <a:pt x="340" y="0"/>
                              </a:lnTo>
                              <a:lnTo>
                                <a:pt x="328" y="0"/>
                              </a:lnTo>
                              <a:lnTo>
                                <a:pt x="308" y="0"/>
                              </a:lnTo>
                              <a:lnTo>
                                <a:pt x="284" y="20"/>
                              </a:lnTo>
                              <a:lnTo>
                                <a:pt x="248" y="56"/>
                              </a:lnTo>
                              <a:lnTo>
                                <a:pt x="228" y="68"/>
                              </a:lnTo>
                              <a:lnTo>
                                <a:pt x="192" y="80"/>
                              </a:lnTo>
                              <a:lnTo>
                                <a:pt x="168" y="80"/>
                              </a:lnTo>
                              <a:lnTo>
                                <a:pt x="136" y="100"/>
                              </a:lnTo>
                              <a:lnTo>
                                <a:pt x="112" y="112"/>
                              </a:lnTo>
                              <a:lnTo>
                                <a:pt x="80" y="112"/>
                              </a:lnTo>
                              <a:lnTo>
                                <a:pt x="20" y="124"/>
                              </a:lnTo>
                              <a:lnTo>
                                <a:pt x="0" y="136"/>
                              </a:lnTo>
                              <a:lnTo>
                                <a:pt x="8" y="172"/>
                              </a:lnTo>
                              <a:lnTo>
                                <a:pt x="0" y="204"/>
                              </a:lnTo>
                              <a:lnTo>
                                <a:pt x="20" y="216"/>
                              </a:lnTo>
                              <a:lnTo>
                                <a:pt x="32" y="252"/>
                              </a:lnTo>
                              <a:lnTo>
                                <a:pt x="56" y="260"/>
                              </a:lnTo>
                              <a:lnTo>
                                <a:pt x="80" y="272"/>
                              </a:lnTo>
                              <a:lnTo>
                                <a:pt x="124" y="284"/>
                              </a:lnTo>
                              <a:lnTo>
                                <a:pt x="136" y="260"/>
                              </a:lnTo>
                              <a:lnTo>
                                <a:pt x="192" y="284"/>
                              </a:lnTo>
                              <a:lnTo>
                                <a:pt x="228" y="308"/>
                              </a:lnTo>
                              <a:lnTo>
                                <a:pt x="248" y="320"/>
                              </a:lnTo>
                              <a:lnTo>
                                <a:pt x="284" y="332"/>
                              </a:lnTo>
                              <a:lnTo>
                                <a:pt x="308" y="340"/>
                              </a:lnTo>
                              <a:lnTo>
                                <a:pt x="340" y="352"/>
                              </a:lnTo>
                              <a:lnTo>
                                <a:pt x="364" y="400"/>
                              </a:lnTo>
                              <a:lnTo>
                                <a:pt x="408" y="420"/>
                              </a:lnTo>
                              <a:lnTo>
                                <a:pt x="456" y="420"/>
                              </a:lnTo>
                              <a:lnTo>
                                <a:pt x="476" y="420"/>
                              </a:lnTo>
                              <a:lnTo>
                                <a:pt x="500" y="444"/>
                              </a:lnTo>
                              <a:lnTo>
                                <a:pt x="536" y="432"/>
                              </a:lnTo>
                              <a:lnTo>
                                <a:pt x="568" y="444"/>
                              </a:lnTo>
                              <a:lnTo>
                                <a:pt x="592" y="456"/>
                              </a:lnTo>
                              <a:lnTo>
                                <a:pt x="624" y="456"/>
                              </a:lnTo>
                              <a:lnTo>
                                <a:pt x="660" y="456"/>
                              </a:lnTo>
                              <a:lnTo>
                                <a:pt x="672" y="468"/>
                              </a:lnTo>
                              <a:lnTo>
                                <a:pt x="684" y="480"/>
                              </a:lnTo>
                              <a:lnTo>
                                <a:pt x="696" y="468"/>
                              </a:lnTo>
                              <a:lnTo>
                                <a:pt x="704" y="420"/>
                              </a:lnTo>
                              <a:lnTo>
                                <a:pt x="696" y="364"/>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04,480" path="m696,364l696,308l684,260l660,228l648,192l636,160l636,112l604,112l592,112l568,100l524,92l500,80l476,68l456,56l432,44l408,32l376,20l340,0l328,0l308,0l284,20l248,56l228,68l192,80l168,80l136,100l112,112l80,112l20,124l0,136l8,172l0,204l20,216l32,252l56,260l80,272l124,284l136,260l192,284l228,308l248,320l284,332l308,340l340,352l364,400l408,420l456,420l476,420l500,444l536,432l568,444l592,456l624,456l660,456l672,468l684,480l696,468l704,420l696,364xe" fillcolor="white" stroked="t" o:allowincell="f" style="position:absolute;margin-left:413.05pt;margin-top:395pt;width:35.15pt;height:23.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92955</wp:posOffset>
                </wp:positionH>
                <wp:positionV relativeFrom="paragraph">
                  <wp:posOffset>5234940</wp:posOffset>
                </wp:positionV>
                <wp:extent cx="708660" cy="556260"/>
                <wp:effectExtent l="3175" t="3175" r="3810" b="3810"/>
                <wp:wrapNone/>
                <wp:docPr id="144" name=""/>
                <a:graphic xmlns:a="http://schemas.openxmlformats.org/drawingml/2006/main">
                  <a:graphicData uri="http://schemas.microsoft.com/office/word/2010/wordprocessingShape">
                    <wps:wsp>
                      <wps:cNvSpPr/>
                      <wps:spPr>
                        <a:xfrm>
                          <a:off x="0" y="0"/>
                          <a:ext cx="708840" cy="556200"/>
                        </a:xfrm>
                        <a:custGeom>
                          <a:avLst/>
                          <a:gdLst/>
                          <a:ahLst/>
                          <a:rect l="l" t="t" r="r" b="b"/>
                          <a:pathLst>
                            <a:path w="1116" h="876">
                              <a:moveTo>
                                <a:pt x="616" y="20"/>
                              </a:moveTo>
                              <a:lnTo>
                                <a:pt x="592" y="20"/>
                              </a:lnTo>
                              <a:lnTo>
                                <a:pt x="592" y="32"/>
                              </a:lnTo>
                              <a:lnTo>
                                <a:pt x="580" y="100"/>
                              </a:lnTo>
                              <a:lnTo>
                                <a:pt x="568" y="112"/>
                              </a:lnTo>
                              <a:lnTo>
                                <a:pt x="548" y="124"/>
                              </a:lnTo>
                              <a:lnTo>
                                <a:pt x="560" y="148"/>
                              </a:lnTo>
                              <a:lnTo>
                                <a:pt x="560" y="168"/>
                              </a:lnTo>
                              <a:lnTo>
                                <a:pt x="524" y="192"/>
                              </a:lnTo>
                              <a:lnTo>
                                <a:pt x="488" y="192"/>
                              </a:lnTo>
                              <a:lnTo>
                                <a:pt x="468" y="204"/>
                              </a:lnTo>
                              <a:lnTo>
                                <a:pt x="444" y="216"/>
                              </a:lnTo>
                              <a:lnTo>
                                <a:pt x="400" y="228"/>
                              </a:lnTo>
                              <a:lnTo>
                                <a:pt x="364" y="236"/>
                              </a:lnTo>
                              <a:lnTo>
                                <a:pt x="340" y="248"/>
                              </a:lnTo>
                              <a:lnTo>
                                <a:pt x="320" y="248"/>
                              </a:lnTo>
                              <a:lnTo>
                                <a:pt x="296" y="248"/>
                              </a:lnTo>
                              <a:lnTo>
                                <a:pt x="308" y="272"/>
                              </a:lnTo>
                              <a:lnTo>
                                <a:pt x="308" y="284"/>
                              </a:lnTo>
                              <a:lnTo>
                                <a:pt x="296" y="308"/>
                              </a:lnTo>
                              <a:lnTo>
                                <a:pt x="272" y="340"/>
                              </a:lnTo>
                              <a:lnTo>
                                <a:pt x="228" y="364"/>
                              </a:lnTo>
                              <a:lnTo>
                                <a:pt x="204" y="376"/>
                              </a:lnTo>
                              <a:lnTo>
                                <a:pt x="192" y="396"/>
                              </a:lnTo>
                              <a:lnTo>
                                <a:pt x="180" y="420"/>
                              </a:lnTo>
                              <a:lnTo>
                                <a:pt x="160" y="432"/>
                              </a:lnTo>
                              <a:lnTo>
                                <a:pt x="136" y="468"/>
                              </a:lnTo>
                              <a:lnTo>
                                <a:pt x="112" y="476"/>
                              </a:lnTo>
                              <a:lnTo>
                                <a:pt x="92" y="476"/>
                              </a:lnTo>
                              <a:lnTo>
                                <a:pt x="68" y="488"/>
                              </a:lnTo>
                              <a:lnTo>
                                <a:pt x="44" y="500"/>
                              </a:lnTo>
                              <a:lnTo>
                                <a:pt x="32" y="512"/>
                              </a:lnTo>
                              <a:lnTo>
                                <a:pt x="24" y="536"/>
                              </a:lnTo>
                              <a:lnTo>
                                <a:pt x="12" y="568"/>
                              </a:lnTo>
                              <a:lnTo>
                                <a:pt x="12" y="580"/>
                              </a:lnTo>
                              <a:lnTo>
                                <a:pt x="0" y="616"/>
                              </a:lnTo>
                              <a:lnTo>
                                <a:pt x="12" y="616"/>
                              </a:lnTo>
                              <a:lnTo>
                                <a:pt x="56" y="628"/>
                              </a:lnTo>
                              <a:lnTo>
                                <a:pt x="112" y="648"/>
                              </a:lnTo>
                              <a:lnTo>
                                <a:pt x="160" y="660"/>
                              </a:lnTo>
                              <a:lnTo>
                                <a:pt x="192" y="672"/>
                              </a:lnTo>
                              <a:lnTo>
                                <a:pt x="228" y="684"/>
                              </a:lnTo>
                              <a:lnTo>
                                <a:pt x="252" y="684"/>
                              </a:lnTo>
                              <a:lnTo>
                                <a:pt x="296" y="696"/>
                              </a:lnTo>
                              <a:lnTo>
                                <a:pt x="340" y="716"/>
                              </a:lnTo>
                              <a:lnTo>
                                <a:pt x="376" y="740"/>
                              </a:lnTo>
                              <a:lnTo>
                                <a:pt x="420" y="764"/>
                              </a:lnTo>
                              <a:lnTo>
                                <a:pt x="444" y="788"/>
                              </a:lnTo>
                              <a:lnTo>
                                <a:pt x="444" y="776"/>
                              </a:lnTo>
                              <a:lnTo>
                                <a:pt x="444" y="764"/>
                              </a:lnTo>
                              <a:lnTo>
                                <a:pt x="456" y="728"/>
                              </a:lnTo>
                              <a:lnTo>
                                <a:pt x="468" y="708"/>
                              </a:lnTo>
                              <a:lnTo>
                                <a:pt x="500" y="672"/>
                              </a:lnTo>
                              <a:lnTo>
                                <a:pt x="512" y="660"/>
                              </a:lnTo>
                              <a:lnTo>
                                <a:pt x="536" y="648"/>
                              </a:lnTo>
                              <a:lnTo>
                                <a:pt x="560" y="628"/>
                              </a:lnTo>
                              <a:lnTo>
                                <a:pt x="568" y="604"/>
                              </a:lnTo>
                              <a:lnTo>
                                <a:pt x="568" y="592"/>
                              </a:lnTo>
                              <a:lnTo>
                                <a:pt x="592" y="568"/>
                              </a:lnTo>
                              <a:lnTo>
                                <a:pt x="648" y="548"/>
                              </a:lnTo>
                              <a:lnTo>
                                <a:pt x="696" y="536"/>
                              </a:lnTo>
                              <a:lnTo>
                                <a:pt x="720" y="524"/>
                              </a:lnTo>
                              <a:lnTo>
                                <a:pt x="708" y="512"/>
                              </a:lnTo>
                              <a:lnTo>
                                <a:pt x="720" y="488"/>
                              </a:lnTo>
                              <a:lnTo>
                                <a:pt x="740" y="476"/>
                              </a:lnTo>
                              <a:lnTo>
                                <a:pt x="764" y="456"/>
                              </a:lnTo>
                              <a:lnTo>
                                <a:pt x="776" y="456"/>
                              </a:lnTo>
                              <a:lnTo>
                                <a:pt x="808" y="444"/>
                              </a:lnTo>
                              <a:lnTo>
                                <a:pt x="868" y="456"/>
                              </a:lnTo>
                              <a:lnTo>
                                <a:pt x="912" y="488"/>
                              </a:lnTo>
                              <a:lnTo>
                                <a:pt x="936" y="512"/>
                              </a:lnTo>
                              <a:lnTo>
                                <a:pt x="956" y="548"/>
                              </a:lnTo>
                              <a:lnTo>
                                <a:pt x="948" y="568"/>
                              </a:lnTo>
                              <a:lnTo>
                                <a:pt x="912" y="548"/>
                              </a:lnTo>
                              <a:lnTo>
                                <a:pt x="888" y="548"/>
                              </a:lnTo>
                              <a:lnTo>
                                <a:pt x="876" y="548"/>
                              </a:lnTo>
                              <a:lnTo>
                                <a:pt x="868" y="568"/>
                              </a:lnTo>
                              <a:lnTo>
                                <a:pt x="868" y="592"/>
                              </a:lnTo>
                              <a:lnTo>
                                <a:pt x="868" y="628"/>
                              </a:lnTo>
                              <a:lnTo>
                                <a:pt x="856" y="636"/>
                              </a:lnTo>
                              <a:lnTo>
                                <a:pt x="844" y="660"/>
                              </a:lnTo>
                              <a:lnTo>
                                <a:pt x="832" y="684"/>
                              </a:lnTo>
                              <a:lnTo>
                                <a:pt x="820" y="708"/>
                              </a:lnTo>
                              <a:lnTo>
                                <a:pt x="820" y="740"/>
                              </a:lnTo>
                              <a:lnTo>
                                <a:pt x="808" y="764"/>
                              </a:lnTo>
                              <a:lnTo>
                                <a:pt x="796" y="788"/>
                              </a:lnTo>
                              <a:lnTo>
                                <a:pt x="808" y="808"/>
                              </a:lnTo>
                              <a:lnTo>
                                <a:pt x="808" y="832"/>
                              </a:lnTo>
                              <a:lnTo>
                                <a:pt x="820" y="856"/>
                              </a:lnTo>
                              <a:lnTo>
                                <a:pt x="844" y="876"/>
                              </a:lnTo>
                              <a:lnTo>
                                <a:pt x="876" y="856"/>
                              </a:lnTo>
                              <a:lnTo>
                                <a:pt x="912" y="844"/>
                              </a:lnTo>
                              <a:lnTo>
                                <a:pt x="936" y="844"/>
                              </a:lnTo>
                              <a:lnTo>
                                <a:pt x="948" y="820"/>
                              </a:lnTo>
                              <a:lnTo>
                                <a:pt x="968" y="796"/>
                              </a:lnTo>
                              <a:lnTo>
                                <a:pt x="1004" y="776"/>
                              </a:lnTo>
                              <a:lnTo>
                                <a:pt x="1028" y="764"/>
                              </a:lnTo>
                              <a:lnTo>
                                <a:pt x="1036" y="740"/>
                              </a:lnTo>
                              <a:lnTo>
                                <a:pt x="1048" y="716"/>
                              </a:lnTo>
                              <a:lnTo>
                                <a:pt x="1072" y="708"/>
                              </a:lnTo>
                              <a:lnTo>
                                <a:pt x="1096" y="684"/>
                              </a:lnTo>
                              <a:lnTo>
                                <a:pt x="1096" y="648"/>
                              </a:lnTo>
                              <a:lnTo>
                                <a:pt x="1084" y="628"/>
                              </a:lnTo>
                              <a:lnTo>
                                <a:pt x="1084" y="604"/>
                              </a:lnTo>
                              <a:lnTo>
                                <a:pt x="1084" y="592"/>
                              </a:lnTo>
                              <a:lnTo>
                                <a:pt x="1084" y="568"/>
                              </a:lnTo>
                              <a:lnTo>
                                <a:pt x="1084" y="536"/>
                              </a:lnTo>
                              <a:lnTo>
                                <a:pt x="1116" y="512"/>
                              </a:lnTo>
                              <a:lnTo>
                                <a:pt x="1084" y="488"/>
                              </a:lnTo>
                              <a:lnTo>
                                <a:pt x="1060" y="476"/>
                              </a:lnTo>
                              <a:lnTo>
                                <a:pt x="1048" y="456"/>
                              </a:lnTo>
                              <a:lnTo>
                                <a:pt x="1048" y="444"/>
                              </a:lnTo>
                              <a:lnTo>
                                <a:pt x="1048" y="420"/>
                              </a:lnTo>
                              <a:lnTo>
                                <a:pt x="1072" y="364"/>
                              </a:lnTo>
                              <a:lnTo>
                                <a:pt x="1084" y="340"/>
                              </a:lnTo>
                              <a:lnTo>
                                <a:pt x="1084" y="316"/>
                              </a:lnTo>
                              <a:lnTo>
                                <a:pt x="1084" y="296"/>
                              </a:lnTo>
                              <a:lnTo>
                                <a:pt x="1060" y="296"/>
                              </a:lnTo>
                              <a:lnTo>
                                <a:pt x="1036" y="296"/>
                              </a:lnTo>
                              <a:lnTo>
                                <a:pt x="992" y="296"/>
                              </a:lnTo>
                              <a:lnTo>
                                <a:pt x="936" y="284"/>
                              </a:lnTo>
                              <a:lnTo>
                                <a:pt x="912" y="284"/>
                              </a:lnTo>
                              <a:lnTo>
                                <a:pt x="888" y="272"/>
                              </a:lnTo>
                              <a:lnTo>
                                <a:pt x="876" y="260"/>
                              </a:lnTo>
                              <a:lnTo>
                                <a:pt x="876" y="248"/>
                              </a:lnTo>
                              <a:lnTo>
                                <a:pt x="856" y="236"/>
                              </a:lnTo>
                              <a:lnTo>
                                <a:pt x="844" y="228"/>
                              </a:lnTo>
                              <a:lnTo>
                                <a:pt x="844" y="204"/>
                              </a:lnTo>
                              <a:lnTo>
                                <a:pt x="844" y="192"/>
                              </a:lnTo>
                              <a:lnTo>
                                <a:pt x="832" y="192"/>
                              </a:lnTo>
                              <a:lnTo>
                                <a:pt x="796" y="228"/>
                              </a:lnTo>
                              <a:lnTo>
                                <a:pt x="776" y="272"/>
                              </a:lnTo>
                              <a:lnTo>
                                <a:pt x="776" y="296"/>
                              </a:lnTo>
                              <a:lnTo>
                                <a:pt x="776" y="328"/>
                              </a:lnTo>
                              <a:lnTo>
                                <a:pt x="776" y="364"/>
                              </a:lnTo>
                              <a:lnTo>
                                <a:pt x="764" y="364"/>
                              </a:lnTo>
                              <a:lnTo>
                                <a:pt x="740" y="376"/>
                              </a:lnTo>
                              <a:lnTo>
                                <a:pt x="720" y="388"/>
                              </a:lnTo>
                              <a:lnTo>
                                <a:pt x="684" y="364"/>
                              </a:lnTo>
                              <a:lnTo>
                                <a:pt x="672" y="340"/>
                              </a:lnTo>
                              <a:lnTo>
                                <a:pt x="672" y="328"/>
                              </a:lnTo>
                              <a:lnTo>
                                <a:pt x="672" y="284"/>
                              </a:lnTo>
                              <a:lnTo>
                                <a:pt x="660" y="248"/>
                              </a:lnTo>
                              <a:lnTo>
                                <a:pt x="628" y="248"/>
                              </a:lnTo>
                              <a:lnTo>
                                <a:pt x="616" y="248"/>
                              </a:lnTo>
                              <a:lnTo>
                                <a:pt x="616" y="228"/>
                              </a:lnTo>
                              <a:lnTo>
                                <a:pt x="628" y="168"/>
                              </a:lnTo>
                              <a:lnTo>
                                <a:pt x="648" y="124"/>
                              </a:lnTo>
                              <a:lnTo>
                                <a:pt x="648" y="112"/>
                              </a:lnTo>
                              <a:lnTo>
                                <a:pt x="648" y="76"/>
                              </a:lnTo>
                              <a:lnTo>
                                <a:pt x="648" y="0"/>
                              </a:lnTo>
                              <a:lnTo>
                                <a:pt x="628" y="20"/>
                              </a:lnTo>
                              <a:lnTo>
                                <a:pt x="616" y="2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16,876" path="m616,20l592,20l592,32l580,100l568,112l548,124l560,148l560,168l524,192l488,192l468,204l444,216l400,228l364,236l340,248l320,248l296,248l308,272l308,284l296,308l272,340l228,364l204,376l192,396l180,420l160,432l136,468l112,476l92,476l68,488l44,500l32,512l24,536l12,568l12,580l0,616l12,616l56,628l112,648l160,660l192,672l228,684l252,684l296,696l340,716l376,740l420,764l444,788l444,776l444,764l456,728l468,708l500,672l512,660l536,648l560,628l568,604l568,592l592,568l648,548l696,536l720,524l708,512l720,488l740,476l764,456l776,456l808,444l868,456l912,488l936,512l956,548l948,568l912,548l888,548l876,548l868,568l868,592l868,628l856,636l844,660l832,684l820,708l820,740l808,764l796,788l808,808l808,832l820,856l844,876l876,856l912,844l936,844l948,820l968,796l1004,776l1028,764l1036,740l1048,716l1072,708l1096,684l1096,648l1084,628l1084,604l1084,592l1084,568l1084,536l1116,512l1084,488l1060,476l1048,456l1048,444l1048,420l1072,364l1084,340l1084,316l1084,296l1060,296l1036,296l992,296l936,284l912,284l888,272l876,260l876,248l856,236l844,228l844,204l844,192l832,192l796,228l776,272l776,296l776,328l776,364l764,364l740,376l720,388l684,364l672,340l672,328l672,284l660,248l628,248l616,248l616,228l628,168l648,124l648,112l648,76l648,0l628,20l616,20xe" fillcolor="white" stroked="t" o:allowincell="f" style="position:absolute;margin-left:361.65pt;margin-top:412.2pt;width:55.75pt;height:43.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671695</wp:posOffset>
                </wp:positionH>
                <wp:positionV relativeFrom="paragraph">
                  <wp:posOffset>4559300</wp:posOffset>
                </wp:positionV>
                <wp:extent cx="673100" cy="833120"/>
                <wp:effectExtent l="3175" t="3175" r="3810" b="3810"/>
                <wp:wrapNone/>
                <wp:docPr id="145" name=""/>
                <a:graphic xmlns:a="http://schemas.openxmlformats.org/drawingml/2006/main">
                  <a:graphicData uri="http://schemas.microsoft.com/office/word/2010/wordprocessingShape">
                    <wps:wsp>
                      <wps:cNvSpPr/>
                      <wps:spPr>
                        <a:xfrm>
                          <a:off x="0" y="0"/>
                          <a:ext cx="673200" cy="833040"/>
                        </a:xfrm>
                        <a:custGeom>
                          <a:avLst/>
                          <a:gdLst/>
                          <a:ahLst/>
                          <a:rect l="l" t="t" r="r" b="b"/>
                          <a:pathLst>
                            <a:path w="1060" h="1312">
                              <a:moveTo>
                                <a:pt x="1040" y="240"/>
                              </a:moveTo>
                              <a:lnTo>
                                <a:pt x="1040" y="228"/>
                              </a:lnTo>
                              <a:lnTo>
                                <a:pt x="1052" y="228"/>
                              </a:lnTo>
                              <a:lnTo>
                                <a:pt x="1052" y="216"/>
                              </a:lnTo>
                              <a:lnTo>
                                <a:pt x="1052" y="204"/>
                              </a:lnTo>
                              <a:lnTo>
                                <a:pt x="1052" y="192"/>
                              </a:lnTo>
                              <a:lnTo>
                                <a:pt x="1060" y="180"/>
                              </a:lnTo>
                              <a:lnTo>
                                <a:pt x="1060" y="172"/>
                              </a:lnTo>
                              <a:lnTo>
                                <a:pt x="1040" y="148"/>
                              </a:lnTo>
                              <a:lnTo>
                                <a:pt x="1016" y="112"/>
                              </a:lnTo>
                              <a:lnTo>
                                <a:pt x="1028" y="56"/>
                              </a:lnTo>
                              <a:lnTo>
                                <a:pt x="1016" y="32"/>
                              </a:lnTo>
                              <a:lnTo>
                                <a:pt x="1004" y="20"/>
                              </a:lnTo>
                              <a:lnTo>
                                <a:pt x="948" y="20"/>
                              </a:lnTo>
                              <a:lnTo>
                                <a:pt x="924" y="20"/>
                              </a:lnTo>
                              <a:lnTo>
                                <a:pt x="904" y="32"/>
                              </a:lnTo>
                              <a:lnTo>
                                <a:pt x="892" y="44"/>
                              </a:lnTo>
                              <a:lnTo>
                                <a:pt x="880" y="56"/>
                              </a:lnTo>
                              <a:lnTo>
                                <a:pt x="868" y="80"/>
                              </a:lnTo>
                              <a:lnTo>
                                <a:pt x="856" y="80"/>
                              </a:lnTo>
                              <a:lnTo>
                                <a:pt x="844" y="68"/>
                              </a:lnTo>
                              <a:lnTo>
                                <a:pt x="824" y="80"/>
                              </a:lnTo>
                              <a:lnTo>
                                <a:pt x="824" y="112"/>
                              </a:lnTo>
                              <a:lnTo>
                                <a:pt x="812" y="112"/>
                              </a:lnTo>
                              <a:lnTo>
                                <a:pt x="788" y="100"/>
                              </a:lnTo>
                              <a:lnTo>
                                <a:pt x="776" y="92"/>
                              </a:lnTo>
                              <a:lnTo>
                                <a:pt x="744" y="92"/>
                              </a:lnTo>
                              <a:lnTo>
                                <a:pt x="696" y="92"/>
                              </a:lnTo>
                              <a:lnTo>
                                <a:pt x="684" y="100"/>
                              </a:lnTo>
                              <a:lnTo>
                                <a:pt x="672" y="112"/>
                              </a:lnTo>
                              <a:lnTo>
                                <a:pt x="640" y="100"/>
                              </a:lnTo>
                              <a:lnTo>
                                <a:pt x="628" y="92"/>
                              </a:lnTo>
                              <a:lnTo>
                                <a:pt x="652" y="68"/>
                              </a:lnTo>
                              <a:lnTo>
                                <a:pt x="652" y="44"/>
                              </a:lnTo>
                              <a:lnTo>
                                <a:pt x="628" y="32"/>
                              </a:lnTo>
                              <a:lnTo>
                                <a:pt x="604" y="12"/>
                              </a:lnTo>
                              <a:lnTo>
                                <a:pt x="572" y="0"/>
                              </a:lnTo>
                              <a:lnTo>
                                <a:pt x="560" y="12"/>
                              </a:lnTo>
                              <a:lnTo>
                                <a:pt x="560" y="32"/>
                              </a:lnTo>
                              <a:lnTo>
                                <a:pt x="560" y="44"/>
                              </a:lnTo>
                              <a:lnTo>
                                <a:pt x="524" y="68"/>
                              </a:lnTo>
                              <a:lnTo>
                                <a:pt x="468" y="100"/>
                              </a:lnTo>
                              <a:lnTo>
                                <a:pt x="444" y="148"/>
                              </a:lnTo>
                              <a:lnTo>
                                <a:pt x="444" y="192"/>
                              </a:lnTo>
                              <a:lnTo>
                                <a:pt x="424" y="228"/>
                              </a:lnTo>
                              <a:lnTo>
                                <a:pt x="424" y="240"/>
                              </a:lnTo>
                              <a:lnTo>
                                <a:pt x="412" y="240"/>
                              </a:lnTo>
                              <a:lnTo>
                                <a:pt x="388" y="240"/>
                              </a:lnTo>
                              <a:lnTo>
                                <a:pt x="388" y="252"/>
                              </a:lnTo>
                              <a:lnTo>
                                <a:pt x="388" y="260"/>
                              </a:lnTo>
                              <a:lnTo>
                                <a:pt x="388" y="272"/>
                              </a:lnTo>
                              <a:lnTo>
                                <a:pt x="388" y="284"/>
                              </a:lnTo>
                              <a:lnTo>
                                <a:pt x="356" y="296"/>
                              </a:lnTo>
                              <a:lnTo>
                                <a:pt x="344" y="308"/>
                              </a:lnTo>
                              <a:lnTo>
                                <a:pt x="332" y="340"/>
                              </a:lnTo>
                              <a:lnTo>
                                <a:pt x="296" y="352"/>
                              </a:lnTo>
                              <a:lnTo>
                                <a:pt x="284" y="364"/>
                              </a:lnTo>
                              <a:lnTo>
                                <a:pt x="296" y="388"/>
                              </a:lnTo>
                              <a:lnTo>
                                <a:pt x="296" y="420"/>
                              </a:lnTo>
                              <a:lnTo>
                                <a:pt x="296" y="456"/>
                              </a:lnTo>
                              <a:lnTo>
                                <a:pt x="264" y="480"/>
                              </a:lnTo>
                              <a:lnTo>
                                <a:pt x="228" y="500"/>
                              </a:lnTo>
                              <a:lnTo>
                                <a:pt x="228" y="512"/>
                              </a:lnTo>
                              <a:lnTo>
                                <a:pt x="240" y="536"/>
                              </a:lnTo>
                              <a:lnTo>
                                <a:pt x="228" y="560"/>
                              </a:lnTo>
                              <a:lnTo>
                                <a:pt x="208" y="572"/>
                              </a:lnTo>
                              <a:lnTo>
                                <a:pt x="208" y="592"/>
                              </a:lnTo>
                              <a:lnTo>
                                <a:pt x="216" y="604"/>
                              </a:lnTo>
                              <a:lnTo>
                                <a:pt x="228" y="616"/>
                              </a:lnTo>
                              <a:lnTo>
                                <a:pt x="228" y="640"/>
                              </a:lnTo>
                              <a:lnTo>
                                <a:pt x="216" y="660"/>
                              </a:lnTo>
                              <a:lnTo>
                                <a:pt x="184" y="672"/>
                              </a:lnTo>
                              <a:lnTo>
                                <a:pt x="148" y="696"/>
                              </a:lnTo>
                              <a:lnTo>
                                <a:pt x="116" y="720"/>
                              </a:lnTo>
                              <a:lnTo>
                                <a:pt x="104" y="732"/>
                              </a:lnTo>
                              <a:lnTo>
                                <a:pt x="80" y="720"/>
                              </a:lnTo>
                              <a:lnTo>
                                <a:pt x="56" y="720"/>
                              </a:lnTo>
                              <a:lnTo>
                                <a:pt x="48" y="740"/>
                              </a:lnTo>
                              <a:lnTo>
                                <a:pt x="24" y="752"/>
                              </a:lnTo>
                              <a:lnTo>
                                <a:pt x="12" y="752"/>
                              </a:lnTo>
                              <a:lnTo>
                                <a:pt x="0" y="776"/>
                              </a:lnTo>
                              <a:lnTo>
                                <a:pt x="12" y="788"/>
                              </a:lnTo>
                              <a:lnTo>
                                <a:pt x="12" y="800"/>
                              </a:lnTo>
                              <a:lnTo>
                                <a:pt x="36" y="800"/>
                              </a:lnTo>
                              <a:lnTo>
                                <a:pt x="48" y="812"/>
                              </a:lnTo>
                              <a:lnTo>
                                <a:pt x="56" y="820"/>
                              </a:lnTo>
                              <a:lnTo>
                                <a:pt x="68" y="832"/>
                              </a:lnTo>
                              <a:lnTo>
                                <a:pt x="80" y="844"/>
                              </a:lnTo>
                              <a:lnTo>
                                <a:pt x="92" y="892"/>
                              </a:lnTo>
                              <a:lnTo>
                                <a:pt x="104" y="924"/>
                              </a:lnTo>
                              <a:lnTo>
                                <a:pt x="104" y="948"/>
                              </a:lnTo>
                              <a:lnTo>
                                <a:pt x="80" y="960"/>
                              </a:lnTo>
                              <a:lnTo>
                                <a:pt x="80" y="972"/>
                              </a:lnTo>
                              <a:lnTo>
                                <a:pt x="92" y="980"/>
                              </a:lnTo>
                              <a:lnTo>
                                <a:pt x="104" y="980"/>
                              </a:lnTo>
                              <a:lnTo>
                                <a:pt x="104" y="1004"/>
                              </a:lnTo>
                              <a:lnTo>
                                <a:pt x="116" y="1016"/>
                              </a:lnTo>
                              <a:lnTo>
                                <a:pt x="128" y="1052"/>
                              </a:lnTo>
                              <a:lnTo>
                                <a:pt x="128" y="1084"/>
                              </a:lnTo>
                              <a:lnTo>
                                <a:pt x="104" y="1096"/>
                              </a:lnTo>
                              <a:lnTo>
                                <a:pt x="104" y="1108"/>
                              </a:lnTo>
                              <a:lnTo>
                                <a:pt x="116" y="1140"/>
                              </a:lnTo>
                              <a:lnTo>
                                <a:pt x="104" y="1152"/>
                              </a:lnTo>
                              <a:lnTo>
                                <a:pt x="92" y="1140"/>
                              </a:lnTo>
                              <a:lnTo>
                                <a:pt x="80" y="1140"/>
                              </a:lnTo>
                              <a:lnTo>
                                <a:pt x="68" y="1140"/>
                              </a:lnTo>
                              <a:lnTo>
                                <a:pt x="68" y="1176"/>
                              </a:lnTo>
                              <a:lnTo>
                                <a:pt x="56" y="1200"/>
                              </a:lnTo>
                              <a:lnTo>
                                <a:pt x="48" y="1200"/>
                              </a:lnTo>
                              <a:lnTo>
                                <a:pt x="48" y="1212"/>
                              </a:lnTo>
                              <a:lnTo>
                                <a:pt x="48" y="1232"/>
                              </a:lnTo>
                              <a:lnTo>
                                <a:pt x="36" y="1244"/>
                              </a:lnTo>
                              <a:lnTo>
                                <a:pt x="36" y="1256"/>
                              </a:lnTo>
                              <a:lnTo>
                                <a:pt x="48" y="1292"/>
                              </a:lnTo>
                              <a:lnTo>
                                <a:pt x="68" y="1292"/>
                              </a:lnTo>
                              <a:lnTo>
                                <a:pt x="104" y="1280"/>
                              </a:lnTo>
                              <a:lnTo>
                                <a:pt x="136" y="1292"/>
                              </a:lnTo>
                              <a:lnTo>
                                <a:pt x="160" y="1300"/>
                              </a:lnTo>
                              <a:lnTo>
                                <a:pt x="172" y="1312"/>
                              </a:lnTo>
                              <a:lnTo>
                                <a:pt x="196" y="1312"/>
                              </a:lnTo>
                              <a:lnTo>
                                <a:pt x="216" y="1312"/>
                              </a:lnTo>
                              <a:lnTo>
                                <a:pt x="240" y="1300"/>
                              </a:lnTo>
                              <a:lnTo>
                                <a:pt x="276" y="1292"/>
                              </a:lnTo>
                              <a:lnTo>
                                <a:pt x="320" y="1280"/>
                              </a:lnTo>
                              <a:lnTo>
                                <a:pt x="344" y="1268"/>
                              </a:lnTo>
                              <a:lnTo>
                                <a:pt x="364" y="1256"/>
                              </a:lnTo>
                              <a:lnTo>
                                <a:pt x="400" y="1256"/>
                              </a:lnTo>
                              <a:lnTo>
                                <a:pt x="436" y="1232"/>
                              </a:lnTo>
                              <a:lnTo>
                                <a:pt x="436" y="1212"/>
                              </a:lnTo>
                              <a:lnTo>
                                <a:pt x="424" y="1188"/>
                              </a:lnTo>
                              <a:lnTo>
                                <a:pt x="444" y="1176"/>
                              </a:lnTo>
                              <a:lnTo>
                                <a:pt x="456" y="1164"/>
                              </a:lnTo>
                              <a:lnTo>
                                <a:pt x="468" y="1096"/>
                              </a:lnTo>
                              <a:lnTo>
                                <a:pt x="468" y="1084"/>
                              </a:lnTo>
                              <a:lnTo>
                                <a:pt x="492" y="1084"/>
                              </a:lnTo>
                              <a:lnTo>
                                <a:pt x="504" y="1084"/>
                              </a:lnTo>
                              <a:lnTo>
                                <a:pt x="524" y="1060"/>
                              </a:lnTo>
                              <a:lnTo>
                                <a:pt x="524" y="1028"/>
                              </a:lnTo>
                              <a:lnTo>
                                <a:pt x="524" y="1004"/>
                              </a:lnTo>
                              <a:lnTo>
                                <a:pt x="524" y="992"/>
                              </a:lnTo>
                              <a:lnTo>
                                <a:pt x="536" y="980"/>
                              </a:lnTo>
                              <a:lnTo>
                                <a:pt x="548" y="960"/>
                              </a:lnTo>
                              <a:lnTo>
                                <a:pt x="536" y="948"/>
                              </a:lnTo>
                              <a:lnTo>
                                <a:pt x="548" y="924"/>
                              </a:lnTo>
                              <a:lnTo>
                                <a:pt x="560" y="900"/>
                              </a:lnTo>
                              <a:lnTo>
                                <a:pt x="584" y="880"/>
                              </a:lnTo>
                              <a:lnTo>
                                <a:pt x="596" y="880"/>
                              </a:lnTo>
                              <a:lnTo>
                                <a:pt x="616" y="880"/>
                              </a:lnTo>
                              <a:lnTo>
                                <a:pt x="616" y="892"/>
                              </a:lnTo>
                              <a:lnTo>
                                <a:pt x="628" y="880"/>
                              </a:lnTo>
                              <a:lnTo>
                                <a:pt x="640" y="868"/>
                              </a:lnTo>
                              <a:lnTo>
                                <a:pt x="664" y="844"/>
                              </a:lnTo>
                              <a:lnTo>
                                <a:pt x="684" y="832"/>
                              </a:lnTo>
                              <a:lnTo>
                                <a:pt x="708" y="832"/>
                              </a:lnTo>
                              <a:lnTo>
                                <a:pt x="732" y="868"/>
                              </a:lnTo>
                              <a:lnTo>
                                <a:pt x="744" y="892"/>
                              </a:lnTo>
                              <a:lnTo>
                                <a:pt x="752" y="892"/>
                              </a:lnTo>
                              <a:lnTo>
                                <a:pt x="788" y="892"/>
                              </a:lnTo>
                              <a:lnTo>
                                <a:pt x="812" y="892"/>
                              </a:lnTo>
                              <a:lnTo>
                                <a:pt x="824" y="900"/>
                              </a:lnTo>
                              <a:lnTo>
                                <a:pt x="832" y="924"/>
                              </a:lnTo>
                              <a:lnTo>
                                <a:pt x="844" y="936"/>
                              </a:lnTo>
                              <a:lnTo>
                                <a:pt x="880" y="936"/>
                              </a:lnTo>
                              <a:lnTo>
                                <a:pt x="904" y="924"/>
                              </a:lnTo>
                              <a:lnTo>
                                <a:pt x="912" y="892"/>
                              </a:lnTo>
                              <a:lnTo>
                                <a:pt x="904" y="868"/>
                              </a:lnTo>
                              <a:lnTo>
                                <a:pt x="892" y="844"/>
                              </a:lnTo>
                              <a:lnTo>
                                <a:pt x="868" y="820"/>
                              </a:lnTo>
                              <a:lnTo>
                                <a:pt x="868" y="812"/>
                              </a:lnTo>
                              <a:lnTo>
                                <a:pt x="880" y="788"/>
                              </a:lnTo>
                              <a:lnTo>
                                <a:pt x="880" y="752"/>
                              </a:lnTo>
                              <a:lnTo>
                                <a:pt x="868" y="720"/>
                              </a:lnTo>
                              <a:lnTo>
                                <a:pt x="868" y="708"/>
                              </a:lnTo>
                              <a:lnTo>
                                <a:pt x="892" y="696"/>
                              </a:lnTo>
                              <a:lnTo>
                                <a:pt x="904" y="696"/>
                              </a:lnTo>
                              <a:lnTo>
                                <a:pt x="904" y="684"/>
                              </a:lnTo>
                              <a:lnTo>
                                <a:pt x="904" y="652"/>
                              </a:lnTo>
                              <a:lnTo>
                                <a:pt x="892" y="640"/>
                              </a:lnTo>
                              <a:lnTo>
                                <a:pt x="904" y="628"/>
                              </a:lnTo>
                              <a:lnTo>
                                <a:pt x="924" y="604"/>
                              </a:lnTo>
                              <a:lnTo>
                                <a:pt x="924" y="592"/>
                              </a:lnTo>
                              <a:lnTo>
                                <a:pt x="936" y="548"/>
                              </a:lnTo>
                              <a:lnTo>
                                <a:pt x="936" y="512"/>
                              </a:lnTo>
                              <a:lnTo>
                                <a:pt x="904" y="492"/>
                              </a:lnTo>
                              <a:lnTo>
                                <a:pt x="868" y="492"/>
                              </a:lnTo>
                              <a:lnTo>
                                <a:pt x="844" y="480"/>
                              </a:lnTo>
                              <a:lnTo>
                                <a:pt x="812" y="456"/>
                              </a:lnTo>
                              <a:lnTo>
                                <a:pt x="812" y="420"/>
                              </a:lnTo>
                              <a:lnTo>
                                <a:pt x="812" y="412"/>
                              </a:lnTo>
                              <a:lnTo>
                                <a:pt x="832" y="388"/>
                              </a:lnTo>
                              <a:lnTo>
                                <a:pt x="844" y="364"/>
                              </a:lnTo>
                              <a:lnTo>
                                <a:pt x="856" y="340"/>
                              </a:lnTo>
                              <a:lnTo>
                                <a:pt x="856" y="320"/>
                              </a:lnTo>
                              <a:lnTo>
                                <a:pt x="868" y="320"/>
                              </a:lnTo>
                              <a:lnTo>
                                <a:pt x="912" y="296"/>
                              </a:lnTo>
                              <a:lnTo>
                                <a:pt x="948" y="284"/>
                              </a:lnTo>
                              <a:lnTo>
                                <a:pt x="984" y="272"/>
                              </a:lnTo>
                              <a:lnTo>
                                <a:pt x="1040" y="260"/>
                              </a:lnTo>
                              <a:lnTo>
                                <a:pt x="1040" y="24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60,1312" path="m1040,240l1040,228l1052,228l1052,216l1052,204l1052,192l1060,180l1060,172l1040,148l1016,112l1028,56l1016,32l1004,20l948,20l924,20l904,32l892,44l880,56l868,80l856,80l844,68l824,80l824,112l812,112l788,100l776,92l744,92l696,92l684,100l672,112l640,100l628,92l652,68l652,44l628,32l604,12l572,0l560,12l560,32l560,44l524,68l468,100l444,148l444,192l424,228l424,240l412,240l388,240l388,252l388,260l388,272l388,284l356,296l344,308l332,340l296,352l284,364l296,388l296,420l296,456l264,480l228,500l228,512l240,536l228,560l208,572l208,592l216,604l228,616l228,640l216,660l184,672l148,696l116,720l104,732l80,720l56,720l48,740l24,752l12,752l0,776l12,788l12,800l36,800l48,812l56,820l68,832l80,844l92,892l104,924l104,948l80,960l80,972l92,980l104,980l104,1004l116,1016l128,1052l128,1084l104,1096l104,1108l116,1140l104,1152l92,1140l80,1140l68,1140l68,1176l56,1200l48,1200l48,1212l48,1232l36,1244l36,1256l48,1292l68,1292l104,1280l136,1292l160,1300l172,1312l196,1312l216,1312l240,1300l276,1292l320,1280l344,1268l364,1256l400,1256l436,1232l436,1212l424,1188l444,1176l456,1164l468,1096l468,1084l492,1084l504,1084l524,1060l524,1028l524,1004l524,992l536,980l548,960l536,948l548,924l560,900l584,880l596,880l616,880l616,892l628,880l640,868l664,844l684,832l708,832l732,868l744,892l752,892l788,892l812,892l824,900l832,924l844,936l880,936l904,924l912,892l904,868l892,844l868,820l868,812l880,788l880,752l868,720l868,708l892,696l904,696l904,684l904,652l892,640l904,628l924,604l924,592l936,548l936,512l904,492l868,492l844,480l812,456l812,420l812,412l832,388l844,364l856,340l856,320l868,320l912,296l948,284l984,272l1040,260l1040,240xe" fillcolor="white" stroked="t" o:allowincell="f" style="position:absolute;margin-left:367.85pt;margin-top:359pt;width:52.95pt;height:65.5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47">
                <wp:simplePos x="0" y="0"/>
                <wp:positionH relativeFrom="column">
                  <wp:posOffset>4933315</wp:posOffset>
                </wp:positionH>
                <wp:positionV relativeFrom="paragraph">
                  <wp:posOffset>3906520</wp:posOffset>
                </wp:positionV>
                <wp:extent cx="1071880" cy="817880"/>
                <wp:effectExtent l="3175" t="3175" r="3810" b="3810"/>
                <wp:wrapNone/>
                <wp:docPr id="146" name=""/>
                <a:graphic xmlns:a="http://schemas.openxmlformats.org/drawingml/2006/main">
                  <a:graphicData uri="http://schemas.microsoft.com/office/word/2010/wordprocessingGroup">
                    <wpg:wgp>
                      <wpg:cNvGrpSpPr/>
                      <wpg:grpSpPr>
                        <a:xfrm>
                          <a:off x="0" y="0"/>
                          <a:ext cx="1071720" cy="817920"/>
                          <a:chOff x="0" y="0"/>
                          <a:chExt cx="1071720" cy="817920"/>
                        </a:xfrm>
                      </wpg:grpSpPr>
                      <wps:wsp>
                        <wps:cNvSpPr/>
                        <wps:spPr>
                          <a:xfrm>
                            <a:off x="348120" y="7560"/>
                            <a:ext cx="187920" cy="238680"/>
                          </a:xfrm>
                          <a:custGeom>
                            <a:avLst/>
                            <a:gdLst/>
                            <a:ahLst/>
                            <a:rect l="l" t="t" r="r" b="b"/>
                            <a:pathLst>
                              <a:path w="296" h="376">
                                <a:moveTo>
                                  <a:pt x="296" y="0"/>
                                </a:moveTo>
                                <a:lnTo>
                                  <a:pt x="272" y="0"/>
                                </a:lnTo>
                                <a:lnTo>
                                  <a:pt x="252" y="0"/>
                                </a:lnTo>
                                <a:lnTo>
                                  <a:pt x="240" y="20"/>
                                </a:lnTo>
                                <a:lnTo>
                                  <a:pt x="228" y="32"/>
                                </a:lnTo>
                                <a:lnTo>
                                  <a:pt x="204" y="44"/>
                                </a:lnTo>
                                <a:lnTo>
                                  <a:pt x="180" y="56"/>
                                </a:lnTo>
                                <a:lnTo>
                                  <a:pt x="160" y="76"/>
                                </a:lnTo>
                                <a:lnTo>
                                  <a:pt x="136" y="88"/>
                                </a:lnTo>
                                <a:lnTo>
                                  <a:pt x="124" y="88"/>
                                </a:lnTo>
                                <a:lnTo>
                                  <a:pt x="112" y="112"/>
                                </a:lnTo>
                                <a:lnTo>
                                  <a:pt x="92" y="136"/>
                                </a:lnTo>
                                <a:lnTo>
                                  <a:pt x="80" y="148"/>
                                </a:lnTo>
                                <a:lnTo>
                                  <a:pt x="68" y="156"/>
                                </a:lnTo>
                                <a:lnTo>
                                  <a:pt x="56" y="180"/>
                                </a:lnTo>
                                <a:lnTo>
                                  <a:pt x="56" y="192"/>
                                </a:lnTo>
                                <a:lnTo>
                                  <a:pt x="44" y="204"/>
                                </a:lnTo>
                                <a:lnTo>
                                  <a:pt x="44" y="228"/>
                                </a:lnTo>
                                <a:lnTo>
                                  <a:pt x="56" y="248"/>
                                </a:lnTo>
                                <a:lnTo>
                                  <a:pt x="56" y="228"/>
                                </a:lnTo>
                                <a:lnTo>
                                  <a:pt x="80" y="216"/>
                                </a:lnTo>
                                <a:lnTo>
                                  <a:pt x="92" y="228"/>
                                </a:lnTo>
                                <a:lnTo>
                                  <a:pt x="112" y="248"/>
                                </a:lnTo>
                                <a:lnTo>
                                  <a:pt x="100" y="272"/>
                                </a:lnTo>
                                <a:lnTo>
                                  <a:pt x="80" y="284"/>
                                </a:lnTo>
                                <a:lnTo>
                                  <a:pt x="68" y="296"/>
                                </a:lnTo>
                                <a:lnTo>
                                  <a:pt x="56" y="316"/>
                                </a:lnTo>
                                <a:lnTo>
                                  <a:pt x="44" y="328"/>
                                </a:lnTo>
                                <a:lnTo>
                                  <a:pt x="32" y="340"/>
                                </a:lnTo>
                                <a:lnTo>
                                  <a:pt x="12" y="340"/>
                                </a:lnTo>
                                <a:lnTo>
                                  <a:pt x="0" y="352"/>
                                </a:lnTo>
                                <a:lnTo>
                                  <a:pt x="12" y="364"/>
                                </a:lnTo>
                                <a:lnTo>
                                  <a:pt x="24" y="376"/>
                                </a:lnTo>
                                <a:lnTo>
                                  <a:pt x="68" y="364"/>
                                </a:lnTo>
                                <a:lnTo>
                                  <a:pt x="100" y="364"/>
                                </a:lnTo>
                                <a:lnTo>
                                  <a:pt x="136" y="352"/>
                                </a:lnTo>
                                <a:lnTo>
                                  <a:pt x="172" y="340"/>
                                </a:lnTo>
                                <a:lnTo>
                                  <a:pt x="192" y="308"/>
                                </a:lnTo>
                                <a:lnTo>
                                  <a:pt x="240" y="260"/>
                                </a:lnTo>
                                <a:lnTo>
                                  <a:pt x="260" y="236"/>
                                </a:lnTo>
                                <a:lnTo>
                                  <a:pt x="272" y="216"/>
                                </a:lnTo>
                                <a:lnTo>
                                  <a:pt x="260" y="216"/>
                                </a:lnTo>
                                <a:lnTo>
                                  <a:pt x="252" y="204"/>
                                </a:lnTo>
                                <a:lnTo>
                                  <a:pt x="228" y="204"/>
                                </a:lnTo>
                                <a:lnTo>
                                  <a:pt x="216" y="204"/>
                                </a:lnTo>
                                <a:lnTo>
                                  <a:pt x="204" y="192"/>
                                </a:lnTo>
                                <a:lnTo>
                                  <a:pt x="192" y="168"/>
                                </a:lnTo>
                                <a:lnTo>
                                  <a:pt x="216" y="136"/>
                                </a:lnTo>
                                <a:lnTo>
                                  <a:pt x="252" y="112"/>
                                </a:lnTo>
                                <a:lnTo>
                                  <a:pt x="272" y="76"/>
                                </a:lnTo>
                                <a:lnTo>
                                  <a:pt x="284" y="32"/>
                                </a:lnTo>
                                <a:lnTo>
                                  <a:pt x="284" y="20"/>
                                </a:lnTo>
                                <a:lnTo>
                                  <a:pt x="29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071720" cy="817920"/>
                          </a:xfrm>
                          <a:custGeom>
                            <a:avLst/>
                            <a:gdLst/>
                            <a:ahLst/>
                            <a:rect l="l" t="t" r="r" b="b"/>
                            <a:pathLst>
                              <a:path w="1688" h="1288">
                                <a:moveTo>
                                  <a:pt x="1060" y="1060"/>
                                </a:moveTo>
                                <a:lnTo>
                                  <a:pt x="1072" y="1048"/>
                                </a:lnTo>
                                <a:lnTo>
                                  <a:pt x="1060" y="1028"/>
                                </a:lnTo>
                                <a:lnTo>
                                  <a:pt x="1028" y="980"/>
                                </a:lnTo>
                                <a:lnTo>
                                  <a:pt x="1028" y="960"/>
                                </a:lnTo>
                                <a:lnTo>
                                  <a:pt x="1048" y="948"/>
                                </a:lnTo>
                                <a:lnTo>
                                  <a:pt x="1072" y="924"/>
                                </a:lnTo>
                                <a:lnTo>
                                  <a:pt x="1084" y="912"/>
                                </a:lnTo>
                                <a:lnTo>
                                  <a:pt x="1096" y="888"/>
                                </a:lnTo>
                                <a:lnTo>
                                  <a:pt x="1096" y="868"/>
                                </a:lnTo>
                                <a:lnTo>
                                  <a:pt x="1096" y="856"/>
                                </a:lnTo>
                                <a:lnTo>
                                  <a:pt x="1096" y="832"/>
                                </a:lnTo>
                                <a:lnTo>
                                  <a:pt x="1116" y="832"/>
                                </a:lnTo>
                                <a:lnTo>
                                  <a:pt x="1152" y="832"/>
                                </a:lnTo>
                                <a:lnTo>
                                  <a:pt x="1188" y="832"/>
                                </a:lnTo>
                                <a:lnTo>
                                  <a:pt x="1208" y="844"/>
                                </a:lnTo>
                                <a:lnTo>
                                  <a:pt x="1232" y="832"/>
                                </a:lnTo>
                                <a:lnTo>
                                  <a:pt x="1232" y="820"/>
                                </a:lnTo>
                                <a:lnTo>
                                  <a:pt x="1244" y="808"/>
                                </a:lnTo>
                                <a:lnTo>
                                  <a:pt x="1244" y="800"/>
                                </a:lnTo>
                                <a:lnTo>
                                  <a:pt x="1256" y="800"/>
                                </a:lnTo>
                                <a:lnTo>
                                  <a:pt x="1288" y="808"/>
                                </a:lnTo>
                                <a:lnTo>
                                  <a:pt x="1348" y="832"/>
                                </a:lnTo>
                                <a:lnTo>
                                  <a:pt x="1348" y="808"/>
                                </a:lnTo>
                                <a:lnTo>
                                  <a:pt x="1356" y="776"/>
                                </a:lnTo>
                                <a:lnTo>
                                  <a:pt x="1356" y="728"/>
                                </a:lnTo>
                                <a:lnTo>
                                  <a:pt x="1368" y="720"/>
                                </a:lnTo>
                                <a:lnTo>
                                  <a:pt x="1380" y="708"/>
                                </a:lnTo>
                                <a:lnTo>
                                  <a:pt x="1416" y="672"/>
                                </a:lnTo>
                                <a:lnTo>
                                  <a:pt x="1496" y="604"/>
                                </a:lnTo>
                                <a:lnTo>
                                  <a:pt x="1460" y="568"/>
                                </a:lnTo>
                                <a:lnTo>
                                  <a:pt x="1448" y="548"/>
                                </a:lnTo>
                                <a:lnTo>
                                  <a:pt x="1448" y="524"/>
                                </a:lnTo>
                                <a:lnTo>
                                  <a:pt x="1460" y="488"/>
                                </a:lnTo>
                                <a:lnTo>
                                  <a:pt x="1484" y="444"/>
                                </a:lnTo>
                                <a:lnTo>
                                  <a:pt x="1516" y="408"/>
                                </a:lnTo>
                                <a:lnTo>
                                  <a:pt x="1516" y="388"/>
                                </a:lnTo>
                                <a:lnTo>
                                  <a:pt x="1540" y="328"/>
                                </a:lnTo>
                                <a:lnTo>
                                  <a:pt x="1552" y="296"/>
                                </a:lnTo>
                                <a:lnTo>
                                  <a:pt x="1564" y="284"/>
                                </a:lnTo>
                                <a:lnTo>
                                  <a:pt x="1576" y="296"/>
                                </a:lnTo>
                                <a:lnTo>
                                  <a:pt x="1620" y="320"/>
                                </a:lnTo>
                                <a:lnTo>
                                  <a:pt x="1656" y="320"/>
                                </a:lnTo>
                                <a:lnTo>
                                  <a:pt x="1676" y="284"/>
                                </a:lnTo>
                                <a:lnTo>
                                  <a:pt x="1688" y="260"/>
                                </a:lnTo>
                                <a:lnTo>
                                  <a:pt x="1688" y="228"/>
                                </a:lnTo>
                                <a:lnTo>
                                  <a:pt x="1676" y="216"/>
                                </a:lnTo>
                                <a:lnTo>
                                  <a:pt x="1656" y="204"/>
                                </a:lnTo>
                                <a:lnTo>
                                  <a:pt x="1632" y="180"/>
                                </a:lnTo>
                                <a:lnTo>
                                  <a:pt x="1608" y="168"/>
                                </a:lnTo>
                                <a:lnTo>
                                  <a:pt x="1596" y="148"/>
                                </a:lnTo>
                                <a:lnTo>
                                  <a:pt x="1596" y="136"/>
                                </a:lnTo>
                                <a:lnTo>
                                  <a:pt x="1620" y="100"/>
                                </a:lnTo>
                                <a:lnTo>
                                  <a:pt x="1620" y="80"/>
                                </a:lnTo>
                                <a:lnTo>
                                  <a:pt x="1596" y="56"/>
                                </a:lnTo>
                                <a:lnTo>
                                  <a:pt x="1576" y="32"/>
                                </a:lnTo>
                                <a:lnTo>
                                  <a:pt x="1528" y="0"/>
                                </a:lnTo>
                                <a:lnTo>
                                  <a:pt x="1528" y="8"/>
                                </a:lnTo>
                                <a:lnTo>
                                  <a:pt x="1516" y="20"/>
                                </a:lnTo>
                                <a:lnTo>
                                  <a:pt x="1484" y="56"/>
                                </a:lnTo>
                                <a:lnTo>
                                  <a:pt x="1448" y="112"/>
                                </a:lnTo>
                                <a:lnTo>
                                  <a:pt x="1424" y="168"/>
                                </a:lnTo>
                                <a:lnTo>
                                  <a:pt x="1404" y="204"/>
                                </a:lnTo>
                                <a:lnTo>
                                  <a:pt x="1404" y="228"/>
                                </a:lnTo>
                                <a:lnTo>
                                  <a:pt x="1392" y="248"/>
                                </a:lnTo>
                                <a:lnTo>
                                  <a:pt x="1380" y="272"/>
                                </a:lnTo>
                                <a:lnTo>
                                  <a:pt x="1368" y="284"/>
                                </a:lnTo>
                                <a:lnTo>
                                  <a:pt x="1348" y="320"/>
                                </a:lnTo>
                                <a:lnTo>
                                  <a:pt x="1268" y="376"/>
                                </a:lnTo>
                                <a:lnTo>
                                  <a:pt x="1220" y="388"/>
                                </a:lnTo>
                                <a:lnTo>
                                  <a:pt x="1176" y="400"/>
                                </a:lnTo>
                                <a:lnTo>
                                  <a:pt x="1128" y="400"/>
                                </a:lnTo>
                                <a:lnTo>
                                  <a:pt x="1108" y="400"/>
                                </a:lnTo>
                                <a:lnTo>
                                  <a:pt x="1084" y="408"/>
                                </a:lnTo>
                                <a:lnTo>
                                  <a:pt x="1060" y="420"/>
                                </a:lnTo>
                                <a:lnTo>
                                  <a:pt x="1004" y="444"/>
                                </a:lnTo>
                                <a:lnTo>
                                  <a:pt x="948" y="468"/>
                                </a:lnTo>
                                <a:lnTo>
                                  <a:pt x="912" y="500"/>
                                </a:lnTo>
                                <a:lnTo>
                                  <a:pt x="888" y="536"/>
                                </a:lnTo>
                                <a:lnTo>
                                  <a:pt x="868" y="568"/>
                                </a:lnTo>
                                <a:lnTo>
                                  <a:pt x="844" y="616"/>
                                </a:lnTo>
                                <a:lnTo>
                                  <a:pt x="808" y="648"/>
                                </a:lnTo>
                                <a:lnTo>
                                  <a:pt x="764" y="684"/>
                                </a:lnTo>
                                <a:lnTo>
                                  <a:pt x="740" y="696"/>
                                </a:lnTo>
                                <a:lnTo>
                                  <a:pt x="728" y="720"/>
                                </a:lnTo>
                                <a:lnTo>
                                  <a:pt x="708" y="728"/>
                                </a:lnTo>
                                <a:lnTo>
                                  <a:pt x="684" y="752"/>
                                </a:lnTo>
                                <a:lnTo>
                                  <a:pt x="648" y="776"/>
                                </a:lnTo>
                                <a:lnTo>
                                  <a:pt x="604" y="800"/>
                                </a:lnTo>
                                <a:lnTo>
                                  <a:pt x="524" y="832"/>
                                </a:lnTo>
                                <a:lnTo>
                                  <a:pt x="456" y="880"/>
                                </a:lnTo>
                                <a:lnTo>
                                  <a:pt x="412" y="880"/>
                                </a:lnTo>
                                <a:lnTo>
                                  <a:pt x="388" y="880"/>
                                </a:lnTo>
                                <a:lnTo>
                                  <a:pt x="364" y="868"/>
                                </a:lnTo>
                                <a:lnTo>
                                  <a:pt x="340" y="856"/>
                                </a:lnTo>
                                <a:lnTo>
                                  <a:pt x="332" y="868"/>
                                </a:lnTo>
                                <a:lnTo>
                                  <a:pt x="308" y="888"/>
                                </a:lnTo>
                                <a:lnTo>
                                  <a:pt x="272" y="888"/>
                                </a:lnTo>
                                <a:lnTo>
                                  <a:pt x="252" y="888"/>
                                </a:lnTo>
                                <a:lnTo>
                                  <a:pt x="204" y="912"/>
                                </a:lnTo>
                                <a:lnTo>
                                  <a:pt x="92" y="924"/>
                                </a:lnTo>
                                <a:lnTo>
                                  <a:pt x="0" y="936"/>
                                </a:lnTo>
                                <a:lnTo>
                                  <a:pt x="32" y="968"/>
                                </a:lnTo>
                                <a:lnTo>
                                  <a:pt x="56" y="980"/>
                                </a:lnTo>
                                <a:lnTo>
                                  <a:pt x="56" y="992"/>
                                </a:lnTo>
                                <a:lnTo>
                                  <a:pt x="44" y="1016"/>
                                </a:lnTo>
                                <a:lnTo>
                                  <a:pt x="44" y="1028"/>
                                </a:lnTo>
                                <a:lnTo>
                                  <a:pt x="44" y="1060"/>
                                </a:lnTo>
                                <a:lnTo>
                                  <a:pt x="56" y="1084"/>
                                </a:lnTo>
                                <a:lnTo>
                                  <a:pt x="56" y="1096"/>
                                </a:lnTo>
                                <a:lnTo>
                                  <a:pt x="56" y="1120"/>
                                </a:lnTo>
                                <a:lnTo>
                                  <a:pt x="56" y="1128"/>
                                </a:lnTo>
                                <a:lnTo>
                                  <a:pt x="112" y="1096"/>
                                </a:lnTo>
                                <a:lnTo>
                                  <a:pt x="148" y="1072"/>
                                </a:lnTo>
                                <a:lnTo>
                                  <a:pt x="148" y="1060"/>
                                </a:lnTo>
                                <a:lnTo>
                                  <a:pt x="148" y="1040"/>
                                </a:lnTo>
                                <a:lnTo>
                                  <a:pt x="160" y="1028"/>
                                </a:lnTo>
                                <a:lnTo>
                                  <a:pt x="192" y="1040"/>
                                </a:lnTo>
                                <a:lnTo>
                                  <a:pt x="216" y="1060"/>
                                </a:lnTo>
                                <a:lnTo>
                                  <a:pt x="240" y="1072"/>
                                </a:lnTo>
                                <a:lnTo>
                                  <a:pt x="240" y="1096"/>
                                </a:lnTo>
                                <a:lnTo>
                                  <a:pt x="216" y="1120"/>
                                </a:lnTo>
                                <a:lnTo>
                                  <a:pt x="228" y="1128"/>
                                </a:lnTo>
                                <a:lnTo>
                                  <a:pt x="260" y="1140"/>
                                </a:lnTo>
                                <a:lnTo>
                                  <a:pt x="272" y="1128"/>
                                </a:lnTo>
                                <a:lnTo>
                                  <a:pt x="284" y="1120"/>
                                </a:lnTo>
                                <a:lnTo>
                                  <a:pt x="332" y="1120"/>
                                </a:lnTo>
                                <a:lnTo>
                                  <a:pt x="364" y="1120"/>
                                </a:lnTo>
                                <a:lnTo>
                                  <a:pt x="376" y="1128"/>
                                </a:lnTo>
                                <a:lnTo>
                                  <a:pt x="400" y="1140"/>
                                </a:lnTo>
                                <a:lnTo>
                                  <a:pt x="412" y="1140"/>
                                </a:lnTo>
                                <a:lnTo>
                                  <a:pt x="412" y="1108"/>
                                </a:lnTo>
                                <a:lnTo>
                                  <a:pt x="432" y="1096"/>
                                </a:lnTo>
                                <a:lnTo>
                                  <a:pt x="444" y="1108"/>
                                </a:lnTo>
                                <a:lnTo>
                                  <a:pt x="456" y="1108"/>
                                </a:lnTo>
                                <a:lnTo>
                                  <a:pt x="468" y="1084"/>
                                </a:lnTo>
                                <a:lnTo>
                                  <a:pt x="480" y="1072"/>
                                </a:lnTo>
                                <a:lnTo>
                                  <a:pt x="492" y="1060"/>
                                </a:lnTo>
                                <a:lnTo>
                                  <a:pt x="512" y="1048"/>
                                </a:lnTo>
                                <a:lnTo>
                                  <a:pt x="536" y="1048"/>
                                </a:lnTo>
                                <a:lnTo>
                                  <a:pt x="592" y="1048"/>
                                </a:lnTo>
                                <a:lnTo>
                                  <a:pt x="604" y="1060"/>
                                </a:lnTo>
                                <a:lnTo>
                                  <a:pt x="616" y="1084"/>
                                </a:lnTo>
                                <a:lnTo>
                                  <a:pt x="604" y="1140"/>
                                </a:lnTo>
                                <a:lnTo>
                                  <a:pt x="628" y="1176"/>
                                </a:lnTo>
                                <a:lnTo>
                                  <a:pt x="648" y="1200"/>
                                </a:lnTo>
                                <a:lnTo>
                                  <a:pt x="648" y="1208"/>
                                </a:lnTo>
                                <a:lnTo>
                                  <a:pt x="640" y="1220"/>
                                </a:lnTo>
                                <a:lnTo>
                                  <a:pt x="640" y="1232"/>
                                </a:lnTo>
                                <a:lnTo>
                                  <a:pt x="640" y="1244"/>
                                </a:lnTo>
                                <a:lnTo>
                                  <a:pt x="640" y="1256"/>
                                </a:lnTo>
                                <a:lnTo>
                                  <a:pt x="628" y="1256"/>
                                </a:lnTo>
                                <a:lnTo>
                                  <a:pt x="628" y="1268"/>
                                </a:lnTo>
                                <a:lnTo>
                                  <a:pt x="628" y="1288"/>
                                </a:lnTo>
                                <a:lnTo>
                                  <a:pt x="660" y="1288"/>
                                </a:lnTo>
                                <a:lnTo>
                                  <a:pt x="684" y="1288"/>
                                </a:lnTo>
                                <a:lnTo>
                                  <a:pt x="684" y="1280"/>
                                </a:lnTo>
                                <a:lnTo>
                                  <a:pt x="708" y="1268"/>
                                </a:lnTo>
                                <a:lnTo>
                                  <a:pt x="720" y="1256"/>
                                </a:lnTo>
                                <a:lnTo>
                                  <a:pt x="776" y="1256"/>
                                </a:lnTo>
                                <a:lnTo>
                                  <a:pt x="800" y="1232"/>
                                </a:lnTo>
                                <a:lnTo>
                                  <a:pt x="808" y="1220"/>
                                </a:lnTo>
                                <a:lnTo>
                                  <a:pt x="820" y="1220"/>
                                </a:lnTo>
                                <a:lnTo>
                                  <a:pt x="820" y="1208"/>
                                </a:lnTo>
                                <a:lnTo>
                                  <a:pt x="832" y="1188"/>
                                </a:lnTo>
                                <a:lnTo>
                                  <a:pt x="856" y="1140"/>
                                </a:lnTo>
                                <a:lnTo>
                                  <a:pt x="868" y="1140"/>
                                </a:lnTo>
                                <a:lnTo>
                                  <a:pt x="900" y="1140"/>
                                </a:lnTo>
                                <a:lnTo>
                                  <a:pt x="924" y="1128"/>
                                </a:lnTo>
                                <a:lnTo>
                                  <a:pt x="948" y="1120"/>
                                </a:lnTo>
                                <a:lnTo>
                                  <a:pt x="948" y="1108"/>
                                </a:lnTo>
                                <a:lnTo>
                                  <a:pt x="960" y="1120"/>
                                </a:lnTo>
                                <a:lnTo>
                                  <a:pt x="968" y="1188"/>
                                </a:lnTo>
                                <a:lnTo>
                                  <a:pt x="992" y="1220"/>
                                </a:lnTo>
                                <a:lnTo>
                                  <a:pt x="1028" y="1232"/>
                                </a:lnTo>
                                <a:lnTo>
                                  <a:pt x="1028" y="1176"/>
                                </a:lnTo>
                                <a:lnTo>
                                  <a:pt x="1036" y="1128"/>
                                </a:lnTo>
                                <a:lnTo>
                                  <a:pt x="1048" y="1084"/>
                                </a:lnTo>
                                <a:lnTo>
                                  <a:pt x="1060" y="106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45pt;margin-top:307.6pt;width:84.4pt;height:64.4pt" coordorigin="7769,6152" coordsize="1688,1288">
                <v:shape id="shape_0" coordsize="296,376" path="m296,0l272,0l252,0l240,20l228,32l204,44l180,56l160,76l136,88l124,88l112,112l92,136l80,148l68,156l56,180l56,192l44,204l44,228l56,248l56,228l80,216l92,228l112,248l100,272l80,284l68,296l56,316l44,328l32,340l12,340l0,352l12,364l24,376l68,364l100,364l136,352l172,340l192,308l240,260l260,236l272,216l260,216l252,204l228,204l216,204l204,192l192,168l216,136l252,112l272,76l284,32l284,20l296,0xe" fillcolor="white" stroked="t" o:allowincell="f" style="position:absolute;left:8317;top:6164;width:295;height:375;mso-wrap-style:none;v-text-anchor:middle">
                  <v:fill o:detectmouseclick="t" type="solid" color2="black"/>
                  <v:stroke color="black" weight="6480" joinstyle="round" endcap="flat"/>
                  <w10:wrap type="none"/>
                </v:shape>
                <v:shape id="shape_0" coordsize="1688,1288" path="m1060,1060l1072,1048l1060,1028l1028,980l1028,960l1048,948l1072,924l1084,912l1096,888l1096,868l1096,856l1096,832l1116,832l1152,832l1188,832l1208,844l1232,832l1232,820l1244,808l1244,800l1256,800l1288,808l1348,832l1348,808l1356,776l1356,728l1368,720l1380,708l1416,672l1496,604l1460,568l1448,548l1448,524l1460,488l1484,444l1516,408l1516,388l1540,328l1552,296l1564,284l1576,296l1620,320l1656,320l1676,284l1688,260l1688,228l1676,216l1656,204l1632,180l1608,168l1596,148l1596,136l1620,100l1620,80l1596,56l1576,32l1528,0l1528,8l1516,20l1484,56l1448,112l1424,168l1404,204l1404,228l1392,248l1380,272l1368,284l1348,320l1268,376l1220,388l1176,400l1128,400l1108,400l1084,408l1060,420l1004,444l948,468l912,500l888,536l868,568l844,616l808,648l764,684l740,696l728,720l708,728l684,752l648,776l604,800l524,832l456,880l412,880l388,880l364,868l340,856l332,868l308,888l272,888l252,888l204,912l92,924l0,936l32,968l56,980l56,992l44,1016l44,1028l44,1060l56,1084l56,1096l56,1120l56,1128l112,1096l148,1072l148,1060l148,1040l160,1028l192,1040l216,1060l240,1072l240,1096l216,1120l228,1128l260,1140l272,1128l284,1120l332,1120l364,1120l376,1128l400,1140l412,1140l412,1108l432,1096l444,1108l456,1108l468,1084l480,1072l492,1060l512,1048l536,1048l592,1048l604,1060l616,1084l604,1140l628,1176l648,1200l648,1208l640,1220l640,1232l640,1244l640,1256l628,1256l628,1268l628,1288l660,1288l684,1288l684,1280l708,1268l720,1256l776,1256l800,1232l808,1220l820,1220l820,1208l832,1188l856,1140l868,1140l900,1140l924,1128l948,1120l948,1108l960,1120l968,1188l992,1220l1028,1232l1028,1176l1036,1128l1048,1084l1060,1060xe" fillcolor="white" stroked="t" o:allowincell="f" style="position:absolute;left:7769;top:6152;width:1687;height:1287;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48">
                <wp:simplePos x="0" y="0"/>
                <wp:positionH relativeFrom="column">
                  <wp:posOffset>4331335</wp:posOffset>
                </wp:positionH>
                <wp:positionV relativeFrom="paragraph">
                  <wp:posOffset>5204460</wp:posOffset>
                </wp:positionV>
                <wp:extent cx="457200" cy="421640"/>
                <wp:effectExtent l="3175" t="3175" r="3810" b="3810"/>
                <wp:wrapNone/>
                <wp:docPr id="147" name=""/>
                <a:graphic xmlns:a="http://schemas.openxmlformats.org/drawingml/2006/main">
                  <a:graphicData uri="http://schemas.microsoft.com/office/word/2010/wordprocessingShape">
                    <wps:wsp>
                      <wps:cNvSpPr/>
                      <wps:spPr>
                        <a:xfrm>
                          <a:off x="0" y="0"/>
                          <a:ext cx="457200" cy="421560"/>
                        </a:xfrm>
                        <a:custGeom>
                          <a:avLst/>
                          <a:gdLst/>
                          <a:ahLst/>
                          <a:rect l="l" t="t" r="r" b="b"/>
                          <a:pathLst>
                            <a:path w="720" h="664">
                              <a:moveTo>
                                <a:pt x="492" y="216"/>
                              </a:moveTo>
                              <a:lnTo>
                                <a:pt x="480" y="216"/>
                              </a:lnTo>
                              <a:lnTo>
                                <a:pt x="456" y="196"/>
                              </a:lnTo>
                              <a:lnTo>
                                <a:pt x="436" y="172"/>
                              </a:lnTo>
                              <a:lnTo>
                                <a:pt x="412" y="160"/>
                              </a:lnTo>
                              <a:lnTo>
                                <a:pt x="400" y="160"/>
                              </a:lnTo>
                              <a:lnTo>
                                <a:pt x="376" y="172"/>
                              </a:lnTo>
                              <a:lnTo>
                                <a:pt x="364" y="172"/>
                              </a:lnTo>
                              <a:lnTo>
                                <a:pt x="356" y="160"/>
                              </a:lnTo>
                              <a:lnTo>
                                <a:pt x="320" y="136"/>
                              </a:lnTo>
                              <a:lnTo>
                                <a:pt x="296" y="116"/>
                              </a:lnTo>
                              <a:lnTo>
                                <a:pt x="284" y="92"/>
                              </a:lnTo>
                              <a:lnTo>
                                <a:pt x="284" y="68"/>
                              </a:lnTo>
                              <a:lnTo>
                                <a:pt x="264" y="56"/>
                              </a:lnTo>
                              <a:lnTo>
                                <a:pt x="252" y="36"/>
                              </a:lnTo>
                              <a:lnTo>
                                <a:pt x="240" y="0"/>
                              </a:lnTo>
                              <a:lnTo>
                                <a:pt x="216" y="24"/>
                              </a:lnTo>
                              <a:lnTo>
                                <a:pt x="184" y="36"/>
                              </a:lnTo>
                              <a:lnTo>
                                <a:pt x="136" y="24"/>
                              </a:lnTo>
                              <a:lnTo>
                                <a:pt x="116" y="12"/>
                              </a:lnTo>
                              <a:lnTo>
                                <a:pt x="92" y="12"/>
                              </a:lnTo>
                              <a:lnTo>
                                <a:pt x="68" y="36"/>
                              </a:lnTo>
                              <a:lnTo>
                                <a:pt x="56" y="56"/>
                              </a:lnTo>
                              <a:lnTo>
                                <a:pt x="24" y="104"/>
                              </a:lnTo>
                              <a:lnTo>
                                <a:pt x="12" y="124"/>
                              </a:lnTo>
                              <a:lnTo>
                                <a:pt x="0" y="172"/>
                              </a:lnTo>
                              <a:lnTo>
                                <a:pt x="24" y="196"/>
                              </a:lnTo>
                              <a:lnTo>
                                <a:pt x="36" y="228"/>
                              </a:lnTo>
                              <a:lnTo>
                                <a:pt x="36" y="276"/>
                              </a:lnTo>
                              <a:lnTo>
                                <a:pt x="48" y="284"/>
                              </a:lnTo>
                              <a:lnTo>
                                <a:pt x="80" y="276"/>
                              </a:lnTo>
                              <a:lnTo>
                                <a:pt x="92" y="276"/>
                              </a:lnTo>
                              <a:lnTo>
                                <a:pt x="104" y="276"/>
                              </a:lnTo>
                              <a:lnTo>
                                <a:pt x="80" y="296"/>
                              </a:lnTo>
                              <a:lnTo>
                                <a:pt x="56" y="320"/>
                              </a:lnTo>
                              <a:lnTo>
                                <a:pt x="56" y="332"/>
                              </a:lnTo>
                              <a:lnTo>
                                <a:pt x="56" y="356"/>
                              </a:lnTo>
                              <a:lnTo>
                                <a:pt x="56" y="388"/>
                              </a:lnTo>
                              <a:lnTo>
                                <a:pt x="56" y="412"/>
                              </a:lnTo>
                              <a:lnTo>
                                <a:pt x="48" y="436"/>
                              </a:lnTo>
                              <a:lnTo>
                                <a:pt x="36" y="468"/>
                              </a:lnTo>
                              <a:lnTo>
                                <a:pt x="24" y="492"/>
                              </a:lnTo>
                              <a:lnTo>
                                <a:pt x="36" y="504"/>
                              </a:lnTo>
                              <a:lnTo>
                                <a:pt x="56" y="524"/>
                              </a:lnTo>
                              <a:lnTo>
                                <a:pt x="80" y="548"/>
                              </a:lnTo>
                              <a:lnTo>
                                <a:pt x="92" y="560"/>
                              </a:lnTo>
                              <a:lnTo>
                                <a:pt x="104" y="548"/>
                              </a:lnTo>
                              <a:lnTo>
                                <a:pt x="104" y="524"/>
                              </a:lnTo>
                              <a:lnTo>
                                <a:pt x="92" y="504"/>
                              </a:lnTo>
                              <a:lnTo>
                                <a:pt x="92" y="468"/>
                              </a:lnTo>
                              <a:lnTo>
                                <a:pt x="104" y="436"/>
                              </a:lnTo>
                              <a:lnTo>
                                <a:pt x="116" y="412"/>
                              </a:lnTo>
                              <a:lnTo>
                                <a:pt x="116" y="444"/>
                              </a:lnTo>
                              <a:lnTo>
                                <a:pt x="124" y="456"/>
                              </a:lnTo>
                              <a:lnTo>
                                <a:pt x="124" y="468"/>
                              </a:lnTo>
                              <a:lnTo>
                                <a:pt x="136" y="480"/>
                              </a:lnTo>
                              <a:lnTo>
                                <a:pt x="148" y="504"/>
                              </a:lnTo>
                              <a:lnTo>
                                <a:pt x="184" y="504"/>
                              </a:lnTo>
                              <a:lnTo>
                                <a:pt x="216" y="516"/>
                              </a:lnTo>
                              <a:lnTo>
                                <a:pt x="228" y="524"/>
                              </a:lnTo>
                              <a:lnTo>
                                <a:pt x="240" y="524"/>
                              </a:lnTo>
                              <a:lnTo>
                                <a:pt x="264" y="516"/>
                              </a:lnTo>
                              <a:lnTo>
                                <a:pt x="284" y="504"/>
                              </a:lnTo>
                              <a:lnTo>
                                <a:pt x="308" y="516"/>
                              </a:lnTo>
                              <a:lnTo>
                                <a:pt x="332" y="536"/>
                              </a:lnTo>
                              <a:lnTo>
                                <a:pt x="332" y="560"/>
                              </a:lnTo>
                              <a:lnTo>
                                <a:pt x="320" y="584"/>
                              </a:lnTo>
                              <a:lnTo>
                                <a:pt x="320" y="596"/>
                              </a:lnTo>
                              <a:lnTo>
                                <a:pt x="308" y="596"/>
                              </a:lnTo>
                              <a:lnTo>
                                <a:pt x="296" y="584"/>
                              </a:lnTo>
                              <a:lnTo>
                                <a:pt x="296" y="572"/>
                              </a:lnTo>
                              <a:lnTo>
                                <a:pt x="276" y="596"/>
                              </a:lnTo>
                              <a:lnTo>
                                <a:pt x="240" y="604"/>
                              </a:lnTo>
                              <a:lnTo>
                                <a:pt x="204" y="604"/>
                              </a:lnTo>
                              <a:lnTo>
                                <a:pt x="196" y="604"/>
                              </a:lnTo>
                              <a:lnTo>
                                <a:pt x="184" y="616"/>
                              </a:lnTo>
                              <a:lnTo>
                                <a:pt x="172" y="604"/>
                              </a:lnTo>
                              <a:lnTo>
                                <a:pt x="172" y="596"/>
                              </a:lnTo>
                              <a:lnTo>
                                <a:pt x="160" y="596"/>
                              </a:lnTo>
                              <a:lnTo>
                                <a:pt x="148" y="604"/>
                              </a:lnTo>
                              <a:lnTo>
                                <a:pt x="124" y="616"/>
                              </a:lnTo>
                              <a:lnTo>
                                <a:pt x="116" y="640"/>
                              </a:lnTo>
                              <a:lnTo>
                                <a:pt x="116" y="652"/>
                              </a:lnTo>
                              <a:lnTo>
                                <a:pt x="124" y="652"/>
                              </a:lnTo>
                              <a:lnTo>
                                <a:pt x="160" y="652"/>
                              </a:lnTo>
                              <a:lnTo>
                                <a:pt x="216" y="652"/>
                              </a:lnTo>
                              <a:lnTo>
                                <a:pt x="252" y="652"/>
                              </a:lnTo>
                              <a:lnTo>
                                <a:pt x="296" y="652"/>
                              </a:lnTo>
                              <a:lnTo>
                                <a:pt x="364" y="652"/>
                              </a:lnTo>
                              <a:lnTo>
                                <a:pt x="412" y="664"/>
                              </a:lnTo>
                              <a:lnTo>
                                <a:pt x="424" y="628"/>
                              </a:lnTo>
                              <a:lnTo>
                                <a:pt x="424" y="616"/>
                              </a:lnTo>
                              <a:lnTo>
                                <a:pt x="436" y="584"/>
                              </a:lnTo>
                              <a:lnTo>
                                <a:pt x="444" y="560"/>
                              </a:lnTo>
                              <a:lnTo>
                                <a:pt x="456" y="548"/>
                              </a:lnTo>
                              <a:lnTo>
                                <a:pt x="480" y="536"/>
                              </a:lnTo>
                              <a:lnTo>
                                <a:pt x="504" y="524"/>
                              </a:lnTo>
                              <a:lnTo>
                                <a:pt x="524" y="524"/>
                              </a:lnTo>
                              <a:lnTo>
                                <a:pt x="548" y="516"/>
                              </a:lnTo>
                              <a:lnTo>
                                <a:pt x="572" y="480"/>
                              </a:lnTo>
                              <a:lnTo>
                                <a:pt x="592" y="468"/>
                              </a:lnTo>
                              <a:lnTo>
                                <a:pt x="604" y="444"/>
                              </a:lnTo>
                              <a:lnTo>
                                <a:pt x="616" y="424"/>
                              </a:lnTo>
                              <a:lnTo>
                                <a:pt x="640" y="412"/>
                              </a:lnTo>
                              <a:lnTo>
                                <a:pt x="684" y="388"/>
                              </a:lnTo>
                              <a:lnTo>
                                <a:pt x="708" y="356"/>
                              </a:lnTo>
                              <a:lnTo>
                                <a:pt x="720" y="332"/>
                              </a:lnTo>
                              <a:lnTo>
                                <a:pt x="708" y="308"/>
                              </a:lnTo>
                              <a:lnTo>
                                <a:pt x="696" y="284"/>
                              </a:lnTo>
                              <a:lnTo>
                                <a:pt x="672" y="276"/>
                              </a:lnTo>
                              <a:lnTo>
                                <a:pt x="640" y="264"/>
                              </a:lnTo>
                              <a:lnTo>
                                <a:pt x="604" y="276"/>
                              </a:lnTo>
                              <a:lnTo>
                                <a:pt x="584" y="276"/>
                              </a:lnTo>
                              <a:lnTo>
                                <a:pt x="572" y="240"/>
                              </a:lnTo>
                              <a:lnTo>
                                <a:pt x="572" y="228"/>
                              </a:lnTo>
                              <a:lnTo>
                                <a:pt x="584" y="196"/>
                              </a:lnTo>
                              <a:lnTo>
                                <a:pt x="560" y="196"/>
                              </a:lnTo>
                              <a:lnTo>
                                <a:pt x="524" y="204"/>
                              </a:lnTo>
                              <a:lnTo>
                                <a:pt x="492" y="21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20,664" path="m492,216l480,216l456,196l436,172l412,160l400,160l376,172l364,172l356,160l320,136l296,116l284,92l284,68l264,56l252,36l240,0l216,24l184,36l136,24l116,12l92,12l68,36l56,56l24,104l12,124l0,172l24,196l36,228l36,276l48,284l80,276l92,276l104,276l80,296l56,320l56,332l56,356l56,388l56,412l48,436l36,468l24,492l36,504l56,524l80,548l92,560l104,548l104,524l92,504l92,468l104,436l116,412l116,444l124,456l124,468l136,480l148,504l184,504l216,516l228,524l240,524l264,516l284,504l308,516l332,536l332,560l320,584l320,596l308,596l296,584l296,572l276,596l240,604l204,604l196,604l184,616l172,604l172,596l160,596l148,604l124,616l116,640l116,652l124,652l160,652l216,652l252,652l296,652l364,652l412,664l424,628l424,616l436,584l444,560l456,548l480,536l504,524l524,524l548,516l572,480l592,468l604,444l616,424l640,412l684,388l708,356l720,332l708,308l696,284l672,276l640,264l604,276l584,276l572,240l572,228l584,196l560,196l524,204l492,216xe" fillcolor="white" stroked="t" o:allowincell="f" style="position:absolute;margin-left:341.05pt;margin-top:409.8pt;width:35.95pt;height:33.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21835</wp:posOffset>
                </wp:positionH>
                <wp:positionV relativeFrom="paragraph">
                  <wp:posOffset>4450080</wp:posOffset>
                </wp:positionV>
                <wp:extent cx="447040" cy="340360"/>
                <wp:effectExtent l="3175" t="3175" r="3810" b="3810"/>
                <wp:wrapNone/>
                <wp:docPr id="148" name=""/>
                <a:graphic xmlns:a="http://schemas.openxmlformats.org/drawingml/2006/main">
                  <a:graphicData uri="http://schemas.microsoft.com/office/word/2010/wordprocessingShape">
                    <wps:wsp>
                      <wps:cNvSpPr/>
                      <wps:spPr>
                        <a:xfrm>
                          <a:off x="0" y="0"/>
                          <a:ext cx="447120" cy="340200"/>
                        </a:xfrm>
                        <a:custGeom>
                          <a:avLst/>
                          <a:gdLst/>
                          <a:ahLst/>
                          <a:rect l="l" t="t" r="r" b="b"/>
                          <a:pathLst>
                            <a:path w="704" h="536">
                              <a:moveTo>
                                <a:pt x="692" y="160"/>
                              </a:moveTo>
                              <a:lnTo>
                                <a:pt x="704" y="136"/>
                              </a:lnTo>
                              <a:lnTo>
                                <a:pt x="704" y="124"/>
                              </a:lnTo>
                              <a:lnTo>
                                <a:pt x="680" y="112"/>
                              </a:lnTo>
                              <a:lnTo>
                                <a:pt x="648" y="80"/>
                              </a:lnTo>
                              <a:lnTo>
                                <a:pt x="592" y="80"/>
                              </a:lnTo>
                              <a:lnTo>
                                <a:pt x="568" y="80"/>
                              </a:lnTo>
                              <a:lnTo>
                                <a:pt x="532" y="92"/>
                              </a:lnTo>
                              <a:lnTo>
                                <a:pt x="512" y="112"/>
                              </a:lnTo>
                              <a:lnTo>
                                <a:pt x="512" y="124"/>
                              </a:lnTo>
                              <a:lnTo>
                                <a:pt x="500" y="148"/>
                              </a:lnTo>
                              <a:lnTo>
                                <a:pt x="488" y="172"/>
                              </a:lnTo>
                              <a:lnTo>
                                <a:pt x="476" y="184"/>
                              </a:lnTo>
                              <a:lnTo>
                                <a:pt x="452" y="192"/>
                              </a:lnTo>
                              <a:lnTo>
                                <a:pt x="444" y="204"/>
                              </a:lnTo>
                              <a:lnTo>
                                <a:pt x="420" y="204"/>
                              </a:lnTo>
                              <a:lnTo>
                                <a:pt x="384" y="192"/>
                              </a:lnTo>
                              <a:lnTo>
                                <a:pt x="340" y="172"/>
                              </a:lnTo>
                              <a:lnTo>
                                <a:pt x="304" y="160"/>
                              </a:lnTo>
                              <a:lnTo>
                                <a:pt x="284" y="136"/>
                              </a:lnTo>
                              <a:lnTo>
                                <a:pt x="248" y="104"/>
                              </a:lnTo>
                              <a:lnTo>
                                <a:pt x="236" y="68"/>
                              </a:lnTo>
                              <a:lnTo>
                                <a:pt x="260" y="56"/>
                              </a:lnTo>
                              <a:lnTo>
                                <a:pt x="284" y="32"/>
                              </a:lnTo>
                              <a:lnTo>
                                <a:pt x="284" y="12"/>
                              </a:lnTo>
                              <a:lnTo>
                                <a:pt x="304" y="0"/>
                              </a:lnTo>
                              <a:lnTo>
                                <a:pt x="284" y="0"/>
                              </a:lnTo>
                              <a:lnTo>
                                <a:pt x="224" y="0"/>
                              </a:lnTo>
                              <a:lnTo>
                                <a:pt x="204" y="0"/>
                              </a:lnTo>
                              <a:lnTo>
                                <a:pt x="192" y="12"/>
                              </a:lnTo>
                              <a:lnTo>
                                <a:pt x="168" y="44"/>
                              </a:lnTo>
                              <a:lnTo>
                                <a:pt x="136" y="92"/>
                              </a:lnTo>
                              <a:lnTo>
                                <a:pt x="112" y="136"/>
                              </a:lnTo>
                              <a:lnTo>
                                <a:pt x="100" y="148"/>
                              </a:lnTo>
                              <a:lnTo>
                                <a:pt x="88" y="160"/>
                              </a:lnTo>
                              <a:lnTo>
                                <a:pt x="100" y="184"/>
                              </a:lnTo>
                              <a:lnTo>
                                <a:pt x="76" y="216"/>
                              </a:lnTo>
                              <a:lnTo>
                                <a:pt x="56" y="264"/>
                              </a:lnTo>
                              <a:lnTo>
                                <a:pt x="56" y="284"/>
                              </a:lnTo>
                              <a:lnTo>
                                <a:pt x="56" y="320"/>
                              </a:lnTo>
                              <a:lnTo>
                                <a:pt x="32" y="352"/>
                              </a:lnTo>
                              <a:lnTo>
                                <a:pt x="20" y="376"/>
                              </a:lnTo>
                              <a:lnTo>
                                <a:pt x="20" y="388"/>
                              </a:lnTo>
                              <a:lnTo>
                                <a:pt x="20" y="424"/>
                              </a:lnTo>
                              <a:lnTo>
                                <a:pt x="20" y="432"/>
                              </a:lnTo>
                              <a:lnTo>
                                <a:pt x="0" y="456"/>
                              </a:lnTo>
                              <a:lnTo>
                                <a:pt x="0" y="480"/>
                              </a:lnTo>
                              <a:lnTo>
                                <a:pt x="20" y="480"/>
                              </a:lnTo>
                              <a:lnTo>
                                <a:pt x="32" y="468"/>
                              </a:lnTo>
                              <a:lnTo>
                                <a:pt x="56" y="456"/>
                              </a:lnTo>
                              <a:lnTo>
                                <a:pt x="112" y="468"/>
                              </a:lnTo>
                              <a:lnTo>
                                <a:pt x="112" y="492"/>
                              </a:lnTo>
                              <a:lnTo>
                                <a:pt x="112" y="524"/>
                              </a:lnTo>
                              <a:lnTo>
                                <a:pt x="124" y="536"/>
                              </a:lnTo>
                              <a:lnTo>
                                <a:pt x="136" y="524"/>
                              </a:lnTo>
                              <a:lnTo>
                                <a:pt x="136" y="512"/>
                              </a:lnTo>
                              <a:lnTo>
                                <a:pt x="156" y="504"/>
                              </a:lnTo>
                              <a:lnTo>
                                <a:pt x="168" y="492"/>
                              </a:lnTo>
                              <a:lnTo>
                                <a:pt x="192" y="468"/>
                              </a:lnTo>
                              <a:lnTo>
                                <a:pt x="224" y="444"/>
                              </a:lnTo>
                              <a:lnTo>
                                <a:pt x="260" y="432"/>
                              </a:lnTo>
                              <a:lnTo>
                                <a:pt x="272" y="424"/>
                              </a:lnTo>
                              <a:lnTo>
                                <a:pt x="292" y="432"/>
                              </a:lnTo>
                              <a:lnTo>
                                <a:pt x="316" y="432"/>
                              </a:lnTo>
                              <a:lnTo>
                                <a:pt x="352" y="432"/>
                              </a:lnTo>
                              <a:lnTo>
                                <a:pt x="364" y="432"/>
                              </a:lnTo>
                              <a:lnTo>
                                <a:pt x="364" y="444"/>
                              </a:lnTo>
                              <a:lnTo>
                                <a:pt x="364" y="456"/>
                              </a:lnTo>
                              <a:lnTo>
                                <a:pt x="384" y="456"/>
                              </a:lnTo>
                              <a:lnTo>
                                <a:pt x="408" y="444"/>
                              </a:lnTo>
                              <a:lnTo>
                                <a:pt x="420" y="456"/>
                              </a:lnTo>
                              <a:lnTo>
                                <a:pt x="420" y="480"/>
                              </a:lnTo>
                              <a:lnTo>
                                <a:pt x="432" y="492"/>
                              </a:lnTo>
                              <a:lnTo>
                                <a:pt x="444" y="492"/>
                              </a:lnTo>
                              <a:lnTo>
                                <a:pt x="464" y="492"/>
                              </a:lnTo>
                              <a:lnTo>
                                <a:pt x="488" y="512"/>
                              </a:lnTo>
                              <a:lnTo>
                                <a:pt x="500" y="536"/>
                              </a:lnTo>
                              <a:lnTo>
                                <a:pt x="520" y="536"/>
                              </a:lnTo>
                              <a:lnTo>
                                <a:pt x="520" y="524"/>
                              </a:lnTo>
                              <a:lnTo>
                                <a:pt x="532" y="524"/>
                              </a:lnTo>
                              <a:lnTo>
                                <a:pt x="568" y="512"/>
                              </a:lnTo>
                              <a:lnTo>
                                <a:pt x="580" y="480"/>
                              </a:lnTo>
                              <a:lnTo>
                                <a:pt x="592" y="468"/>
                              </a:lnTo>
                              <a:lnTo>
                                <a:pt x="624" y="456"/>
                              </a:lnTo>
                              <a:lnTo>
                                <a:pt x="624" y="444"/>
                              </a:lnTo>
                              <a:lnTo>
                                <a:pt x="624" y="432"/>
                              </a:lnTo>
                              <a:lnTo>
                                <a:pt x="624" y="424"/>
                              </a:lnTo>
                              <a:lnTo>
                                <a:pt x="624" y="412"/>
                              </a:lnTo>
                              <a:lnTo>
                                <a:pt x="648" y="412"/>
                              </a:lnTo>
                              <a:lnTo>
                                <a:pt x="660" y="412"/>
                              </a:lnTo>
                              <a:lnTo>
                                <a:pt x="660" y="400"/>
                              </a:lnTo>
                              <a:lnTo>
                                <a:pt x="680" y="364"/>
                              </a:lnTo>
                              <a:lnTo>
                                <a:pt x="680" y="320"/>
                              </a:lnTo>
                              <a:lnTo>
                                <a:pt x="692" y="272"/>
                              </a:lnTo>
                              <a:lnTo>
                                <a:pt x="704" y="264"/>
                              </a:lnTo>
                              <a:lnTo>
                                <a:pt x="704" y="240"/>
                              </a:lnTo>
                              <a:lnTo>
                                <a:pt x="704" y="228"/>
                              </a:lnTo>
                              <a:lnTo>
                                <a:pt x="692" y="204"/>
                              </a:lnTo>
                              <a:lnTo>
                                <a:pt x="692" y="172"/>
                              </a:lnTo>
                              <a:lnTo>
                                <a:pt x="692" y="16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04,536" path="m692,160l704,136l704,124l680,112l648,80l592,80l568,80l532,92l512,112l512,124l500,148l488,172l476,184l452,192l444,204l420,204l384,192l340,172l304,160l284,136l248,104l236,68l260,56l284,32l284,12l304,0l284,0l224,0l204,0l192,12l168,44l136,92l112,136l100,148l88,160l100,184l76,216l56,264l56,284l56,320l32,352l20,376l20,388l20,424l20,432l0,456l0,480l20,480l32,468l56,456l112,468l112,492l112,524l124,536l136,524l136,512l156,504l168,492l192,468l224,444l260,432l272,424l292,432l316,432l352,432l364,432l364,444l364,456l384,456l408,444l420,456l420,480l432,492l444,492l464,492l488,512l500,536l520,536l520,524l532,524l568,512l580,480l592,468l624,456l624,444l624,432l624,424l624,412l648,412l660,412l660,400l680,364l680,320l692,272l704,264l704,240l704,228l692,204l692,172l692,160xe" fillcolor="white" stroked="t" o:allowincell="f" style="position:absolute;margin-left:356.05pt;margin-top:350.4pt;width:35.15pt;height:26.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29735</wp:posOffset>
                </wp:positionH>
                <wp:positionV relativeFrom="paragraph">
                  <wp:posOffset>4719320</wp:posOffset>
                </wp:positionV>
                <wp:extent cx="629920" cy="622300"/>
                <wp:effectExtent l="3175" t="3175" r="3810" b="3175"/>
                <wp:wrapNone/>
                <wp:docPr id="149" name=""/>
                <a:graphic xmlns:a="http://schemas.openxmlformats.org/drawingml/2006/main">
                  <a:graphicData uri="http://schemas.microsoft.com/office/word/2010/wordprocessingShape">
                    <wps:wsp>
                      <wps:cNvSpPr/>
                      <wps:spPr>
                        <a:xfrm>
                          <a:off x="0" y="0"/>
                          <a:ext cx="630000" cy="622440"/>
                        </a:xfrm>
                        <a:custGeom>
                          <a:avLst/>
                          <a:gdLst/>
                          <a:ahLst/>
                          <a:rect l="l" t="t" r="r" b="b"/>
                          <a:pathLst>
                            <a:path w="992" h="980">
                              <a:moveTo>
                                <a:pt x="924" y="68"/>
                              </a:moveTo>
                              <a:lnTo>
                                <a:pt x="904" y="68"/>
                              </a:lnTo>
                              <a:lnTo>
                                <a:pt x="892" y="68"/>
                              </a:lnTo>
                              <a:lnTo>
                                <a:pt x="880" y="56"/>
                              </a:lnTo>
                              <a:lnTo>
                                <a:pt x="880" y="32"/>
                              </a:lnTo>
                              <a:lnTo>
                                <a:pt x="868" y="20"/>
                              </a:lnTo>
                              <a:lnTo>
                                <a:pt x="844" y="32"/>
                              </a:lnTo>
                              <a:lnTo>
                                <a:pt x="824" y="32"/>
                              </a:lnTo>
                              <a:lnTo>
                                <a:pt x="824" y="20"/>
                              </a:lnTo>
                              <a:lnTo>
                                <a:pt x="824" y="8"/>
                              </a:lnTo>
                              <a:lnTo>
                                <a:pt x="812" y="8"/>
                              </a:lnTo>
                              <a:lnTo>
                                <a:pt x="776" y="8"/>
                              </a:lnTo>
                              <a:lnTo>
                                <a:pt x="752" y="8"/>
                              </a:lnTo>
                              <a:lnTo>
                                <a:pt x="732" y="0"/>
                              </a:lnTo>
                              <a:lnTo>
                                <a:pt x="720" y="8"/>
                              </a:lnTo>
                              <a:lnTo>
                                <a:pt x="684" y="20"/>
                              </a:lnTo>
                              <a:lnTo>
                                <a:pt x="652" y="44"/>
                              </a:lnTo>
                              <a:lnTo>
                                <a:pt x="628" y="68"/>
                              </a:lnTo>
                              <a:lnTo>
                                <a:pt x="616" y="80"/>
                              </a:lnTo>
                              <a:lnTo>
                                <a:pt x="596" y="88"/>
                              </a:lnTo>
                              <a:lnTo>
                                <a:pt x="596" y="100"/>
                              </a:lnTo>
                              <a:lnTo>
                                <a:pt x="584" y="112"/>
                              </a:lnTo>
                              <a:lnTo>
                                <a:pt x="572" y="100"/>
                              </a:lnTo>
                              <a:lnTo>
                                <a:pt x="572" y="68"/>
                              </a:lnTo>
                              <a:lnTo>
                                <a:pt x="572" y="44"/>
                              </a:lnTo>
                              <a:lnTo>
                                <a:pt x="516" y="32"/>
                              </a:lnTo>
                              <a:lnTo>
                                <a:pt x="492" y="44"/>
                              </a:lnTo>
                              <a:lnTo>
                                <a:pt x="480" y="56"/>
                              </a:lnTo>
                              <a:lnTo>
                                <a:pt x="456" y="56"/>
                              </a:lnTo>
                              <a:lnTo>
                                <a:pt x="468" y="88"/>
                              </a:lnTo>
                              <a:lnTo>
                                <a:pt x="480" y="112"/>
                              </a:lnTo>
                              <a:lnTo>
                                <a:pt x="456" y="136"/>
                              </a:lnTo>
                              <a:lnTo>
                                <a:pt x="436" y="160"/>
                              </a:lnTo>
                              <a:lnTo>
                                <a:pt x="412" y="180"/>
                              </a:lnTo>
                              <a:lnTo>
                                <a:pt x="400" y="204"/>
                              </a:lnTo>
                              <a:lnTo>
                                <a:pt x="364" y="260"/>
                              </a:lnTo>
                              <a:lnTo>
                                <a:pt x="364" y="296"/>
                              </a:lnTo>
                              <a:lnTo>
                                <a:pt x="376" y="328"/>
                              </a:lnTo>
                              <a:lnTo>
                                <a:pt x="388" y="376"/>
                              </a:lnTo>
                              <a:lnTo>
                                <a:pt x="400" y="400"/>
                              </a:lnTo>
                              <a:lnTo>
                                <a:pt x="376" y="420"/>
                              </a:lnTo>
                              <a:lnTo>
                                <a:pt x="356" y="444"/>
                              </a:lnTo>
                              <a:lnTo>
                                <a:pt x="344" y="444"/>
                              </a:lnTo>
                              <a:lnTo>
                                <a:pt x="320" y="432"/>
                              </a:lnTo>
                              <a:lnTo>
                                <a:pt x="276" y="420"/>
                              </a:lnTo>
                              <a:lnTo>
                                <a:pt x="228" y="420"/>
                              </a:lnTo>
                              <a:lnTo>
                                <a:pt x="196" y="408"/>
                              </a:lnTo>
                              <a:lnTo>
                                <a:pt x="184" y="408"/>
                              </a:lnTo>
                              <a:lnTo>
                                <a:pt x="172" y="420"/>
                              </a:lnTo>
                              <a:lnTo>
                                <a:pt x="160" y="420"/>
                              </a:lnTo>
                              <a:lnTo>
                                <a:pt x="136" y="408"/>
                              </a:lnTo>
                              <a:lnTo>
                                <a:pt x="116" y="388"/>
                              </a:lnTo>
                              <a:lnTo>
                                <a:pt x="80" y="400"/>
                              </a:lnTo>
                              <a:lnTo>
                                <a:pt x="56" y="408"/>
                              </a:lnTo>
                              <a:lnTo>
                                <a:pt x="48" y="432"/>
                              </a:lnTo>
                              <a:lnTo>
                                <a:pt x="36" y="444"/>
                              </a:lnTo>
                              <a:lnTo>
                                <a:pt x="24" y="468"/>
                              </a:lnTo>
                              <a:lnTo>
                                <a:pt x="12" y="480"/>
                              </a:lnTo>
                              <a:lnTo>
                                <a:pt x="24" y="488"/>
                              </a:lnTo>
                              <a:lnTo>
                                <a:pt x="36" y="500"/>
                              </a:lnTo>
                              <a:lnTo>
                                <a:pt x="24" y="560"/>
                              </a:lnTo>
                              <a:lnTo>
                                <a:pt x="36" y="568"/>
                              </a:lnTo>
                              <a:lnTo>
                                <a:pt x="56" y="580"/>
                              </a:lnTo>
                              <a:lnTo>
                                <a:pt x="56" y="592"/>
                              </a:lnTo>
                              <a:lnTo>
                                <a:pt x="48" y="604"/>
                              </a:lnTo>
                              <a:lnTo>
                                <a:pt x="56" y="628"/>
                              </a:lnTo>
                              <a:lnTo>
                                <a:pt x="56" y="640"/>
                              </a:lnTo>
                              <a:lnTo>
                                <a:pt x="56" y="660"/>
                              </a:lnTo>
                              <a:lnTo>
                                <a:pt x="36" y="720"/>
                              </a:lnTo>
                              <a:lnTo>
                                <a:pt x="12" y="776"/>
                              </a:lnTo>
                              <a:lnTo>
                                <a:pt x="0" y="808"/>
                              </a:lnTo>
                              <a:lnTo>
                                <a:pt x="12" y="820"/>
                              </a:lnTo>
                              <a:lnTo>
                                <a:pt x="48" y="832"/>
                              </a:lnTo>
                              <a:lnTo>
                                <a:pt x="68" y="820"/>
                              </a:lnTo>
                              <a:lnTo>
                                <a:pt x="92" y="820"/>
                              </a:lnTo>
                              <a:lnTo>
                                <a:pt x="104" y="832"/>
                              </a:lnTo>
                              <a:lnTo>
                                <a:pt x="116" y="880"/>
                              </a:lnTo>
                              <a:lnTo>
                                <a:pt x="116" y="888"/>
                              </a:lnTo>
                              <a:lnTo>
                                <a:pt x="128" y="900"/>
                              </a:lnTo>
                              <a:lnTo>
                                <a:pt x="136" y="912"/>
                              </a:lnTo>
                              <a:lnTo>
                                <a:pt x="148" y="924"/>
                              </a:lnTo>
                              <a:lnTo>
                                <a:pt x="160" y="936"/>
                              </a:lnTo>
                              <a:lnTo>
                                <a:pt x="172" y="888"/>
                              </a:lnTo>
                              <a:lnTo>
                                <a:pt x="184" y="868"/>
                              </a:lnTo>
                              <a:lnTo>
                                <a:pt x="216" y="820"/>
                              </a:lnTo>
                              <a:lnTo>
                                <a:pt x="228" y="800"/>
                              </a:lnTo>
                              <a:lnTo>
                                <a:pt x="252" y="776"/>
                              </a:lnTo>
                              <a:lnTo>
                                <a:pt x="276" y="776"/>
                              </a:lnTo>
                              <a:lnTo>
                                <a:pt x="296" y="788"/>
                              </a:lnTo>
                              <a:lnTo>
                                <a:pt x="344" y="800"/>
                              </a:lnTo>
                              <a:lnTo>
                                <a:pt x="376" y="788"/>
                              </a:lnTo>
                              <a:lnTo>
                                <a:pt x="400" y="764"/>
                              </a:lnTo>
                              <a:lnTo>
                                <a:pt x="412" y="800"/>
                              </a:lnTo>
                              <a:lnTo>
                                <a:pt x="424" y="820"/>
                              </a:lnTo>
                              <a:lnTo>
                                <a:pt x="444" y="832"/>
                              </a:lnTo>
                              <a:lnTo>
                                <a:pt x="444" y="856"/>
                              </a:lnTo>
                              <a:lnTo>
                                <a:pt x="456" y="880"/>
                              </a:lnTo>
                              <a:lnTo>
                                <a:pt x="480" y="900"/>
                              </a:lnTo>
                              <a:lnTo>
                                <a:pt x="516" y="924"/>
                              </a:lnTo>
                              <a:lnTo>
                                <a:pt x="524" y="936"/>
                              </a:lnTo>
                              <a:lnTo>
                                <a:pt x="536" y="936"/>
                              </a:lnTo>
                              <a:lnTo>
                                <a:pt x="560" y="924"/>
                              </a:lnTo>
                              <a:lnTo>
                                <a:pt x="572" y="924"/>
                              </a:lnTo>
                              <a:lnTo>
                                <a:pt x="596" y="936"/>
                              </a:lnTo>
                              <a:lnTo>
                                <a:pt x="616" y="960"/>
                              </a:lnTo>
                              <a:lnTo>
                                <a:pt x="640" y="980"/>
                              </a:lnTo>
                              <a:lnTo>
                                <a:pt x="652" y="980"/>
                              </a:lnTo>
                              <a:lnTo>
                                <a:pt x="684" y="968"/>
                              </a:lnTo>
                              <a:lnTo>
                                <a:pt x="720" y="960"/>
                              </a:lnTo>
                              <a:lnTo>
                                <a:pt x="744" y="960"/>
                              </a:lnTo>
                              <a:lnTo>
                                <a:pt x="744" y="948"/>
                              </a:lnTo>
                              <a:lnTo>
                                <a:pt x="752" y="948"/>
                              </a:lnTo>
                              <a:lnTo>
                                <a:pt x="764" y="924"/>
                              </a:lnTo>
                              <a:lnTo>
                                <a:pt x="764" y="888"/>
                              </a:lnTo>
                              <a:lnTo>
                                <a:pt x="776" y="888"/>
                              </a:lnTo>
                              <a:lnTo>
                                <a:pt x="788" y="888"/>
                              </a:lnTo>
                              <a:lnTo>
                                <a:pt x="800" y="900"/>
                              </a:lnTo>
                              <a:lnTo>
                                <a:pt x="812" y="888"/>
                              </a:lnTo>
                              <a:lnTo>
                                <a:pt x="800" y="856"/>
                              </a:lnTo>
                              <a:lnTo>
                                <a:pt x="800" y="844"/>
                              </a:lnTo>
                              <a:lnTo>
                                <a:pt x="824" y="832"/>
                              </a:lnTo>
                              <a:lnTo>
                                <a:pt x="824" y="800"/>
                              </a:lnTo>
                              <a:lnTo>
                                <a:pt x="812" y="764"/>
                              </a:lnTo>
                              <a:lnTo>
                                <a:pt x="800" y="752"/>
                              </a:lnTo>
                              <a:lnTo>
                                <a:pt x="800" y="728"/>
                              </a:lnTo>
                              <a:lnTo>
                                <a:pt x="788" y="728"/>
                              </a:lnTo>
                              <a:lnTo>
                                <a:pt x="776" y="720"/>
                              </a:lnTo>
                              <a:lnTo>
                                <a:pt x="776" y="708"/>
                              </a:lnTo>
                              <a:lnTo>
                                <a:pt x="800" y="696"/>
                              </a:lnTo>
                              <a:lnTo>
                                <a:pt x="800" y="672"/>
                              </a:lnTo>
                              <a:lnTo>
                                <a:pt x="788" y="640"/>
                              </a:lnTo>
                              <a:lnTo>
                                <a:pt x="776" y="592"/>
                              </a:lnTo>
                              <a:lnTo>
                                <a:pt x="764" y="580"/>
                              </a:lnTo>
                              <a:lnTo>
                                <a:pt x="752" y="568"/>
                              </a:lnTo>
                              <a:lnTo>
                                <a:pt x="744" y="560"/>
                              </a:lnTo>
                              <a:lnTo>
                                <a:pt x="732" y="548"/>
                              </a:lnTo>
                              <a:lnTo>
                                <a:pt x="708" y="548"/>
                              </a:lnTo>
                              <a:lnTo>
                                <a:pt x="708" y="536"/>
                              </a:lnTo>
                              <a:lnTo>
                                <a:pt x="696" y="524"/>
                              </a:lnTo>
                              <a:lnTo>
                                <a:pt x="708" y="500"/>
                              </a:lnTo>
                              <a:lnTo>
                                <a:pt x="720" y="500"/>
                              </a:lnTo>
                              <a:lnTo>
                                <a:pt x="744" y="488"/>
                              </a:lnTo>
                              <a:lnTo>
                                <a:pt x="752" y="468"/>
                              </a:lnTo>
                              <a:lnTo>
                                <a:pt x="776" y="468"/>
                              </a:lnTo>
                              <a:lnTo>
                                <a:pt x="800" y="480"/>
                              </a:lnTo>
                              <a:lnTo>
                                <a:pt x="812" y="468"/>
                              </a:lnTo>
                              <a:lnTo>
                                <a:pt x="844" y="444"/>
                              </a:lnTo>
                              <a:lnTo>
                                <a:pt x="880" y="420"/>
                              </a:lnTo>
                              <a:lnTo>
                                <a:pt x="912" y="408"/>
                              </a:lnTo>
                              <a:lnTo>
                                <a:pt x="924" y="388"/>
                              </a:lnTo>
                              <a:lnTo>
                                <a:pt x="924" y="364"/>
                              </a:lnTo>
                              <a:lnTo>
                                <a:pt x="912" y="352"/>
                              </a:lnTo>
                              <a:lnTo>
                                <a:pt x="904" y="340"/>
                              </a:lnTo>
                              <a:lnTo>
                                <a:pt x="904" y="320"/>
                              </a:lnTo>
                              <a:lnTo>
                                <a:pt x="924" y="308"/>
                              </a:lnTo>
                              <a:lnTo>
                                <a:pt x="936" y="284"/>
                              </a:lnTo>
                              <a:lnTo>
                                <a:pt x="924" y="260"/>
                              </a:lnTo>
                              <a:lnTo>
                                <a:pt x="924" y="248"/>
                              </a:lnTo>
                              <a:lnTo>
                                <a:pt x="960" y="228"/>
                              </a:lnTo>
                              <a:lnTo>
                                <a:pt x="992" y="204"/>
                              </a:lnTo>
                              <a:lnTo>
                                <a:pt x="992" y="168"/>
                              </a:lnTo>
                              <a:lnTo>
                                <a:pt x="992" y="136"/>
                              </a:lnTo>
                              <a:lnTo>
                                <a:pt x="980" y="112"/>
                              </a:lnTo>
                              <a:lnTo>
                                <a:pt x="960" y="112"/>
                              </a:lnTo>
                              <a:lnTo>
                                <a:pt x="948" y="88"/>
                              </a:lnTo>
                              <a:lnTo>
                                <a:pt x="924" y="6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92,980" path="m924,68l904,68l892,68l880,56l880,32l868,20l844,32l824,32l824,20l824,8l812,8l776,8l752,8l732,0l720,8l684,20l652,44l628,68l616,80l596,88l596,100l584,112l572,100l572,68l572,44l516,32l492,44l480,56l456,56l468,88l480,112l456,136l436,160l412,180l400,204l364,260l364,296l376,328l388,376l400,400l376,420l356,444l344,444l320,432l276,420l228,420l196,408l184,408l172,420l160,420l136,408l116,388l80,400l56,408l48,432l36,444l24,468l12,480l24,488l36,500l24,560l36,568l56,580l56,592l48,604l56,628l56,640l56,660l36,720l12,776l0,808l12,820l48,832l68,820l92,820l104,832l116,880l116,888l128,900l136,912l148,924l160,936l172,888l184,868l216,820l228,800l252,776l276,776l296,788l344,800l376,788l400,764l412,800l424,820l444,832l444,856l456,880l480,900l516,924l524,936l536,936l560,924l572,924l596,936l616,960l640,980l652,980l684,968l720,960l744,960l744,948l752,948l764,924l764,888l776,888l788,888l800,900l812,888l800,856l800,844l824,832l824,800l812,764l800,752l800,728l788,728l776,720l776,708l800,696l800,672l788,640l776,592l764,580l752,568l744,560l732,548l708,548l708,536l696,524l708,500l720,500l744,488l752,468l776,468l800,480l812,468l844,444l880,420l912,408l924,388l924,364l912,352l904,340l904,320l924,308l936,284l924,260l924,248l960,228l992,204l992,168l992,136l980,112l960,112l948,88l924,68xe" fillcolor="white" stroked="t" o:allowincell="f" style="position:absolute;margin-left:333.05pt;margin-top:371.6pt;width:49.55pt;height:48.9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51">
                <wp:simplePos x="0" y="0"/>
                <wp:positionH relativeFrom="column">
                  <wp:posOffset>4311015</wp:posOffset>
                </wp:positionH>
                <wp:positionV relativeFrom="paragraph">
                  <wp:posOffset>4188460</wp:posOffset>
                </wp:positionV>
                <wp:extent cx="586740" cy="675640"/>
                <wp:effectExtent l="3175" t="3175" r="3175" b="3810"/>
                <wp:wrapNone/>
                <wp:docPr id="150" name=""/>
                <a:graphic xmlns:a="http://schemas.openxmlformats.org/drawingml/2006/main">
                  <a:graphicData uri="http://schemas.microsoft.com/office/word/2010/wordprocessingGroup">
                    <wpg:wgp>
                      <wpg:cNvGrpSpPr/>
                      <wpg:grpSpPr>
                        <a:xfrm>
                          <a:off x="0" y="0"/>
                          <a:ext cx="586800" cy="675720"/>
                          <a:chOff x="0" y="0"/>
                          <a:chExt cx="586800" cy="675720"/>
                        </a:xfrm>
                      </wpg:grpSpPr>
                      <wps:wsp>
                        <wps:cNvSpPr/>
                        <wps:spPr>
                          <a:xfrm>
                            <a:off x="368280" y="160200"/>
                            <a:ext cx="58320" cy="28080"/>
                          </a:xfrm>
                          <a:custGeom>
                            <a:avLst/>
                            <a:gdLst/>
                            <a:ahLst/>
                            <a:rect l="l" t="t" r="r" b="b"/>
                            <a:pathLst>
                              <a:path w="92" h="44">
                                <a:moveTo>
                                  <a:pt x="80" y="0"/>
                                </a:moveTo>
                                <a:lnTo>
                                  <a:pt x="68" y="0"/>
                                </a:lnTo>
                                <a:lnTo>
                                  <a:pt x="56" y="12"/>
                                </a:lnTo>
                                <a:lnTo>
                                  <a:pt x="44" y="0"/>
                                </a:lnTo>
                                <a:lnTo>
                                  <a:pt x="36" y="0"/>
                                </a:lnTo>
                                <a:lnTo>
                                  <a:pt x="24" y="0"/>
                                </a:lnTo>
                                <a:lnTo>
                                  <a:pt x="12" y="0"/>
                                </a:lnTo>
                                <a:lnTo>
                                  <a:pt x="0" y="0"/>
                                </a:lnTo>
                                <a:lnTo>
                                  <a:pt x="0" y="24"/>
                                </a:lnTo>
                                <a:lnTo>
                                  <a:pt x="12" y="32"/>
                                </a:lnTo>
                                <a:lnTo>
                                  <a:pt x="12" y="44"/>
                                </a:lnTo>
                                <a:lnTo>
                                  <a:pt x="24" y="44"/>
                                </a:lnTo>
                                <a:lnTo>
                                  <a:pt x="36" y="44"/>
                                </a:lnTo>
                                <a:lnTo>
                                  <a:pt x="36" y="32"/>
                                </a:lnTo>
                                <a:lnTo>
                                  <a:pt x="44" y="32"/>
                                </a:lnTo>
                                <a:lnTo>
                                  <a:pt x="56" y="32"/>
                                </a:lnTo>
                                <a:lnTo>
                                  <a:pt x="80" y="32"/>
                                </a:lnTo>
                                <a:lnTo>
                                  <a:pt x="92" y="12"/>
                                </a:lnTo>
                                <a:lnTo>
                                  <a:pt x="8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586800" cy="675720"/>
                          </a:xfrm>
                          <a:custGeom>
                            <a:avLst/>
                            <a:gdLst/>
                            <a:ahLst/>
                            <a:rect l="l" t="t" r="r" b="b"/>
                            <a:pathLst>
                              <a:path w="924" h="1064">
                                <a:moveTo>
                                  <a:pt x="864" y="0"/>
                                </a:moveTo>
                                <a:lnTo>
                                  <a:pt x="832" y="12"/>
                                </a:lnTo>
                                <a:lnTo>
                                  <a:pt x="796" y="12"/>
                                </a:lnTo>
                                <a:lnTo>
                                  <a:pt x="752" y="12"/>
                                </a:lnTo>
                                <a:lnTo>
                                  <a:pt x="704" y="36"/>
                                </a:lnTo>
                                <a:lnTo>
                                  <a:pt x="660" y="44"/>
                                </a:lnTo>
                                <a:lnTo>
                                  <a:pt x="624" y="44"/>
                                </a:lnTo>
                                <a:lnTo>
                                  <a:pt x="568" y="36"/>
                                </a:lnTo>
                                <a:lnTo>
                                  <a:pt x="544" y="44"/>
                                </a:lnTo>
                                <a:lnTo>
                                  <a:pt x="524" y="44"/>
                                </a:lnTo>
                                <a:lnTo>
                                  <a:pt x="500" y="56"/>
                                </a:lnTo>
                                <a:lnTo>
                                  <a:pt x="500" y="92"/>
                                </a:lnTo>
                                <a:lnTo>
                                  <a:pt x="488" y="116"/>
                                </a:lnTo>
                                <a:lnTo>
                                  <a:pt x="476" y="124"/>
                                </a:lnTo>
                                <a:lnTo>
                                  <a:pt x="468" y="148"/>
                                </a:lnTo>
                                <a:lnTo>
                                  <a:pt x="456" y="160"/>
                                </a:lnTo>
                                <a:lnTo>
                                  <a:pt x="432" y="196"/>
                                </a:lnTo>
                                <a:lnTo>
                                  <a:pt x="432" y="204"/>
                                </a:lnTo>
                                <a:lnTo>
                                  <a:pt x="432" y="216"/>
                                </a:lnTo>
                                <a:lnTo>
                                  <a:pt x="444" y="216"/>
                                </a:lnTo>
                                <a:lnTo>
                                  <a:pt x="456" y="216"/>
                                </a:lnTo>
                                <a:lnTo>
                                  <a:pt x="468" y="240"/>
                                </a:lnTo>
                                <a:lnTo>
                                  <a:pt x="456" y="264"/>
                                </a:lnTo>
                                <a:lnTo>
                                  <a:pt x="444" y="284"/>
                                </a:lnTo>
                                <a:lnTo>
                                  <a:pt x="444" y="296"/>
                                </a:lnTo>
                                <a:lnTo>
                                  <a:pt x="456" y="332"/>
                                </a:lnTo>
                                <a:lnTo>
                                  <a:pt x="468" y="356"/>
                                </a:lnTo>
                                <a:lnTo>
                                  <a:pt x="444" y="364"/>
                                </a:lnTo>
                                <a:lnTo>
                                  <a:pt x="444" y="376"/>
                                </a:lnTo>
                                <a:lnTo>
                                  <a:pt x="444" y="400"/>
                                </a:lnTo>
                                <a:lnTo>
                                  <a:pt x="444" y="412"/>
                                </a:lnTo>
                                <a:lnTo>
                                  <a:pt x="432" y="436"/>
                                </a:lnTo>
                                <a:lnTo>
                                  <a:pt x="396" y="492"/>
                                </a:lnTo>
                                <a:lnTo>
                                  <a:pt x="364" y="524"/>
                                </a:lnTo>
                                <a:lnTo>
                                  <a:pt x="316" y="572"/>
                                </a:lnTo>
                                <a:lnTo>
                                  <a:pt x="272" y="628"/>
                                </a:lnTo>
                                <a:lnTo>
                                  <a:pt x="228" y="652"/>
                                </a:lnTo>
                                <a:lnTo>
                                  <a:pt x="192" y="676"/>
                                </a:lnTo>
                                <a:lnTo>
                                  <a:pt x="156" y="708"/>
                                </a:lnTo>
                                <a:lnTo>
                                  <a:pt x="124" y="732"/>
                                </a:lnTo>
                                <a:lnTo>
                                  <a:pt x="112" y="744"/>
                                </a:lnTo>
                                <a:lnTo>
                                  <a:pt x="88" y="756"/>
                                </a:lnTo>
                                <a:lnTo>
                                  <a:pt x="56" y="776"/>
                                </a:lnTo>
                                <a:lnTo>
                                  <a:pt x="32" y="776"/>
                                </a:lnTo>
                                <a:lnTo>
                                  <a:pt x="8" y="788"/>
                                </a:lnTo>
                                <a:lnTo>
                                  <a:pt x="0" y="800"/>
                                </a:lnTo>
                                <a:lnTo>
                                  <a:pt x="8" y="824"/>
                                </a:lnTo>
                                <a:lnTo>
                                  <a:pt x="8" y="836"/>
                                </a:lnTo>
                                <a:lnTo>
                                  <a:pt x="8" y="844"/>
                                </a:lnTo>
                                <a:lnTo>
                                  <a:pt x="32" y="868"/>
                                </a:lnTo>
                                <a:lnTo>
                                  <a:pt x="44" y="892"/>
                                </a:lnTo>
                                <a:lnTo>
                                  <a:pt x="32" y="904"/>
                                </a:lnTo>
                                <a:lnTo>
                                  <a:pt x="32" y="916"/>
                                </a:lnTo>
                                <a:lnTo>
                                  <a:pt x="44" y="924"/>
                                </a:lnTo>
                                <a:lnTo>
                                  <a:pt x="68" y="924"/>
                                </a:lnTo>
                                <a:lnTo>
                                  <a:pt x="80" y="936"/>
                                </a:lnTo>
                                <a:lnTo>
                                  <a:pt x="88" y="960"/>
                                </a:lnTo>
                                <a:lnTo>
                                  <a:pt x="100" y="960"/>
                                </a:lnTo>
                                <a:lnTo>
                                  <a:pt x="112" y="960"/>
                                </a:lnTo>
                                <a:lnTo>
                                  <a:pt x="124" y="960"/>
                                </a:lnTo>
                                <a:lnTo>
                                  <a:pt x="156" y="972"/>
                                </a:lnTo>
                                <a:lnTo>
                                  <a:pt x="192" y="1004"/>
                                </a:lnTo>
                                <a:lnTo>
                                  <a:pt x="204" y="1028"/>
                                </a:lnTo>
                                <a:lnTo>
                                  <a:pt x="216" y="1040"/>
                                </a:lnTo>
                                <a:lnTo>
                                  <a:pt x="236" y="1052"/>
                                </a:lnTo>
                                <a:lnTo>
                                  <a:pt x="260" y="1064"/>
                                </a:lnTo>
                                <a:lnTo>
                                  <a:pt x="272" y="1040"/>
                                </a:lnTo>
                                <a:lnTo>
                                  <a:pt x="284" y="1016"/>
                                </a:lnTo>
                                <a:lnTo>
                                  <a:pt x="308" y="996"/>
                                </a:lnTo>
                                <a:lnTo>
                                  <a:pt x="328" y="972"/>
                                </a:lnTo>
                                <a:lnTo>
                                  <a:pt x="352" y="948"/>
                                </a:lnTo>
                                <a:lnTo>
                                  <a:pt x="352" y="924"/>
                                </a:lnTo>
                                <a:lnTo>
                                  <a:pt x="340" y="916"/>
                                </a:lnTo>
                                <a:lnTo>
                                  <a:pt x="328" y="892"/>
                                </a:lnTo>
                                <a:lnTo>
                                  <a:pt x="328" y="868"/>
                                </a:lnTo>
                                <a:lnTo>
                                  <a:pt x="352" y="844"/>
                                </a:lnTo>
                                <a:lnTo>
                                  <a:pt x="352" y="836"/>
                                </a:lnTo>
                                <a:lnTo>
                                  <a:pt x="352" y="800"/>
                                </a:lnTo>
                                <a:lnTo>
                                  <a:pt x="352" y="788"/>
                                </a:lnTo>
                                <a:lnTo>
                                  <a:pt x="364" y="764"/>
                                </a:lnTo>
                                <a:lnTo>
                                  <a:pt x="388" y="732"/>
                                </a:lnTo>
                                <a:lnTo>
                                  <a:pt x="388" y="696"/>
                                </a:lnTo>
                                <a:lnTo>
                                  <a:pt x="388" y="676"/>
                                </a:lnTo>
                                <a:lnTo>
                                  <a:pt x="408" y="628"/>
                                </a:lnTo>
                                <a:lnTo>
                                  <a:pt x="432" y="596"/>
                                </a:lnTo>
                                <a:lnTo>
                                  <a:pt x="420" y="572"/>
                                </a:lnTo>
                                <a:lnTo>
                                  <a:pt x="432" y="560"/>
                                </a:lnTo>
                                <a:lnTo>
                                  <a:pt x="444" y="548"/>
                                </a:lnTo>
                                <a:lnTo>
                                  <a:pt x="468" y="504"/>
                                </a:lnTo>
                                <a:lnTo>
                                  <a:pt x="500" y="456"/>
                                </a:lnTo>
                                <a:lnTo>
                                  <a:pt x="524" y="424"/>
                                </a:lnTo>
                                <a:lnTo>
                                  <a:pt x="536" y="412"/>
                                </a:lnTo>
                                <a:lnTo>
                                  <a:pt x="556" y="412"/>
                                </a:lnTo>
                                <a:lnTo>
                                  <a:pt x="616" y="412"/>
                                </a:lnTo>
                                <a:lnTo>
                                  <a:pt x="636" y="412"/>
                                </a:lnTo>
                                <a:lnTo>
                                  <a:pt x="636" y="388"/>
                                </a:lnTo>
                                <a:lnTo>
                                  <a:pt x="636" y="364"/>
                                </a:lnTo>
                                <a:lnTo>
                                  <a:pt x="648" y="344"/>
                                </a:lnTo>
                                <a:lnTo>
                                  <a:pt x="660" y="320"/>
                                </a:lnTo>
                                <a:lnTo>
                                  <a:pt x="660" y="296"/>
                                </a:lnTo>
                                <a:lnTo>
                                  <a:pt x="648" y="296"/>
                                </a:lnTo>
                                <a:lnTo>
                                  <a:pt x="636" y="320"/>
                                </a:lnTo>
                                <a:lnTo>
                                  <a:pt x="624" y="332"/>
                                </a:lnTo>
                                <a:lnTo>
                                  <a:pt x="604" y="332"/>
                                </a:lnTo>
                                <a:lnTo>
                                  <a:pt x="580" y="320"/>
                                </a:lnTo>
                                <a:lnTo>
                                  <a:pt x="580" y="296"/>
                                </a:lnTo>
                                <a:lnTo>
                                  <a:pt x="556" y="296"/>
                                </a:lnTo>
                                <a:lnTo>
                                  <a:pt x="544" y="296"/>
                                </a:lnTo>
                                <a:lnTo>
                                  <a:pt x="536" y="284"/>
                                </a:lnTo>
                                <a:lnTo>
                                  <a:pt x="544" y="276"/>
                                </a:lnTo>
                                <a:lnTo>
                                  <a:pt x="556" y="276"/>
                                </a:lnTo>
                                <a:lnTo>
                                  <a:pt x="568" y="264"/>
                                </a:lnTo>
                                <a:lnTo>
                                  <a:pt x="568" y="252"/>
                                </a:lnTo>
                                <a:lnTo>
                                  <a:pt x="556" y="240"/>
                                </a:lnTo>
                                <a:lnTo>
                                  <a:pt x="556" y="228"/>
                                </a:lnTo>
                                <a:lnTo>
                                  <a:pt x="604" y="196"/>
                                </a:lnTo>
                                <a:lnTo>
                                  <a:pt x="616" y="196"/>
                                </a:lnTo>
                                <a:lnTo>
                                  <a:pt x="624" y="204"/>
                                </a:lnTo>
                                <a:lnTo>
                                  <a:pt x="636" y="216"/>
                                </a:lnTo>
                                <a:lnTo>
                                  <a:pt x="660" y="228"/>
                                </a:lnTo>
                                <a:lnTo>
                                  <a:pt x="672" y="216"/>
                                </a:lnTo>
                                <a:lnTo>
                                  <a:pt x="684" y="216"/>
                                </a:lnTo>
                                <a:lnTo>
                                  <a:pt x="696" y="204"/>
                                </a:lnTo>
                                <a:lnTo>
                                  <a:pt x="716" y="184"/>
                                </a:lnTo>
                                <a:lnTo>
                                  <a:pt x="740" y="172"/>
                                </a:lnTo>
                                <a:lnTo>
                                  <a:pt x="752" y="160"/>
                                </a:lnTo>
                                <a:lnTo>
                                  <a:pt x="784" y="172"/>
                                </a:lnTo>
                                <a:lnTo>
                                  <a:pt x="808" y="184"/>
                                </a:lnTo>
                                <a:lnTo>
                                  <a:pt x="820" y="172"/>
                                </a:lnTo>
                                <a:lnTo>
                                  <a:pt x="844" y="160"/>
                                </a:lnTo>
                                <a:lnTo>
                                  <a:pt x="844" y="136"/>
                                </a:lnTo>
                                <a:lnTo>
                                  <a:pt x="832" y="116"/>
                                </a:lnTo>
                                <a:lnTo>
                                  <a:pt x="844" y="80"/>
                                </a:lnTo>
                                <a:lnTo>
                                  <a:pt x="888" y="80"/>
                                </a:lnTo>
                                <a:lnTo>
                                  <a:pt x="912" y="80"/>
                                </a:lnTo>
                                <a:lnTo>
                                  <a:pt x="924" y="68"/>
                                </a:lnTo>
                                <a:lnTo>
                                  <a:pt x="924" y="36"/>
                                </a:lnTo>
                                <a:lnTo>
                                  <a:pt x="924" y="24"/>
                                </a:lnTo>
                                <a:lnTo>
                                  <a:pt x="912" y="12"/>
                                </a:lnTo>
                                <a:lnTo>
                                  <a:pt x="888" y="0"/>
                                </a:lnTo>
                                <a:lnTo>
                                  <a:pt x="864" y="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45pt;margin-top:329.8pt;width:46.2pt;height:53.2pt" coordorigin="6789,6596" coordsize="924,1064">
                <v:shape id="shape_0" coordsize="92,44" path="m80,0l68,0l56,12l44,0l36,0l24,0l12,0l0,0l0,24l12,32l12,44l24,44l36,44l36,32l44,32l56,32l80,32l92,12l80,0xe" fillcolor="white" stroked="t" o:allowincell="f" style="position:absolute;left:7369;top:6849;width:91;height:43;mso-wrap-style:none;v-text-anchor:middle">
                  <v:fill o:detectmouseclick="t" type="solid" color2="black"/>
                  <v:stroke color="black" weight="6480" joinstyle="round" endcap="flat"/>
                  <w10:wrap type="none"/>
                </v:shape>
                <v:shape id="shape_0" coordsize="924,1064" path="m864,0l832,12l796,12l752,12l704,36l660,44l624,44l568,36l544,44l524,44l500,56l500,92l488,116l476,124l468,148l456,160l432,196l432,204l432,216l444,216l456,216l468,240l456,264l444,284l444,296l456,332l468,356l444,364l444,376l444,400l444,412l432,436l396,492l364,524l316,572l272,628l228,652l192,676l156,708l124,732l112,744l88,756l56,776l32,776l8,788l0,800l8,824l8,836l8,844l32,868l44,892l32,904l32,916l44,924l68,924l80,936l88,960l100,960l112,960l124,960l156,972l192,1004l204,1028l216,1040l236,1052l260,1064l272,1040l284,1016l308,996l328,972l352,948l352,924l340,916l328,892l328,868l352,844l352,836l352,800l352,788l364,764l388,732l388,696l388,676l408,628l432,596l420,572l432,560l444,548l468,504l500,456l524,424l536,412l556,412l616,412l636,412l636,388l636,364l648,344l660,320l660,296l648,296l636,320l624,332l604,332l580,320l580,296l556,296l544,296l536,284l544,276l556,276l568,264l568,252l556,240l556,228l604,196l616,196l624,204l636,216l660,228l672,216l684,216l696,204l716,184l740,172l752,160l784,172l808,184l820,172l844,160l844,136l832,116l844,80l888,80l912,80l924,68l924,36l924,24l912,12l888,0l864,0xe" fillcolor="white" stroked="t" o:allowincell="f" style="position:absolute;left:6789;top:6596;width:923;height:1063;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3846195</wp:posOffset>
                </wp:positionH>
                <wp:positionV relativeFrom="paragraph">
                  <wp:posOffset>5240020</wp:posOffset>
                </wp:positionV>
                <wp:extent cx="508000" cy="690880"/>
                <wp:effectExtent l="3175" t="3175" r="3810" b="3810"/>
                <wp:wrapNone/>
                <wp:docPr id="151" name=""/>
                <a:graphic xmlns:a="http://schemas.openxmlformats.org/drawingml/2006/main">
                  <a:graphicData uri="http://schemas.microsoft.com/office/word/2010/wordprocessingShape">
                    <wps:wsp>
                      <wps:cNvSpPr/>
                      <wps:spPr>
                        <a:xfrm>
                          <a:off x="0" y="0"/>
                          <a:ext cx="507960" cy="690840"/>
                        </a:xfrm>
                        <a:custGeom>
                          <a:avLst/>
                          <a:gdLst/>
                          <a:ahLst/>
                          <a:rect l="l" t="t" r="r" b="b"/>
                          <a:pathLst>
                            <a:path w="800" h="1088">
                              <a:moveTo>
                                <a:pt x="800" y="172"/>
                              </a:moveTo>
                              <a:lnTo>
                                <a:pt x="788" y="140"/>
                              </a:lnTo>
                              <a:lnTo>
                                <a:pt x="752" y="104"/>
                              </a:lnTo>
                              <a:lnTo>
                                <a:pt x="740" y="92"/>
                              </a:lnTo>
                              <a:lnTo>
                                <a:pt x="732" y="80"/>
                              </a:lnTo>
                              <a:lnTo>
                                <a:pt x="720" y="68"/>
                              </a:lnTo>
                              <a:lnTo>
                                <a:pt x="720" y="60"/>
                              </a:lnTo>
                              <a:lnTo>
                                <a:pt x="708" y="12"/>
                              </a:lnTo>
                              <a:lnTo>
                                <a:pt x="696" y="0"/>
                              </a:lnTo>
                              <a:lnTo>
                                <a:pt x="672" y="0"/>
                              </a:lnTo>
                              <a:lnTo>
                                <a:pt x="628" y="0"/>
                              </a:lnTo>
                              <a:lnTo>
                                <a:pt x="616" y="24"/>
                              </a:lnTo>
                              <a:lnTo>
                                <a:pt x="616" y="36"/>
                              </a:lnTo>
                              <a:lnTo>
                                <a:pt x="628" y="60"/>
                              </a:lnTo>
                              <a:lnTo>
                                <a:pt x="616" y="92"/>
                              </a:lnTo>
                              <a:lnTo>
                                <a:pt x="604" y="128"/>
                              </a:lnTo>
                              <a:lnTo>
                                <a:pt x="592" y="160"/>
                              </a:lnTo>
                              <a:lnTo>
                                <a:pt x="572" y="196"/>
                              </a:lnTo>
                              <a:lnTo>
                                <a:pt x="548" y="220"/>
                              </a:lnTo>
                              <a:lnTo>
                                <a:pt x="512" y="240"/>
                              </a:lnTo>
                              <a:lnTo>
                                <a:pt x="468" y="252"/>
                              </a:lnTo>
                              <a:lnTo>
                                <a:pt x="432" y="240"/>
                              </a:lnTo>
                              <a:lnTo>
                                <a:pt x="400" y="228"/>
                              </a:lnTo>
                              <a:lnTo>
                                <a:pt x="376" y="220"/>
                              </a:lnTo>
                              <a:lnTo>
                                <a:pt x="352" y="208"/>
                              </a:lnTo>
                              <a:lnTo>
                                <a:pt x="352" y="220"/>
                              </a:lnTo>
                              <a:lnTo>
                                <a:pt x="364" y="228"/>
                              </a:lnTo>
                              <a:lnTo>
                                <a:pt x="352" y="240"/>
                              </a:lnTo>
                              <a:lnTo>
                                <a:pt x="332" y="264"/>
                              </a:lnTo>
                              <a:lnTo>
                                <a:pt x="320" y="264"/>
                              </a:lnTo>
                              <a:lnTo>
                                <a:pt x="296" y="264"/>
                              </a:lnTo>
                              <a:lnTo>
                                <a:pt x="284" y="300"/>
                              </a:lnTo>
                              <a:lnTo>
                                <a:pt x="296" y="332"/>
                              </a:lnTo>
                              <a:lnTo>
                                <a:pt x="296" y="368"/>
                              </a:lnTo>
                              <a:lnTo>
                                <a:pt x="284" y="400"/>
                              </a:lnTo>
                              <a:lnTo>
                                <a:pt x="272" y="436"/>
                              </a:lnTo>
                              <a:lnTo>
                                <a:pt x="272" y="460"/>
                              </a:lnTo>
                              <a:lnTo>
                                <a:pt x="284" y="468"/>
                              </a:lnTo>
                              <a:lnTo>
                                <a:pt x="308" y="468"/>
                              </a:lnTo>
                              <a:lnTo>
                                <a:pt x="320" y="468"/>
                              </a:lnTo>
                              <a:lnTo>
                                <a:pt x="332" y="468"/>
                              </a:lnTo>
                              <a:lnTo>
                                <a:pt x="320" y="492"/>
                              </a:lnTo>
                              <a:lnTo>
                                <a:pt x="332" y="504"/>
                              </a:lnTo>
                              <a:lnTo>
                                <a:pt x="352" y="504"/>
                              </a:lnTo>
                              <a:lnTo>
                                <a:pt x="364" y="516"/>
                              </a:lnTo>
                              <a:lnTo>
                                <a:pt x="352" y="540"/>
                              </a:lnTo>
                              <a:lnTo>
                                <a:pt x="332" y="560"/>
                              </a:lnTo>
                              <a:lnTo>
                                <a:pt x="296" y="560"/>
                              </a:lnTo>
                              <a:lnTo>
                                <a:pt x="264" y="560"/>
                              </a:lnTo>
                              <a:lnTo>
                                <a:pt x="240" y="584"/>
                              </a:lnTo>
                              <a:lnTo>
                                <a:pt x="240" y="608"/>
                              </a:lnTo>
                              <a:lnTo>
                                <a:pt x="264" y="628"/>
                              </a:lnTo>
                              <a:lnTo>
                                <a:pt x="252" y="652"/>
                              </a:lnTo>
                              <a:lnTo>
                                <a:pt x="240" y="652"/>
                              </a:lnTo>
                              <a:lnTo>
                                <a:pt x="240" y="676"/>
                              </a:lnTo>
                              <a:lnTo>
                                <a:pt x="240" y="708"/>
                              </a:lnTo>
                              <a:lnTo>
                                <a:pt x="228" y="732"/>
                              </a:lnTo>
                              <a:lnTo>
                                <a:pt x="228" y="756"/>
                              </a:lnTo>
                              <a:lnTo>
                                <a:pt x="216" y="780"/>
                              </a:lnTo>
                              <a:lnTo>
                                <a:pt x="204" y="812"/>
                              </a:lnTo>
                              <a:lnTo>
                                <a:pt x="192" y="848"/>
                              </a:lnTo>
                              <a:lnTo>
                                <a:pt x="184" y="856"/>
                              </a:lnTo>
                              <a:lnTo>
                                <a:pt x="172" y="856"/>
                              </a:lnTo>
                              <a:lnTo>
                                <a:pt x="136" y="856"/>
                              </a:lnTo>
                              <a:lnTo>
                                <a:pt x="124" y="868"/>
                              </a:lnTo>
                              <a:lnTo>
                                <a:pt x="112" y="892"/>
                              </a:lnTo>
                              <a:lnTo>
                                <a:pt x="104" y="904"/>
                              </a:lnTo>
                              <a:lnTo>
                                <a:pt x="92" y="916"/>
                              </a:lnTo>
                              <a:lnTo>
                                <a:pt x="68" y="916"/>
                              </a:lnTo>
                              <a:lnTo>
                                <a:pt x="56" y="916"/>
                              </a:lnTo>
                              <a:lnTo>
                                <a:pt x="44" y="916"/>
                              </a:lnTo>
                              <a:lnTo>
                                <a:pt x="36" y="916"/>
                              </a:lnTo>
                              <a:lnTo>
                                <a:pt x="36" y="928"/>
                              </a:lnTo>
                              <a:lnTo>
                                <a:pt x="36" y="936"/>
                              </a:lnTo>
                              <a:lnTo>
                                <a:pt x="24" y="948"/>
                              </a:lnTo>
                              <a:lnTo>
                                <a:pt x="0" y="948"/>
                              </a:lnTo>
                              <a:lnTo>
                                <a:pt x="0" y="984"/>
                              </a:lnTo>
                              <a:lnTo>
                                <a:pt x="12" y="1016"/>
                              </a:lnTo>
                              <a:lnTo>
                                <a:pt x="36" y="1040"/>
                              </a:lnTo>
                              <a:lnTo>
                                <a:pt x="44" y="1076"/>
                              </a:lnTo>
                              <a:lnTo>
                                <a:pt x="68" y="1088"/>
                              </a:lnTo>
                              <a:lnTo>
                                <a:pt x="92" y="1064"/>
                              </a:lnTo>
                              <a:lnTo>
                                <a:pt x="104" y="1040"/>
                              </a:lnTo>
                              <a:lnTo>
                                <a:pt x="124" y="1016"/>
                              </a:lnTo>
                              <a:lnTo>
                                <a:pt x="148" y="984"/>
                              </a:lnTo>
                              <a:lnTo>
                                <a:pt x="172" y="972"/>
                              </a:lnTo>
                              <a:lnTo>
                                <a:pt x="228" y="960"/>
                              </a:lnTo>
                              <a:lnTo>
                                <a:pt x="252" y="936"/>
                              </a:lnTo>
                              <a:lnTo>
                                <a:pt x="264" y="928"/>
                              </a:lnTo>
                              <a:lnTo>
                                <a:pt x="284" y="928"/>
                              </a:lnTo>
                              <a:lnTo>
                                <a:pt x="296" y="928"/>
                              </a:lnTo>
                              <a:lnTo>
                                <a:pt x="284" y="904"/>
                              </a:lnTo>
                              <a:lnTo>
                                <a:pt x="272" y="868"/>
                              </a:lnTo>
                              <a:lnTo>
                                <a:pt x="264" y="848"/>
                              </a:lnTo>
                              <a:lnTo>
                                <a:pt x="272" y="824"/>
                              </a:lnTo>
                              <a:lnTo>
                                <a:pt x="284" y="824"/>
                              </a:lnTo>
                              <a:lnTo>
                                <a:pt x="308" y="848"/>
                              </a:lnTo>
                              <a:lnTo>
                                <a:pt x="320" y="848"/>
                              </a:lnTo>
                              <a:lnTo>
                                <a:pt x="320" y="812"/>
                              </a:lnTo>
                              <a:lnTo>
                                <a:pt x="320" y="800"/>
                              </a:lnTo>
                              <a:lnTo>
                                <a:pt x="332" y="788"/>
                              </a:lnTo>
                              <a:lnTo>
                                <a:pt x="364" y="780"/>
                              </a:lnTo>
                              <a:lnTo>
                                <a:pt x="400" y="780"/>
                              </a:lnTo>
                              <a:lnTo>
                                <a:pt x="424" y="780"/>
                              </a:lnTo>
                              <a:lnTo>
                                <a:pt x="444" y="768"/>
                              </a:lnTo>
                              <a:lnTo>
                                <a:pt x="456" y="756"/>
                              </a:lnTo>
                              <a:lnTo>
                                <a:pt x="456" y="768"/>
                              </a:lnTo>
                              <a:lnTo>
                                <a:pt x="468" y="780"/>
                              </a:lnTo>
                              <a:lnTo>
                                <a:pt x="480" y="756"/>
                              </a:lnTo>
                              <a:lnTo>
                                <a:pt x="492" y="756"/>
                              </a:lnTo>
                              <a:lnTo>
                                <a:pt x="512" y="756"/>
                              </a:lnTo>
                              <a:lnTo>
                                <a:pt x="524" y="756"/>
                              </a:lnTo>
                              <a:lnTo>
                                <a:pt x="536" y="756"/>
                              </a:lnTo>
                              <a:lnTo>
                                <a:pt x="548" y="768"/>
                              </a:lnTo>
                              <a:lnTo>
                                <a:pt x="572" y="756"/>
                              </a:lnTo>
                              <a:lnTo>
                                <a:pt x="604" y="744"/>
                              </a:lnTo>
                              <a:lnTo>
                                <a:pt x="604" y="756"/>
                              </a:lnTo>
                              <a:lnTo>
                                <a:pt x="616" y="768"/>
                              </a:lnTo>
                              <a:lnTo>
                                <a:pt x="628" y="756"/>
                              </a:lnTo>
                              <a:lnTo>
                                <a:pt x="652" y="756"/>
                              </a:lnTo>
                              <a:lnTo>
                                <a:pt x="660" y="780"/>
                              </a:lnTo>
                              <a:lnTo>
                                <a:pt x="672" y="780"/>
                              </a:lnTo>
                              <a:lnTo>
                                <a:pt x="684" y="768"/>
                              </a:lnTo>
                              <a:lnTo>
                                <a:pt x="684" y="756"/>
                              </a:lnTo>
                              <a:lnTo>
                                <a:pt x="696" y="768"/>
                              </a:lnTo>
                              <a:lnTo>
                                <a:pt x="708" y="780"/>
                              </a:lnTo>
                              <a:lnTo>
                                <a:pt x="720" y="788"/>
                              </a:lnTo>
                              <a:lnTo>
                                <a:pt x="696" y="800"/>
                              </a:lnTo>
                              <a:lnTo>
                                <a:pt x="672" y="788"/>
                              </a:lnTo>
                              <a:lnTo>
                                <a:pt x="652" y="788"/>
                              </a:lnTo>
                              <a:lnTo>
                                <a:pt x="672" y="812"/>
                              </a:lnTo>
                              <a:lnTo>
                                <a:pt x="708" y="812"/>
                              </a:lnTo>
                              <a:lnTo>
                                <a:pt x="732" y="800"/>
                              </a:lnTo>
                              <a:lnTo>
                                <a:pt x="740" y="788"/>
                              </a:lnTo>
                              <a:lnTo>
                                <a:pt x="732" y="756"/>
                              </a:lnTo>
                              <a:lnTo>
                                <a:pt x="732" y="744"/>
                              </a:lnTo>
                              <a:lnTo>
                                <a:pt x="740" y="732"/>
                              </a:lnTo>
                              <a:lnTo>
                                <a:pt x="740" y="720"/>
                              </a:lnTo>
                              <a:lnTo>
                                <a:pt x="752" y="720"/>
                              </a:lnTo>
                              <a:lnTo>
                                <a:pt x="776" y="708"/>
                              </a:lnTo>
                              <a:lnTo>
                                <a:pt x="776" y="700"/>
                              </a:lnTo>
                              <a:lnTo>
                                <a:pt x="776" y="676"/>
                              </a:lnTo>
                              <a:lnTo>
                                <a:pt x="764" y="664"/>
                              </a:lnTo>
                              <a:lnTo>
                                <a:pt x="752" y="652"/>
                              </a:lnTo>
                              <a:lnTo>
                                <a:pt x="740" y="628"/>
                              </a:lnTo>
                              <a:lnTo>
                                <a:pt x="708" y="620"/>
                              </a:lnTo>
                              <a:lnTo>
                                <a:pt x="684" y="584"/>
                              </a:lnTo>
                              <a:lnTo>
                                <a:pt x="660" y="560"/>
                              </a:lnTo>
                              <a:lnTo>
                                <a:pt x="616" y="516"/>
                              </a:lnTo>
                              <a:lnTo>
                                <a:pt x="580" y="492"/>
                              </a:lnTo>
                              <a:lnTo>
                                <a:pt x="592" y="480"/>
                              </a:lnTo>
                              <a:lnTo>
                                <a:pt x="604" y="468"/>
                              </a:lnTo>
                              <a:lnTo>
                                <a:pt x="592" y="448"/>
                              </a:lnTo>
                              <a:lnTo>
                                <a:pt x="580" y="424"/>
                              </a:lnTo>
                              <a:lnTo>
                                <a:pt x="580" y="412"/>
                              </a:lnTo>
                              <a:lnTo>
                                <a:pt x="628" y="368"/>
                              </a:lnTo>
                              <a:lnTo>
                                <a:pt x="660" y="332"/>
                              </a:lnTo>
                              <a:lnTo>
                                <a:pt x="696" y="300"/>
                              </a:lnTo>
                              <a:lnTo>
                                <a:pt x="720" y="264"/>
                              </a:lnTo>
                              <a:lnTo>
                                <a:pt x="720" y="240"/>
                              </a:lnTo>
                              <a:lnTo>
                                <a:pt x="740" y="220"/>
                              </a:lnTo>
                              <a:lnTo>
                                <a:pt x="776" y="208"/>
                              </a:lnTo>
                              <a:lnTo>
                                <a:pt x="788" y="208"/>
                              </a:lnTo>
                              <a:lnTo>
                                <a:pt x="800" y="220"/>
                              </a:lnTo>
                              <a:lnTo>
                                <a:pt x="800" y="17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00,1088" path="m800,172l788,140l752,104l740,92l732,80l720,68l720,60l708,12l696,0l672,0l628,0l616,24l616,36l628,60l616,92l604,128l592,160l572,196l548,220l512,240l468,252l432,240l400,228l376,220l352,208l352,220l364,228l352,240l332,264l320,264l296,264l284,300l296,332l296,368l284,400l272,436l272,460l284,468l308,468l320,468l332,468l320,492l332,504l352,504l364,516l352,540l332,560l296,560l264,560l240,584l240,608l264,628l252,652l240,652l240,676l240,708l228,732l228,756l216,780l204,812l192,848l184,856l172,856l136,856l124,868l112,892l104,904l92,916l68,916l56,916l44,916l36,916l36,928l36,936l24,948l0,948l0,984l12,1016l36,1040l44,1076l68,1088l92,1064l104,1040l124,1016l148,984l172,972l228,960l252,936l264,928l284,928l296,928l284,904l272,868l264,848l272,824l284,824l308,848l320,848l320,812l320,800l332,788l364,780l400,780l424,780l444,768l456,756l456,768l468,780l480,756l492,756l512,756l524,756l536,756l548,768l572,756l604,744l604,756l616,768l628,756l652,756l660,780l672,780l684,768l684,756l696,768l708,780l720,788l696,800l672,788l652,788l672,812l708,812l732,800l740,788l732,756l732,744l740,732l740,720l752,720l776,708l776,700l776,676l764,664l752,652l740,628l708,620l684,584l660,560l616,516l580,492l592,480l604,468l592,448l580,424l580,412l628,368l660,332l696,300l720,264l720,240l740,220l776,208l788,208l800,220l800,172xe" fillcolor="white" stroked="t" o:allowincell="f" style="position:absolute;margin-left:302.85pt;margin-top:412.6pt;width:39.95pt;height:54.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889375</wp:posOffset>
                </wp:positionH>
                <wp:positionV relativeFrom="paragraph">
                  <wp:posOffset>4696460</wp:posOffset>
                </wp:positionV>
                <wp:extent cx="594360" cy="421640"/>
                <wp:effectExtent l="3175" t="3175" r="3810" b="3810"/>
                <wp:wrapNone/>
                <wp:docPr id="152" name=""/>
                <a:graphic xmlns:a="http://schemas.openxmlformats.org/drawingml/2006/main">
                  <a:graphicData uri="http://schemas.microsoft.com/office/word/2010/wordprocessingShape">
                    <wps:wsp>
                      <wps:cNvSpPr/>
                      <wps:spPr>
                        <a:xfrm>
                          <a:off x="0" y="0"/>
                          <a:ext cx="594360" cy="421560"/>
                        </a:xfrm>
                        <a:custGeom>
                          <a:avLst/>
                          <a:gdLst/>
                          <a:ahLst/>
                          <a:rect l="l" t="t" r="r" b="b"/>
                          <a:pathLst>
                            <a:path w="936" h="664">
                              <a:moveTo>
                                <a:pt x="900" y="296"/>
                              </a:moveTo>
                              <a:lnTo>
                                <a:pt x="924" y="264"/>
                              </a:lnTo>
                              <a:lnTo>
                                <a:pt x="900" y="252"/>
                              </a:lnTo>
                              <a:lnTo>
                                <a:pt x="880" y="240"/>
                              </a:lnTo>
                              <a:lnTo>
                                <a:pt x="868" y="228"/>
                              </a:lnTo>
                              <a:lnTo>
                                <a:pt x="856" y="204"/>
                              </a:lnTo>
                              <a:lnTo>
                                <a:pt x="820" y="172"/>
                              </a:lnTo>
                              <a:lnTo>
                                <a:pt x="788" y="160"/>
                              </a:lnTo>
                              <a:lnTo>
                                <a:pt x="776" y="160"/>
                              </a:lnTo>
                              <a:lnTo>
                                <a:pt x="764" y="160"/>
                              </a:lnTo>
                              <a:lnTo>
                                <a:pt x="752" y="160"/>
                              </a:lnTo>
                              <a:lnTo>
                                <a:pt x="744" y="136"/>
                              </a:lnTo>
                              <a:lnTo>
                                <a:pt x="732" y="124"/>
                              </a:lnTo>
                              <a:lnTo>
                                <a:pt x="708" y="124"/>
                              </a:lnTo>
                              <a:lnTo>
                                <a:pt x="696" y="116"/>
                              </a:lnTo>
                              <a:lnTo>
                                <a:pt x="696" y="104"/>
                              </a:lnTo>
                              <a:lnTo>
                                <a:pt x="708" y="92"/>
                              </a:lnTo>
                              <a:lnTo>
                                <a:pt x="696" y="68"/>
                              </a:lnTo>
                              <a:lnTo>
                                <a:pt x="672" y="44"/>
                              </a:lnTo>
                              <a:lnTo>
                                <a:pt x="672" y="36"/>
                              </a:lnTo>
                              <a:lnTo>
                                <a:pt x="672" y="24"/>
                              </a:lnTo>
                              <a:lnTo>
                                <a:pt x="664" y="0"/>
                              </a:lnTo>
                              <a:lnTo>
                                <a:pt x="628" y="12"/>
                              </a:lnTo>
                              <a:lnTo>
                                <a:pt x="604" y="24"/>
                              </a:lnTo>
                              <a:lnTo>
                                <a:pt x="584" y="12"/>
                              </a:lnTo>
                              <a:lnTo>
                                <a:pt x="572" y="24"/>
                              </a:lnTo>
                              <a:lnTo>
                                <a:pt x="560" y="56"/>
                              </a:lnTo>
                              <a:lnTo>
                                <a:pt x="524" y="92"/>
                              </a:lnTo>
                              <a:lnTo>
                                <a:pt x="480" y="148"/>
                              </a:lnTo>
                              <a:lnTo>
                                <a:pt x="456" y="172"/>
                              </a:lnTo>
                              <a:lnTo>
                                <a:pt x="432" y="196"/>
                              </a:lnTo>
                              <a:lnTo>
                                <a:pt x="424" y="204"/>
                              </a:lnTo>
                              <a:lnTo>
                                <a:pt x="424" y="216"/>
                              </a:lnTo>
                              <a:lnTo>
                                <a:pt x="424" y="252"/>
                              </a:lnTo>
                              <a:lnTo>
                                <a:pt x="424" y="276"/>
                              </a:lnTo>
                              <a:lnTo>
                                <a:pt x="424" y="296"/>
                              </a:lnTo>
                              <a:lnTo>
                                <a:pt x="444" y="344"/>
                              </a:lnTo>
                              <a:lnTo>
                                <a:pt x="456" y="388"/>
                              </a:lnTo>
                              <a:lnTo>
                                <a:pt x="456" y="412"/>
                              </a:lnTo>
                              <a:lnTo>
                                <a:pt x="444" y="436"/>
                              </a:lnTo>
                              <a:lnTo>
                                <a:pt x="424" y="468"/>
                              </a:lnTo>
                              <a:lnTo>
                                <a:pt x="412" y="456"/>
                              </a:lnTo>
                              <a:lnTo>
                                <a:pt x="412" y="444"/>
                              </a:lnTo>
                              <a:lnTo>
                                <a:pt x="424" y="436"/>
                              </a:lnTo>
                              <a:lnTo>
                                <a:pt x="424" y="412"/>
                              </a:lnTo>
                              <a:lnTo>
                                <a:pt x="424" y="388"/>
                              </a:lnTo>
                              <a:lnTo>
                                <a:pt x="400" y="388"/>
                              </a:lnTo>
                              <a:lnTo>
                                <a:pt x="388" y="400"/>
                              </a:lnTo>
                              <a:lnTo>
                                <a:pt x="364" y="400"/>
                              </a:lnTo>
                              <a:lnTo>
                                <a:pt x="364" y="412"/>
                              </a:lnTo>
                              <a:lnTo>
                                <a:pt x="364" y="424"/>
                              </a:lnTo>
                              <a:lnTo>
                                <a:pt x="364" y="444"/>
                              </a:lnTo>
                              <a:lnTo>
                                <a:pt x="364" y="456"/>
                              </a:lnTo>
                              <a:lnTo>
                                <a:pt x="364" y="468"/>
                              </a:lnTo>
                              <a:lnTo>
                                <a:pt x="356" y="468"/>
                              </a:lnTo>
                              <a:lnTo>
                                <a:pt x="344" y="480"/>
                              </a:lnTo>
                              <a:lnTo>
                                <a:pt x="332" y="480"/>
                              </a:lnTo>
                              <a:lnTo>
                                <a:pt x="308" y="480"/>
                              </a:lnTo>
                              <a:lnTo>
                                <a:pt x="308" y="468"/>
                              </a:lnTo>
                              <a:lnTo>
                                <a:pt x="284" y="468"/>
                              </a:lnTo>
                              <a:lnTo>
                                <a:pt x="276" y="444"/>
                              </a:lnTo>
                              <a:lnTo>
                                <a:pt x="264" y="444"/>
                              </a:lnTo>
                              <a:lnTo>
                                <a:pt x="264" y="468"/>
                              </a:lnTo>
                              <a:lnTo>
                                <a:pt x="276" y="480"/>
                              </a:lnTo>
                              <a:lnTo>
                                <a:pt x="276" y="492"/>
                              </a:lnTo>
                              <a:lnTo>
                                <a:pt x="264" y="504"/>
                              </a:lnTo>
                              <a:lnTo>
                                <a:pt x="252" y="504"/>
                              </a:lnTo>
                              <a:lnTo>
                                <a:pt x="252" y="492"/>
                              </a:lnTo>
                              <a:lnTo>
                                <a:pt x="252" y="516"/>
                              </a:lnTo>
                              <a:lnTo>
                                <a:pt x="252" y="524"/>
                              </a:lnTo>
                              <a:lnTo>
                                <a:pt x="228" y="524"/>
                              </a:lnTo>
                              <a:lnTo>
                                <a:pt x="216" y="504"/>
                              </a:lnTo>
                              <a:lnTo>
                                <a:pt x="204" y="492"/>
                              </a:lnTo>
                              <a:lnTo>
                                <a:pt x="196" y="492"/>
                              </a:lnTo>
                              <a:lnTo>
                                <a:pt x="172" y="504"/>
                              </a:lnTo>
                              <a:lnTo>
                                <a:pt x="196" y="516"/>
                              </a:lnTo>
                              <a:lnTo>
                                <a:pt x="196" y="524"/>
                              </a:lnTo>
                              <a:lnTo>
                                <a:pt x="196" y="536"/>
                              </a:lnTo>
                              <a:lnTo>
                                <a:pt x="184" y="548"/>
                              </a:lnTo>
                              <a:lnTo>
                                <a:pt x="148" y="536"/>
                              </a:lnTo>
                              <a:lnTo>
                                <a:pt x="124" y="536"/>
                              </a:lnTo>
                              <a:lnTo>
                                <a:pt x="92" y="524"/>
                              </a:lnTo>
                              <a:lnTo>
                                <a:pt x="124" y="524"/>
                              </a:lnTo>
                              <a:lnTo>
                                <a:pt x="124" y="504"/>
                              </a:lnTo>
                              <a:lnTo>
                                <a:pt x="92" y="516"/>
                              </a:lnTo>
                              <a:lnTo>
                                <a:pt x="56" y="516"/>
                              </a:lnTo>
                              <a:lnTo>
                                <a:pt x="44" y="504"/>
                              </a:lnTo>
                              <a:lnTo>
                                <a:pt x="44" y="492"/>
                              </a:lnTo>
                              <a:lnTo>
                                <a:pt x="56" y="480"/>
                              </a:lnTo>
                              <a:lnTo>
                                <a:pt x="44" y="468"/>
                              </a:lnTo>
                              <a:lnTo>
                                <a:pt x="36" y="468"/>
                              </a:lnTo>
                              <a:lnTo>
                                <a:pt x="24" y="468"/>
                              </a:lnTo>
                              <a:lnTo>
                                <a:pt x="24" y="444"/>
                              </a:lnTo>
                              <a:lnTo>
                                <a:pt x="12" y="480"/>
                              </a:lnTo>
                              <a:lnTo>
                                <a:pt x="12" y="504"/>
                              </a:lnTo>
                              <a:lnTo>
                                <a:pt x="12" y="516"/>
                              </a:lnTo>
                              <a:lnTo>
                                <a:pt x="0" y="516"/>
                              </a:lnTo>
                              <a:lnTo>
                                <a:pt x="12" y="524"/>
                              </a:lnTo>
                              <a:lnTo>
                                <a:pt x="36" y="560"/>
                              </a:lnTo>
                              <a:lnTo>
                                <a:pt x="36" y="584"/>
                              </a:lnTo>
                              <a:lnTo>
                                <a:pt x="36" y="596"/>
                              </a:lnTo>
                              <a:lnTo>
                                <a:pt x="44" y="604"/>
                              </a:lnTo>
                              <a:lnTo>
                                <a:pt x="92" y="628"/>
                              </a:lnTo>
                              <a:lnTo>
                                <a:pt x="116" y="640"/>
                              </a:lnTo>
                              <a:lnTo>
                                <a:pt x="124" y="640"/>
                              </a:lnTo>
                              <a:lnTo>
                                <a:pt x="148" y="652"/>
                              </a:lnTo>
                              <a:lnTo>
                                <a:pt x="184" y="664"/>
                              </a:lnTo>
                              <a:lnTo>
                                <a:pt x="184" y="652"/>
                              </a:lnTo>
                              <a:lnTo>
                                <a:pt x="196" y="640"/>
                              </a:lnTo>
                              <a:lnTo>
                                <a:pt x="216" y="640"/>
                              </a:lnTo>
                              <a:lnTo>
                                <a:pt x="252" y="640"/>
                              </a:lnTo>
                              <a:lnTo>
                                <a:pt x="276" y="628"/>
                              </a:lnTo>
                              <a:lnTo>
                                <a:pt x="276" y="616"/>
                              </a:lnTo>
                              <a:lnTo>
                                <a:pt x="284" y="596"/>
                              </a:lnTo>
                              <a:lnTo>
                                <a:pt x="308" y="572"/>
                              </a:lnTo>
                              <a:lnTo>
                                <a:pt x="320" y="560"/>
                              </a:lnTo>
                              <a:lnTo>
                                <a:pt x="332" y="560"/>
                              </a:lnTo>
                              <a:lnTo>
                                <a:pt x="332" y="572"/>
                              </a:lnTo>
                              <a:lnTo>
                                <a:pt x="332" y="584"/>
                              </a:lnTo>
                              <a:lnTo>
                                <a:pt x="344" y="584"/>
                              </a:lnTo>
                              <a:lnTo>
                                <a:pt x="364" y="572"/>
                              </a:lnTo>
                              <a:lnTo>
                                <a:pt x="388" y="560"/>
                              </a:lnTo>
                              <a:lnTo>
                                <a:pt x="412" y="548"/>
                              </a:lnTo>
                              <a:lnTo>
                                <a:pt x="432" y="536"/>
                              </a:lnTo>
                              <a:lnTo>
                                <a:pt x="456" y="548"/>
                              </a:lnTo>
                              <a:lnTo>
                                <a:pt x="480" y="548"/>
                              </a:lnTo>
                              <a:lnTo>
                                <a:pt x="480" y="524"/>
                              </a:lnTo>
                              <a:lnTo>
                                <a:pt x="468" y="504"/>
                              </a:lnTo>
                              <a:lnTo>
                                <a:pt x="468" y="480"/>
                              </a:lnTo>
                              <a:lnTo>
                                <a:pt x="480" y="468"/>
                              </a:lnTo>
                              <a:lnTo>
                                <a:pt x="504" y="468"/>
                              </a:lnTo>
                              <a:lnTo>
                                <a:pt x="560" y="504"/>
                              </a:lnTo>
                              <a:lnTo>
                                <a:pt x="584" y="468"/>
                              </a:lnTo>
                              <a:lnTo>
                                <a:pt x="592" y="444"/>
                              </a:lnTo>
                              <a:lnTo>
                                <a:pt x="616" y="436"/>
                              </a:lnTo>
                              <a:lnTo>
                                <a:pt x="652" y="424"/>
                              </a:lnTo>
                              <a:lnTo>
                                <a:pt x="672" y="444"/>
                              </a:lnTo>
                              <a:lnTo>
                                <a:pt x="696" y="456"/>
                              </a:lnTo>
                              <a:lnTo>
                                <a:pt x="708" y="456"/>
                              </a:lnTo>
                              <a:lnTo>
                                <a:pt x="720" y="444"/>
                              </a:lnTo>
                              <a:lnTo>
                                <a:pt x="732" y="444"/>
                              </a:lnTo>
                              <a:lnTo>
                                <a:pt x="764" y="456"/>
                              </a:lnTo>
                              <a:lnTo>
                                <a:pt x="812" y="456"/>
                              </a:lnTo>
                              <a:lnTo>
                                <a:pt x="856" y="468"/>
                              </a:lnTo>
                              <a:lnTo>
                                <a:pt x="880" y="480"/>
                              </a:lnTo>
                              <a:lnTo>
                                <a:pt x="892" y="480"/>
                              </a:lnTo>
                              <a:lnTo>
                                <a:pt x="912" y="456"/>
                              </a:lnTo>
                              <a:lnTo>
                                <a:pt x="936" y="436"/>
                              </a:lnTo>
                              <a:lnTo>
                                <a:pt x="924" y="412"/>
                              </a:lnTo>
                              <a:lnTo>
                                <a:pt x="912" y="364"/>
                              </a:lnTo>
                              <a:lnTo>
                                <a:pt x="900" y="332"/>
                              </a:lnTo>
                              <a:lnTo>
                                <a:pt x="900" y="29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36,664" path="m900,296l924,264l900,252l880,240l868,228l856,204l820,172l788,160l776,160l764,160l752,160l744,136l732,124l708,124l696,116l696,104l708,92l696,68l672,44l672,36l672,24l664,0l628,12l604,24l584,12l572,24l560,56l524,92l480,148l456,172l432,196l424,204l424,216l424,252l424,276l424,296l444,344l456,388l456,412l444,436l424,468l412,456l412,444l424,436l424,412l424,388l400,388l388,400l364,400l364,412l364,424l364,444l364,456l364,468l356,468l344,480l332,480l308,480l308,468l284,468l276,444l264,444l264,468l276,480l276,492l264,504l252,504l252,492l252,516l252,524l228,524l216,504l204,492l196,492l172,504l196,516l196,524l196,536l184,548l148,536l124,536l92,524l124,524l124,504l92,516l56,516l44,504l44,492l56,480l44,468l36,468l24,468l24,444l12,480l12,504l12,516l0,516l12,524l36,560l36,584l36,596l44,604l92,628l116,640l124,640l148,652l184,664l184,652l196,640l216,640l252,640l276,628l276,616l284,596l308,572l320,560l332,560l332,572l332,584l344,584l364,572l388,560l412,548l432,536l456,548l480,548l480,524l468,504l468,480l480,468l504,468l560,504l584,468l592,444l616,436l652,424l672,444l696,456l708,456l720,444l732,444l764,456l812,456l856,468l880,480l892,480l912,456l936,436l924,412l912,364l900,332l900,296xe" fillcolor="white" stroked="t" o:allowincell="f" style="position:absolute;margin-left:306.25pt;margin-top:369.8pt;width:46.75pt;height:33.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58235</wp:posOffset>
                </wp:positionH>
                <wp:positionV relativeFrom="paragraph">
                  <wp:posOffset>4856480</wp:posOffset>
                </wp:positionV>
                <wp:extent cx="375920" cy="594360"/>
                <wp:effectExtent l="3175" t="3175" r="3810" b="4445"/>
                <wp:wrapNone/>
                <wp:docPr id="153" name=""/>
                <a:graphic xmlns:a="http://schemas.openxmlformats.org/drawingml/2006/main">
                  <a:graphicData uri="http://schemas.microsoft.com/office/word/2010/wordprocessingShape">
                    <wps:wsp>
                      <wps:cNvSpPr/>
                      <wps:spPr>
                        <a:xfrm>
                          <a:off x="0" y="0"/>
                          <a:ext cx="375840" cy="594360"/>
                        </a:xfrm>
                        <a:custGeom>
                          <a:avLst/>
                          <a:gdLst/>
                          <a:ahLst/>
                          <a:rect l="l" t="t" r="r" b="b"/>
                          <a:pathLst>
                            <a:path w="592" h="936">
                              <a:moveTo>
                                <a:pt x="456" y="376"/>
                              </a:moveTo>
                              <a:lnTo>
                                <a:pt x="408" y="352"/>
                              </a:lnTo>
                              <a:lnTo>
                                <a:pt x="400" y="344"/>
                              </a:lnTo>
                              <a:lnTo>
                                <a:pt x="400" y="332"/>
                              </a:lnTo>
                              <a:lnTo>
                                <a:pt x="400" y="308"/>
                              </a:lnTo>
                              <a:lnTo>
                                <a:pt x="376" y="272"/>
                              </a:lnTo>
                              <a:lnTo>
                                <a:pt x="364" y="264"/>
                              </a:lnTo>
                              <a:lnTo>
                                <a:pt x="376" y="264"/>
                              </a:lnTo>
                              <a:lnTo>
                                <a:pt x="376" y="252"/>
                              </a:lnTo>
                              <a:lnTo>
                                <a:pt x="376" y="228"/>
                              </a:lnTo>
                              <a:lnTo>
                                <a:pt x="388" y="192"/>
                              </a:lnTo>
                              <a:lnTo>
                                <a:pt x="388" y="184"/>
                              </a:lnTo>
                              <a:lnTo>
                                <a:pt x="388" y="160"/>
                              </a:lnTo>
                              <a:lnTo>
                                <a:pt x="376" y="172"/>
                              </a:lnTo>
                              <a:lnTo>
                                <a:pt x="352" y="184"/>
                              </a:lnTo>
                              <a:lnTo>
                                <a:pt x="320" y="192"/>
                              </a:lnTo>
                              <a:lnTo>
                                <a:pt x="308" y="192"/>
                              </a:lnTo>
                              <a:lnTo>
                                <a:pt x="308" y="216"/>
                              </a:lnTo>
                              <a:lnTo>
                                <a:pt x="332" y="216"/>
                              </a:lnTo>
                              <a:lnTo>
                                <a:pt x="332" y="228"/>
                              </a:lnTo>
                              <a:lnTo>
                                <a:pt x="332" y="252"/>
                              </a:lnTo>
                              <a:lnTo>
                                <a:pt x="308" y="240"/>
                              </a:lnTo>
                              <a:lnTo>
                                <a:pt x="296" y="240"/>
                              </a:lnTo>
                              <a:lnTo>
                                <a:pt x="284" y="252"/>
                              </a:lnTo>
                              <a:lnTo>
                                <a:pt x="272" y="252"/>
                              </a:lnTo>
                              <a:lnTo>
                                <a:pt x="296" y="228"/>
                              </a:lnTo>
                              <a:lnTo>
                                <a:pt x="296" y="204"/>
                              </a:lnTo>
                              <a:lnTo>
                                <a:pt x="272" y="204"/>
                              </a:lnTo>
                              <a:lnTo>
                                <a:pt x="272" y="192"/>
                              </a:lnTo>
                              <a:lnTo>
                                <a:pt x="260" y="184"/>
                              </a:lnTo>
                              <a:lnTo>
                                <a:pt x="252" y="172"/>
                              </a:lnTo>
                              <a:lnTo>
                                <a:pt x="260" y="160"/>
                              </a:lnTo>
                              <a:lnTo>
                                <a:pt x="260" y="148"/>
                              </a:lnTo>
                              <a:lnTo>
                                <a:pt x="252" y="148"/>
                              </a:lnTo>
                              <a:lnTo>
                                <a:pt x="240" y="160"/>
                              </a:lnTo>
                              <a:lnTo>
                                <a:pt x="240" y="172"/>
                              </a:lnTo>
                              <a:lnTo>
                                <a:pt x="228" y="172"/>
                              </a:lnTo>
                              <a:lnTo>
                                <a:pt x="216" y="160"/>
                              </a:lnTo>
                              <a:lnTo>
                                <a:pt x="216" y="148"/>
                              </a:lnTo>
                              <a:lnTo>
                                <a:pt x="240" y="136"/>
                              </a:lnTo>
                              <a:lnTo>
                                <a:pt x="260" y="136"/>
                              </a:lnTo>
                              <a:lnTo>
                                <a:pt x="272" y="112"/>
                              </a:lnTo>
                              <a:lnTo>
                                <a:pt x="296" y="80"/>
                              </a:lnTo>
                              <a:lnTo>
                                <a:pt x="308" y="80"/>
                              </a:lnTo>
                              <a:lnTo>
                                <a:pt x="320" y="68"/>
                              </a:lnTo>
                              <a:lnTo>
                                <a:pt x="308" y="32"/>
                              </a:lnTo>
                              <a:lnTo>
                                <a:pt x="296" y="12"/>
                              </a:lnTo>
                              <a:lnTo>
                                <a:pt x="284" y="0"/>
                              </a:lnTo>
                              <a:lnTo>
                                <a:pt x="240" y="0"/>
                              </a:lnTo>
                              <a:lnTo>
                                <a:pt x="192" y="12"/>
                              </a:lnTo>
                              <a:lnTo>
                                <a:pt x="160" y="24"/>
                              </a:lnTo>
                              <a:lnTo>
                                <a:pt x="148" y="24"/>
                              </a:lnTo>
                              <a:lnTo>
                                <a:pt x="124" y="24"/>
                              </a:lnTo>
                              <a:lnTo>
                                <a:pt x="100" y="24"/>
                              </a:lnTo>
                              <a:lnTo>
                                <a:pt x="80" y="32"/>
                              </a:lnTo>
                              <a:lnTo>
                                <a:pt x="32" y="32"/>
                              </a:lnTo>
                              <a:lnTo>
                                <a:pt x="20" y="68"/>
                              </a:lnTo>
                              <a:lnTo>
                                <a:pt x="12" y="92"/>
                              </a:lnTo>
                              <a:lnTo>
                                <a:pt x="32" y="112"/>
                              </a:lnTo>
                              <a:lnTo>
                                <a:pt x="44" y="136"/>
                              </a:lnTo>
                              <a:lnTo>
                                <a:pt x="56" y="160"/>
                              </a:lnTo>
                              <a:lnTo>
                                <a:pt x="80" y="160"/>
                              </a:lnTo>
                              <a:lnTo>
                                <a:pt x="100" y="148"/>
                              </a:lnTo>
                              <a:lnTo>
                                <a:pt x="112" y="160"/>
                              </a:lnTo>
                              <a:lnTo>
                                <a:pt x="112" y="192"/>
                              </a:lnTo>
                              <a:lnTo>
                                <a:pt x="100" y="228"/>
                              </a:lnTo>
                              <a:lnTo>
                                <a:pt x="92" y="252"/>
                              </a:lnTo>
                              <a:lnTo>
                                <a:pt x="68" y="252"/>
                              </a:lnTo>
                              <a:lnTo>
                                <a:pt x="44" y="252"/>
                              </a:lnTo>
                              <a:lnTo>
                                <a:pt x="20" y="228"/>
                              </a:lnTo>
                              <a:lnTo>
                                <a:pt x="12" y="228"/>
                              </a:lnTo>
                              <a:lnTo>
                                <a:pt x="12" y="252"/>
                              </a:lnTo>
                              <a:lnTo>
                                <a:pt x="0" y="272"/>
                              </a:lnTo>
                              <a:lnTo>
                                <a:pt x="0" y="296"/>
                              </a:lnTo>
                              <a:lnTo>
                                <a:pt x="12" y="320"/>
                              </a:lnTo>
                              <a:lnTo>
                                <a:pt x="44" y="344"/>
                              </a:lnTo>
                              <a:lnTo>
                                <a:pt x="68" y="352"/>
                              </a:lnTo>
                              <a:lnTo>
                                <a:pt x="68" y="364"/>
                              </a:lnTo>
                              <a:lnTo>
                                <a:pt x="100" y="376"/>
                              </a:lnTo>
                              <a:lnTo>
                                <a:pt x="124" y="364"/>
                              </a:lnTo>
                              <a:lnTo>
                                <a:pt x="136" y="376"/>
                              </a:lnTo>
                              <a:lnTo>
                                <a:pt x="136" y="400"/>
                              </a:lnTo>
                              <a:lnTo>
                                <a:pt x="148" y="432"/>
                              </a:lnTo>
                              <a:lnTo>
                                <a:pt x="172" y="456"/>
                              </a:lnTo>
                              <a:lnTo>
                                <a:pt x="180" y="456"/>
                              </a:lnTo>
                              <a:lnTo>
                                <a:pt x="180" y="468"/>
                              </a:lnTo>
                              <a:lnTo>
                                <a:pt x="180" y="480"/>
                              </a:lnTo>
                              <a:lnTo>
                                <a:pt x="204" y="480"/>
                              </a:lnTo>
                              <a:lnTo>
                                <a:pt x="228" y="504"/>
                              </a:lnTo>
                              <a:lnTo>
                                <a:pt x="252" y="512"/>
                              </a:lnTo>
                              <a:lnTo>
                                <a:pt x="260" y="536"/>
                              </a:lnTo>
                              <a:lnTo>
                                <a:pt x="252" y="548"/>
                              </a:lnTo>
                              <a:lnTo>
                                <a:pt x="240" y="560"/>
                              </a:lnTo>
                              <a:lnTo>
                                <a:pt x="228" y="572"/>
                              </a:lnTo>
                              <a:lnTo>
                                <a:pt x="228" y="592"/>
                              </a:lnTo>
                              <a:lnTo>
                                <a:pt x="252" y="616"/>
                              </a:lnTo>
                              <a:lnTo>
                                <a:pt x="284" y="628"/>
                              </a:lnTo>
                              <a:lnTo>
                                <a:pt x="296" y="652"/>
                              </a:lnTo>
                              <a:lnTo>
                                <a:pt x="284" y="664"/>
                              </a:lnTo>
                              <a:lnTo>
                                <a:pt x="296" y="672"/>
                              </a:lnTo>
                              <a:lnTo>
                                <a:pt x="308" y="684"/>
                              </a:lnTo>
                              <a:lnTo>
                                <a:pt x="332" y="708"/>
                              </a:lnTo>
                              <a:lnTo>
                                <a:pt x="340" y="696"/>
                              </a:lnTo>
                              <a:lnTo>
                                <a:pt x="340" y="684"/>
                              </a:lnTo>
                              <a:lnTo>
                                <a:pt x="352" y="672"/>
                              </a:lnTo>
                              <a:lnTo>
                                <a:pt x="352" y="684"/>
                              </a:lnTo>
                              <a:lnTo>
                                <a:pt x="364" y="708"/>
                              </a:lnTo>
                              <a:lnTo>
                                <a:pt x="388" y="720"/>
                              </a:lnTo>
                              <a:lnTo>
                                <a:pt x="388" y="752"/>
                              </a:lnTo>
                              <a:lnTo>
                                <a:pt x="400" y="788"/>
                              </a:lnTo>
                              <a:lnTo>
                                <a:pt x="408" y="824"/>
                              </a:lnTo>
                              <a:lnTo>
                                <a:pt x="400" y="832"/>
                              </a:lnTo>
                              <a:lnTo>
                                <a:pt x="408" y="868"/>
                              </a:lnTo>
                              <a:lnTo>
                                <a:pt x="408" y="880"/>
                              </a:lnTo>
                              <a:lnTo>
                                <a:pt x="444" y="904"/>
                              </a:lnTo>
                              <a:lnTo>
                                <a:pt x="480" y="912"/>
                              </a:lnTo>
                              <a:lnTo>
                                <a:pt x="488" y="912"/>
                              </a:lnTo>
                              <a:lnTo>
                                <a:pt x="500" y="904"/>
                              </a:lnTo>
                              <a:lnTo>
                                <a:pt x="524" y="892"/>
                              </a:lnTo>
                              <a:lnTo>
                                <a:pt x="548" y="912"/>
                              </a:lnTo>
                              <a:lnTo>
                                <a:pt x="560" y="936"/>
                              </a:lnTo>
                              <a:lnTo>
                                <a:pt x="592" y="924"/>
                              </a:lnTo>
                              <a:lnTo>
                                <a:pt x="580" y="904"/>
                              </a:lnTo>
                              <a:lnTo>
                                <a:pt x="580" y="880"/>
                              </a:lnTo>
                              <a:lnTo>
                                <a:pt x="592" y="844"/>
                              </a:lnTo>
                              <a:lnTo>
                                <a:pt x="568" y="832"/>
                              </a:lnTo>
                              <a:lnTo>
                                <a:pt x="548" y="824"/>
                              </a:lnTo>
                              <a:lnTo>
                                <a:pt x="536" y="800"/>
                              </a:lnTo>
                              <a:lnTo>
                                <a:pt x="512" y="788"/>
                              </a:lnTo>
                              <a:lnTo>
                                <a:pt x="512" y="752"/>
                              </a:lnTo>
                              <a:lnTo>
                                <a:pt x="524" y="720"/>
                              </a:lnTo>
                              <a:lnTo>
                                <a:pt x="512" y="684"/>
                              </a:lnTo>
                              <a:lnTo>
                                <a:pt x="512" y="652"/>
                              </a:lnTo>
                              <a:lnTo>
                                <a:pt x="536" y="616"/>
                              </a:lnTo>
                              <a:lnTo>
                                <a:pt x="560" y="572"/>
                              </a:lnTo>
                              <a:lnTo>
                                <a:pt x="560" y="524"/>
                              </a:lnTo>
                              <a:lnTo>
                                <a:pt x="560" y="504"/>
                              </a:lnTo>
                              <a:lnTo>
                                <a:pt x="580" y="480"/>
                              </a:lnTo>
                              <a:lnTo>
                                <a:pt x="568" y="468"/>
                              </a:lnTo>
                              <a:lnTo>
                                <a:pt x="560" y="432"/>
                              </a:lnTo>
                              <a:lnTo>
                                <a:pt x="548" y="412"/>
                              </a:lnTo>
                              <a:lnTo>
                                <a:pt x="512" y="400"/>
                              </a:lnTo>
                              <a:lnTo>
                                <a:pt x="488" y="388"/>
                              </a:lnTo>
                              <a:lnTo>
                                <a:pt x="480" y="388"/>
                              </a:lnTo>
                              <a:lnTo>
                                <a:pt x="456" y="37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92,936" path="m456,376l408,352l400,344l400,332l400,308l376,272l364,264l376,264l376,252l376,228l388,192l388,184l388,160l376,172l352,184l320,192l308,192l308,216l332,216l332,228l332,252l308,240l296,240l284,252l272,252l296,228l296,204l272,204l272,192l260,184l252,172l260,160l260,148l252,148l240,160l240,172l228,172l216,160l216,148l240,136l260,136l272,112l296,80l308,80l320,68l308,32l296,12l284,0l240,0l192,12l160,24l148,24l124,24l100,24l80,32l32,32l20,68l12,92l32,112l44,136l56,160l80,160l100,148l112,160l112,192l100,228l92,252l68,252l44,252l20,228l12,228l12,252l0,272l0,296l12,320l44,344l68,352l68,364l100,376l124,364l136,376l136,400l148,432l172,456l180,456l180,468l180,480l204,480l228,504l252,512l260,536l252,548l240,560l228,572l228,592l252,616l284,628l296,652l284,664l296,672l308,684l332,708l340,696l340,684l352,672l352,684l364,708l388,720l388,752l400,788l408,824l400,832l408,868l408,880l444,904l480,912l488,912l500,904l524,892l548,912l560,936l592,924l580,904l580,880l592,844l568,832l548,824l536,800l512,788l512,752l524,720l512,684l512,652l536,616l560,572l560,524l560,504l580,480l568,468l560,432l548,412l512,400l488,388l480,388l456,376xe" fillcolor="white" stroked="t" o:allowincell="f" style="position:absolute;margin-left:288.05pt;margin-top:382.4pt;width:29.55pt;height:46.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52215</wp:posOffset>
                </wp:positionH>
                <wp:positionV relativeFrom="paragraph">
                  <wp:posOffset>5387340</wp:posOffset>
                </wp:positionV>
                <wp:extent cx="325120" cy="454660"/>
                <wp:effectExtent l="3810" t="3175" r="3810" b="3810"/>
                <wp:wrapNone/>
                <wp:docPr id="154" name=""/>
                <a:graphic xmlns:a="http://schemas.openxmlformats.org/drawingml/2006/main">
                  <a:graphicData uri="http://schemas.microsoft.com/office/word/2010/wordprocessingShape">
                    <wps:wsp>
                      <wps:cNvSpPr/>
                      <wps:spPr>
                        <a:xfrm>
                          <a:off x="0" y="0"/>
                          <a:ext cx="325080" cy="454680"/>
                        </a:xfrm>
                        <a:custGeom>
                          <a:avLst/>
                          <a:gdLst/>
                          <a:ahLst/>
                          <a:rect l="l" t="t" r="r" b="b"/>
                          <a:pathLst>
                            <a:path w="512" h="716">
                              <a:moveTo>
                                <a:pt x="412" y="100"/>
                              </a:moveTo>
                              <a:lnTo>
                                <a:pt x="400" y="76"/>
                              </a:lnTo>
                              <a:lnTo>
                                <a:pt x="376" y="56"/>
                              </a:lnTo>
                              <a:lnTo>
                                <a:pt x="352" y="68"/>
                              </a:lnTo>
                              <a:lnTo>
                                <a:pt x="340" y="76"/>
                              </a:lnTo>
                              <a:lnTo>
                                <a:pt x="332" y="76"/>
                              </a:lnTo>
                              <a:lnTo>
                                <a:pt x="296" y="68"/>
                              </a:lnTo>
                              <a:lnTo>
                                <a:pt x="260" y="44"/>
                              </a:lnTo>
                              <a:lnTo>
                                <a:pt x="260" y="32"/>
                              </a:lnTo>
                              <a:lnTo>
                                <a:pt x="252" y="0"/>
                              </a:lnTo>
                              <a:lnTo>
                                <a:pt x="228" y="8"/>
                              </a:lnTo>
                              <a:lnTo>
                                <a:pt x="216" y="32"/>
                              </a:lnTo>
                              <a:lnTo>
                                <a:pt x="192" y="68"/>
                              </a:lnTo>
                              <a:lnTo>
                                <a:pt x="184" y="100"/>
                              </a:lnTo>
                              <a:lnTo>
                                <a:pt x="184" y="124"/>
                              </a:lnTo>
                              <a:lnTo>
                                <a:pt x="172" y="148"/>
                              </a:lnTo>
                              <a:lnTo>
                                <a:pt x="160" y="168"/>
                              </a:lnTo>
                              <a:lnTo>
                                <a:pt x="148" y="216"/>
                              </a:lnTo>
                              <a:lnTo>
                                <a:pt x="148" y="248"/>
                              </a:lnTo>
                              <a:lnTo>
                                <a:pt x="124" y="316"/>
                              </a:lnTo>
                              <a:lnTo>
                                <a:pt x="112" y="352"/>
                              </a:lnTo>
                              <a:lnTo>
                                <a:pt x="124" y="376"/>
                              </a:lnTo>
                              <a:lnTo>
                                <a:pt x="136" y="388"/>
                              </a:lnTo>
                              <a:lnTo>
                                <a:pt x="148" y="396"/>
                              </a:lnTo>
                              <a:lnTo>
                                <a:pt x="136" y="420"/>
                              </a:lnTo>
                              <a:lnTo>
                                <a:pt x="124" y="432"/>
                              </a:lnTo>
                              <a:lnTo>
                                <a:pt x="92" y="420"/>
                              </a:lnTo>
                              <a:lnTo>
                                <a:pt x="80" y="432"/>
                              </a:lnTo>
                              <a:lnTo>
                                <a:pt x="68" y="444"/>
                              </a:lnTo>
                              <a:lnTo>
                                <a:pt x="32" y="468"/>
                              </a:lnTo>
                              <a:lnTo>
                                <a:pt x="0" y="500"/>
                              </a:lnTo>
                              <a:lnTo>
                                <a:pt x="12" y="524"/>
                              </a:lnTo>
                              <a:lnTo>
                                <a:pt x="12" y="548"/>
                              </a:lnTo>
                              <a:lnTo>
                                <a:pt x="24" y="568"/>
                              </a:lnTo>
                              <a:lnTo>
                                <a:pt x="32" y="592"/>
                              </a:lnTo>
                              <a:lnTo>
                                <a:pt x="32" y="604"/>
                              </a:lnTo>
                              <a:lnTo>
                                <a:pt x="24" y="616"/>
                              </a:lnTo>
                              <a:lnTo>
                                <a:pt x="0" y="636"/>
                              </a:lnTo>
                              <a:lnTo>
                                <a:pt x="0" y="660"/>
                              </a:lnTo>
                              <a:lnTo>
                                <a:pt x="24" y="672"/>
                              </a:lnTo>
                              <a:lnTo>
                                <a:pt x="56" y="672"/>
                              </a:lnTo>
                              <a:lnTo>
                                <a:pt x="92" y="672"/>
                              </a:lnTo>
                              <a:lnTo>
                                <a:pt x="104" y="684"/>
                              </a:lnTo>
                              <a:lnTo>
                                <a:pt x="112" y="684"/>
                              </a:lnTo>
                              <a:lnTo>
                                <a:pt x="136" y="684"/>
                              </a:lnTo>
                              <a:lnTo>
                                <a:pt x="148" y="696"/>
                              </a:lnTo>
                              <a:lnTo>
                                <a:pt x="148" y="716"/>
                              </a:lnTo>
                              <a:lnTo>
                                <a:pt x="160" y="716"/>
                              </a:lnTo>
                              <a:lnTo>
                                <a:pt x="172" y="704"/>
                              </a:lnTo>
                              <a:lnTo>
                                <a:pt x="160" y="696"/>
                              </a:lnTo>
                              <a:lnTo>
                                <a:pt x="172" y="684"/>
                              </a:lnTo>
                              <a:lnTo>
                                <a:pt x="184" y="672"/>
                              </a:lnTo>
                              <a:lnTo>
                                <a:pt x="184" y="696"/>
                              </a:lnTo>
                              <a:lnTo>
                                <a:pt x="184" y="684"/>
                              </a:lnTo>
                              <a:lnTo>
                                <a:pt x="192" y="684"/>
                              </a:lnTo>
                              <a:lnTo>
                                <a:pt x="192" y="672"/>
                              </a:lnTo>
                              <a:lnTo>
                                <a:pt x="192" y="660"/>
                              </a:lnTo>
                              <a:lnTo>
                                <a:pt x="204" y="648"/>
                              </a:lnTo>
                              <a:lnTo>
                                <a:pt x="228" y="636"/>
                              </a:lnTo>
                              <a:lnTo>
                                <a:pt x="252" y="636"/>
                              </a:lnTo>
                              <a:lnTo>
                                <a:pt x="260" y="636"/>
                              </a:lnTo>
                              <a:lnTo>
                                <a:pt x="272" y="636"/>
                              </a:lnTo>
                              <a:lnTo>
                                <a:pt x="284" y="624"/>
                              </a:lnTo>
                              <a:lnTo>
                                <a:pt x="320" y="624"/>
                              </a:lnTo>
                              <a:lnTo>
                                <a:pt x="332" y="624"/>
                              </a:lnTo>
                              <a:lnTo>
                                <a:pt x="340" y="616"/>
                              </a:lnTo>
                              <a:lnTo>
                                <a:pt x="352" y="580"/>
                              </a:lnTo>
                              <a:lnTo>
                                <a:pt x="364" y="548"/>
                              </a:lnTo>
                              <a:lnTo>
                                <a:pt x="376" y="524"/>
                              </a:lnTo>
                              <a:lnTo>
                                <a:pt x="376" y="500"/>
                              </a:lnTo>
                              <a:lnTo>
                                <a:pt x="388" y="476"/>
                              </a:lnTo>
                              <a:lnTo>
                                <a:pt x="388" y="444"/>
                              </a:lnTo>
                              <a:lnTo>
                                <a:pt x="388" y="420"/>
                              </a:lnTo>
                              <a:lnTo>
                                <a:pt x="400" y="420"/>
                              </a:lnTo>
                              <a:lnTo>
                                <a:pt x="412" y="396"/>
                              </a:lnTo>
                              <a:lnTo>
                                <a:pt x="388" y="376"/>
                              </a:lnTo>
                              <a:lnTo>
                                <a:pt x="388" y="352"/>
                              </a:lnTo>
                              <a:lnTo>
                                <a:pt x="412" y="328"/>
                              </a:lnTo>
                              <a:lnTo>
                                <a:pt x="444" y="328"/>
                              </a:lnTo>
                              <a:lnTo>
                                <a:pt x="480" y="328"/>
                              </a:lnTo>
                              <a:lnTo>
                                <a:pt x="500" y="308"/>
                              </a:lnTo>
                              <a:lnTo>
                                <a:pt x="512" y="284"/>
                              </a:lnTo>
                              <a:lnTo>
                                <a:pt x="500" y="272"/>
                              </a:lnTo>
                              <a:lnTo>
                                <a:pt x="480" y="272"/>
                              </a:lnTo>
                              <a:lnTo>
                                <a:pt x="468" y="260"/>
                              </a:lnTo>
                              <a:lnTo>
                                <a:pt x="480" y="236"/>
                              </a:lnTo>
                              <a:lnTo>
                                <a:pt x="468" y="236"/>
                              </a:lnTo>
                              <a:lnTo>
                                <a:pt x="456" y="236"/>
                              </a:lnTo>
                              <a:lnTo>
                                <a:pt x="432" y="236"/>
                              </a:lnTo>
                              <a:lnTo>
                                <a:pt x="420" y="228"/>
                              </a:lnTo>
                              <a:lnTo>
                                <a:pt x="420" y="204"/>
                              </a:lnTo>
                              <a:lnTo>
                                <a:pt x="432" y="168"/>
                              </a:lnTo>
                              <a:lnTo>
                                <a:pt x="444" y="136"/>
                              </a:lnTo>
                              <a:lnTo>
                                <a:pt x="444" y="88"/>
                              </a:lnTo>
                              <a:lnTo>
                                <a:pt x="412" y="10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12,716" path="m412,100l400,76l376,56l352,68l340,76l332,76l296,68l260,44l260,32l252,0l228,8l216,32l192,68l184,100l184,124l172,148l160,168l148,216l148,248l124,316l112,352l124,376l136,388l148,396l136,420l124,432l92,420l80,432l68,444l32,468l0,500l12,524l12,548l24,568l32,592l32,604l24,616l0,636l0,660l24,672l56,672l92,672l104,684l112,684l136,684l148,696l148,716l160,716l172,704l160,696l172,684l184,672l184,696l184,684l192,684l192,672l192,660l204,648l228,636l252,636l260,636l272,636l284,624l320,624l332,624l340,616l352,580l364,548l376,524l376,500l388,476l388,444l388,420l400,420l412,396l388,376l388,352l412,328l444,328l480,328l500,308l512,284l500,272l480,272l468,260l480,236l468,236l456,236l432,236l420,228l420,204l432,168l444,136l444,88l412,100xe" fillcolor="white" stroked="t" o:allowincell="f" style="position:absolute;margin-left:295.45pt;margin-top:424.2pt;width:25.55pt;height:35.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87115</wp:posOffset>
                </wp:positionH>
                <wp:positionV relativeFrom="paragraph">
                  <wp:posOffset>5219700</wp:posOffset>
                </wp:positionV>
                <wp:extent cx="330200" cy="355600"/>
                <wp:effectExtent l="3175" t="3175" r="3810" b="3810"/>
                <wp:wrapNone/>
                <wp:docPr id="155" name=""/>
                <a:graphic xmlns:a="http://schemas.openxmlformats.org/drawingml/2006/main">
                  <a:graphicData uri="http://schemas.microsoft.com/office/word/2010/wordprocessingShape">
                    <wps:wsp>
                      <wps:cNvSpPr/>
                      <wps:spPr>
                        <a:xfrm>
                          <a:off x="0" y="0"/>
                          <a:ext cx="330120" cy="355680"/>
                        </a:xfrm>
                        <a:custGeom>
                          <a:avLst/>
                          <a:gdLst/>
                          <a:ahLst/>
                          <a:rect l="l" t="t" r="r" b="b"/>
                          <a:pathLst>
                            <a:path w="520" h="560">
                              <a:moveTo>
                                <a:pt x="520" y="252"/>
                              </a:moveTo>
                              <a:lnTo>
                                <a:pt x="512" y="216"/>
                              </a:lnTo>
                              <a:lnTo>
                                <a:pt x="500" y="180"/>
                              </a:lnTo>
                              <a:lnTo>
                                <a:pt x="500" y="148"/>
                              </a:lnTo>
                              <a:lnTo>
                                <a:pt x="476" y="136"/>
                              </a:lnTo>
                              <a:lnTo>
                                <a:pt x="464" y="112"/>
                              </a:lnTo>
                              <a:lnTo>
                                <a:pt x="464" y="100"/>
                              </a:lnTo>
                              <a:lnTo>
                                <a:pt x="452" y="112"/>
                              </a:lnTo>
                              <a:lnTo>
                                <a:pt x="452" y="124"/>
                              </a:lnTo>
                              <a:lnTo>
                                <a:pt x="444" y="136"/>
                              </a:lnTo>
                              <a:lnTo>
                                <a:pt x="420" y="112"/>
                              </a:lnTo>
                              <a:lnTo>
                                <a:pt x="408" y="100"/>
                              </a:lnTo>
                              <a:lnTo>
                                <a:pt x="396" y="92"/>
                              </a:lnTo>
                              <a:lnTo>
                                <a:pt x="408" y="80"/>
                              </a:lnTo>
                              <a:lnTo>
                                <a:pt x="396" y="56"/>
                              </a:lnTo>
                              <a:lnTo>
                                <a:pt x="364" y="44"/>
                              </a:lnTo>
                              <a:lnTo>
                                <a:pt x="340" y="20"/>
                              </a:lnTo>
                              <a:lnTo>
                                <a:pt x="340" y="0"/>
                              </a:lnTo>
                              <a:lnTo>
                                <a:pt x="316" y="12"/>
                              </a:lnTo>
                              <a:lnTo>
                                <a:pt x="316" y="20"/>
                              </a:lnTo>
                              <a:lnTo>
                                <a:pt x="328" y="32"/>
                              </a:lnTo>
                              <a:lnTo>
                                <a:pt x="328" y="56"/>
                              </a:lnTo>
                              <a:lnTo>
                                <a:pt x="316" y="80"/>
                              </a:lnTo>
                              <a:lnTo>
                                <a:pt x="328" y="80"/>
                              </a:lnTo>
                              <a:lnTo>
                                <a:pt x="340" y="92"/>
                              </a:lnTo>
                              <a:lnTo>
                                <a:pt x="364" y="100"/>
                              </a:lnTo>
                              <a:lnTo>
                                <a:pt x="372" y="112"/>
                              </a:lnTo>
                              <a:lnTo>
                                <a:pt x="364" y="112"/>
                              </a:lnTo>
                              <a:lnTo>
                                <a:pt x="352" y="124"/>
                              </a:lnTo>
                              <a:lnTo>
                                <a:pt x="352" y="136"/>
                              </a:lnTo>
                              <a:lnTo>
                                <a:pt x="340" y="172"/>
                              </a:lnTo>
                              <a:lnTo>
                                <a:pt x="328" y="192"/>
                              </a:lnTo>
                              <a:lnTo>
                                <a:pt x="328" y="216"/>
                              </a:lnTo>
                              <a:lnTo>
                                <a:pt x="328" y="252"/>
                              </a:lnTo>
                              <a:lnTo>
                                <a:pt x="316" y="260"/>
                              </a:lnTo>
                              <a:lnTo>
                                <a:pt x="284" y="284"/>
                              </a:lnTo>
                              <a:lnTo>
                                <a:pt x="292" y="296"/>
                              </a:lnTo>
                              <a:lnTo>
                                <a:pt x="292" y="308"/>
                              </a:lnTo>
                              <a:lnTo>
                                <a:pt x="272" y="364"/>
                              </a:lnTo>
                              <a:lnTo>
                                <a:pt x="272" y="388"/>
                              </a:lnTo>
                              <a:lnTo>
                                <a:pt x="248" y="412"/>
                              </a:lnTo>
                              <a:lnTo>
                                <a:pt x="224" y="420"/>
                              </a:lnTo>
                              <a:lnTo>
                                <a:pt x="212" y="444"/>
                              </a:lnTo>
                              <a:lnTo>
                                <a:pt x="156" y="492"/>
                              </a:lnTo>
                              <a:lnTo>
                                <a:pt x="100" y="500"/>
                              </a:lnTo>
                              <a:lnTo>
                                <a:pt x="56" y="512"/>
                              </a:lnTo>
                              <a:lnTo>
                                <a:pt x="32" y="512"/>
                              </a:lnTo>
                              <a:lnTo>
                                <a:pt x="8" y="524"/>
                              </a:lnTo>
                              <a:lnTo>
                                <a:pt x="0" y="536"/>
                              </a:lnTo>
                              <a:lnTo>
                                <a:pt x="20" y="536"/>
                              </a:lnTo>
                              <a:lnTo>
                                <a:pt x="56" y="548"/>
                              </a:lnTo>
                              <a:lnTo>
                                <a:pt x="64" y="560"/>
                              </a:lnTo>
                              <a:lnTo>
                                <a:pt x="76" y="560"/>
                              </a:lnTo>
                              <a:lnTo>
                                <a:pt x="100" y="548"/>
                              </a:lnTo>
                              <a:lnTo>
                                <a:pt x="132" y="548"/>
                              </a:lnTo>
                              <a:lnTo>
                                <a:pt x="156" y="548"/>
                              </a:lnTo>
                              <a:lnTo>
                                <a:pt x="180" y="560"/>
                              </a:lnTo>
                              <a:lnTo>
                                <a:pt x="212" y="560"/>
                              </a:lnTo>
                              <a:lnTo>
                                <a:pt x="236" y="560"/>
                              </a:lnTo>
                              <a:lnTo>
                                <a:pt x="272" y="560"/>
                              </a:lnTo>
                              <a:lnTo>
                                <a:pt x="304" y="560"/>
                              </a:lnTo>
                              <a:lnTo>
                                <a:pt x="340" y="560"/>
                              </a:lnTo>
                              <a:lnTo>
                                <a:pt x="384" y="548"/>
                              </a:lnTo>
                              <a:lnTo>
                                <a:pt x="408" y="512"/>
                              </a:lnTo>
                              <a:lnTo>
                                <a:pt x="408" y="480"/>
                              </a:lnTo>
                              <a:lnTo>
                                <a:pt x="420" y="432"/>
                              </a:lnTo>
                              <a:lnTo>
                                <a:pt x="432" y="412"/>
                              </a:lnTo>
                              <a:lnTo>
                                <a:pt x="444" y="388"/>
                              </a:lnTo>
                              <a:lnTo>
                                <a:pt x="444" y="364"/>
                              </a:lnTo>
                              <a:lnTo>
                                <a:pt x="452" y="332"/>
                              </a:lnTo>
                              <a:lnTo>
                                <a:pt x="476" y="296"/>
                              </a:lnTo>
                              <a:lnTo>
                                <a:pt x="488" y="272"/>
                              </a:lnTo>
                              <a:lnTo>
                                <a:pt x="512" y="260"/>
                              </a:lnTo>
                              <a:lnTo>
                                <a:pt x="520" y="25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20,560" path="m520,252l512,216l500,180l500,148l476,136l464,112l464,100l452,112l452,124l444,136l420,112l408,100l396,92l408,80l396,56l364,44l340,20l340,0l316,12l316,20l328,32l328,56l316,80l328,80l340,92l364,100l372,112l364,112l352,124l352,136l340,172l328,192l328,216l328,252l316,260l284,284l292,296l292,308l272,364l272,388l248,412l224,420l212,444l156,492l100,500l56,512l32,512l8,524l0,536l20,536l56,548l64,560l76,560l100,548l132,548l156,548l180,560l212,560l236,560l272,560l304,560l340,560l384,548l408,512l408,480l420,432l432,412l444,388l444,364l452,332l476,296l488,272l512,260l520,252xe" fillcolor="white" stroked="t" o:allowincell="f" style="position:absolute;margin-left:282.45pt;margin-top:411pt;width:25.95pt;height:27.9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57">
                <wp:simplePos x="0" y="0"/>
                <wp:positionH relativeFrom="column">
                  <wp:posOffset>3541395</wp:posOffset>
                </wp:positionH>
                <wp:positionV relativeFrom="paragraph">
                  <wp:posOffset>5560060</wp:posOffset>
                </wp:positionV>
                <wp:extent cx="383540" cy="472440"/>
                <wp:effectExtent l="3175" t="3175" r="3810" b="3810"/>
                <wp:wrapNone/>
                <wp:docPr id="156" name=""/>
                <a:graphic xmlns:a="http://schemas.openxmlformats.org/drawingml/2006/main">
                  <a:graphicData uri="http://schemas.microsoft.com/office/word/2010/wordprocessingGroup">
                    <wpg:wgp>
                      <wpg:cNvGrpSpPr/>
                      <wpg:grpSpPr>
                        <a:xfrm>
                          <a:off x="0" y="0"/>
                          <a:ext cx="383400" cy="472320"/>
                          <a:chOff x="0" y="0"/>
                          <a:chExt cx="383400" cy="472320"/>
                        </a:xfrm>
                      </wpg:grpSpPr>
                      <wps:wsp>
                        <wps:cNvSpPr/>
                        <wps:spPr>
                          <a:xfrm>
                            <a:off x="312480" y="254160"/>
                            <a:ext cx="15120" cy="28080"/>
                          </a:xfrm>
                          <a:custGeom>
                            <a:avLst/>
                            <a:gdLst/>
                            <a:ahLst/>
                            <a:rect l="l" t="t" r="r" b="b"/>
                            <a:pathLst>
                              <a:path w="24" h="44">
                                <a:moveTo>
                                  <a:pt x="24" y="0"/>
                                </a:moveTo>
                                <a:lnTo>
                                  <a:pt x="12" y="12"/>
                                </a:lnTo>
                                <a:lnTo>
                                  <a:pt x="0" y="24"/>
                                </a:lnTo>
                                <a:lnTo>
                                  <a:pt x="12" y="32"/>
                                </a:lnTo>
                                <a:lnTo>
                                  <a:pt x="0" y="44"/>
                                </a:lnTo>
                                <a:lnTo>
                                  <a:pt x="12" y="44"/>
                                </a:lnTo>
                                <a:lnTo>
                                  <a:pt x="24" y="32"/>
                                </a:lnTo>
                                <a:lnTo>
                                  <a:pt x="24" y="24"/>
                                </a:lnTo>
                                <a:lnTo>
                                  <a:pt x="2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35160" y="233640"/>
                            <a:ext cx="48240" cy="28080"/>
                          </a:xfrm>
                          <a:custGeom>
                            <a:avLst/>
                            <a:gdLst/>
                            <a:ahLst/>
                            <a:rect l="l" t="t" r="r" b="b"/>
                            <a:pathLst>
                              <a:path w="76" h="44">
                                <a:moveTo>
                                  <a:pt x="56" y="0"/>
                                </a:moveTo>
                                <a:lnTo>
                                  <a:pt x="32" y="0"/>
                                </a:lnTo>
                                <a:lnTo>
                                  <a:pt x="8" y="8"/>
                                </a:lnTo>
                                <a:lnTo>
                                  <a:pt x="0" y="20"/>
                                </a:lnTo>
                                <a:lnTo>
                                  <a:pt x="0" y="32"/>
                                </a:lnTo>
                                <a:lnTo>
                                  <a:pt x="0" y="44"/>
                                </a:lnTo>
                                <a:lnTo>
                                  <a:pt x="8" y="44"/>
                                </a:lnTo>
                                <a:lnTo>
                                  <a:pt x="20" y="44"/>
                                </a:lnTo>
                                <a:lnTo>
                                  <a:pt x="44" y="44"/>
                                </a:lnTo>
                                <a:lnTo>
                                  <a:pt x="56" y="32"/>
                                </a:lnTo>
                                <a:lnTo>
                                  <a:pt x="64" y="20"/>
                                </a:lnTo>
                                <a:lnTo>
                                  <a:pt x="76" y="8"/>
                                </a:lnTo>
                                <a:lnTo>
                                  <a:pt x="76" y="0"/>
                                </a:lnTo>
                                <a:lnTo>
                                  <a:pt x="64" y="0"/>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348120" cy="472320"/>
                          </a:xfrm>
                          <a:custGeom>
                            <a:avLst/>
                            <a:gdLst/>
                            <a:ahLst/>
                            <a:rect l="l" t="t" r="r" b="b"/>
                            <a:pathLst>
                              <a:path w="548" h="744">
                                <a:moveTo>
                                  <a:pt x="308" y="24"/>
                                </a:moveTo>
                                <a:lnTo>
                                  <a:pt x="284" y="24"/>
                                </a:lnTo>
                                <a:lnTo>
                                  <a:pt x="252" y="24"/>
                                </a:lnTo>
                                <a:lnTo>
                                  <a:pt x="228" y="12"/>
                                </a:lnTo>
                                <a:lnTo>
                                  <a:pt x="204" y="12"/>
                                </a:lnTo>
                                <a:lnTo>
                                  <a:pt x="172" y="12"/>
                                </a:lnTo>
                                <a:lnTo>
                                  <a:pt x="148" y="24"/>
                                </a:lnTo>
                                <a:lnTo>
                                  <a:pt x="136" y="24"/>
                                </a:lnTo>
                                <a:lnTo>
                                  <a:pt x="128" y="12"/>
                                </a:lnTo>
                                <a:lnTo>
                                  <a:pt x="92" y="0"/>
                                </a:lnTo>
                                <a:lnTo>
                                  <a:pt x="68" y="0"/>
                                </a:lnTo>
                                <a:lnTo>
                                  <a:pt x="68" y="12"/>
                                </a:lnTo>
                                <a:lnTo>
                                  <a:pt x="80" y="12"/>
                                </a:lnTo>
                                <a:lnTo>
                                  <a:pt x="92" y="36"/>
                                </a:lnTo>
                                <a:lnTo>
                                  <a:pt x="104" y="68"/>
                                </a:lnTo>
                                <a:lnTo>
                                  <a:pt x="104" y="80"/>
                                </a:lnTo>
                                <a:lnTo>
                                  <a:pt x="116" y="104"/>
                                </a:lnTo>
                                <a:lnTo>
                                  <a:pt x="128" y="116"/>
                                </a:lnTo>
                                <a:lnTo>
                                  <a:pt x="116" y="116"/>
                                </a:lnTo>
                                <a:lnTo>
                                  <a:pt x="80" y="124"/>
                                </a:lnTo>
                                <a:lnTo>
                                  <a:pt x="56" y="148"/>
                                </a:lnTo>
                                <a:lnTo>
                                  <a:pt x="56" y="172"/>
                                </a:lnTo>
                                <a:lnTo>
                                  <a:pt x="68" y="196"/>
                                </a:lnTo>
                                <a:lnTo>
                                  <a:pt x="80" y="204"/>
                                </a:lnTo>
                                <a:lnTo>
                                  <a:pt x="68" y="204"/>
                                </a:lnTo>
                                <a:lnTo>
                                  <a:pt x="56" y="216"/>
                                </a:lnTo>
                                <a:lnTo>
                                  <a:pt x="24" y="228"/>
                                </a:lnTo>
                                <a:lnTo>
                                  <a:pt x="24" y="240"/>
                                </a:lnTo>
                                <a:lnTo>
                                  <a:pt x="24" y="252"/>
                                </a:lnTo>
                                <a:lnTo>
                                  <a:pt x="0" y="276"/>
                                </a:lnTo>
                                <a:lnTo>
                                  <a:pt x="0" y="296"/>
                                </a:lnTo>
                                <a:lnTo>
                                  <a:pt x="24" y="308"/>
                                </a:lnTo>
                                <a:lnTo>
                                  <a:pt x="48" y="332"/>
                                </a:lnTo>
                                <a:lnTo>
                                  <a:pt x="56" y="352"/>
                                </a:lnTo>
                                <a:lnTo>
                                  <a:pt x="56" y="364"/>
                                </a:lnTo>
                                <a:lnTo>
                                  <a:pt x="68" y="400"/>
                                </a:lnTo>
                                <a:lnTo>
                                  <a:pt x="80" y="412"/>
                                </a:lnTo>
                                <a:lnTo>
                                  <a:pt x="104" y="424"/>
                                </a:lnTo>
                                <a:lnTo>
                                  <a:pt x="136" y="456"/>
                                </a:lnTo>
                                <a:lnTo>
                                  <a:pt x="160" y="480"/>
                                </a:lnTo>
                                <a:lnTo>
                                  <a:pt x="148" y="492"/>
                                </a:lnTo>
                                <a:lnTo>
                                  <a:pt x="128" y="504"/>
                                </a:lnTo>
                                <a:lnTo>
                                  <a:pt x="116" y="504"/>
                                </a:lnTo>
                                <a:lnTo>
                                  <a:pt x="136" y="524"/>
                                </a:lnTo>
                                <a:lnTo>
                                  <a:pt x="148" y="536"/>
                                </a:lnTo>
                                <a:lnTo>
                                  <a:pt x="148" y="548"/>
                                </a:lnTo>
                                <a:lnTo>
                                  <a:pt x="136" y="572"/>
                                </a:lnTo>
                                <a:lnTo>
                                  <a:pt x="148" y="592"/>
                                </a:lnTo>
                                <a:lnTo>
                                  <a:pt x="172" y="604"/>
                                </a:lnTo>
                                <a:lnTo>
                                  <a:pt x="196" y="628"/>
                                </a:lnTo>
                                <a:lnTo>
                                  <a:pt x="228" y="652"/>
                                </a:lnTo>
                                <a:lnTo>
                                  <a:pt x="252" y="672"/>
                                </a:lnTo>
                                <a:lnTo>
                                  <a:pt x="284" y="696"/>
                                </a:lnTo>
                                <a:lnTo>
                                  <a:pt x="320" y="708"/>
                                </a:lnTo>
                                <a:lnTo>
                                  <a:pt x="344" y="732"/>
                                </a:lnTo>
                                <a:lnTo>
                                  <a:pt x="364" y="744"/>
                                </a:lnTo>
                                <a:lnTo>
                                  <a:pt x="376" y="720"/>
                                </a:lnTo>
                                <a:lnTo>
                                  <a:pt x="400" y="708"/>
                                </a:lnTo>
                                <a:lnTo>
                                  <a:pt x="444" y="696"/>
                                </a:lnTo>
                                <a:lnTo>
                                  <a:pt x="468" y="684"/>
                                </a:lnTo>
                                <a:lnTo>
                                  <a:pt x="480" y="672"/>
                                </a:lnTo>
                                <a:lnTo>
                                  <a:pt x="492" y="652"/>
                                </a:lnTo>
                                <a:lnTo>
                                  <a:pt x="516" y="628"/>
                                </a:lnTo>
                                <a:lnTo>
                                  <a:pt x="548" y="584"/>
                                </a:lnTo>
                                <a:lnTo>
                                  <a:pt x="524" y="572"/>
                                </a:lnTo>
                                <a:lnTo>
                                  <a:pt x="516" y="536"/>
                                </a:lnTo>
                                <a:lnTo>
                                  <a:pt x="492" y="512"/>
                                </a:lnTo>
                                <a:lnTo>
                                  <a:pt x="480" y="480"/>
                                </a:lnTo>
                                <a:lnTo>
                                  <a:pt x="480" y="432"/>
                                </a:lnTo>
                                <a:lnTo>
                                  <a:pt x="468" y="412"/>
                                </a:lnTo>
                                <a:lnTo>
                                  <a:pt x="444" y="412"/>
                                </a:lnTo>
                                <a:lnTo>
                                  <a:pt x="436" y="412"/>
                                </a:lnTo>
                                <a:lnTo>
                                  <a:pt x="424" y="400"/>
                                </a:lnTo>
                                <a:lnTo>
                                  <a:pt x="388" y="400"/>
                                </a:lnTo>
                                <a:lnTo>
                                  <a:pt x="356" y="400"/>
                                </a:lnTo>
                                <a:lnTo>
                                  <a:pt x="332" y="388"/>
                                </a:lnTo>
                                <a:lnTo>
                                  <a:pt x="332" y="364"/>
                                </a:lnTo>
                                <a:lnTo>
                                  <a:pt x="356" y="344"/>
                                </a:lnTo>
                                <a:lnTo>
                                  <a:pt x="364" y="332"/>
                                </a:lnTo>
                                <a:lnTo>
                                  <a:pt x="364" y="320"/>
                                </a:lnTo>
                                <a:lnTo>
                                  <a:pt x="356" y="296"/>
                                </a:lnTo>
                                <a:lnTo>
                                  <a:pt x="344" y="276"/>
                                </a:lnTo>
                                <a:lnTo>
                                  <a:pt x="344" y="252"/>
                                </a:lnTo>
                                <a:lnTo>
                                  <a:pt x="332" y="228"/>
                                </a:lnTo>
                                <a:lnTo>
                                  <a:pt x="364" y="196"/>
                                </a:lnTo>
                                <a:lnTo>
                                  <a:pt x="400" y="172"/>
                                </a:lnTo>
                                <a:lnTo>
                                  <a:pt x="412" y="160"/>
                                </a:lnTo>
                                <a:lnTo>
                                  <a:pt x="424" y="148"/>
                                </a:lnTo>
                                <a:lnTo>
                                  <a:pt x="456" y="160"/>
                                </a:lnTo>
                                <a:lnTo>
                                  <a:pt x="468" y="148"/>
                                </a:lnTo>
                                <a:lnTo>
                                  <a:pt x="480" y="124"/>
                                </a:lnTo>
                                <a:lnTo>
                                  <a:pt x="468" y="116"/>
                                </a:lnTo>
                                <a:lnTo>
                                  <a:pt x="456" y="104"/>
                                </a:lnTo>
                                <a:lnTo>
                                  <a:pt x="444" y="80"/>
                                </a:lnTo>
                                <a:lnTo>
                                  <a:pt x="456" y="44"/>
                                </a:lnTo>
                                <a:lnTo>
                                  <a:pt x="456" y="12"/>
                                </a:lnTo>
                                <a:lnTo>
                                  <a:pt x="412" y="24"/>
                                </a:lnTo>
                                <a:lnTo>
                                  <a:pt x="376" y="24"/>
                                </a:lnTo>
                                <a:lnTo>
                                  <a:pt x="344" y="24"/>
                                </a:lnTo>
                                <a:lnTo>
                                  <a:pt x="308" y="24"/>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85pt;margin-top:437.8pt;width:30.15pt;height:37.2pt" coordorigin="5577,8756" coordsize="603,744">
                <v:shape id="shape_0" coordsize="24,44" path="m24,0l12,12l0,24l12,32l0,44l12,44l24,32l24,24l24,0xe" fillcolor="white" stroked="t" o:allowincell="f" style="position:absolute;left:6069;top:9156;width:23;height:43;mso-wrap-style:none;v-text-anchor:middle">
                  <v:fill o:detectmouseclick="t" type="solid" color2="black"/>
                  <v:stroke color="black" weight="6480" joinstyle="round" endcap="flat"/>
                  <w10:wrap type="none"/>
                </v:shape>
                <v:shape id="shape_0" coordsize="76,44" path="m56,0l32,0l8,8l0,20l0,32l0,44l8,44l20,44l44,44l56,32l64,20l76,8l76,0l64,0l56,0xe" fillcolor="white" stroked="t" o:allowincell="f" style="position:absolute;left:6105;top:9124;width:75;height:43;mso-wrap-style:none;v-text-anchor:middle">
                  <v:fill o:detectmouseclick="t" type="solid" color2="black"/>
                  <v:stroke color="black" weight="6480" joinstyle="round" endcap="flat"/>
                  <w10:wrap type="none"/>
                </v:shape>
                <v:shape id="shape_0" coordsize="548,744" path="m308,24l284,24l252,24l228,12l204,12l172,12l148,24l136,24l128,12l92,0l68,0l68,12l80,12l92,36l104,68l104,80l116,104l128,116l116,116l80,124l56,148l56,172l68,196l80,204l68,204l56,216l24,228l24,240l24,252l0,276l0,296l24,308l48,332l56,352l56,364l68,400l80,412l104,424l136,456l160,480l148,492l128,504l116,504l136,524l148,536l148,548l136,572l148,592l172,604l196,628l228,652l252,672l284,696l320,708l344,732l364,744l376,720l400,708l444,696l468,684l480,672l492,652l516,628l548,584l524,572l516,536l492,512l480,480l480,432l468,412l444,412l436,412l424,400l388,400l356,400l332,388l332,364l356,344l364,332l364,320l356,296l344,276l344,252l332,228l364,196l400,172l412,160l424,148l456,160l468,148l480,124l468,116l456,104l444,80l456,44l456,12l412,24l376,24l344,24l308,24xe" fillcolor="white" stroked="t" o:allowincell="f" style="position:absolute;left:5577;top:8756;width:547;height:743;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2926715</wp:posOffset>
                </wp:positionH>
                <wp:positionV relativeFrom="paragraph">
                  <wp:posOffset>4770120</wp:posOffset>
                </wp:positionV>
                <wp:extent cx="571500" cy="266700"/>
                <wp:effectExtent l="3175" t="3175" r="4445" b="3810"/>
                <wp:wrapNone/>
                <wp:docPr id="157" name=""/>
                <a:graphic xmlns:a="http://schemas.openxmlformats.org/drawingml/2006/main">
                  <a:graphicData uri="http://schemas.microsoft.com/office/word/2010/wordprocessingShape">
                    <wps:wsp>
                      <wps:cNvSpPr/>
                      <wps:spPr>
                        <a:xfrm>
                          <a:off x="0" y="0"/>
                          <a:ext cx="571680" cy="266760"/>
                        </a:xfrm>
                        <a:custGeom>
                          <a:avLst/>
                          <a:gdLst/>
                          <a:ahLst/>
                          <a:rect l="l" t="t" r="r" b="b"/>
                          <a:pathLst>
                            <a:path w="900" h="420">
                              <a:moveTo>
                                <a:pt x="900" y="320"/>
                              </a:moveTo>
                              <a:lnTo>
                                <a:pt x="888" y="308"/>
                              </a:lnTo>
                              <a:lnTo>
                                <a:pt x="888" y="296"/>
                              </a:lnTo>
                              <a:lnTo>
                                <a:pt x="900" y="296"/>
                              </a:lnTo>
                              <a:lnTo>
                                <a:pt x="888" y="272"/>
                              </a:lnTo>
                              <a:lnTo>
                                <a:pt x="876" y="228"/>
                              </a:lnTo>
                              <a:lnTo>
                                <a:pt x="888" y="180"/>
                              </a:lnTo>
                              <a:lnTo>
                                <a:pt x="888" y="148"/>
                              </a:lnTo>
                              <a:lnTo>
                                <a:pt x="876" y="124"/>
                              </a:lnTo>
                              <a:lnTo>
                                <a:pt x="856" y="124"/>
                              </a:lnTo>
                              <a:lnTo>
                                <a:pt x="820" y="124"/>
                              </a:lnTo>
                              <a:lnTo>
                                <a:pt x="808" y="136"/>
                              </a:lnTo>
                              <a:lnTo>
                                <a:pt x="796" y="148"/>
                              </a:lnTo>
                              <a:lnTo>
                                <a:pt x="776" y="148"/>
                              </a:lnTo>
                              <a:lnTo>
                                <a:pt x="708" y="148"/>
                              </a:lnTo>
                              <a:lnTo>
                                <a:pt x="660" y="136"/>
                              </a:lnTo>
                              <a:lnTo>
                                <a:pt x="628" y="136"/>
                              </a:lnTo>
                              <a:lnTo>
                                <a:pt x="592" y="124"/>
                              </a:lnTo>
                              <a:lnTo>
                                <a:pt x="568" y="124"/>
                              </a:lnTo>
                              <a:lnTo>
                                <a:pt x="548" y="124"/>
                              </a:lnTo>
                              <a:lnTo>
                                <a:pt x="524" y="124"/>
                              </a:lnTo>
                              <a:lnTo>
                                <a:pt x="476" y="112"/>
                              </a:lnTo>
                              <a:lnTo>
                                <a:pt x="420" y="88"/>
                              </a:lnTo>
                              <a:lnTo>
                                <a:pt x="400" y="68"/>
                              </a:lnTo>
                              <a:lnTo>
                                <a:pt x="340" y="56"/>
                              </a:lnTo>
                              <a:lnTo>
                                <a:pt x="296" y="56"/>
                              </a:lnTo>
                              <a:lnTo>
                                <a:pt x="260" y="68"/>
                              </a:lnTo>
                              <a:lnTo>
                                <a:pt x="240" y="80"/>
                              </a:lnTo>
                              <a:lnTo>
                                <a:pt x="204" y="80"/>
                              </a:lnTo>
                              <a:lnTo>
                                <a:pt x="160" y="44"/>
                              </a:lnTo>
                              <a:lnTo>
                                <a:pt x="148" y="8"/>
                              </a:lnTo>
                              <a:lnTo>
                                <a:pt x="148" y="0"/>
                              </a:lnTo>
                              <a:lnTo>
                                <a:pt x="136" y="0"/>
                              </a:lnTo>
                              <a:lnTo>
                                <a:pt x="124" y="8"/>
                              </a:lnTo>
                              <a:lnTo>
                                <a:pt x="136" y="32"/>
                              </a:lnTo>
                              <a:lnTo>
                                <a:pt x="148" y="68"/>
                              </a:lnTo>
                              <a:lnTo>
                                <a:pt x="168" y="88"/>
                              </a:lnTo>
                              <a:lnTo>
                                <a:pt x="168" y="100"/>
                              </a:lnTo>
                              <a:lnTo>
                                <a:pt x="168" y="124"/>
                              </a:lnTo>
                              <a:lnTo>
                                <a:pt x="160" y="148"/>
                              </a:lnTo>
                              <a:lnTo>
                                <a:pt x="148" y="180"/>
                              </a:lnTo>
                              <a:lnTo>
                                <a:pt x="136" y="216"/>
                              </a:lnTo>
                              <a:lnTo>
                                <a:pt x="112" y="216"/>
                              </a:lnTo>
                              <a:lnTo>
                                <a:pt x="80" y="228"/>
                              </a:lnTo>
                              <a:lnTo>
                                <a:pt x="56" y="228"/>
                              </a:lnTo>
                              <a:lnTo>
                                <a:pt x="32" y="228"/>
                              </a:lnTo>
                              <a:lnTo>
                                <a:pt x="20" y="240"/>
                              </a:lnTo>
                              <a:lnTo>
                                <a:pt x="32" y="240"/>
                              </a:lnTo>
                              <a:lnTo>
                                <a:pt x="56" y="260"/>
                              </a:lnTo>
                              <a:lnTo>
                                <a:pt x="44" y="272"/>
                              </a:lnTo>
                              <a:lnTo>
                                <a:pt x="20" y="284"/>
                              </a:lnTo>
                              <a:lnTo>
                                <a:pt x="12" y="296"/>
                              </a:lnTo>
                              <a:lnTo>
                                <a:pt x="0" y="296"/>
                              </a:lnTo>
                              <a:lnTo>
                                <a:pt x="0" y="328"/>
                              </a:lnTo>
                              <a:lnTo>
                                <a:pt x="12" y="328"/>
                              </a:lnTo>
                              <a:lnTo>
                                <a:pt x="20" y="340"/>
                              </a:lnTo>
                              <a:lnTo>
                                <a:pt x="68" y="352"/>
                              </a:lnTo>
                              <a:lnTo>
                                <a:pt x="80" y="352"/>
                              </a:lnTo>
                              <a:lnTo>
                                <a:pt x="80" y="340"/>
                              </a:lnTo>
                              <a:lnTo>
                                <a:pt x="88" y="340"/>
                              </a:lnTo>
                              <a:lnTo>
                                <a:pt x="100" y="340"/>
                              </a:lnTo>
                              <a:lnTo>
                                <a:pt x="136" y="340"/>
                              </a:lnTo>
                              <a:lnTo>
                                <a:pt x="168" y="328"/>
                              </a:lnTo>
                              <a:lnTo>
                                <a:pt x="168" y="320"/>
                              </a:lnTo>
                              <a:lnTo>
                                <a:pt x="168" y="308"/>
                              </a:lnTo>
                              <a:lnTo>
                                <a:pt x="180" y="296"/>
                              </a:lnTo>
                              <a:lnTo>
                                <a:pt x="228" y="308"/>
                              </a:lnTo>
                              <a:lnTo>
                                <a:pt x="248" y="308"/>
                              </a:lnTo>
                              <a:lnTo>
                                <a:pt x="248" y="296"/>
                              </a:lnTo>
                              <a:lnTo>
                                <a:pt x="248" y="284"/>
                              </a:lnTo>
                              <a:lnTo>
                                <a:pt x="248" y="272"/>
                              </a:lnTo>
                              <a:lnTo>
                                <a:pt x="260" y="272"/>
                              </a:lnTo>
                              <a:lnTo>
                                <a:pt x="284" y="272"/>
                              </a:lnTo>
                              <a:lnTo>
                                <a:pt x="308" y="248"/>
                              </a:lnTo>
                              <a:lnTo>
                                <a:pt x="328" y="216"/>
                              </a:lnTo>
                              <a:lnTo>
                                <a:pt x="340" y="216"/>
                              </a:lnTo>
                              <a:lnTo>
                                <a:pt x="400" y="228"/>
                              </a:lnTo>
                              <a:lnTo>
                                <a:pt x="420" y="240"/>
                              </a:lnTo>
                              <a:lnTo>
                                <a:pt x="432" y="260"/>
                              </a:lnTo>
                              <a:lnTo>
                                <a:pt x="456" y="296"/>
                              </a:lnTo>
                              <a:lnTo>
                                <a:pt x="476" y="320"/>
                              </a:lnTo>
                              <a:lnTo>
                                <a:pt x="488" y="296"/>
                              </a:lnTo>
                              <a:lnTo>
                                <a:pt x="524" y="284"/>
                              </a:lnTo>
                              <a:lnTo>
                                <a:pt x="556" y="272"/>
                              </a:lnTo>
                              <a:lnTo>
                                <a:pt x="580" y="260"/>
                              </a:lnTo>
                              <a:lnTo>
                                <a:pt x="592" y="260"/>
                              </a:lnTo>
                              <a:lnTo>
                                <a:pt x="580" y="272"/>
                              </a:lnTo>
                              <a:lnTo>
                                <a:pt x="580" y="284"/>
                              </a:lnTo>
                              <a:lnTo>
                                <a:pt x="592" y="296"/>
                              </a:lnTo>
                              <a:lnTo>
                                <a:pt x="628" y="308"/>
                              </a:lnTo>
                              <a:lnTo>
                                <a:pt x="648" y="328"/>
                              </a:lnTo>
                              <a:lnTo>
                                <a:pt x="660" y="364"/>
                              </a:lnTo>
                              <a:lnTo>
                                <a:pt x="660" y="388"/>
                              </a:lnTo>
                              <a:lnTo>
                                <a:pt x="660" y="408"/>
                              </a:lnTo>
                              <a:lnTo>
                                <a:pt x="672" y="420"/>
                              </a:lnTo>
                              <a:lnTo>
                                <a:pt x="708" y="420"/>
                              </a:lnTo>
                              <a:lnTo>
                                <a:pt x="752" y="408"/>
                              </a:lnTo>
                              <a:lnTo>
                                <a:pt x="796" y="408"/>
                              </a:lnTo>
                              <a:lnTo>
                                <a:pt x="820" y="408"/>
                              </a:lnTo>
                              <a:lnTo>
                                <a:pt x="856" y="420"/>
                              </a:lnTo>
                              <a:lnTo>
                                <a:pt x="876" y="400"/>
                              </a:lnTo>
                              <a:lnTo>
                                <a:pt x="888" y="364"/>
                              </a:lnTo>
                              <a:lnTo>
                                <a:pt x="900" y="340"/>
                              </a:lnTo>
                              <a:lnTo>
                                <a:pt x="900" y="32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00,420" path="m900,320l888,308l888,296l900,296l888,272l876,228l888,180l888,148l876,124l856,124l820,124l808,136l796,148l776,148l708,148l660,136l628,136l592,124l568,124l548,124l524,124l476,112l420,88l400,68l340,56l296,56l260,68l240,80l204,80l160,44l148,8l148,0l136,0l124,8l136,32l148,68l168,88l168,100l168,124l160,148l148,180l136,216l112,216l80,228l56,228l32,228l20,240l32,240l56,260l44,272l20,284l12,296l0,296l0,328l12,328l20,340l68,352l80,352l80,340l88,340l100,340l136,340l168,328l168,320l168,308l180,296l228,308l248,308l248,296l248,284l248,272l260,272l284,272l308,248l328,216l340,216l400,228l420,240l432,260l456,296l476,320l488,296l524,284l556,272l580,260l592,260l580,272l580,284l592,296l628,308l648,328l660,364l660,388l660,408l672,420l708,420l752,408l796,408l820,408l856,420l876,400l888,364l900,340l900,320xe" fillcolor="white" stroked="t" o:allowincell="f" style="position:absolute;margin-left:230.45pt;margin-top:375.6pt;width:44.95pt;height:20.9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59">
                <wp:simplePos x="0" y="0"/>
                <wp:positionH relativeFrom="column">
                  <wp:posOffset>1882775</wp:posOffset>
                </wp:positionH>
                <wp:positionV relativeFrom="paragraph">
                  <wp:posOffset>5024120</wp:posOffset>
                </wp:positionV>
                <wp:extent cx="637540" cy="462280"/>
                <wp:effectExtent l="3175" t="3810" r="4445" b="4445"/>
                <wp:wrapNone/>
                <wp:docPr id="158" name=""/>
                <a:graphic xmlns:a="http://schemas.openxmlformats.org/drawingml/2006/main">
                  <a:graphicData uri="http://schemas.microsoft.com/office/word/2010/wordprocessingGroup">
                    <wpg:wgp>
                      <wpg:cNvGrpSpPr/>
                      <wpg:grpSpPr>
                        <a:xfrm>
                          <a:off x="0" y="0"/>
                          <a:ext cx="637560" cy="462240"/>
                          <a:chOff x="0" y="0"/>
                          <a:chExt cx="637560" cy="462240"/>
                        </a:xfrm>
                      </wpg:grpSpPr>
                      <wps:wsp>
                        <wps:cNvSpPr/>
                        <wps:spPr>
                          <a:xfrm>
                            <a:off x="515520" y="398880"/>
                            <a:ext cx="122040" cy="63360"/>
                          </a:xfrm>
                          <a:custGeom>
                            <a:avLst/>
                            <a:gdLst/>
                            <a:ahLst/>
                            <a:rect l="l" t="t" r="r" b="b"/>
                            <a:pathLst>
                              <a:path w="192" h="100">
                                <a:moveTo>
                                  <a:pt x="192" y="56"/>
                                </a:moveTo>
                                <a:lnTo>
                                  <a:pt x="168" y="68"/>
                                </a:lnTo>
                                <a:lnTo>
                                  <a:pt x="156" y="68"/>
                                </a:lnTo>
                                <a:lnTo>
                                  <a:pt x="144" y="68"/>
                                </a:lnTo>
                                <a:lnTo>
                                  <a:pt x="112" y="80"/>
                                </a:lnTo>
                                <a:lnTo>
                                  <a:pt x="112" y="100"/>
                                </a:lnTo>
                                <a:lnTo>
                                  <a:pt x="100" y="100"/>
                                </a:lnTo>
                                <a:lnTo>
                                  <a:pt x="88" y="100"/>
                                </a:lnTo>
                                <a:lnTo>
                                  <a:pt x="88" y="92"/>
                                </a:lnTo>
                                <a:lnTo>
                                  <a:pt x="88" y="80"/>
                                </a:lnTo>
                                <a:lnTo>
                                  <a:pt x="56" y="68"/>
                                </a:lnTo>
                                <a:lnTo>
                                  <a:pt x="56" y="80"/>
                                </a:lnTo>
                                <a:lnTo>
                                  <a:pt x="32" y="68"/>
                                </a:lnTo>
                                <a:lnTo>
                                  <a:pt x="20" y="80"/>
                                </a:lnTo>
                                <a:lnTo>
                                  <a:pt x="0" y="80"/>
                                </a:lnTo>
                                <a:lnTo>
                                  <a:pt x="0" y="56"/>
                                </a:lnTo>
                                <a:lnTo>
                                  <a:pt x="0" y="32"/>
                                </a:lnTo>
                                <a:lnTo>
                                  <a:pt x="0" y="20"/>
                                </a:lnTo>
                                <a:lnTo>
                                  <a:pt x="8" y="12"/>
                                </a:lnTo>
                                <a:lnTo>
                                  <a:pt x="8" y="0"/>
                                </a:lnTo>
                                <a:lnTo>
                                  <a:pt x="20" y="0"/>
                                </a:lnTo>
                                <a:lnTo>
                                  <a:pt x="32" y="12"/>
                                </a:lnTo>
                                <a:lnTo>
                                  <a:pt x="44" y="12"/>
                                </a:lnTo>
                                <a:lnTo>
                                  <a:pt x="56" y="12"/>
                                </a:lnTo>
                                <a:lnTo>
                                  <a:pt x="68" y="20"/>
                                </a:lnTo>
                                <a:lnTo>
                                  <a:pt x="76" y="20"/>
                                </a:lnTo>
                                <a:lnTo>
                                  <a:pt x="76" y="32"/>
                                </a:lnTo>
                                <a:lnTo>
                                  <a:pt x="76" y="56"/>
                                </a:lnTo>
                                <a:lnTo>
                                  <a:pt x="88" y="68"/>
                                </a:lnTo>
                                <a:lnTo>
                                  <a:pt x="112" y="68"/>
                                </a:lnTo>
                                <a:lnTo>
                                  <a:pt x="124" y="56"/>
                                </a:lnTo>
                                <a:lnTo>
                                  <a:pt x="136" y="56"/>
                                </a:lnTo>
                                <a:lnTo>
                                  <a:pt x="144" y="56"/>
                                </a:lnTo>
                                <a:lnTo>
                                  <a:pt x="144" y="44"/>
                                </a:lnTo>
                                <a:lnTo>
                                  <a:pt x="156" y="44"/>
                                </a:lnTo>
                                <a:lnTo>
                                  <a:pt x="168" y="44"/>
                                </a:lnTo>
                                <a:lnTo>
                                  <a:pt x="180" y="56"/>
                                </a:lnTo>
                                <a:lnTo>
                                  <a:pt x="192"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571680" cy="462240"/>
                          </a:xfrm>
                          <a:custGeom>
                            <a:avLst/>
                            <a:gdLst/>
                            <a:ahLst/>
                            <a:rect l="l" t="t" r="r" b="b"/>
                            <a:pathLst>
                              <a:path w="900" h="728">
                                <a:moveTo>
                                  <a:pt x="868" y="420"/>
                                </a:moveTo>
                                <a:lnTo>
                                  <a:pt x="856" y="408"/>
                                </a:lnTo>
                                <a:lnTo>
                                  <a:pt x="856" y="376"/>
                                </a:lnTo>
                                <a:lnTo>
                                  <a:pt x="856" y="352"/>
                                </a:lnTo>
                                <a:lnTo>
                                  <a:pt x="856" y="340"/>
                                </a:lnTo>
                                <a:lnTo>
                                  <a:pt x="844" y="328"/>
                                </a:lnTo>
                                <a:lnTo>
                                  <a:pt x="832" y="320"/>
                                </a:lnTo>
                                <a:lnTo>
                                  <a:pt x="832" y="308"/>
                                </a:lnTo>
                                <a:lnTo>
                                  <a:pt x="844" y="272"/>
                                </a:lnTo>
                                <a:lnTo>
                                  <a:pt x="856" y="240"/>
                                </a:lnTo>
                                <a:lnTo>
                                  <a:pt x="844" y="228"/>
                                </a:lnTo>
                                <a:lnTo>
                                  <a:pt x="844" y="204"/>
                                </a:lnTo>
                                <a:lnTo>
                                  <a:pt x="832" y="228"/>
                                </a:lnTo>
                                <a:lnTo>
                                  <a:pt x="808" y="240"/>
                                </a:lnTo>
                                <a:lnTo>
                                  <a:pt x="800" y="248"/>
                                </a:lnTo>
                                <a:lnTo>
                                  <a:pt x="788" y="272"/>
                                </a:lnTo>
                                <a:lnTo>
                                  <a:pt x="800" y="284"/>
                                </a:lnTo>
                                <a:lnTo>
                                  <a:pt x="788" y="308"/>
                                </a:lnTo>
                                <a:lnTo>
                                  <a:pt x="752" y="328"/>
                                </a:lnTo>
                                <a:lnTo>
                                  <a:pt x="740" y="320"/>
                                </a:lnTo>
                                <a:lnTo>
                                  <a:pt x="720" y="320"/>
                                </a:lnTo>
                                <a:lnTo>
                                  <a:pt x="684" y="320"/>
                                </a:lnTo>
                                <a:lnTo>
                                  <a:pt x="660" y="308"/>
                                </a:lnTo>
                                <a:lnTo>
                                  <a:pt x="648" y="296"/>
                                </a:lnTo>
                                <a:lnTo>
                                  <a:pt x="648" y="272"/>
                                </a:lnTo>
                                <a:lnTo>
                                  <a:pt x="660" y="240"/>
                                </a:lnTo>
                                <a:lnTo>
                                  <a:pt x="660" y="228"/>
                                </a:lnTo>
                                <a:lnTo>
                                  <a:pt x="672" y="216"/>
                                </a:lnTo>
                                <a:lnTo>
                                  <a:pt x="648" y="204"/>
                                </a:lnTo>
                                <a:lnTo>
                                  <a:pt x="628" y="192"/>
                                </a:lnTo>
                                <a:lnTo>
                                  <a:pt x="616" y="180"/>
                                </a:lnTo>
                                <a:lnTo>
                                  <a:pt x="616" y="148"/>
                                </a:lnTo>
                                <a:lnTo>
                                  <a:pt x="628" y="124"/>
                                </a:lnTo>
                                <a:lnTo>
                                  <a:pt x="640" y="112"/>
                                </a:lnTo>
                                <a:lnTo>
                                  <a:pt x="648" y="100"/>
                                </a:lnTo>
                                <a:lnTo>
                                  <a:pt x="648" y="68"/>
                                </a:lnTo>
                                <a:lnTo>
                                  <a:pt x="648" y="44"/>
                                </a:lnTo>
                                <a:lnTo>
                                  <a:pt x="648" y="32"/>
                                </a:lnTo>
                                <a:lnTo>
                                  <a:pt x="648" y="8"/>
                                </a:lnTo>
                                <a:lnTo>
                                  <a:pt x="628" y="20"/>
                                </a:lnTo>
                                <a:lnTo>
                                  <a:pt x="616" y="8"/>
                                </a:lnTo>
                                <a:lnTo>
                                  <a:pt x="604" y="0"/>
                                </a:lnTo>
                                <a:lnTo>
                                  <a:pt x="592" y="8"/>
                                </a:lnTo>
                                <a:lnTo>
                                  <a:pt x="580" y="20"/>
                                </a:lnTo>
                                <a:lnTo>
                                  <a:pt x="560" y="32"/>
                                </a:lnTo>
                                <a:lnTo>
                                  <a:pt x="560" y="44"/>
                                </a:lnTo>
                                <a:lnTo>
                                  <a:pt x="560" y="56"/>
                                </a:lnTo>
                                <a:lnTo>
                                  <a:pt x="524" y="68"/>
                                </a:lnTo>
                                <a:lnTo>
                                  <a:pt x="500" y="80"/>
                                </a:lnTo>
                                <a:lnTo>
                                  <a:pt x="492" y="80"/>
                                </a:lnTo>
                                <a:lnTo>
                                  <a:pt x="468" y="100"/>
                                </a:lnTo>
                                <a:lnTo>
                                  <a:pt x="468" y="112"/>
                                </a:lnTo>
                                <a:lnTo>
                                  <a:pt x="456" y="136"/>
                                </a:lnTo>
                                <a:lnTo>
                                  <a:pt x="420" y="160"/>
                                </a:lnTo>
                                <a:lnTo>
                                  <a:pt x="400" y="160"/>
                                </a:lnTo>
                                <a:lnTo>
                                  <a:pt x="388" y="160"/>
                                </a:lnTo>
                                <a:lnTo>
                                  <a:pt x="364" y="160"/>
                                </a:lnTo>
                                <a:lnTo>
                                  <a:pt x="352" y="160"/>
                                </a:lnTo>
                                <a:lnTo>
                                  <a:pt x="332" y="160"/>
                                </a:lnTo>
                                <a:lnTo>
                                  <a:pt x="320" y="160"/>
                                </a:lnTo>
                                <a:lnTo>
                                  <a:pt x="296" y="160"/>
                                </a:lnTo>
                                <a:lnTo>
                                  <a:pt x="272" y="148"/>
                                </a:lnTo>
                                <a:lnTo>
                                  <a:pt x="260" y="160"/>
                                </a:lnTo>
                                <a:lnTo>
                                  <a:pt x="252" y="124"/>
                                </a:lnTo>
                                <a:lnTo>
                                  <a:pt x="240" y="112"/>
                                </a:lnTo>
                                <a:lnTo>
                                  <a:pt x="216" y="100"/>
                                </a:lnTo>
                                <a:lnTo>
                                  <a:pt x="204" y="100"/>
                                </a:lnTo>
                                <a:lnTo>
                                  <a:pt x="184" y="100"/>
                                </a:lnTo>
                                <a:lnTo>
                                  <a:pt x="172" y="80"/>
                                </a:lnTo>
                                <a:lnTo>
                                  <a:pt x="160" y="68"/>
                                </a:lnTo>
                                <a:lnTo>
                                  <a:pt x="136" y="88"/>
                                </a:lnTo>
                                <a:lnTo>
                                  <a:pt x="124" y="100"/>
                                </a:lnTo>
                                <a:lnTo>
                                  <a:pt x="160" y="112"/>
                                </a:lnTo>
                                <a:lnTo>
                                  <a:pt x="184" y="112"/>
                                </a:lnTo>
                                <a:lnTo>
                                  <a:pt x="184" y="124"/>
                                </a:lnTo>
                                <a:lnTo>
                                  <a:pt x="160" y="124"/>
                                </a:lnTo>
                                <a:lnTo>
                                  <a:pt x="136" y="124"/>
                                </a:lnTo>
                                <a:lnTo>
                                  <a:pt x="124" y="124"/>
                                </a:lnTo>
                                <a:lnTo>
                                  <a:pt x="104" y="124"/>
                                </a:lnTo>
                                <a:lnTo>
                                  <a:pt x="92" y="148"/>
                                </a:lnTo>
                                <a:lnTo>
                                  <a:pt x="68" y="160"/>
                                </a:lnTo>
                                <a:lnTo>
                                  <a:pt x="68" y="168"/>
                                </a:lnTo>
                                <a:lnTo>
                                  <a:pt x="80" y="204"/>
                                </a:lnTo>
                                <a:lnTo>
                                  <a:pt x="80" y="240"/>
                                </a:lnTo>
                                <a:lnTo>
                                  <a:pt x="80" y="260"/>
                                </a:lnTo>
                                <a:lnTo>
                                  <a:pt x="68" y="272"/>
                                </a:lnTo>
                                <a:lnTo>
                                  <a:pt x="56" y="272"/>
                                </a:lnTo>
                                <a:lnTo>
                                  <a:pt x="44" y="284"/>
                                </a:lnTo>
                                <a:lnTo>
                                  <a:pt x="32" y="296"/>
                                </a:lnTo>
                                <a:lnTo>
                                  <a:pt x="24" y="308"/>
                                </a:lnTo>
                                <a:lnTo>
                                  <a:pt x="32" y="328"/>
                                </a:lnTo>
                                <a:lnTo>
                                  <a:pt x="44" y="352"/>
                                </a:lnTo>
                                <a:lnTo>
                                  <a:pt x="44" y="376"/>
                                </a:lnTo>
                                <a:lnTo>
                                  <a:pt x="44" y="400"/>
                                </a:lnTo>
                                <a:lnTo>
                                  <a:pt x="32" y="420"/>
                                </a:lnTo>
                                <a:lnTo>
                                  <a:pt x="24" y="420"/>
                                </a:lnTo>
                                <a:lnTo>
                                  <a:pt x="12" y="420"/>
                                </a:lnTo>
                                <a:lnTo>
                                  <a:pt x="0" y="420"/>
                                </a:lnTo>
                                <a:lnTo>
                                  <a:pt x="12" y="444"/>
                                </a:lnTo>
                                <a:lnTo>
                                  <a:pt x="24" y="456"/>
                                </a:lnTo>
                                <a:lnTo>
                                  <a:pt x="32" y="444"/>
                                </a:lnTo>
                                <a:lnTo>
                                  <a:pt x="44" y="432"/>
                                </a:lnTo>
                                <a:lnTo>
                                  <a:pt x="80" y="420"/>
                                </a:lnTo>
                                <a:lnTo>
                                  <a:pt x="92" y="408"/>
                                </a:lnTo>
                                <a:lnTo>
                                  <a:pt x="104" y="400"/>
                                </a:lnTo>
                                <a:lnTo>
                                  <a:pt x="112" y="388"/>
                                </a:lnTo>
                                <a:lnTo>
                                  <a:pt x="136" y="388"/>
                                </a:lnTo>
                                <a:lnTo>
                                  <a:pt x="160" y="408"/>
                                </a:lnTo>
                                <a:lnTo>
                                  <a:pt x="184" y="432"/>
                                </a:lnTo>
                                <a:lnTo>
                                  <a:pt x="184" y="444"/>
                                </a:lnTo>
                                <a:lnTo>
                                  <a:pt x="184" y="480"/>
                                </a:lnTo>
                                <a:lnTo>
                                  <a:pt x="184" y="488"/>
                                </a:lnTo>
                                <a:lnTo>
                                  <a:pt x="192" y="488"/>
                                </a:lnTo>
                                <a:lnTo>
                                  <a:pt x="228" y="500"/>
                                </a:lnTo>
                                <a:lnTo>
                                  <a:pt x="252" y="500"/>
                                </a:lnTo>
                                <a:lnTo>
                                  <a:pt x="260" y="500"/>
                                </a:lnTo>
                                <a:lnTo>
                                  <a:pt x="272" y="500"/>
                                </a:lnTo>
                                <a:lnTo>
                                  <a:pt x="296" y="500"/>
                                </a:lnTo>
                                <a:lnTo>
                                  <a:pt x="320" y="480"/>
                                </a:lnTo>
                                <a:lnTo>
                                  <a:pt x="332" y="468"/>
                                </a:lnTo>
                                <a:lnTo>
                                  <a:pt x="332" y="444"/>
                                </a:lnTo>
                                <a:lnTo>
                                  <a:pt x="340" y="444"/>
                                </a:lnTo>
                                <a:lnTo>
                                  <a:pt x="352" y="468"/>
                                </a:lnTo>
                                <a:lnTo>
                                  <a:pt x="352" y="488"/>
                                </a:lnTo>
                                <a:lnTo>
                                  <a:pt x="364" y="488"/>
                                </a:lnTo>
                                <a:lnTo>
                                  <a:pt x="376" y="488"/>
                                </a:lnTo>
                                <a:lnTo>
                                  <a:pt x="388" y="480"/>
                                </a:lnTo>
                                <a:lnTo>
                                  <a:pt x="388" y="468"/>
                                </a:lnTo>
                                <a:lnTo>
                                  <a:pt x="400" y="468"/>
                                </a:lnTo>
                                <a:lnTo>
                                  <a:pt x="412" y="480"/>
                                </a:lnTo>
                                <a:lnTo>
                                  <a:pt x="420" y="500"/>
                                </a:lnTo>
                                <a:lnTo>
                                  <a:pt x="456" y="488"/>
                                </a:lnTo>
                                <a:lnTo>
                                  <a:pt x="468" y="480"/>
                                </a:lnTo>
                                <a:lnTo>
                                  <a:pt x="468" y="488"/>
                                </a:lnTo>
                                <a:lnTo>
                                  <a:pt x="480" y="488"/>
                                </a:lnTo>
                                <a:lnTo>
                                  <a:pt x="500" y="488"/>
                                </a:lnTo>
                                <a:lnTo>
                                  <a:pt x="512" y="480"/>
                                </a:lnTo>
                                <a:lnTo>
                                  <a:pt x="560" y="488"/>
                                </a:lnTo>
                                <a:lnTo>
                                  <a:pt x="572" y="488"/>
                                </a:lnTo>
                                <a:lnTo>
                                  <a:pt x="592" y="500"/>
                                </a:lnTo>
                                <a:lnTo>
                                  <a:pt x="604" y="500"/>
                                </a:lnTo>
                                <a:lnTo>
                                  <a:pt x="604" y="512"/>
                                </a:lnTo>
                                <a:lnTo>
                                  <a:pt x="604" y="524"/>
                                </a:lnTo>
                                <a:lnTo>
                                  <a:pt x="580" y="536"/>
                                </a:lnTo>
                                <a:lnTo>
                                  <a:pt x="580" y="548"/>
                                </a:lnTo>
                                <a:lnTo>
                                  <a:pt x="592" y="548"/>
                                </a:lnTo>
                                <a:lnTo>
                                  <a:pt x="616" y="548"/>
                                </a:lnTo>
                                <a:lnTo>
                                  <a:pt x="628" y="536"/>
                                </a:lnTo>
                                <a:lnTo>
                                  <a:pt x="640" y="548"/>
                                </a:lnTo>
                                <a:lnTo>
                                  <a:pt x="640" y="568"/>
                                </a:lnTo>
                                <a:lnTo>
                                  <a:pt x="648" y="580"/>
                                </a:lnTo>
                                <a:lnTo>
                                  <a:pt x="672" y="604"/>
                                </a:lnTo>
                                <a:lnTo>
                                  <a:pt x="684" y="628"/>
                                </a:lnTo>
                                <a:lnTo>
                                  <a:pt x="696" y="640"/>
                                </a:lnTo>
                                <a:lnTo>
                                  <a:pt x="720" y="648"/>
                                </a:lnTo>
                                <a:lnTo>
                                  <a:pt x="728" y="660"/>
                                </a:lnTo>
                                <a:lnTo>
                                  <a:pt x="752" y="672"/>
                                </a:lnTo>
                                <a:lnTo>
                                  <a:pt x="764" y="684"/>
                                </a:lnTo>
                                <a:lnTo>
                                  <a:pt x="752" y="708"/>
                                </a:lnTo>
                                <a:lnTo>
                                  <a:pt x="752" y="696"/>
                                </a:lnTo>
                                <a:lnTo>
                                  <a:pt x="740" y="696"/>
                                </a:lnTo>
                                <a:lnTo>
                                  <a:pt x="728" y="708"/>
                                </a:lnTo>
                                <a:lnTo>
                                  <a:pt x="728" y="720"/>
                                </a:lnTo>
                                <a:lnTo>
                                  <a:pt x="720" y="728"/>
                                </a:lnTo>
                                <a:lnTo>
                                  <a:pt x="708" y="728"/>
                                </a:lnTo>
                                <a:lnTo>
                                  <a:pt x="728" y="728"/>
                                </a:lnTo>
                                <a:lnTo>
                                  <a:pt x="752" y="720"/>
                                </a:lnTo>
                                <a:lnTo>
                                  <a:pt x="776" y="720"/>
                                </a:lnTo>
                                <a:lnTo>
                                  <a:pt x="788" y="708"/>
                                </a:lnTo>
                                <a:lnTo>
                                  <a:pt x="776" y="684"/>
                                </a:lnTo>
                                <a:lnTo>
                                  <a:pt x="776" y="660"/>
                                </a:lnTo>
                                <a:lnTo>
                                  <a:pt x="788" y="640"/>
                                </a:lnTo>
                                <a:lnTo>
                                  <a:pt x="788" y="628"/>
                                </a:lnTo>
                                <a:lnTo>
                                  <a:pt x="808" y="628"/>
                                </a:lnTo>
                                <a:lnTo>
                                  <a:pt x="844" y="616"/>
                                </a:lnTo>
                                <a:lnTo>
                                  <a:pt x="856" y="604"/>
                                </a:lnTo>
                                <a:lnTo>
                                  <a:pt x="868" y="580"/>
                                </a:lnTo>
                                <a:lnTo>
                                  <a:pt x="868" y="568"/>
                                </a:lnTo>
                                <a:lnTo>
                                  <a:pt x="868" y="560"/>
                                </a:lnTo>
                                <a:lnTo>
                                  <a:pt x="868" y="536"/>
                                </a:lnTo>
                                <a:lnTo>
                                  <a:pt x="868" y="524"/>
                                </a:lnTo>
                                <a:lnTo>
                                  <a:pt x="888" y="512"/>
                                </a:lnTo>
                                <a:lnTo>
                                  <a:pt x="900" y="500"/>
                                </a:lnTo>
                                <a:lnTo>
                                  <a:pt x="900" y="456"/>
                                </a:lnTo>
                                <a:lnTo>
                                  <a:pt x="888" y="444"/>
                                </a:lnTo>
                                <a:lnTo>
                                  <a:pt x="880" y="444"/>
                                </a:lnTo>
                                <a:lnTo>
                                  <a:pt x="868" y="42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25pt;margin-top:395.6pt;width:50.2pt;height:36.4pt" coordorigin="2965,7912" coordsize="1004,728">
                <v:shape id="shape_0" coordsize="192,100" path="m192,56l168,68l156,68l144,68l112,80l112,100l100,100l88,100l88,92l88,80l56,68l56,80l32,68l20,80l0,80l0,56l0,32l0,20l8,12l8,0l20,0l32,12l44,12l56,12l68,20l76,20l76,32l76,56l88,68l112,68l124,56l136,56l144,56l144,44l156,44l168,44l180,56l192,56xe" fillcolor="white" stroked="t" o:allowincell="f" style="position:absolute;left:3777;top:8540;width:191;height:99;mso-wrap-style:none;v-text-anchor:middle">
                  <v:fill o:detectmouseclick="t" type="solid" color2="black"/>
                  <v:stroke color="black" weight="6480" joinstyle="round" endcap="flat"/>
                  <w10:wrap type="none"/>
                </v:shape>
                <v:shape id="shape_0" coordsize="900,728" path="m868,420l856,408l856,376l856,352l856,340l844,328l832,320l832,308l844,272l856,240l844,228l844,204l832,228l808,240l800,248l788,272l800,284l788,308l752,328l740,320l720,320l684,320l660,308l648,296l648,272l660,240l660,228l672,216l648,204l628,192l616,180l616,148l628,124l640,112l648,100l648,68l648,44l648,32l648,8l628,20l616,8l604,0l592,8l580,20l560,32l560,44l560,56l524,68l500,80l492,80l468,100l468,112l456,136l420,160l400,160l388,160l364,160l352,160l332,160l320,160l296,160l272,148l260,160l252,124l240,112l216,100l204,100l184,100l172,80l160,68l136,88l124,100l160,112l184,112l184,124l160,124l136,124l124,124l104,124l92,148l68,160l68,168l80,204l80,240l80,260l68,272l56,272l44,284l32,296l24,308l32,328l44,352l44,376l44,400l32,420l24,420l12,420l0,420l12,444l24,456l32,444l44,432l80,420l92,408l104,400l112,388l136,388l160,408l184,432l184,444l184,480l184,488l192,488l228,500l252,500l260,500l272,500l296,500l320,480l332,468l332,444l340,444l352,468l352,488l364,488l376,488l388,480l388,468l400,468l412,480l420,500l456,488l468,480l468,488l480,488l500,488l512,480l560,488l572,488l592,500l604,500l604,512l604,524l580,536l580,548l592,548l616,548l628,536l640,548l640,568l648,580l672,604l684,628l696,640l720,648l728,660l752,672l764,684l752,708l752,696l740,696l728,708l728,720l720,728l708,728l728,728l752,720l776,720l788,708l776,684l776,660l788,640l788,628l808,628l844,616l856,604l868,580l868,568l868,560l868,536l868,524l888,512l900,500l900,456l888,444l880,444l868,420xe" fillcolor="white" stroked="t" o:allowincell="f" style="position:absolute;left:2965;top:7912;width:899;height:727;mso-wrap-style:none;v-text-anchor:middle">
                  <v:fill o:detectmouseclick="t" type="solid" color2="black"/>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2411095</wp:posOffset>
                </wp:positionH>
                <wp:positionV relativeFrom="paragraph">
                  <wp:posOffset>4942840</wp:posOffset>
                </wp:positionV>
                <wp:extent cx="571500" cy="492760"/>
                <wp:effectExtent l="3175" t="3175" r="3810" b="3810"/>
                <wp:wrapNone/>
                <wp:docPr id="159" name=""/>
                <a:graphic xmlns:a="http://schemas.openxmlformats.org/drawingml/2006/main">
                  <a:graphicData uri="http://schemas.microsoft.com/office/word/2010/wordprocessingGroup">
                    <wpg:wgp>
                      <wpg:cNvGrpSpPr/>
                      <wpg:grpSpPr>
                        <a:xfrm>
                          <a:off x="0" y="0"/>
                          <a:ext cx="571680" cy="492840"/>
                          <a:chOff x="0" y="0"/>
                          <a:chExt cx="571680" cy="492840"/>
                        </a:xfrm>
                      </wpg:grpSpPr>
                      <wps:wsp>
                        <wps:cNvSpPr/>
                        <wps:spPr>
                          <a:xfrm>
                            <a:off x="421560" y="385920"/>
                            <a:ext cx="20160" cy="43200"/>
                          </a:xfrm>
                          <a:custGeom>
                            <a:avLst/>
                            <a:gdLst/>
                            <a:ahLst/>
                            <a:rect l="l" t="t" r="r" b="b"/>
                            <a:pathLst>
                              <a:path w="32" h="68">
                                <a:moveTo>
                                  <a:pt x="20" y="68"/>
                                </a:moveTo>
                                <a:lnTo>
                                  <a:pt x="8" y="56"/>
                                </a:lnTo>
                                <a:lnTo>
                                  <a:pt x="8" y="44"/>
                                </a:lnTo>
                                <a:lnTo>
                                  <a:pt x="0" y="32"/>
                                </a:lnTo>
                                <a:lnTo>
                                  <a:pt x="0" y="8"/>
                                </a:lnTo>
                                <a:lnTo>
                                  <a:pt x="8" y="0"/>
                                </a:lnTo>
                                <a:lnTo>
                                  <a:pt x="20" y="8"/>
                                </a:lnTo>
                                <a:lnTo>
                                  <a:pt x="32" y="20"/>
                                </a:lnTo>
                                <a:lnTo>
                                  <a:pt x="32" y="44"/>
                                </a:lnTo>
                                <a:lnTo>
                                  <a:pt x="32" y="56"/>
                                </a:lnTo>
                                <a:lnTo>
                                  <a:pt x="20"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85920" y="393840"/>
                            <a:ext cx="35640" cy="43200"/>
                          </a:xfrm>
                          <a:custGeom>
                            <a:avLst/>
                            <a:gdLst/>
                            <a:ahLst/>
                            <a:rect l="l" t="t" r="r" b="b"/>
                            <a:pathLst>
                              <a:path w="56" h="68">
                                <a:moveTo>
                                  <a:pt x="56" y="68"/>
                                </a:moveTo>
                                <a:lnTo>
                                  <a:pt x="44" y="68"/>
                                </a:lnTo>
                                <a:lnTo>
                                  <a:pt x="32" y="68"/>
                                </a:lnTo>
                                <a:lnTo>
                                  <a:pt x="44" y="56"/>
                                </a:lnTo>
                                <a:lnTo>
                                  <a:pt x="32" y="56"/>
                                </a:lnTo>
                                <a:lnTo>
                                  <a:pt x="8" y="56"/>
                                </a:lnTo>
                                <a:lnTo>
                                  <a:pt x="0" y="56"/>
                                </a:lnTo>
                                <a:lnTo>
                                  <a:pt x="8" y="32"/>
                                </a:lnTo>
                                <a:lnTo>
                                  <a:pt x="8" y="20"/>
                                </a:lnTo>
                                <a:lnTo>
                                  <a:pt x="0" y="8"/>
                                </a:lnTo>
                                <a:lnTo>
                                  <a:pt x="8" y="0"/>
                                </a:lnTo>
                                <a:lnTo>
                                  <a:pt x="20" y="8"/>
                                </a:lnTo>
                                <a:lnTo>
                                  <a:pt x="32" y="20"/>
                                </a:lnTo>
                                <a:lnTo>
                                  <a:pt x="44" y="20"/>
                                </a:lnTo>
                                <a:lnTo>
                                  <a:pt x="56" y="20"/>
                                </a:lnTo>
                                <a:lnTo>
                                  <a:pt x="56" y="44"/>
                                </a:lnTo>
                                <a:lnTo>
                                  <a:pt x="56" y="56"/>
                                </a:lnTo>
                                <a:lnTo>
                                  <a:pt x="56"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35160" y="398880"/>
                            <a:ext cx="71280" cy="93960"/>
                          </a:xfrm>
                          <a:custGeom>
                            <a:avLst/>
                            <a:gdLst/>
                            <a:ahLst/>
                            <a:rect l="l" t="t" r="r" b="b"/>
                            <a:pathLst>
                              <a:path w="112" h="148">
                                <a:moveTo>
                                  <a:pt x="112" y="80"/>
                                </a:moveTo>
                                <a:lnTo>
                                  <a:pt x="100" y="92"/>
                                </a:lnTo>
                                <a:lnTo>
                                  <a:pt x="88" y="104"/>
                                </a:lnTo>
                                <a:lnTo>
                                  <a:pt x="76" y="92"/>
                                </a:lnTo>
                                <a:lnTo>
                                  <a:pt x="64" y="104"/>
                                </a:lnTo>
                                <a:lnTo>
                                  <a:pt x="76" y="116"/>
                                </a:lnTo>
                                <a:lnTo>
                                  <a:pt x="76" y="128"/>
                                </a:lnTo>
                                <a:lnTo>
                                  <a:pt x="64" y="128"/>
                                </a:lnTo>
                                <a:lnTo>
                                  <a:pt x="32" y="140"/>
                                </a:lnTo>
                                <a:lnTo>
                                  <a:pt x="20" y="148"/>
                                </a:lnTo>
                                <a:lnTo>
                                  <a:pt x="20" y="128"/>
                                </a:lnTo>
                                <a:lnTo>
                                  <a:pt x="32" y="116"/>
                                </a:lnTo>
                                <a:lnTo>
                                  <a:pt x="56" y="116"/>
                                </a:lnTo>
                                <a:lnTo>
                                  <a:pt x="44" y="104"/>
                                </a:lnTo>
                                <a:lnTo>
                                  <a:pt x="32" y="92"/>
                                </a:lnTo>
                                <a:lnTo>
                                  <a:pt x="44" y="80"/>
                                </a:lnTo>
                                <a:lnTo>
                                  <a:pt x="56" y="80"/>
                                </a:lnTo>
                                <a:lnTo>
                                  <a:pt x="32" y="68"/>
                                </a:lnTo>
                                <a:lnTo>
                                  <a:pt x="20" y="80"/>
                                </a:lnTo>
                                <a:lnTo>
                                  <a:pt x="0" y="80"/>
                                </a:lnTo>
                                <a:lnTo>
                                  <a:pt x="0" y="68"/>
                                </a:lnTo>
                                <a:lnTo>
                                  <a:pt x="8" y="60"/>
                                </a:lnTo>
                                <a:lnTo>
                                  <a:pt x="20" y="60"/>
                                </a:lnTo>
                                <a:lnTo>
                                  <a:pt x="20" y="48"/>
                                </a:lnTo>
                                <a:lnTo>
                                  <a:pt x="20" y="36"/>
                                </a:lnTo>
                                <a:lnTo>
                                  <a:pt x="20" y="24"/>
                                </a:lnTo>
                                <a:lnTo>
                                  <a:pt x="8" y="24"/>
                                </a:lnTo>
                                <a:lnTo>
                                  <a:pt x="20" y="24"/>
                                </a:lnTo>
                                <a:lnTo>
                                  <a:pt x="20" y="12"/>
                                </a:lnTo>
                                <a:lnTo>
                                  <a:pt x="32" y="0"/>
                                </a:lnTo>
                                <a:lnTo>
                                  <a:pt x="56" y="0"/>
                                </a:lnTo>
                                <a:lnTo>
                                  <a:pt x="56" y="12"/>
                                </a:lnTo>
                                <a:lnTo>
                                  <a:pt x="56" y="24"/>
                                </a:lnTo>
                                <a:lnTo>
                                  <a:pt x="64" y="48"/>
                                </a:lnTo>
                                <a:lnTo>
                                  <a:pt x="76" y="60"/>
                                </a:lnTo>
                                <a:lnTo>
                                  <a:pt x="88" y="60"/>
                                </a:lnTo>
                                <a:lnTo>
                                  <a:pt x="100" y="68"/>
                                </a:lnTo>
                                <a:lnTo>
                                  <a:pt x="112" y="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9440" y="398880"/>
                            <a:ext cx="43200" cy="38160"/>
                          </a:xfrm>
                          <a:custGeom>
                            <a:avLst/>
                            <a:gdLst/>
                            <a:ahLst/>
                            <a:rect l="l" t="t" r="r" b="b"/>
                            <a:pathLst>
                              <a:path w="68" h="60">
                                <a:moveTo>
                                  <a:pt x="56" y="0"/>
                                </a:moveTo>
                                <a:lnTo>
                                  <a:pt x="68" y="24"/>
                                </a:lnTo>
                                <a:lnTo>
                                  <a:pt x="48" y="36"/>
                                </a:lnTo>
                                <a:lnTo>
                                  <a:pt x="48" y="48"/>
                                </a:lnTo>
                                <a:lnTo>
                                  <a:pt x="48" y="60"/>
                                </a:lnTo>
                                <a:lnTo>
                                  <a:pt x="36" y="60"/>
                                </a:lnTo>
                                <a:lnTo>
                                  <a:pt x="12" y="60"/>
                                </a:lnTo>
                                <a:lnTo>
                                  <a:pt x="0" y="48"/>
                                </a:lnTo>
                                <a:lnTo>
                                  <a:pt x="0" y="36"/>
                                </a:lnTo>
                                <a:lnTo>
                                  <a:pt x="12" y="24"/>
                                </a:lnTo>
                                <a:lnTo>
                                  <a:pt x="24" y="24"/>
                                </a:lnTo>
                                <a:lnTo>
                                  <a:pt x="36" y="12"/>
                                </a:lnTo>
                                <a:lnTo>
                                  <a:pt x="36" y="24"/>
                                </a:lnTo>
                                <a:lnTo>
                                  <a:pt x="48" y="24"/>
                                </a:lnTo>
                                <a:lnTo>
                                  <a:pt x="56" y="12"/>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37040" y="370800"/>
                            <a:ext cx="28080" cy="20160"/>
                          </a:xfrm>
                          <a:custGeom>
                            <a:avLst/>
                            <a:gdLst/>
                            <a:ahLst/>
                            <a:rect l="l" t="t" r="r" b="b"/>
                            <a:pathLst>
                              <a:path w="44" h="32">
                                <a:moveTo>
                                  <a:pt x="20" y="32"/>
                                </a:moveTo>
                                <a:lnTo>
                                  <a:pt x="0" y="24"/>
                                </a:lnTo>
                                <a:lnTo>
                                  <a:pt x="8" y="0"/>
                                </a:lnTo>
                                <a:lnTo>
                                  <a:pt x="32" y="0"/>
                                </a:lnTo>
                                <a:lnTo>
                                  <a:pt x="44" y="12"/>
                                </a:lnTo>
                                <a:lnTo>
                                  <a:pt x="32" y="24"/>
                                </a:lnTo>
                                <a:lnTo>
                                  <a:pt x="20" y="3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9280" y="437040"/>
                            <a:ext cx="28080" cy="12600"/>
                          </a:xfrm>
                          <a:custGeom>
                            <a:avLst/>
                            <a:gdLst/>
                            <a:ahLst/>
                            <a:rect l="l" t="t" r="r" b="b"/>
                            <a:pathLst>
                              <a:path w="44" h="20">
                                <a:moveTo>
                                  <a:pt x="44" y="20"/>
                                </a:moveTo>
                                <a:lnTo>
                                  <a:pt x="32" y="20"/>
                                </a:lnTo>
                                <a:lnTo>
                                  <a:pt x="20" y="20"/>
                                </a:lnTo>
                                <a:lnTo>
                                  <a:pt x="0" y="20"/>
                                </a:lnTo>
                                <a:lnTo>
                                  <a:pt x="0" y="8"/>
                                </a:lnTo>
                                <a:lnTo>
                                  <a:pt x="20" y="0"/>
                                </a:lnTo>
                                <a:lnTo>
                                  <a:pt x="32" y="0"/>
                                </a:lnTo>
                                <a:lnTo>
                                  <a:pt x="44"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26080" y="414000"/>
                            <a:ext cx="28080" cy="28080"/>
                          </a:xfrm>
                          <a:custGeom>
                            <a:avLst/>
                            <a:gdLst/>
                            <a:ahLst/>
                            <a:rect l="l" t="t" r="r" b="b"/>
                            <a:pathLst>
                              <a:path w="44" h="44">
                                <a:moveTo>
                                  <a:pt x="44" y="36"/>
                                </a:moveTo>
                                <a:lnTo>
                                  <a:pt x="32" y="44"/>
                                </a:lnTo>
                                <a:lnTo>
                                  <a:pt x="20" y="44"/>
                                </a:lnTo>
                                <a:lnTo>
                                  <a:pt x="20" y="36"/>
                                </a:lnTo>
                                <a:lnTo>
                                  <a:pt x="8" y="36"/>
                                </a:lnTo>
                                <a:lnTo>
                                  <a:pt x="0" y="24"/>
                                </a:lnTo>
                                <a:lnTo>
                                  <a:pt x="0" y="12"/>
                                </a:lnTo>
                                <a:lnTo>
                                  <a:pt x="0" y="0"/>
                                </a:lnTo>
                                <a:lnTo>
                                  <a:pt x="20" y="12"/>
                                </a:lnTo>
                                <a:lnTo>
                                  <a:pt x="32" y="24"/>
                                </a:lnTo>
                                <a:lnTo>
                                  <a:pt x="44" y="3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7000" y="398880"/>
                            <a:ext cx="50760" cy="65880"/>
                          </a:xfrm>
                          <a:custGeom>
                            <a:avLst/>
                            <a:gdLst/>
                            <a:ahLst/>
                            <a:rect l="l" t="t" r="r" b="b"/>
                            <a:pathLst>
                              <a:path w="80" h="104">
                                <a:moveTo>
                                  <a:pt x="80" y="12"/>
                                </a:moveTo>
                                <a:lnTo>
                                  <a:pt x="80" y="24"/>
                                </a:lnTo>
                                <a:lnTo>
                                  <a:pt x="80" y="36"/>
                                </a:lnTo>
                                <a:lnTo>
                                  <a:pt x="68" y="36"/>
                                </a:lnTo>
                                <a:lnTo>
                                  <a:pt x="68" y="48"/>
                                </a:lnTo>
                                <a:lnTo>
                                  <a:pt x="68" y="60"/>
                                </a:lnTo>
                                <a:lnTo>
                                  <a:pt x="56" y="68"/>
                                </a:lnTo>
                                <a:lnTo>
                                  <a:pt x="68" y="68"/>
                                </a:lnTo>
                                <a:lnTo>
                                  <a:pt x="80" y="68"/>
                                </a:lnTo>
                                <a:lnTo>
                                  <a:pt x="80" y="80"/>
                                </a:lnTo>
                                <a:lnTo>
                                  <a:pt x="68" y="92"/>
                                </a:lnTo>
                                <a:lnTo>
                                  <a:pt x="56" y="104"/>
                                </a:lnTo>
                                <a:lnTo>
                                  <a:pt x="56" y="92"/>
                                </a:lnTo>
                                <a:lnTo>
                                  <a:pt x="56" y="80"/>
                                </a:lnTo>
                                <a:lnTo>
                                  <a:pt x="20" y="80"/>
                                </a:lnTo>
                                <a:lnTo>
                                  <a:pt x="0" y="80"/>
                                </a:lnTo>
                                <a:lnTo>
                                  <a:pt x="0" y="68"/>
                                </a:lnTo>
                                <a:lnTo>
                                  <a:pt x="12" y="60"/>
                                </a:lnTo>
                                <a:lnTo>
                                  <a:pt x="32" y="60"/>
                                </a:lnTo>
                                <a:lnTo>
                                  <a:pt x="44" y="48"/>
                                </a:lnTo>
                                <a:lnTo>
                                  <a:pt x="44" y="36"/>
                                </a:lnTo>
                                <a:lnTo>
                                  <a:pt x="44" y="24"/>
                                </a:lnTo>
                                <a:lnTo>
                                  <a:pt x="56" y="12"/>
                                </a:lnTo>
                                <a:lnTo>
                                  <a:pt x="56" y="0"/>
                                </a:lnTo>
                                <a:lnTo>
                                  <a:pt x="80"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9080" y="355680"/>
                            <a:ext cx="43200" cy="65880"/>
                          </a:xfrm>
                          <a:custGeom>
                            <a:avLst/>
                            <a:gdLst/>
                            <a:ahLst/>
                            <a:rect l="l" t="t" r="r" b="b"/>
                            <a:pathLst>
                              <a:path w="68" h="104">
                                <a:moveTo>
                                  <a:pt x="44" y="92"/>
                                </a:moveTo>
                                <a:lnTo>
                                  <a:pt x="44" y="104"/>
                                </a:lnTo>
                                <a:lnTo>
                                  <a:pt x="32" y="104"/>
                                </a:lnTo>
                                <a:lnTo>
                                  <a:pt x="24" y="104"/>
                                </a:lnTo>
                                <a:lnTo>
                                  <a:pt x="12" y="104"/>
                                </a:lnTo>
                                <a:lnTo>
                                  <a:pt x="24" y="92"/>
                                </a:lnTo>
                                <a:lnTo>
                                  <a:pt x="24" y="68"/>
                                </a:lnTo>
                                <a:lnTo>
                                  <a:pt x="12" y="68"/>
                                </a:lnTo>
                                <a:lnTo>
                                  <a:pt x="12" y="56"/>
                                </a:lnTo>
                                <a:lnTo>
                                  <a:pt x="0" y="36"/>
                                </a:lnTo>
                                <a:lnTo>
                                  <a:pt x="0" y="12"/>
                                </a:lnTo>
                                <a:lnTo>
                                  <a:pt x="12" y="0"/>
                                </a:lnTo>
                                <a:lnTo>
                                  <a:pt x="24" y="12"/>
                                </a:lnTo>
                                <a:lnTo>
                                  <a:pt x="32" y="36"/>
                                </a:lnTo>
                                <a:lnTo>
                                  <a:pt x="44" y="36"/>
                                </a:lnTo>
                                <a:lnTo>
                                  <a:pt x="44" y="56"/>
                                </a:lnTo>
                                <a:lnTo>
                                  <a:pt x="56" y="48"/>
                                </a:lnTo>
                                <a:lnTo>
                                  <a:pt x="56" y="24"/>
                                </a:lnTo>
                                <a:lnTo>
                                  <a:pt x="32" y="24"/>
                                </a:lnTo>
                                <a:lnTo>
                                  <a:pt x="32" y="12"/>
                                </a:lnTo>
                                <a:lnTo>
                                  <a:pt x="32" y="0"/>
                                </a:lnTo>
                                <a:lnTo>
                                  <a:pt x="56" y="0"/>
                                </a:lnTo>
                                <a:lnTo>
                                  <a:pt x="68" y="0"/>
                                </a:lnTo>
                                <a:lnTo>
                                  <a:pt x="68" y="12"/>
                                </a:lnTo>
                                <a:lnTo>
                                  <a:pt x="68" y="24"/>
                                </a:lnTo>
                                <a:lnTo>
                                  <a:pt x="68" y="36"/>
                                </a:lnTo>
                                <a:lnTo>
                                  <a:pt x="68" y="48"/>
                                </a:lnTo>
                                <a:lnTo>
                                  <a:pt x="68" y="56"/>
                                </a:lnTo>
                                <a:lnTo>
                                  <a:pt x="56" y="68"/>
                                </a:lnTo>
                                <a:lnTo>
                                  <a:pt x="44" y="68"/>
                                </a:lnTo>
                                <a:lnTo>
                                  <a:pt x="44" y="80"/>
                                </a:lnTo>
                                <a:lnTo>
                                  <a:pt x="44" y="9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8320" y="335160"/>
                            <a:ext cx="43200" cy="28080"/>
                          </a:xfrm>
                          <a:custGeom>
                            <a:avLst/>
                            <a:gdLst/>
                            <a:ahLst/>
                            <a:rect l="l" t="t" r="r" b="b"/>
                            <a:pathLst>
                              <a:path w="68" h="44">
                                <a:moveTo>
                                  <a:pt x="68" y="8"/>
                                </a:moveTo>
                                <a:lnTo>
                                  <a:pt x="56" y="20"/>
                                </a:lnTo>
                                <a:lnTo>
                                  <a:pt x="32" y="32"/>
                                </a:lnTo>
                                <a:lnTo>
                                  <a:pt x="24" y="44"/>
                                </a:lnTo>
                                <a:lnTo>
                                  <a:pt x="12" y="32"/>
                                </a:lnTo>
                                <a:lnTo>
                                  <a:pt x="0" y="20"/>
                                </a:lnTo>
                                <a:lnTo>
                                  <a:pt x="12" y="20"/>
                                </a:lnTo>
                                <a:lnTo>
                                  <a:pt x="32" y="8"/>
                                </a:lnTo>
                                <a:lnTo>
                                  <a:pt x="44" y="0"/>
                                </a:lnTo>
                                <a:lnTo>
                                  <a:pt x="56" y="0"/>
                                </a:lnTo>
                                <a:lnTo>
                                  <a:pt x="68" y="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571680" cy="414000"/>
                          </a:xfrm>
                          <a:custGeom>
                            <a:avLst/>
                            <a:gdLst/>
                            <a:ahLst/>
                            <a:rect l="l" t="t" r="r" b="b"/>
                            <a:pathLst>
                              <a:path w="900" h="652">
                                <a:moveTo>
                                  <a:pt x="868" y="456"/>
                                </a:moveTo>
                                <a:lnTo>
                                  <a:pt x="880" y="436"/>
                                </a:lnTo>
                                <a:lnTo>
                                  <a:pt x="880" y="424"/>
                                </a:lnTo>
                                <a:lnTo>
                                  <a:pt x="880" y="400"/>
                                </a:lnTo>
                                <a:lnTo>
                                  <a:pt x="892" y="368"/>
                                </a:lnTo>
                                <a:lnTo>
                                  <a:pt x="892" y="332"/>
                                </a:lnTo>
                                <a:lnTo>
                                  <a:pt x="900" y="308"/>
                                </a:lnTo>
                                <a:lnTo>
                                  <a:pt x="900" y="296"/>
                                </a:lnTo>
                                <a:lnTo>
                                  <a:pt x="892" y="276"/>
                                </a:lnTo>
                                <a:lnTo>
                                  <a:pt x="868" y="252"/>
                                </a:lnTo>
                                <a:lnTo>
                                  <a:pt x="880" y="216"/>
                                </a:lnTo>
                                <a:lnTo>
                                  <a:pt x="892" y="196"/>
                                </a:lnTo>
                                <a:lnTo>
                                  <a:pt x="892" y="184"/>
                                </a:lnTo>
                                <a:lnTo>
                                  <a:pt x="892" y="160"/>
                                </a:lnTo>
                                <a:lnTo>
                                  <a:pt x="900" y="136"/>
                                </a:lnTo>
                                <a:lnTo>
                                  <a:pt x="892" y="116"/>
                                </a:lnTo>
                                <a:lnTo>
                                  <a:pt x="892" y="104"/>
                                </a:lnTo>
                                <a:lnTo>
                                  <a:pt x="880" y="80"/>
                                </a:lnTo>
                                <a:lnTo>
                                  <a:pt x="868" y="80"/>
                                </a:lnTo>
                                <a:lnTo>
                                  <a:pt x="832" y="68"/>
                                </a:lnTo>
                                <a:lnTo>
                                  <a:pt x="800" y="56"/>
                                </a:lnTo>
                                <a:lnTo>
                                  <a:pt x="764" y="56"/>
                                </a:lnTo>
                                <a:lnTo>
                                  <a:pt x="744" y="48"/>
                                </a:lnTo>
                                <a:lnTo>
                                  <a:pt x="720" y="24"/>
                                </a:lnTo>
                                <a:lnTo>
                                  <a:pt x="708" y="24"/>
                                </a:lnTo>
                                <a:lnTo>
                                  <a:pt x="696" y="24"/>
                                </a:lnTo>
                                <a:lnTo>
                                  <a:pt x="664" y="24"/>
                                </a:lnTo>
                                <a:lnTo>
                                  <a:pt x="640" y="0"/>
                                </a:lnTo>
                                <a:lnTo>
                                  <a:pt x="616" y="12"/>
                                </a:lnTo>
                                <a:lnTo>
                                  <a:pt x="584" y="48"/>
                                </a:lnTo>
                                <a:lnTo>
                                  <a:pt x="548" y="80"/>
                                </a:lnTo>
                                <a:lnTo>
                                  <a:pt x="524" y="92"/>
                                </a:lnTo>
                                <a:lnTo>
                                  <a:pt x="492" y="92"/>
                                </a:lnTo>
                                <a:lnTo>
                                  <a:pt x="468" y="116"/>
                                </a:lnTo>
                                <a:lnTo>
                                  <a:pt x="468" y="128"/>
                                </a:lnTo>
                                <a:lnTo>
                                  <a:pt x="492" y="148"/>
                                </a:lnTo>
                                <a:lnTo>
                                  <a:pt x="492" y="172"/>
                                </a:lnTo>
                                <a:lnTo>
                                  <a:pt x="480" y="172"/>
                                </a:lnTo>
                                <a:lnTo>
                                  <a:pt x="436" y="160"/>
                                </a:lnTo>
                                <a:lnTo>
                                  <a:pt x="412" y="160"/>
                                </a:lnTo>
                                <a:lnTo>
                                  <a:pt x="376" y="172"/>
                                </a:lnTo>
                                <a:lnTo>
                                  <a:pt x="344" y="172"/>
                                </a:lnTo>
                                <a:lnTo>
                                  <a:pt x="332" y="148"/>
                                </a:lnTo>
                                <a:lnTo>
                                  <a:pt x="308" y="148"/>
                                </a:lnTo>
                                <a:lnTo>
                                  <a:pt x="296" y="160"/>
                                </a:lnTo>
                                <a:lnTo>
                                  <a:pt x="276" y="172"/>
                                </a:lnTo>
                                <a:lnTo>
                                  <a:pt x="264" y="160"/>
                                </a:lnTo>
                                <a:lnTo>
                                  <a:pt x="240" y="148"/>
                                </a:lnTo>
                                <a:lnTo>
                                  <a:pt x="228" y="148"/>
                                </a:lnTo>
                                <a:lnTo>
                                  <a:pt x="204" y="136"/>
                                </a:lnTo>
                                <a:lnTo>
                                  <a:pt x="196" y="136"/>
                                </a:lnTo>
                                <a:lnTo>
                                  <a:pt x="172" y="160"/>
                                </a:lnTo>
                                <a:lnTo>
                                  <a:pt x="136" y="172"/>
                                </a:lnTo>
                                <a:lnTo>
                                  <a:pt x="124" y="172"/>
                                </a:lnTo>
                                <a:lnTo>
                                  <a:pt x="116" y="196"/>
                                </a:lnTo>
                                <a:lnTo>
                                  <a:pt x="116" y="216"/>
                                </a:lnTo>
                                <a:lnTo>
                                  <a:pt x="80" y="240"/>
                                </a:lnTo>
                                <a:lnTo>
                                  <a:pt x="68" y="288"/>
                                </a:lnTo>
                                <a:lnTo>
                                  <a:pt x="36" y="308"/>
                                </a:lnTo>
                                <a:lnTo>
                                  <a:pt x="12" y="332"/>
                                </a:lnTo>
                                <a:lnTo>
                                  <a:pt x="12" y="356"/>
                                </a:lnTo>
                                <a:lnTo>
                                  <a:pt x="24" y="368"/>
                                </a:lnTo>
                                <a:lnTo>
                                  <a:pt x="12" y="400"/>
                                </a:lnTo>
                                <a:lnTo>
                                  <a:pt x="0" y="436"/>
                                </a:lnTo>
                                <a:lnTo>
                                  <a:pt x="0" y="448"/>
                                </a:lnTo>
                                <a:lnTo>
                                  <a:pt x="12" y="456"/>
                                </a:lnTo>
                                <a:lnTo>
                                  <a:pt x="24" y="468"/>
                                </a:lnTo>
                                <a:lnTo>
                                  <a:pt x="24" y="480"/>
                                </a:lnTo>
                                <a:lnTo>
                                  <a:pt x="24" y="504"/>
                                </a:lnTo>
                                <a:lnTo>
                                  <a:pt x="24" y="536"/>
                                </a:lnTo>
                                <a:lnTo>
                                  <a:pt x="36" y="548"/>
                                </a:lnTo>
                                <a:lnTo>
                                  <a:pt x="48" y="572"/>
                                </a:lnTo>
                                <a:lnTo>
                                  <a:pt x="56" y="572"/>
                                </a:lnTo>
                                <a:lnTo>
                                  <a:pt x="68" y="584"/>
                                </a:lnTo>
                                <a:lnTo>
                                  <a:pt x="68" y="560"/>
                                </a:lnTo>
                                <a:lnTo>
                                  <a:pt x="92" y="536"/>
                                </a:lnTo>
                                <a:lnTo>
                                  <a:pt x="124" y="516"/>
                                </a:lnTo>
                                <a:lnTo>
                                  <a:pt x="184" y="492"/>
                                </a:lnTo>
                                <a:lnTo>
                                  <a:pt x="204" y="492"/>
                                </a:lnTo>
                                <a:lnTo>
                                  <a:pt x="228" y="504"/>
                                </a:lnTo>
                                <a:lnTo>
                                  <a:pt x="252" y="504"/>
                                </a:lnTo>
                                <a:lnTo>
                                  <a:pt x="264" y="516"/>
                                </a:lnTo>
                                <a:lnTo>
                                  <a:pt x="264" y="528"/>
                                </a:lnTo>
                                <a:lnTo>
                                  <a:pt x="264" y="548"/>
                                </a:lnTo>
                                <a:lnTo>
                                  <a:pt x="264" y="572"/>
                                </a:lnTo>
                                <a:lnTo>
                                  <a:pt x="264" y="596"/>
                                </a:lnTo>
                                <a:lnTo>
                                  <a:pt x="264" y="608"/>
                                </a:lnTo>
                                <a:lnTo>
                                  <a:pt x="264" y="616"/>
                                </a:lnTo>
                                <a:lnTo>
                                  <a:pt x="264" y="628"/>
                                </a:lnTo>
                                <a:lnTo>
                                  <a:pt x="264" y="640"/>
                                </a:lnTo>
                                <a:lnTo>
                                  <a:pt x="284" y="628"/>
                                </a:lnTo>
                                <a:lnTo>
                                  <a:pt x="296" y="628"/>
                                </a:lnTo>
                                <a:lnTo>
                                  <a:pt x="308" y="628"/>
                                </a:lnTo>
                                <a:lnTo>
                                  <a:pt x="320" y="640"/>
                                </a:lnTo>
                                <a:lnTo>
                                  <a:pt x="320" y="652"/>
                                </a:lnTo>
                                <a:lnTo>
                                  <a:pt x="332" y="652"/>
                                </a:lnTo>
                                <a:lnTo>
                                  <a:pt x="356" y="640"/>
                                </a:lnTo>
                                <a:lnTo>
                                  <a:pt x="376" y="640"/>
                                </a:lnTo>
                                <a:lnTo>
                                  <a:pt x="400" y="640"/>
                                </a:lnTo>
                                <a:lnTo>
                                  <a:pt x="412" y="628"/>
                                </a:lnTo>
                                <a:lnTo>
                                  <a:pt x="412" y="616"/>
                                </a:lnTo>
                                <a:lnTo>
                                  <a:pt x="424" y="616"/>
                                </a:lnTo>
                                <a:lnTo>
                                  <a:pt x="436" y="616"/>
                                </a:lnTo>
                                <a:lnTo>
                                  <a:pt x="436" y="596"/>
                                </a:lnTo>
                                <a:lnTo>
                                  <a:pt x="456" y="596"/>
                                </a:lnTo>
                                <a:lnTo>
                                  <a:pt x="468" y="596"/>
                                </a:lnTo>
                                <a:lnTo>
                                  <a:pt x="492" y="608"/>
                                </a:lnTo>
                                <a:lnTo>
                                  <a:pt x="504" y="596"/>
                                </a:lnTo>
                                <a:lnTo>
                                  <a:pt x="512" y="596"/>
                                </a:lnTo>
                                <a:lnTo>
                                  <a:pt x="548" y="596"/>
                                </a:lnTo>
                                <a:lnTo>
                                  <a:pt x="572" y="608"/>
                                </a:lnTo>
                                <a:lnTo>
                                  <a:pt x="584" y="608"/>
                                </a:lnTo>
                                <a:lnTo>
                                  <a:pt x="592" y="608"/>
                                </a:lnTo>
                                <a:lnTo>
                                  <a:pt x="616" y="608"/>
                                </a:lnTo>
                                <a:lnTo>
                                  <a:pt x="640" y="596"/>
                                </a:lnTo>
                                <a:lnTo>
                                  <a:pt x="640" y="572"/>
                                </a:lnTo>
                                <a:lnTo>
                                  <a:pt x="664" y="584"/>
                                </a:lnTo>
                                <a:lnTo>
                                  <a:pt x="696" y="584"/>
                                </a:lnTo>
                                <a:lnTo>
                                  <a:pt x="720" y="584"/>
                                </a:lnTo>
                                <a:lnTo>
                                  <a:pt x="744" y="572"/>
                                </a:lnTo>
                                <a:lnTo>
                                  <a:pt x="752" y="572"/>
                                </a:lnTo>
                                <a:lnTo>
                                  <a:pt x="752" y="584"/>
                                </a:lnTo>
                                <a:lnTo>
                                  <a:pt x="744" y="596"/>
                                </a:lnTo>
                                <a:lnTo>
                                  <a:pt x="752" y="596"/>
                                </a:lnTo>
                                <a:lnTo>
                                  <a:pt x="764" y="608"/>
                                </a:lnTo>
                                <a:lnTo>
                                  <a:pt x="776" y="616"/>
                                </a:lnTo>
                                <a:lnTo>
                                  <a:pt x="788" y="616"/>
                                </a:lnTo>
                                <a:lnTo>
                                  <a:pt x="800" y="628"/>
                                </a:lnTo>
                                <a:lnTo>
                                  <a:pt x="812" y="628"/>
                                </a:lnTo>
                                <a:lnTo>
                                  <a:pt x="824" y="616"/>
                                </a:lnTo>
                                <a:lnTo>
                                  <a:pt x="832" y="596"/>
                                </a:lnTo>
                                <a:lnTo>
                                  <a:pt x="856" y="596"/>
                                </a:lnTo>
                                <a:lnTo>
                                  <a:pt x="868" y="596"/>
                                </a:lnTo>
                                <a:lnTo>
                                  <a:pt x="868" y="572"/>
                                </a:lnTo>
                                <a:lnTo>
                                  <a:pt x="880" y="572"/>
                                </a:lnTo>
                                <a:lnTo>
                                  <a:pt x="880" y="548"/>
                                </a:lnTo>
                                <a:lnTo>
                                  <a:pt x="892" y="536"/>
                                </a:lnTo>
                                <a:lnTo>
                                  <a:pt x="880" y="492"/>
                                </a:lnTo>
                                <a:lnTo>
                                  <a:pt x="868" y="456"/>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85pt;margin-top:389.2pt;width:45pt;height:38.8pt" coordorigin="3797,7784" coordsize="900,776">
                <v:shape id="shape_0" coordsize="32,68" path="m20,68l8,56l8,44l0,32l0,8l8,0l20,8l32,20l32,44l32,56l20,68xe" fillcolor="white" stroked="t" o:allowincell="f" style="position:absolute;left:4461;top:8392;width:31;height:67;mso-wrap-style:none;v-text-anchor:middle">
                  <v:fill o:detectmouseclick="t" type="solid" color2="black"/>
                  <v:stroke color="black" weight="6480" joinstyle="round" endcap="flat"/>
                  <w10:wrap type="none"/>
                </v:shape>
                <v:shape id="shape_0" coordsize="56,68" path="m56,68l44,68l32,68l44,56l32,56l8,56l0,56l8,32l8,20l0,8l8,0l20,8l32,20l44,20l56,20l56,44l56,56l56,68xe" fillcolor="white" stroked="t" o:allowincell="f" style="position:absolute;left:4404;top:8404;width:55;height:67;mso-wrap-style:none;v-text-anchor:middle">
                  <v:fill o:detectmouseclick="t" type="solid" color2="black"/>
                  <v:stroke color="black" weight="6480" joinstyle="round" endcap="flat"/>
                  <w10:wrap type="none"/>
                </v:shape>
                <v:shape id="shape_0" coordsize="112,148" path="m112,80l100,92l88,104l76,92l64,104l76,116l76,128l64,128l32,140l20,148l20,128l32,116l56,116l44,104l32,92l44,80l56,80l32,68l20,80l0,80l0,68l8,60l20,60l20,48l20,36l20,24l8,24l20,24l20,12l32,0l56,0l56,12l56,24l64,48l76,60l88,60l100,68l112,80xe" fillcolor="white" stroked="t" o:allowincell="f" style="position:absolute;left:4325;top:8412;width:111;height:147;mso-wrap-style:none;v-text-anchor:middle">
                  <v:fill o:detectmouseclick="t" type="solid" color2="black"/>
                  <v:stroke color="black" weight="6480" joinstyle="round" endcap="flat"/>
                  <w10:wrap type="none"/>
                </v:shape>
                <v:shape id="shape_0" coordsize="68,60" path="m56,0l68,24l48,36l48,48l48,60l36,60l12,60l0,48l0,36l12,24l24,24l36,12l36,24l48,24l56,12l56,0xe" fillcolor="white" stroked="t" o:allowincell="f" style="position:absolute;left:4253;top:8412;width:67;height:59;mso-wrap-style:none;v-text-anchor:middle">
                  <v:fill o:detectmouseclick="t" type="solid" color2="black"/>
                  <v:stroke color="black" weight="6480" joinstyle="round" endcap="flat"/>
                  <w10:wrap type="none"/>
                </v:shape>
                <v:shape id="shape_0" coordsize="44,32" path="m20,32l0,24l8,0l32,0l44,12l32,24l20,32xe" fillcolor="white" stroked="t" o:allowincell="f" style="position:absolute;left:4485;top:8368;width:43;height:31;mso-wrap-style:none;v-text-anchor:middle">
                  <v:fill o:detectmouseclick="t" type="solid" color2="black"/>
                  <v:stroke color="black" weight="6480" joinstyle="round" endcap="flat"/>
                  <w10:wrap type="none"/>
                </v:shape>
                <v:shape id="shape_0" coordsize="44,20" path="m44,20l32,20l20,20l0,20l0,8l20,0l32,0l44,20xe" fillcolor="white" stroked="t" o:allowincell="f" style="position:absolute;left:4221;top:8472;width:43;height:19;mso-wrap-style:none;v-text-anchor:middle">
                  <v:fill o:detectmouseclick="t" type="solid" color2="black"/>
                  <v:stroke color="black" weight="6480" joinstyle="round" endcap="flat"/>
                  <w10:wrap type="none"/>
                </v:shape>
                <v:shape id="shape_0" coordsize="44,44" path="m44,36l32,44l20,44l20,36l8,36l0,24l0,12l0,0l20,12l32,24l44,36xe" fillcolor="white" stroked="t" o:allowincell="f" style="position:absolute;left:4153;top:8436;width:43;height:43;mso-wrap-style:none;v-text-anchor:middle">
                  <v:fill o:detectmouseclick="t" type="solid" color2="black"/>
                  <v:stroke color="black" weight="6480" joinstyle="round" endcap="flat"/>
                  <w10:wrap type="none"/>
                </v:shape>
                <v:shape id="shape_0" coordsize="80,104" path="m80,12l80,24l80,36l68,36l68,48l68,60l56,68l68,68l80,68l80,80l68,92l56,104l56,92l56,80l20,80l0,80l0,68l12,60l32,60l44,48l44,36l44,24l56,12l56,0l80,12xe" fillcolor="white" stroked="t" o:allowincell="f" style="position:absolute;left:3981;top:8412;width:79;height:103;mso-wrap-style:none;v-text-anchor:middle">
                  <v:fill o:detectmouseclick="t" type="solid" color2="black"/>
                  <v:stroke color="black" weight="6480" joinstyle="round" endcap="flat"/>
                  <w10:wrap type="none"/>
                </v:shape>
                <v:shape id="shape_0" coordsize="68,104" path="m44,92l44,104l32,104l24,104l12,104l24,92l24,68l12,68l12,56l0,36l0,12l12,0l24,12l32,36l44,36l44,56l56,48l56,24l32,24l32,12l32,0l56,0l68,0l68,12l68,24l68,36l68,48l68,56l56,68l44,68l44,80l44,92xe" fillcolor="white" stroked="t" o:allowincell="f" style="position:absolute;left:3969;top:8344;width:67;height:103;mso-wrap-style:none;v-text-anchor:middle">
                  <v:fill o:detectmouseclick="t" type="solid" color2="black"/>
                  <v:stroke color="black" weight="6480" joinstyle="round" endcap="flat"/>
                  <w10:wrap type="none"/>
                </v:shape>
                <v:shape id="shape_0" coordsize="68,44" path="m68,8l56,20l32,32l24,44l12,32l0,20l12,20l32,8l44,0l56,0l68,8xe" fillcolor="white" stroked="t" o:allowincell="f" style="position:absolute;left:3889;top:8312;width:67;height:43;mso-wrap-style:none;v-text-anchor:middle">
                  <v:fill o:detectmouseclick="t" type="solid" color2="black"/>
                  <v:stroke color="black" weight="6480" joinstyle="round" endcap="flat"/>
                  <w10:wrap type="none"/>
                </v:shape>
                <v:shape id="shape_0" coordsize="900,652" path="m868,456l880,436l880,424l880,400l892,368l892,332l900,308l900,296l892,276l868,252l880,216l892,196l892,184l892,160l900,136l892,116l892,104l880,80l868,80l832,68l800,56l764,56l744,48l720,24l708,24l696,24l664,24l640,0l616,12l584,48l548,80l524,92l492,92l468,116l468,128l492,148l492,172l480,172l436,160l412,160l376,172l344,172l332,148l308,148l296,160l276,172l264,160l240,148l228,148l204,136l196,136l172,160l136,172l124,172l116,196l116,216l80,240l68,288l36,308l12,332l12,356l24,368l12,400l0,436l0,448l12,456l24,468l24,480l24,504l24,536l36,548l48,572l56,572l68,584l68,560l92,536l124,516l184,492l204,492l228,504l252,504l264,516l264,528l264,548l264,572l264,596l264,608l264,616l264,628l264,640l284,628l296,628l308,628l320,640l320,652l332,652l356,640l376,640l400,640l412,628l412,616l424,616l436,616l436,596l456,596l468,596l492,608l504,596l512,596l548,596l572,608l584,608l592,608l616,608l640,596l640,572l664,584l696,584l720,584l744,572l752,572l752,584l744,596l752,596l764,608l776,616l788,616l800,628l812,628l824,616l832,596l856,596l868,596l868,572l880,572l880,548l892,536l880,492l868,456xe" fillcolor="white" stroked="t" o:allowincell="f" style="position:absolute;left:3797;top:7784;width:899;height:651;mso-wrap-style:none;v-text-anchor:middle">
                  <v:fill o:detectmouseclick="t" type="solid" color2="black"/>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3340735</wp:posOffset>
                </wp:positionH>
                <wp:positionV relativeFrom="paragraph">
                  <wp:posOffset>4836160</wp:posOffset>
                </wp:positionV>
                <wp:extent cx="482600" cy="739140"/>
                <wp:effectExtent l="3175" t="3175" r="3810" b="3810"/>
                <wp:wrapNone/>
                <wp:docPr id="160" name=""/>
                <a:graphic xmlns:a="http://schemas.openxmlformats.org/drawingml/2006/main">
                  <a:graphicData uri="http://schemas.microsoft.com/office/word/2010/wordprocessingGroup">
                    <wpg:wgp>
                      <wpg:cNvGrpSpPr/>
                      <wpg:grpSpPr>
                        <a:xfrm>
                          <a:off x="0" y="0"/>
                          <a:ext cx="482760" cy="739080"/>
                          <a:chOff x="0" y="0"/>
                          <a:chExt cx="482760" cy="739080"/>
                        </a:xfrm>
                      </wpg:grpSpPr>
                      <wps:wsp>
                        <wps:cNvSpPr/>
                        <wps:spPr>
                          <a:xfrm>
                            <a:off x="86400" y="556200"/>
                            <a:ext cx="180360" cy="182880"/>
                          </a:xfrm>
                          <a:custGeom>
                            <a:avLst/>
                            <a:gdLst/>
                            <a:ahLst/>
                            <a:rect l="l" t="t" r="r" b="b"/>
                            <a:pathLst>
                              <a:path w="284" h="288">
                                <a:moveTo>
                                  <a:pt x="260" y="0"/>
                                </a:moveTo>
                                <a:lnTo>
                                  <a:pt x="236" y="24"/>
                                </a:lnTo>
                                <a:lnTo>
                                  <a:pt x="216" y="36"/>
                                </a:lnTo>
                                <a:lnTo>
                                  <a:pt x="192" y="48"/>
                                </a:lnTo>
                                <a:lnTo>
                                  <a:pt x="180" y="48"/>
                                </a:lnTo>
                                <a:lnTo>
                                  <a:pt x="156" y="68"/>
                                </a:lnTo>
                                <a:lnTo>
                                  <a:pt x="148" y="80"/>
                                </a:lnTo>
                                <a:lnTo>
                                  <a:pt x="148" y="92"/>
                                </a:lnTo>
                                <a:lnTo>
                                  <a:pt x="112" y="92"/>
                                </a:lnTo>
                                <a:lnTo>
                                  <a:pt x="88" y="128"/>
                                </a:lnTo>
                                <a:lnTo>
                                  <a:pt x="68" y="160"/>
                                </a:lnTo>
                                <a:lnTo>
                                  <a:pt x="44" y="172"/>
                                </a:lnTo>
                                <a:lnTo>
                                  <a:pt x="32" y="172"/>
                                </a:lnTo>
                                <a:lnTo>
                                  <a:pt x="8" y="172"/>
                                </a:lnTo>
                                <a:lnTo>
                                  <a:pt x="0" y="196"/>
                                </a:lnTo>
                                <a:lnTo>
                                  <a:pt x="0" y="208"/>
                                </a:lnTo>
                                <a:lnTo>
                                  <a:pt x="8" y="240"/>
                                </a:lnTo>
                                <a:lnTo>
                                  <a:pt x="20" y="264"/>
                                </a:lnTo>
                                <a:lnTo>
                                  <a:pt x="32" y="276"/>
                                </a:lnTo>
                                <a:lnTo>
                                  <a:pt x="56" y="288"/>
                                </a:lnTo>
                                <a:lnTo>
                                  <a:pt x="76" y="276"/>
                                </a:lnTo>
                                <a:lnTo>
                                  <a:pt x="100" y="276"/>
                                </a:lnTo>
                                <a:lnTo>
                                  <a:pt x="124" y="264"/>
                                </a:lnTo>
                                <a:lnTo>
                                  <a:pt x="148" y="264"/>
                                </a:lnTo>
                                <a:lnTo>
                                  <a:pt x="168" y="264"/>
                                </a:lnTo>
                                <a:lnTo>
                                  <a:pt x="180" y="240"/>
                                </a:lnTo>
                                <a:lnTo>
                                  <a:pt x="168" y="228"/>
                                </a:lnTo>
                                <a:lnTo>
                                  <a:pt x="156" y="208"/>
                                </a:lnTo>
                                <a:lnTo>
                                  <a:pt x="156" y="172"/>
                                </a:lnTo>
                                <a:lnTo>
                                  <a:pt x="168" y="148"/>
                                </a:lnTo>
                                <a:lnTo>
                                  <a:pt x="192" y="116"/>
                                </a:lnTo>
                                <a:lnTo>
                                  <a:pt x="228" y="92"/>
                                </a:lnTo>
                                <a:lnTo>
                                  <a:pt x="260" y="60"/>
                                </a:lnTo>
                                <a:lnTo>
                                  <a:pt x="272" y="48"/>
                                </a:lnTo>
                                <a:lnTo>
                                  <a:pt x="284" y="36"/>
                                </a:lnTo>
                                <a:lnTo>
                                  <a:pt x="284" y="12"/>
                                </a:lnTo>
                                <a:lnTo>
                                  <a:pt x="26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482760" cy="563760"/>
                          </a:xfrm>
                          <a:custGeom>
                            <a:avLst/>
                            <a:gdLst/>
                            <a:ahLst/>
                            <a:rect l="l" t="t" r="r" b="b"/>
                            <a:pathLst>
                              <a:path w="760" h="888">
                                <a:moveTo>
                                  <a:pt x="752" y="704"/>
                                </a:moveTo>
                                <a:lnTo>
                                  <a:pt x="728" y="696"/>
                                </a:lnTo>
                                <a:lnTo>
                                  <a:pt x="716" y="684"/>
                                </a:lnTo>
                                <a:lnTo>
                                  <a:pt x="704" y="684"/>
                                </a:lnTo>
                                <a:lnTo>
                                  <a:pt x="716" y="660"/>
                                </a:lnTo>
                                <a:lnTo>
                                  <a:pt x="716" y="636"/>
                                </a:lnTo>
                                <a:lnTo>
                                  <a:pt x="704" y="624"/>
                                </a:lnTo>
                                <a:lnTo>
                                  <a:pt x="704" y="616"/>
                                </a:lnTo>
                                <a:lnTo>
                                  <a:pt x="728" y="604"/>
                                </a:lnTo>
                                <a:lnTo>
                                  <a:pt x="740" y="592"/>
                                </a:lnTo>
                                <a:lnTo>
                                  <a:pt x="752" y="580"/>
                                </a:lnTo>
                                <a:lnTo>
                                  <a:pt x="760" y="568"/>
                                </a:lnTo>
                                <a:lnTo>
                                  <a:pt x="752" y="544"/>
                                </a:lnTo>
                                <a:lnTo>
                                  <a:pt x="728" y="536"/>
                                </a:lnTo>
                                <a:lnTo>
                                  <a:pt x="704" y="512"/>
                                </a:lnTo>
                                <a:lnTo>
                                  <a:pt x="680" y="512"/>
                                </a:lnTo>
                                <a:lnTo>
                                  <a:pt x="680" y="500"/>
                                </a:lnTo>
                                <a:lnTo>
                                  <a:pt x="680" y="488"/>
                                </a:lnTo>
                                <a:lnTo>
                                  <a:pt x="672" y="488"/>
                                </a:lnTo>
                                <a:lnTo>
                                  <a:pt x="648" y="464"/>
                                </a:lnTo>
                                <a:lnTo>
                                  <a:pt x="636" y="432"/>
                                </a:lnTo>
                                <a:lnTo>
                                  <a:pt x="636" y="408"/>
                                </a:lnTo>
                                <a:lnTo>
                                  <a:pt x="624" y="396"/>
                                </a:lnTo>
                                <a:lnTo>
                                  <a:pt x="600" y="408"/>
                                </a:lnTo>
                                <a:lnTo>
                                  <a:pt x="568" y="396"/>
                                </a:lnTo>
                                <a:lnTo>
                                  <a:pt x="568" y="384"/>
                                </a:lnTo>
                                <a:lnTo>
                                  <a:pt x="544" y="376"/>
                                </a:lnTo>
                                <a:lnTo>
                                  <a:pt x="512" y="352"/>
                                </a:lnTo>
                                <a:lnTo>
                                  <a:pt x="500" y="328"/>
                                </a:lnTo>
                                <a:lnTo>
                                  <a:pt x="500" y="304"/>
                                </a:lnTo>
                                <a:lnTo>
                                  <a:pt x="512" y="284"/>
                                </a:lnTo>
                                <a:lnTo>
                                  <a:pt x="512" y="260"/>
                                </a:lnTo>
                                <a:lnTo>
                                  <a:pt x="520" y="260"/>
                                </a:lnTo>
                                <a:lnTo>
                                  <a:pt x="544" y="284"/>
                                </a:lnTo>
                                <a:lnTo>
                                  <a:pt x="568" y="284"/>
                                </a:lnTo>
                                <a:lnTo>
                                  <a:pt x="592" y="284"/>
                                </a:lnTo>
                                <a:lnTo>
                                  <a:pt x="600" y="260"/>
                                </a:lnTo>
                                <a:lnTo>
                                  <a:pt x="612" y="224"/>
                                </a:lnTo>
                                <a:lnTo>
                                  <a:pt x="612" y="192"/>
                                </a:lnTo>
                                <a:lnTo>
                                  <a:pt x="600" y="180"/>
                                </a:lnTo>
                                <a:lnTo>
                                  <a:pt x="580" y="192"/>
                                </a:lnTo>
                                <a:lnTo>
                                  <a:pt x="556" y="192"/>
                                </a:lnTo>
                                <a:lnTo>
                                  <a:pt x="544" y="168"/>
                                </a:lnTo>
                                <a:lnTo>
                                  <a:pt x="532" y="144"/>
                                </a:lnTo>
                                <a:lnTo>
                                  <a:pt x="512" y="124"/>
                                </a:lnTo>
                                <a:lnTo>
                                  <a:pt x="520" y="100"/>
                                </a:lnTo>
                                <a:lnTo>
                                  <a:pt x="532" y="64"/>
                                </a:lnTo>
                                <a:lnTo>
                                  <a:pt x="488" y="44"/>
                                </a:lnTo>
                                <a:lnTo>
                                  <a:pt x="452" y="32"/>
                                </a:lnTo>
                                <a:lnTo>
                                  <a:pt x="420" y="32"/>
                                </a:lnTo>
                                <a:lnTo>
                                  <a:pt x="396" y="32"/>
                                </a:lnTo>
                                <a:lnTo>
                                  <a:pt x="372" y="20"/>
                                </a:lnTo>
                                <a:lnTo>
                                  <a:pt x="364" y="8"/>
                                </a:lnTo>
                                <a:lnTo>
                                  <a:pt x="352" y="8"/>
                                </a:lnTo>
                                <a:lnTo>
                                  <a:pt x="340" y="0"/>
                                </a:lnTo>
                                <a:lnTo>
                                  <a:pt x="304" y="8"/>
                                </a:lnTo>
                                <a:lnTo>
                                  <a:pt x="260" y="20"/>
                                </a:lnTo>
                                <a:lnTo>
                                  <a:pt x="224" y="20"/>
                                </a:lnTo>
                                <a:lnTo>
                                  <a:pt x="236" y="44"/>
                                </a:lnTo>
                                <a:lnTo>
                                  <a:pt x="236" y="76"/>
                                </a:lnTo>
                                <a:lnTo>
                                  <a:pt x="224" y="124"/>
                                </a:lnTo>
                                <a:lnTo>
                                  <a:pt x="236" y="168"/>
                                </a:lnTo>
                                <a:lnTo>
                                  <a:pt x="248" y="192"/>
                                </a:lnTo>
                                <a:lnTo>
                                  <a:pt x="236" y="192"/>
                                </a:lnTo>
                                <a:lnTo>
                                  <a:pt x="236" y="204"/>
                                </a:lnTo>
                                <a:lnTo>
                                  <a:pt x="248" y="216"/>
                                </a:lnTo>
                                <a:lnTo>
                                  <a:pt x="248" y="236"/>
                                </a:lnTo>
                                <a:lnTo>
                                  <a:pt x="236" y="260"/>
                                </a:lnTo>
                                <a:lnTo>
                                  <a:pt x="224" y="296"/>
                                </a:lnTo>
                                <a:lnTo>
                                  <a:pt x="204" y="316"/>
                                </a:lnTo>
                                <a:lnTo>
                                  <a:pt x="168" y="304"/>
                                </a:lnTo>
                                <a:lnTo>
                                  <a:pt x="156" y="304"/>
                                </a:lnTo>
                                <a:lnTo>
                                  <a:pt x="144" y="316"/>
                                </a:lnTo>
                                <a:lnTo>
                                  <a:pt x="144" y="328"/>
                                </a:lnTo>
                                <a:lnTo>
                                  <a:pt x="156" y="352"/>
                                </a:lnTo>
                                <a:lnTo>
                                  <a:pt x="156" y="364"/>
                                </a:lnTo>
                                <a:lnTo>
                                  <a:pt x="136" y="364"/>
                                </a:lnTo>
                                <a:lnTo>
                                  <a:pt x="112" y="384"/>
                                </a:lnTo>
                                <a:lnTo>
                                  <a:pt x="100" y="408"/>
                                </a:lnTo>
                                <a:lnTo>
                                  <a:pt x="64" y="444"/>
                                </a:lnTo>
                                <a:lnTo>
                                  <a:pt x="44" y="456"/>
                                </a:lnTo>
                                <a:lnTo>
                                  <a:pt x="32" y="476"/>
                                </a:lnTo>
                                <a:lnTo>
                                  <a:pt x="20" y="500"/>
                                </a:lnTo>
                                <a:lnTo>
                                  <a:pt x="8" y="536"/>
                                </a:lnTo>
                                <a:lnTo>
                                  <a:pt x="0" y="568"/>
                                </a:lnTo>
                                <a:lnTo>
                                  <a:pt x="0" y="580"/>
                                </a:lnTo>
                                <a:lnTo>
                                  <a:pt x="8" y="616"/>
                                </a:lnTo>
                                <a:lnTo>
                                  <a:pt x="20" y="648"/>
                                </a:lnTo>
                                <a:lnTo>
                                  <a:pt x="8" y="660"/>
                                </a:lnTo>
                                <a:lnTo>
                                  <a:pt x="0" y="684"/>
                                </a:lnTo>
                                <a:lnTo>
                                  <a:pt x="20" y="684"/>
                                </a:lnTo>
                                <a:lnTo>
                                  <a:pt x="32" y="684"/>
                                </a:lnTo>
                                <a:lnTo>
                                  <a:pt x="44" y="684"/>
                                </a:lnTo>
                                <a:lnTo>
                                  <a:pt x="56" y="696"/>
                                </a:lnTo>
                                <a:lnTo>
                                  <a:pt x="64" y="696"/>
                                </a:lnTo>
                                <a:lnTo>
                                  <a:pt x="76" y="684"/>
                                </a:lnTo>
                                <a:lnTo>
                                  <a:pt x="88" y="684"/>
                                </a:lnTo>
                                <a:lnTo>
                                  <a:pt x="100" y="684"/>
                                </a:lnTo>
                                <a:lnTo>
                                  <a:pt x="124" y="684"/>
                                </a:lnTo>
                                <a:lnTo>
                                  <a:pt x="144" y="684"/>
                                </a:lnTo>
                                <a:lnTo>
                                  <a:pt x="156" y="684"/>
                                </a:lnTo>
                                <a:lnTo>
                                  <a:pt x="168" y="696"/>
                                </a:lnTo>
                                <a:lnTo>
                                  <a:pt x="180" y="696"/>
                                </a:lnTo>
                                <a:lnTo>
                                  <a:pt x="192" y="696"/>
                                </a:lnTo>
                                <a:lnTo>
                                  <a:pt x="204" y="696"/>
                                </a:lnTo>
                                <a:lnTo>
                                  <a:pt x="224" y="704"/>
                                </a:lnTo>
                                <a:lnTo>
                                  <a:pt x="236" y="704"/>
                                </a:lnTo>
                                <a:lnTo>
                                  <a:pt x="248" y="704"/>
                                </a:lnTo>
                                <a:lnTo>
                                  <a:pt x="260" y="704"/>
                                </a:lnTo>
                                <a:lnTo>
                                  <a:pt x="272" y="716"/>
                                </a:lnTo>
                                <a:lnTo>
                                  <a:pt x="284" y="728"/>
                                </a:lnTo>
                                <a:lnTo>
                                  <a:pt x="304" y="752"/>
                                </a:lnTo>
                                <a:lnTo>
                                  <a:pt x="316" y="764"/>
                                </a:lnTo>
                                <a:lnTo>
                                  <a:pt x="316" y="784"/>
                                </a:lnTo>
                                <a:lnTo>
                                  <a:pt x="340" y="796"/>
                                </a:lnTo>
                                <a:lnTo>
                                  <a:pt x="364" y="808"/>
                                </a:lnTo>
                                <a:lnTo>
                                  <a:pt x="384" y="832"/>
                                </a:lnTo>
                                <a:lnTo>
                                  <a:pt x="408" y="856"/>
                                </a:lnTo>
                                <a:lnTo>
                                  <a:pt x="432" y="876"/>
                                </a:lnTo>
                                <a:lnTo>
                                  <a:pt x="452" y="876"/>
                                </a:lnTo>
                                <a:lnTo>
                                  <a:pt x="500" y="876"/>
                                </a:lnTo>
                                <a:lnTo>
                                  <a:pt x="520" y="876"/>
                                </a:lnTo>
                                <a:lnTo>
                                  <a:pt x="544" y="856"/>
                                </a:lnTo>
                                <a:lnTo>
                                  <a:pt x="568" y="856"/>
                                </a:lnTo>
                                <a:lnTo>
                                  <a:pt x="600" y="856"/>
                                </a:lnTo>
                                <a:lnTo>
                                  <a:pt x="636" y="864"/>
                                </a:lnTo>
                                <a:lnTo>
                                  <a:pt x="648" y="876"/>
                                </a:lnTo>
                                <a:lnTo>
                                  <a:pt x="672" y="888"/>
                                </a:lnTo>
                                <a:lnTo>
                                  <a:pt x="704" y="864"/>
                                </a:lnTo>
                                <a:lnTo>
                                  <a:pt x="716" y="856"/>
                                </a:lnTo>
                                <a:lnTo>
                                  <a:pt x="716" y="820"/>
                                </a:lnTo>
                                <a:lnTo>
                                  <a:pt x="716" y="796"/>
                                </a:lnTo>
                                <a:lnTo>
                                  <a:pt x="728" y="776"/>
                                </a:lnTo>
                                <a:lnTo>
                                  <a:pt x="740" y="740"/>
                                </a:lnTo>
                                <a:lnTo>
                                  <a:pt x="740" y="728"/>
                                </a:lnTo>
                                <a:lnTo>
                                  <a:pt x="752" y="716"/>
                                </a:lnTo>
                                <a:lnTo>
                                  <a:pt x="760" y="716"/>
                                </a:lnTo>
                                <a:lnTo>
                                  <a:pt x="752" y="704"/>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05pt;margin-top:380.8pt;width:38pt;height:58.2pt" coordorigin="5261,7616" coordsize="760,1164">
                <v:shape id="shape_0" coordsize="284,288" path="m260,0l236,24l216,36l192,48l180,48l156,68l148,80l148,92l112,92l88,128l68,160l44,172l32,172l8,172l0,196l0,208l8,240l20,264l32,276l56,288l76,276l100,276l124,264l148,264l168,264l180,240l168,228l156,208l156,172l168,148l192,116l228,92l260,60l272,48l284,36l284,12l260,0xe" fillcolor="white" stroked="t" o:allowincell="f" style="position:absolute;left:5397;top:8492;width:283;height:287;mso-wrap-style:none;v-text-anchor:middle">
                  <v:fill o:detectmouseclick="t" type="solid" color2="black"/>
                  <v:stroke color="black" weight="6480" joinstyle="round" endcap="flat"/>
                  <w10:wrap type="none"/>
                </v:shape>
                <v:shape id="shape_0" coordsize="760,888" path="m752,704l728,696l716,684l704,684l716,660l716,636l704,624l704,616l728,604l740,592l752,580l760,568l752,544l728,536l704,512l680,512l680,500l680,488l672,488l648,464l636,432l636,408l624,396l600,408l568,396l568,384l544,376l512,352l500,328l500,304l512,284l512,260l520,260l544,284l568,284l592,284l600,260l612,224l612,192l600,180l580,192l556,192l544,168l532,144l512,124l520,100l532,64l488,44l452,32l420,32l396,32l372,20l364,8l352,8l340,0l304,8l260,20l224,20l236,44l236,76l224,124l236,168l248,192l236,192l236,204l248,216l248,236l236,260l224,296l204,316l168,304l156,304l144,316l144,328l156,352l156,364l136,364l112,384l100,408l64,444l44,456l32,476l20,500l8,536l0,568l0,580l8,616l20,648l8,660l0,684l20,684l32,684l44,684l56,696l64,696l76,684l88,684l100,684l124,684l144,684l156,684l168,696l180,696l192,696l204,696l224,704l236,704l248,704l260,704l272,716l284,728l304,752l316,764l316,784l340,796l364,808l384,832l408,856l432,876l452,876l500,876l520,876l544,856l568,856l600,856l636,864l648,876l672,888l704,864l716,856l716,820l716,796l728,776l740,740l740,728l752,716l760,716l752,704xe" fillcolor="white" stroked="t" o:allowincell="f" style="position:absolute;left:5261;top:7616;width:759;height:887;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62">
                <wp:simplePos x="0" y="0"/>
                <wp:positionH relativeFrom="column">
                  <wp:posOffset>2962275</wp:posOffset>
                </wp:positionH>
                <wp:positionV relativeFrom="paragraph">
                  <wp:posOffset>4907280</wp:posOffset>
                </wp:positionV>
                <wp:extent cx="477520" cy="449580"/>
                <wp:effectExtent l="3175" t="3810" r="3810" b="3810"/>
                <wp:wrapNone/>
                <wp:docPr id="161" name=""/>
                <a:graphic xmlns:a="http://schemas.openxmlformats.org/drawingml/2006/main">
                  <a:graphicData uri="http://schemas.microsoft.com/office/word/2010/wordprocessingShape">
                    <wps:wsp>
                      <wps:cNvSpPr/>
                      <wps:spPr>
                        <a:xfrm>
                          <a:off x="0" y="0"/>
                          <a:ext cx="477360" cy="449640"/>
                        </a:xfrm>
                        <a:custGeom>
                          <a:avLst/>
                          <a:gdLst/>
                          <a:ahLst/>
                          <a:rect l="l" t="t" r="r" b="b"/>
                          <a:pathLst>
                            <a:path w="752" h="708">
                              <a:moveTo>
                                <a:pt x="592" y="468"/>
                              </a:moveTo>
                              <a:lnTo>
                                <a:pt x="592" y="456"/>
                              </a:lnTo>
                              <a:lnTo>
                                <a:pt x="604" y="424"/>
                              </a:lnTo>
                              <a:lnTo>
                                <a:pt x="616" y="388"/>
                              </a:lnTo>
                              <a:lnTo>
                                <a:pt x="628" y="364"/>
                              </a:lnTo>
                              <a:lnTo>
                                <a:pt x="640" y="344"/>
                              </a:lnTo>
                              <a:lnTo>
                                <a:pt x="660" y="332"/>
                              </a:lnTo>
                              <a:lnTo>
                                <a:pt x="696" y="296"/>
                              </a:lnTo>
                              <a:lnTo>
                                <a:pt x="708" y="272"/>
                              </a:lnTo>
                              <a:lnTo>
                                <a:pt x="732" y="252"/>
                              </a:lnTo>
                              <a:lnTo>
                                <a:pt x="752" y="252"/>
                              </a:lnTo>
                              <a:lnTo>
                                <a:pt x="752" y="240"/>
                              </a:lnTo>
                              <a:lnTo>
                                <a:pt x="740" y="216"/>
                              </a:lnTo>
                              <a:lnTo>
                                <a:pt x="740" y="204"/>
                              </a:lnTo>
                              <a:lnTo>
                                <a:pt x="752" y="192"/>
                              </a:lnTo>
                              <a:lnTo>
                                <a:pt x="696" y="192"/>
                              </a:lnTo>
                              <a:lnTo>
                                <a:pt x="652" y="204"/>
                              </a:lnTo>
                              <a:lnTo>
                                <a:pt x="616" y="204"/>
                              </a:lnTo>
                              <a:lnTo>
                                <a:pt x="604" y="192"/>
                              </a:lnTo>
                              <a:lnTo>
                                <a:pt x="604" y="172"/>
                              </a:lnTo>
                              <a:lnTo>
                                <a:pt x="604" y="148"/>
                              </a:lnTo>
                              <a:lnTo>
                                <a:pt x="592" y="112"/>
                              </a:lnTo>
                              <a:lnTo>
                                <a:pt x="572" y="92"/>
                              </a:lnTo>
                              <a:lnTo>
                                <a:pt x="536" y="80"/>
                              </a:lnTo>
                              <a:lnTo>
                                <a:pt x="524" y="68"/>
                              </a:lnTo>
                              <a:lnTo>
                                <a:pt x="524" y="56"/>
                              </a:lnTo>
                              <a:lnTo>
                                <a:pt x="536" y="44"/>
                              </a:lnTo>
                              <a:lnTo>
                                <a:pt x="524" y="44"/>
                              </a:lnTo>
                              <a:lnTo>
                                <a:pt x="500" y="56"/>
                              </a:lnTo>
                              <a:lnTo>
                                <a:pt x="468" y="68"/>
                              </a:lnTo>
                              <a:lnTo>
                                <a:pt x="432" y="80"/>
                              </a:lnTo>
                              <a:lnTo>
                                <a:pt x="420" y="104"/>
                              </a:lnTo>
                              <a:lnTo>
                                <a:pt x="400" y="80"/>
                              </a:lnTo>
                              <a:lnTo>
                                <a:pt x="376" y="44"/>
                              </a:lnTo>
                              <a:lnTo>
                                <a:pt x="364" y="24"/>
                              </a:lnTo>
                              <a:lnTo>
                                <a:pt x="344" y="12"/>
                              </a:lnTo>
                              <a:lnTo>
                                <a:pt x="284" y="0"/>
                              </a:lnTo>
                              <a:lnTo>
                                <a:pt x="272" y="0"/>
                              </a:lnTo>
                              <a:lnTo>
                                <a:pt x="252" y="32"/>
                              </a:lnTo>
                              <a:lnTo>
                                <a:pt x="228" y="56"/>
                              </a:lnTo>
                              <a:lnTo>
                                <a:pt x="204" y="56"/>
                              </a:lnTo>
                              <a:lnTo>
                                <a:pt x="192" y="56"/>
                              </a:lnTo>
                              <a:lnTo>
                                <a:pt x="192" y="68"/>
                              </a:lnTo>
                              <a:lnTo>
                                <a:pt x="192" y="80"/>
                              </a:lnTo>
                              <a:lnTo>
                                <a:pt x="192" y="92"/>
                              </a:lnTo>
                              <a:lnTo>
                                <a:pt x="172" y="92"/>
                              </a:lnTo>
                              <a:lnTo>
                                <a:pt x="124" y="80"/>
                              </a:lnTo>
                              <a:lnTo>
                                <a:pt x="112" y="92"/>
                              </a:lnTo>
                              <a:lnTo>
                                <a:pt x="112" y="104"/>
                              </a:lnTo>
                              <a:lnTo>
                                <a:pt x="112" y="112"/>
                              </a:lnTo>
                              <a:lnTo>
                                <a:pt x="80" y="124"/>
                              </a:lnTo>
                              <a:lnTo>
                                <a:pt x="44" y="124"/>
                              </a:lnTo>
                              <a:lnTo>
                                <a:pt x="32" y="124"/>
                              </a:lnTo>
                              <a:lnTo>
                                <a:pt x="24" y="124"/>
                              </a:lnTo>
                              <a:lnTo>
                                <a:pt x="24" y="136"/>
                              </a:lnTo>
                              <a:lnTo>
                                <a:pt x="12" y="136"/>
                              </a:lnTo>
                              <a:lnTo>
                                <a:pt x="24" y="160"/>
                              </a:lnTo>
                              <a:lnTo>
                                <a:pt x="24" y="172"/>
                              </a:lnTo>
                              <a:lnTo>
                                <a:pt x="32" y="192"/>
                              </a:lnTo>
                              <a:lnTo>
                                <a:pt x="24" y="216"/>
                              </a:lnTo>
                              <a:lnTo>
                                <a:pt x="24" y="240"/>
                              </a:lnTo>
                              <a:lnTo>
                                <a:pt x="24" y="252"/>
                              </a:lnTo>
                              <a:lnTo>
                                <a:pt x="12" y="272"/>
                              </a:lnTo>
                              <a:lnTo>
                                <a:pt x="0" y="308"/>
                              </a:lnTo>
                              <a:lnTo>
                                <a:pt x="24" y="332"/>
                              </a:lnTo>
                              <a:lnTo>
                                <a:pt x="32" y="352"/>
                              </a:lnTo>
                              <a:lnTo>
                                <a:pt x="32" y="364"/>
                              </a:lnTo>
                              <a:lnTo>
                                <a:pt x="24" y="388"/>
                              </a:lnTo>
                              <a:lnTo>
                                <a:pt x="24" y="424"/>
                              </a:lnTo>
                              <a:lnTo>
                                <a:pt x="12" y="456"/>
                              </a:lnTo>
                              <a:lnTo>
                                <a:pt x="12" y="480"/>
                              </a:lnTo>
                              <a:lnTo>
                                <a:pt x="12" y="492"/>
                              </a:lnTo>
                              <a:lnTo>
                                <a:pt x="0" y="512"/>
                              </a:lnTo>
                              <a:lnTo>
                                <a:pt x="12" y="548"/>
                              </a:lnTo>
                              <a:lnTo>
                                <a:pt x="24" y="592"/>
                              </a:lnTo>
                              <a:lnTo>
                                <a:pt x="12" y="604"/>
                              </a:lnTo>
                              <a:lnTo>
                                <a:pt x="12" y="628"/>
                              </a:lnTo>
                              <a:lnTo>
                                <a:pt x="12" y="640"/>
                              </a:lnTo>
                              <a:lnTo>
                                <a:pt x="24" y="652"/>
                              </a:lnTo>
                              <a:lnTo>
                                <a:pt x="44" y="652"/>
                              </a:lnTo>
                              <a:lnTo>
                                <a:pt x="80" y="652"/>
                              </a:lnTo>
                              <a:lnTo>
                                <a:pt x="104" y="640"/>
                              </a:lnTo>
                              <a:lnTo>
                                <a:pt x="112" y="640"/>
                              </a:lnTo>
                              <a:lnTo>
                                <a:pt x="136" y="628"/>
                              </a:lnTo>
                              <a:lnTo>
                                <a:pt x="148" y="628"/>
                              </a:lnTo>
                              <a:lnTo>
                                <a:pt x="160" y="628"/>
                              </a:lnTo>
                              <a:lnTo>
                                <a:pt x="172" y="628"/>
                              </a:lnTo>
                              <a:lnTo>
                                <a:pt x="184" y="616"/>
                              </a:lnTo>
                              <a:lnTo>
                                <a:pt x="172" y="640"/>
                              </a:lnTo>
                              <a:lnTo>
                                <a:pt x="172" y="652"/>
                              </a:lnTo>
                              <a:lnTo>
                                <a:pt x="184" y="664"/>
                              </a:lnTo>
                              <a:lnTo>
                                <a:pt x="192" y="664"/>
                              </a:lnTo>
                              <a:lnTo>
                                <a:pt x="192" y="652"/>
                              </a:lnTo>
                              <a:lnTo>
                                <a:pt x="204" y="652"/>
                              </a:lnTo>
                              <a:lnTo>
                                <a:pt x="204" y="664"/>
                              </a:lnTo>
                              <a:lnTo>
                                <a:pt x="204" y="672"/>
                              </a:lnTo>
                              <a:lnTo>
                                <a:pt x="216" y="696"/>
                              </a:lnTo>
                              <a:lnTo>
                                <a:pt x="228" y="708"/>
                              </a:lnTo>
                              <a:lnTo>
                                <a:pt x="228" y="696"/>
                              </a:lnTo>
                              <a:lnTo>
                                <a:pt x="252" y="696"/>
                              </a:lnTo>
                              <a:lnTo>
                                <a:pt x="264" y="696"/>
                              </a:lnTo>
                              <a:lnTo>
                                <a:pt x="284" y="708"/>
                              </a:lnTo>
                              <a:lnTo>
                                <a:pt x="308" y="708"/>
                              </a:lnTo>
                              <a:lnTo>
                                <a:pt x="320" y="708"/>
                              </a:lnTo>
                              <a:lnTo>
                                <a:pt x="332" y="684"/>
                              </a:lnTo>
                              <a:lnTo>
                                <a:pt x="344" y="672"/>
                              </a:lnTo>
                              <a:lnTo>
                                <a:pt x="344" y="664"/>
                              </a:lnTo>
                              <a:lnTo>
                                <a:pt x="352" y="672"/>
                              </a:lnTo>
                              <a:lnTo>
                                <a:pt x="364" y="684"/>
                              </a:lnTo>
                              <a:lnTo>
                                <a:pt x="364" y="664"/>
                              </a:lnTo>
                              <a:lnTo>
                                <a:pt x="364" y="652"/>
                              </a:lnTo>
                              <a:lnTo>
                                <a:pt x="388" y="652"/>
                              </a:lnTo>
                              <a:lnTo>
                                <a:pt x="400" y="652"/>
                              </a:lnTo>
                              <a:lnTo>
                                <a:pt x="400" y="640"/>
                              </a:lnTo>
                              <a:lnTo>
                                <a:pt x="400" y="628"/>
                              </a:lnTo>
                              <a:lnTo>
                                <a:pt x="376" y="616"/>
                              </a:lnTo>
                              <a:lnTo>
                                <a:pt x="352" y="616"/>
                              </a:lnTo>
                              <a:lnTo>
                                <a:pt x="344" y="628"/>
                              </a:lnTo>
                              <a:lnTo>
                                <a:pt x="344" y="640"/>
                              </a:lnTo>
                              <a:lnTo>
                                <a:pt x="332" y="640"/>
                              </a:lnTo>
                              <a:lnTo>
                                <a:pt x="320" y="616"/>
                              </a:lnTo>
                              <a:lnTo>
                                <a:pt x="332" y="604"/>
                              </a:lnTo>
                              <a:lnTo>
                                <a:pt x="344" y="604"/>
                              </a:lnTo>
                              <a:lnTo>
                                <a:pt x="352" y="616"/>
                              </a:lnTo>
                              <a:lnTo>
                                <a:pt x="364" y="604"/>
                              </a:lnTo>
                              <a:lnTo>
                                <a:pt x="364" y="592"/>
                              </a:lnTo>
                              <a:lnTo>
                                <a:pt x="400" y="616"/>
                              </a:lnTo>
                              <a:lnTo>
                                <a:pt x="412" y="640"/>
                              </a:lnTo>
                              <a:lnTo>
                                <a:pt x="420" y="640"/>
                              </a:lnTo>
                              <a:lnTo>
                                <a:pt x="432" y="640"/>
                              </a:lnTo>
                              <a:lnTo>
                                <a:pt x="444" y="640"/>
                              </a:lnTo>
                              <a:lnTo>
                                <a:pt x="456" y="640"/>
                              </a:lnTo>
                              <a:lnTo>
                                <a:pt x="480" y="640"/>
                              </a:lnTo>
                              <a:lnTo>
                                <a:pt x="492" y="628"/>
                              </a:lnTo>
                              <a:lnTo>
                                <a:pt x="500" y="628"/>
                              </a:lnTo>
                              <a:lnTo>
                                <a:pt x="492" y="616"/>
                              </a:lnTo>
                              <a:lnTo>
                                <a:pt x="500" y="604"/>
                              </a:lnTo>
                              <a:lnTo>
                                <a:pt x="524" y="592"/>
                              </a:lnTo>
                              <a:lnTo>
                                <a:pt x="536" y="592"/>
                              </a:lnTo>
                              <a:lnTo>
                                <a:pt x="536" y="584"/>
                              </a:lnTo>
                              <a:lnTo>
                                <a:pt x="548" y="572"/>
                              </a:lnTo>
                              <a:lnTo>
                                <a:pt x="536" y="572"/>
                              </a:lnTo>
                              <a:lnTo>
                                <a:pt x="524" y="560"/>
                              </a:lnTo>
                              <a:lnTo>
                                <a:pt x="536" y="548"/>
                              </a:lnTo>
                              <a:lnTo>
                                <a:pt x="548" y="560"/>
                              </a:lnTo>
                              <a:lnTo>
                                <a:pt x="572" y="572"/>
                              </a:lnTo>
                              <a:lnTo>
                                <a:pt x="580" y="572"/>
                              </a:lnTo>
                              <a:lnTo>
                                <a:pt x="592" y="572"/>
                              </a:lnTo>
                              <a:lnTo>
                                <a:pt x="604" y="548"/>
                              </a:lnTo>
                              <a:lnTo>
                                <a:pt x="616" y="536"/>
                              </a:lnTo>
                              <a:lnTo>
                                <a:pt x="604" y="504"/>
                              </a:lnTo>
                              <a:lnTo>
                                <a:pt x="592" y="46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52,708" path="m592,468l592,456l604,424l616,388l628,364l640,344l660,332l696,296l708,272l732,252l752,252l752,240l740,216l740,204l752,192l696,192l652,204l616,204l604,192l604,172l604,148l592,112l572,92l536,80l524,68l524,56l536,44l524,44l500,56l468,68l432,80l420,104l400,80l376,44l364,24l344,12l284,0l272,0l252,32l228,56l204,56l192,56l192,68l192,80l192,92l172,92l124,80l112,92l112,104l112,112l80,124l44,124l32,124l24,124l24,136l12,136l24,160l24,172l32,192l24,216l24,240l24,252l12,272l0,308l24,332l32,352l32,364l24,388l24,424l12,456l12,480l12,492l0,512l12,548l24,592l12,604l12,628l12,640l24,652l44,652l80,652l104,640l112,640l136,628l148,628l160,628l172,628l184,616l172,640l172,652l184,664l192,664l192,652l204,652l204,664l204,672l216,696l228,708l228,696l252,696l264,696l284,708l308,708l320,708l332,684l344,672l344,664l352,672l364,684l364,664l364,652l388,652l400,652l400,640l400,628l376,616l352,616l344,628l344,640l332,640l320,616l332,604l344,604l352,616l364,604l364,592l400,616l412,640l420,640l432,640l444,640l456,640l480,640l492,628l500,628l492,616l500,604l524,592l536,592l536,584l548,572l536,572l524,560l536,548l548,560l572,572l580,572l592,572l604,548l616,536l604,504l592,468xe" fillcolor="white" stroked="t" o:allowincell="f" style="position:absolute;margin-left:233.25pt;margin-top:386.4pt;width:37.55pt;height:35.3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63">
                <wp:simplePos x="0" y="0"/>
                <wp:positionH relativeFrom="column">
                  <wp:posOffset>2977515</wp:posOffset>
                </wp:positionH>
                <wp:positionV relativeFrom="paragraph">
                  <wp:posOffset>5349240</wp:posOffset>
                </wp:positionV>
                <wp:extent cx="360680" cy="203200"/>
                <wp:effectExtent l="3175" t="3175" r="3810" b="3810"/>
                <wp:wrapNone/>
                <wp:docPr id="162" name=""/>
                <a:graphic xmlns:a="http://schemas.openxmlformats.org/drawingml/2006/main">
                  <a:graphicData uri="http://schemas.microsoft.com/office/word/2010/wordprocessingGroup">
                    <wpg:wgp>
                      <wpg:cNvGrpSpPr/>
                      <wpg:grpSpPr>
                        <a:xfrm>
                          <a:off x="0" y="0"/>
                          <a:ext cx="360720" cy="203040"/>
                          <a:chOff x="0" y="0"/>
                          <a:chExt cx="360720" cy="203040"/>
                        </a:xfrm>
                      </wpg:grpSpPr>
                      <wps:wsp>
                        <wps:cNvSpPr/>
                        <wps:spPr>
                          <a:xfrm>
                            <a:off x="266760" y="0"/>
                            <a:ext cx="93960" cy="65880"/>
                          </a:xfrm>
                          <a:custGeom>
                            <a:avLst/>
                            <a:gdLst/>
                            <a:ahLst/>
                            <a:rect l="l" t="t" r="r" b="b"/>
                            <a:pathLst>
                              <a:path w="148" h="104">
                                <a:moveTo>
                                  <a:pt x="148" y="12"/>
                                </a:moveTo>
                                <a:lnTo>
                                  <a:pt x="128" y="12"/>
                                </a:lnTo>
                                <a:lnTo>
                                  <a:pt x="92" y="0"/>
                                </a:lnTo>
                                <a:lnTo>
                                  <a:pt x="80" y="0"/>
                                </a:lnTo>
                                <a:lnTo>
                                  <a:pt x="68" y="12"/>
                                </a:lnTo>
                                <a:lnTo>
                                  <a:pt x="48" y="12"/>
                                </a:lnTo>
                                <a:lnTo>
                                  <a:pt x="36" y="12"/>
                                </a:lnTo>
                                <a:lnTo>
                                  <a:pt x="12" y="12"/>
                                </a:lnTo>
                                <a:lnTo>
                                  <a:pt x="12" y="24"/>
                                </a:lnTo>
                                <a:lnTo>
                                  <a:pt x="0" y="36"/>
                                </a:lnTo>
                                <a:lnTo>
                                  <a:pt x="0" y="48"/>
                                </a:lnTo>
                                <a:lnTo>
                                  <a:pt x="12" y="48"/>
                                </a:lnTo>
                                <a:lnTo>
                                  <a:pt x="24" y="48"/>
                                </a:lnTo>
                                <a:lnTo>
                                  <a:pt x="36" y="48"/>
                                </a:lnTo>
                                <a:lnTo>
                                  <a:pt x="48" y="48"/>
                                </a:lnTo>
                                <a:lnTo>
                                  <a:pt x="56" y="56"/>
                                </a:lnTo>
                                <a:lnTo>
                                  <a:pt x="48" y="80"/>
                                </a:lnTo>
                                <a:lnTo>
                                  <a:pt x="48" y="92"/>
                                </a:lnTo>
                                <a:lnTo>
                                  <a:pt x="68" y="80"/>
                                </a:lnTo>
                                <a:lnTo>
                                  <a:pt x="80" y="68"/>
                                </a:lnTo>
                                <a:lnTo>
                                  <a:pt x="92" y="68"/>
                                </a:lnTo>
                                <a:lnTo>
                                  <a:pt x="104" y="68"/>
                                </a:lnTo>
                                <a:lnTo>
                                  <a:pt x="92" y="68"/>
                                </a:lnTo>
                                <a:lnTo>
                                  <a:pt x="92" y="80"/>
                                </a:lnTo>
                                <a:lnTo>
                                  <a:pt x="116" y="104"/>
                                </a:lnTo>
                                <a:lnTo>
                                  <a:pt x="128" y="104"/>
                                </a:lnTo>
                                <a:lnTo>
                                  <a:pt x="128" y="80"/>
                                </a:lnTo>
                                <a:lnTo>
                                  <a:pt x="128" y="68"/>
                                </a:lnTo>
                                <a:lnTo>
                                  <a:pt x="128" y="56"/>
                                </a:lnTo>
                                <a:lnTo>
                                  <a:pt x="148" y="56"/>
                                </a:lnTo>
                                <a:lnTo>
                                  <a:pt x="148" y="36"/>
                                </a:lnTo>
                                <a:lnTo>
                                  <a:pt x="148"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43200"/>
                            <a:ext cx="353160" cy="160200"/>
                          </a:xfrm>
                          <a:custGeom>
                            <a:avLst/>
                            <a:gdLst/>
                            <a:ahLst/>
                            <a:rect l="l" t="t" r="r" b="b"/>
                            <a:pathLst>
                              <a:path w="556" h="252">
                                <a:moveTo>
                                  <a:pt x="524" y="208"/>
                                </a:moveTo>
                                <a:lnTo>
                                  <a:pt x="536" y="196"/>
                                </a:lnTo>
                                <a:lnTo>
                                  <a:pt x="536" y="184"/>
                                </a:lnTo>
                                <a:lnTo>
                                  <a:pt x="512" y="172"/>
                                </a:lnTo>
                                <a:lnTo>
                                  <a:pt x="488" y="160"/>
                                </a:lnTo>
                                <a:lnTo>
                                  <a:pt x="468" y="140"/>
                                </a:lnTo>
                                <a:lnTo>
                                  <a:pt x="444" y="128"/>
                                </a:lnTo>
                                <a:lnTo>
                                  <a:pt x="456" y="116"/>
                                </a:lnTo>
                                <a:lnTo>
                                  <a:pt x="468" y="104"/>
                                </a:lnTo>
                                <a:lnTo>
                                  <a:pt x="456" y="80"/>
                                </a:lnTo>
                                <a:lnTo>
                                  <a:pt x="444" y="68"/>
                                </a:lnTo>
                                <a:lnTo>
                                  <a:pt x="432" y="68"/>
                                </a:lnTo>
                                <a:lnTo>
                                  <a:pt x="420" y="68"/>
                                </a:lnTo>
                                <a:lnTo>
                                  <a:pt x="420" y="80"/>
                                </a:lnTo>
                                <a:lnTo>
                                  <a:pt x="408" y="92"/>
                                </a:lnTo>
                                <a:lnTo>
                                  <a:pt x="396" y="80"/>
                                </a:lnTo>
                                <a:lnTo>
                                  <a:pt x="408" y="68"/>
                                </a:lnTo>
                                <a:lnTo>
                                  <a:pt x="408" y="60"/>
                                </a:lnTo>
                                <a:lnTo>
                                  <a:pt x="408" y="48"/>
                                </a:lnTo>
                                <a:lnTo>
                                  <a:pt x="396" y="36"/>
                                </a:lnTo>
                                <a:lnTo>
                                  <a:pt x="396" y="24"/>
                                </a:lnTo>
                                <a:lnTo>
                                  <a:pt x="388" y="36"/>
                                </a:lnTo>
                                <a:lnTo>
                                  <a:pt x="376" y="48"/>
                                </a:lnTo>
                                <a:lnTo>
                                  <a:pt x="376" y="36"/>
                                </a:lnTo>
                                <a:lnTo>
                                  <a:pt x="364" y="36"/>
                                </a:lnTo>
                                <a:lnTo>
                                  <a:pt x="364" y="48"/>
                                </a:lnTo>
                                <a:lnTo>
                                  <a:pt x="352" y="60"/>
                                </a:lnTo>
                                <a:lnTo>
                                  <a:pt x="352" y="48"/>
                                </a:lnTo>
                                <a:lnTo>
                                  <a:pt x="340" y="48"/>
                                </a:lnTo>
                                <a:lnTo>
                                  <a:pt x="320" y="48"/>
                                </a:lnTo>
                                <a:lnTo>
                                  <a:pt x="308" y="36"/>
                                </a:lnTo>
                                <a:lnTo>
                                  <a:pt x="296" y="36"/>
                                </a:lnTo>
                                <a:lnTo>
                                  <a:pt x="284" y="24"/>
                                </a:lnTo>
                                <a:lnTo>
                                  <a:pt x="284" y="12"/>
                                </a:lnTo>
                                <a:lnTo>
                                  <a:pt x="272" y="0"/>
                                </a:lnTo>
                                <a:lnTo>
                                  <a:pt x="260" y="12"/>
                                </a:lnTo>
                                <a:lnTo>
                                  <a:pt x="260" y="0"/>
                                </a:lnTo>
                                <a:lnTo>
                                  <a:pt x="248" y="0"/>
                                </a:lnTo>
                                <a:lnTo>
                                  <a:pt x="240" y="0"/>
                                </a:lnTo>
                                <a:lnTo>
                                  <a:pt x="240" y="12"/>
                                </a:lnTo>
                                <a:lnTo>
                                  <a:pt x="240" y="24"/>
                                </a:lnTo>
                                <a:lnTo>
                                  <a:pt x="228" y="36"/>
                                </a:lnTo>
                                <a:lnTo>
                                  <a:pt x="180" y="36"/>
                                </a:lnTo>
                                <a:lnTo>
                                  <a:pt x="168" y="48"/>
                                </a:lnTo>
                                <a:lnTo>
                                  <a:pt x="148" y="48"/>
                                </a:lnTo>
                                <a:lnTo>
                                  <a:pt x="112" y="60"/>
                                </a:lnTo>
                                <a:lnTo>
                                  <a:pt x="100" y="68"/>
                                </a:lnTo>
                                <a:lnTo>
                                  <a:pt x="88" y="80"/>
                                </a:lnTo>
                                <a:lnTo>
                                  <a:pt x="56" y="68"/>
                                </a:lnTo>
                                <a:lnTo>
                                  <a:pt x="44" y="60"/>
                                </a:lnTo>
                                <a:lnTo>
                                  <a:pt x="20" y="48"/>
                                </a:lnTo>
                                <a:lnTo>
                                  <a:pt x="8" y="36"/>
                                </a:lnTo>
                                <a:lnTo>
                                  <a:pt x="32" y="80"/>
                                </a:lnTo>
                                <a:lnTo>
                                  <a:pt x="56" y="92"/>
                                </a:lnTo>
                                <a:lnTo>
                                  <a:pt x="56" y="116"/>
                                </a:lnTo>
                                <a:lnTo>
                                  <a:pt x="44" y="140"/>
                                </a:lnTo>
                                <a:lnTo>
                                  <a:pt x="32" y="160"/>
                                </a:lnTo>
                                <a:lnTo>
                                  <a:pt x="20" y="196"/>
                                </a:lnTo>
                                <a:lnTo>
                                  <a:pt x="8" y="208"/>
                                </a:lnTo>
                                <a:lnTo>
                                  <a:pt x="0" y="208"/>
                                </a:lnTo>
                                <a:lnTo>
                                  <a:pt x="44" y="252"/>
                                </a:lnTo>
                                <a:lnTo>
                                  <a:pt x="56" y="240"/>
                                </a:lnTo>
                                <a:lnTo>
                                  <a:pt x="88" y="228"/>
                                </a:lnTo>
                                <a:lnTo>
                                  <a:pt x="112" y="220"/>
                                </a:lnTo>
                                <a:lnTo>
                                  <a:pt x="136" y="208"/>
                                </a:lnTo>
                                <a:lnTo>
                                  <a:pt x="148" y="208"/>
                                </a:lnTo>
                                <a:lnTo>
                                  <a:pt x="168" y="208"/>
                                </a:lnTo>
                                <a:lnTo>
                                  <a:pt x="192" y="220"/>
                                </a:lnTo>
                                <a:lnTo>
                                  <a:pt x="204" y="220"/>
                                </a:lnTo>
                                <a:lnTo>
                                  <a:pt x="228" y="220"/>
                                </a:lnTo>
                                <a:lnTo>
                                  <a:pt x="228" y="240"/>
                                </a:lnTo>
                                <a:lnTo>
                                  <a:pt x="240" y="240"/>
                                </a:lnTo>
                                <a:lnTo>
                                  <a:pt x="272" y="228"/>
                                </a:lnTo>
                                <a:lnTo>
                                  <a:pt x="296" y="228"/>
                                </a:lnTo>
                                <a:lnTo>
                                  <a:pt x="328" y="228"/>
                                </a:lnTo>
                                <a:lnTo>
                                  <a:pt x="352" y="228"/>
                                </a:lnTo>
                                <a:lnTo>
                                  <a:pt x="364" y="208"/>
                                </a:lnTo>
                                <a:lnTo>
                                  <a:pt x="376" y="208"/>
                                </a:lnTo>
                                <a:lnTo>
                                  <a:pt x="396" y="208"/>
                                </a:lnTo>
                                <a:lnTo>
                                  <a:pt x="456" y="228"/>
                                </a:lnTo>
                                <a:lnTo>
                                  <a:pt x="488" y="228"/>
                                </a:lnTo>
                                <a:lnTo>
                                  <a:pt x="512" y="240"/>
                                </a:lnTo>
                                <a:lnTo>
                                  <a:pt x="524" y="252"/>
                                </a:lnTo>
                                <a:lnTo>
                                  <a:pt x="536" y="252"/>
                                </a:lnTo>
                                <a:lnTo>
                                  <a:pt x="556" y="220"/>
                                </a:lnTo>
                                <a:lnTo>
                                  <a:pt x="536" y="208"/>
                                </a:lnTo>
                                <a:lnTo>
                                  <a:pt x="524" y="208"/>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45pt;margin-top:421.2pt;width:28.4pt;height:16pt" coordorigin="4689,8424" coordsize="568,320">
                <v:shape id="shape_0" coordsize="148,104" path="m148,12l128,12l92,0l80,0l68,12l48,12l36,12l12,12l12,24l0,36l0,48l12,48l24,48l36,48l48,48l56,56l48,80l48,92l68,80l80,68l92,68l104,68l92,68l92,80l116,104l128,104l128,80l128,68l128,56l148,56l148,36l148,12xe" fillcolor="white" stroked="t" o:allowincell="f" style="position:absolute;left:5109;top:8424;width:147;height:103;mso-wrap-style:none;v-text-anchor:middle">
                  <v:fill o:detectmouseclick="t" type="solid" color2="black"/>
                  <v:stroke color="black" weight="6480" joinstyle="round" endcap="flat"/>
                  <w10:wrap type="none"/>
                </v:shape>
                <v:shape id="shape_0" coordsize="556,252" path="m524,208l536,196l536,184l512,172l488,160l468,140l444,128l456,116l468,104l456,80l444,68l432,68l420,68l420,80l408,92l396,80l408,68l408,60l408,48l396,36l396,24l388,36l376,48l376,36l364,36l364,48l352,60l352,48l340,48l320,48l308,36l296,36l284,24l284,12l272,0l260,12l260,0l248,0l240,0l240,12l240,24l228,36l180,36l168,48l148,48l112,60l100,68l88,80l56,68l44,60l20,48l8,36l32,80l56,92l56,116l44,140l32,160l20,196l8,208l0,208l44,252l56,240l88,228l112,220l136,208l148,208l168,208l192,220l204,220l228,220l228,240l240,240l272,228l296,228l328,228l352,228l364,208l376,208l396,208l456,228l488,228l512,240l524,252l536,252l556,220l536,208l524,208xe" fillcolor="white" stroked="t" o:allowincell="f" style="position:absolute;left:4689;top:8492;width:555;height:251;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2258695</wp:posOffset>
                </wp:positionH>
                <wp:positionV relativeFrom="paragraph">
                  <wp:posOffset>5415280</wp:posOffset>
                </wp:positionV>
                <wp:extent cx="746760" cy="551180"/>
                <wp:effectExtent l="3175" t="3175" r="3810" b="3810"/>
                <wp:wrapNone/>
                <wp:docPr id="163" name=""/>
                <a:graphic xmlns:a="http://schemas.openxmlformats.org/drawingml/2006/main">
                  <a:graphicData uri="http://schemas.microsoft.com/office/word/2010/wordprocessingShape">
                    <wps:wsp>
                      <wps:cNvSpPr/>
                      <wps:spPr>
                        <a:xfrm>
                          <a:off x="0" y="0"/>
                          <a:ext cx="746640" cy="551160"/>
                        </a:xfrm>
                        <a:custGeom>
                          <a:avLst/>
                          <a:gdLst/>
                          <a:ahLst/>
                          <a:rect l="l" t="t" r="r" b="b"/>
                          <a:pathLst>
                            <a:path w="1176" h="868">
                              <a:moveTo>
                                <a:pt x="1096" y="192"/>
                              </a:moveTo>
                              <a:lnTo>
                                <a:pt x="1072" y="204"/>
                              </a:lnTo>
                              <a:lnTo>
                                <a:pt x="1052" y="204"/>
                              </a:lnTo>
                              <a:lnTo>
                                <a:pt x="1028" y="192"/>
                              </a:lnTo>
                              <a:lnTo>
                                <a:pt x="992" y="184"/>
                              </a:lnTo>
                              <a:lnTo>
                                <a:pt x="972" y="184"/>
                              </a:lnTo>
                              <a:lnTo>
                                <a:pt x="960" y="184"/>
                              </a:lnTo>
                              <a:lnTo>
                                <a:pt x="960" y="172"/>
                              </a:lnTo>
                              <a:lnTo>
                                <a:pt x="936" y="172"/>
                              </a:lnTo>
                              <a:lnTo>
                                <a:pt x="904" y="172"/>
                              </a:lnTo>
                              <a:lnTo>
                                <a:pt x="892" y="184"/>
                              </a:lnTo>
                              <a:lnTo>
                                <a:pt x="880" y="184"/>
                              </a:lnTo>
                              <a:lnTo>
                                <a:pt x="844" y="192"/>
                              </a:lnTo>
                              <a:lnTo>
                                <a:pt x="824" y="192"/>
                              </a:lnTo>
                              <a:lnTo>
                                <a:pt x="812" y="184"/>
                              </a:lnTo>
                              <a:lnTo>
                                <a:pt x="788" y="160"/>
                              </a:lnTo>
                              <a:lnTo>
                                <a:pt x="788" y="136"/>
                              </a:lnTo>
                              <a:lnTo>
                                <a:pt x="776" y="92"/>
                              </a:lnTo>
                              <a:lnTo>
                                <a:pt x="764" y="56"/>
                              </a:lnTo>
                              <a:lnTo>
                                <a:pt x="744" y="12"/>
                              </a:lnTo>
                              <a:lnTo>
                                <a:pt x="744" y="0"/>
                              </a:lnTo>
                              <a:lnTo>
                                <a:pt x="732" y="12"/>
                              </a:lnTo>
                              <a:lnTo>
                                <a:pt x="720" y="12"/>
                              </a:lnTo>
                              <a:lnTo>
                                <a:pt x="708" y="12"/>
                              </a:lnTo>
                              <a:lnTo>
                                <a:pt x="720" y="24"/>
                              </a:lnTo>
                              <a:lnTo>
                                <a:pt x="732" y="24"/>
                              </a:lnTo>
                              <a:lnTo>
                                <a:pt x="720" y="44"/>
                              </a:lnTo>
                              <a:lnTo>
                                <a:pt x="708" y="44"/>
                              </a:lnTo>
                              <a:lnTo>
                                <a:pt x="684" y="44"/>
                              </a:lnTo>
                              <a:lnTo>
                                <a:pt x="676" y="56"/>
                              </a:lnTo>
                              <a:lnTo>
                                <a:pt x="652" y="56"/>
                              </a:lnTo>
                              <a:lnTo>
                                <a:pt x="628" y="68"/>
                              </a:lnTo>
                              <a:lnTo>
                                <a:pt x="616" y="80"/>
                              </a:lnTo>
                              <a:lnTo>
                                <a:pt x="604" y="92"/>
                              </a:lnTo>
                              <a:lnTo>
                                <a:pt x="596" y="112"/>
                              </a:lnTo>
                              <a:lnTo>
                                <a:pt x="572" y="136"/>
                              </a:lnTo>
                              <a:lnTo>
                                <a:pt x="560" y="136"/>
                              </a:lnTo>
                              <a:lnTo>
                                <a:pt x="536" y="148"/>
                              </a:lnTo>
                              <a:lnTo>
                                <a:pt x="536" y="160"/>
                              </a:lnTo>
                              <a:lnTo>
                                <a:pt x="536" y="184"/>
                              </a:lnTo>
                              <a:lnTo>
                                <a:pt x="516" y="204"/>
                              </a:lnTo>
                              <a:lnTo>
                                <a:pt x="516" y="228"/>
                              </a:lnTo>
                              <a:lnTo>
                                <a:pt x="504" y="252"/>
                              </a:lnTo>
                              <a:lnTo>
                                <a:pt x="480" y="284"/>
                              </a:lnTo>
                              <a:lnTo>
                                <a:pt x="444" y="296"/>
                              </a:lnTo>
                              <a:lnTo>
                                <a:pt x="388" y="308"/>
                              </a:lnTo>
                              <a:lnTo>
                                <a:pt x="364" y="320"/>
                              </a:lnTo>
                              <a:lnTo>
                                <a:pt x="332" y="332"/>
                              </a:lnTo>
                              <a:lnTo>
                                <a:pt x="308" y="352"/>
                              </a:lnTo>
                              <a:lnTo>
                                <a:pt x="296" y="364"/>
                              </a:lnTo>
                              <a:lnTo>
                                <a:pt x="276" y="364"/>
                              </a:lnTo>
                              <a:lnTo>
                                <a:pt x="228" y="388"/>
                              </a:lnTo>
                              <a:lnTo>
                                <a:pt x="196" y="400"/>
                              </a:lnTo>
                              <a:lnTo>
                                <a:pt x="184" y="400"/>
                              </a:lnTo>
                              <a:lnTo>
                                <a:pt x="160" y="400"/>
                              </a:lnTo>
                              <a:lnTo>
                                <a:pt x="160" y="412"/>
                              </a:lnTo>
                              <a:lnTo>
                                <a:pt x="148" y="400"/>
                              </a:lnTo>
                              <a:lnTo>
                                <a:pt x="136" y="400"/>
                              </a:lnTo>
                              <a:lnTo>
                                <a:pt x="128" y="400"/>
                              </a:lnTo>
                              <a:lnTo>
                                <a:pt x="128" y="412"/>
                              </a:lnTo>
                              <a:lnTo>
                                <a:pt x="116" y="412"/>
                              </a:lnTo>
                              <a:lnTo>
                                <a:pt x="116" y="400"/>
                              </a:lnTo>
                              <a:lnTo>
                                <a:pt x="104" y="400"/>
                              </a:lnTo>
                              <a:lnTo>
                                <a:pt x="104" y="412"/>
                              </a:lnTo>
                              <a:lnTo>
                                <a:pt x="104" y="424"/>
                              </a:lnTo>
                              <a:lnTo>
                                <a:pt x="92" y="424"/>
                              </a:lnTo>
                              <a:lnTo>
                                <a:pt x="80" y="412"/>
                              </a:lnTo>
                              <a:lnTo>
                                <a:pt x="56" y="424"/>
                              </a:lnTo>
                              <a:lnTo>
                                <a:pt x="36" y="424"/>
                              </a:lnTo>
                              <a:lnTo>
                                <a:pt x="12" y="432"/>
                              </a:lnTo>
                              <a:lnTo>
                                <a:pt x="0" y="444"/>
                              </a:lnTo>
                              <a:lnTo>
                                <a:pt x="12" y="444"/>
                              </a:lnTo>
                              <a:lnTo>
                                <a:pt x="24" y="444"/>
                              </a:lnTo>
                              <a:lnTo>
                                <a:pt x="48" y="432"/>
                              </a:lnTo>
                              <a:lnTo>
                                <a:pt x="68" y="432"/>
                              </a:lnTo>
                              <a:lnTo>
                                <a:pt x="56" y="444"/>
                              </a:lnTo>
                              <a:lnTo>
                                <a:pt x="68" y="444"/>
                              </a:lnTo>
                              <a:lnTo>
                                <a:pt x="80" y="456"/>
                              </a:lnTo>
                              <a:lnTo>
                                <a:pt x="92" y="444"/>
                              </a:lnTo>
                              <a:lnTo>
                                <a:pt x="116" y="432"/>
                              </a:lnTo>
                              <a:lnTo>
                                <a:pt x="136" y="424"/>
                              </a:lnTo>
                              <a:lnTo>
                                <a:pt x="148" y="424"/>
                              </a:lnTo>
                              <a:lnTo>
                                <a:pt x="172" y="424"/>
                              </a:lnTo>
                              <a:lnTo>
                                <a:pt x="196" y="424"/>
                              </a:lnTo>
                              <a:lnTo>
                                <a:pt x="208" y="412"/>
                              </a:lnTo>
                              <a:lnTo>
                                <a:pt x="216" y="424"/>
                              </a:lnTo>
                              <a:lnTo>
                                <a:pt x="228" y="412"/>
                              </a:lnTo>
                              <a:lnTo>
                                <a:pt x="240" y="412"/>
                              </a:lnTo>
                              <a:lnTo>
                                <a:pt x="252" y="412"/>
                              </a:lnTo>
                              <a:lnTo>
                                <a:pt x="252" y="400"/>
                              </a:lnTo>
                              <a:lnTo>
                                <a:pt x="252" y="424"/>
                              </a:lnTo>
                              <a:lnTo>
                                <a:pt x="264" y="424"/>
                              </a:lnTo>
                              <a:lnTo>
                                <a:pt x="276" y="424"/>
                              </a:lnTo>
                              <a:lnTo>
                                <a:pt x="276" y="432"/>
                              </a:lnTo>
                              <a:lnTo>
                                <a:pt x="264" y="444"/>
                              </a:lnTo>
                              <a:lnTo>
                                <a:pt x="252" y="456"/>
                              </a:lnTo>
                              <a:lnTo>
                                <a:pt x="252" y="468"/>
                              </a:lnTo>
                              <a:lnTo>
                                <a:pt x="240" y="480"/>
                              </a:lnTo>
                              <a:lnTo>
                                <a:pt x="240" y="492"/>
                              </a:lnTo>
                              <a:lnTo>
                                <a:pt x="252" y="504"/>
                              </a:lnTo>
                              <a:lnTo>
                                <a:pt x="240" y="512"/>
                              </a:lnTo>
                              <a:lnTo>
                                <a:pt x="228" y="512"/>
                              </a:lnTo>
                              <a:lnTo>
                                <a:pt x="228" y="524"/>
                              </a:lnTo>
                              <a:lnTo>
                                <a:pt x="240" y="536"/>
                              </a:lnTo>
                              <a:lnTo>
                                <a:pt x="252" y="548"/>
                              </a:lnTo>
                              <a:lnTo>
                                <a:pt x="264" y="548"/>
                              </a:lnTo>
                              <a:lnTo>
                                <a:pt x="276" y="548"/>
                              </a:lnTo>
                              <a:lnTo>
                                <a:pt x="288" y="536"/>
                              </a:lnTo>
                              <a:lnTo>
                                <a:pt x="296" y="548"/>
                              </a:lnTo>
                              <a:lnTo>
                                <a:pt x="308" y="560"/>
                              </a:lnTo>
                              <a:lnTo>
                                <a:pt x="296" y="572"/>
                              </a:lnTo>
                              <a:lnTo>
                                <a:pt x="276" y="580"/>
                              </a:lnTo>
                              <a:lnTo>
                                <a:pt x="276" y="592"/>
                              </a:lnTo>
                              <a:lnTo>
                                <a:pt x="296" y="592"/>
                              </a:lnTo>
                              <a:lnTo>
                                <a:pt x="308" y="592"/>
                              </a:lnTo>
                              <a:lnTo>
                                <a:pt x="296" y="604"/>
                              </a:lnTo>
                              <a:lnTo>
                                <a:pt x="296" y="616"/>
                              </a:lnTo>
                              <a:lnTo>
                                <a:pt x="288" y="628"/>
                              </a:lnTo>
                              <a:lnTo>
                                <a:pt x="276" y="628"/>
                              </a:lnTo>
                              <a:lnTo>
                                <a:pt x="276" y="640"/>
                              </a:lnTo>
                              <a:lnTo>
                                <a:pt x="276" y="652"/>
                              </a:lnTo>
                              <a:lnTo>
                                <a:pt x="252" y="640"/>
                              </a:lnTo>
                              <a:lnTo>
                                <a:pt x="252" y="628"/>
                              </a:lnTo>
                              <a:lnTo>
                                <a:pt x="228" y="616"/>
                              </a:lnTo>
                              <a:lnTo>
                                <a:pt x="240" y="628"/>
                              </a:lnTo>
                              <a:lnTo>
                                <a:pt x="252" y="640"/>
                              </a:lnTo>
                              <a:lnTo>
                                <a:pt x="228" y="652"/>
                              </a:lnTo>
                              <a:lnTo>
                                <a:pt x="240" y="660"/>
                              </a:lnTo>
                              <a:lnTo>
                                <a:pt x="240" y="672"/>
                              </a:lnTo>
                              <a:lnTo>
                                <a:pt x="264" y="684"/>
                              </a:lnTo>
                              <a:lnTo>
                                <a:pt x="264" y="696"/>
                              </a:lnTo>
                              <a:lnTo>
                                <a:pt x="252" y="696"/>
                              </a:lnTo>
                              <a:lnTo>
                                <a:pt x="240" y="684"/>
                              </a:lnTo>
                              <a:lnTo>
                                <a:pt x="240" y="708"/>
                              </a:lnTo>
                              <a:lnTo>
                                <a:pt x="240" y="720"/>
                              </a:lnTo>
                              <a:lnTo>
                                <a:pt x="240" y="732"/>
                              </a:lnTo>
                              <a:lnTo>
                                <a:pt x="228" y="732"/>
                              </a:lnTo>
                              <a:lnTo>
                                <a:pt x="216" y="720"/>
                              </a:lnTo>
                              <a:lnTo>
                                <a:pt x="196" y="720"/>
                              </a:lnTo>
                              <a:lnTo>
                                <a:pt x="184" y="740"/>
                              </a:lnTo>
                              <a:lnTo>
                                <a:pt x="172" y="752"/>
                              </a:lnTo>
                              <a:lnTo>
                                <a:pt x="196" y="740"/>
                              </a:lnTo>
                              <a:lnTo>
                                <a:pt x="228" y="740"/>
                              </a:lnTo>
                              <a:lnTo>
                                <a:pt x="228" y="752"/>
                              </a:lnTo>
                              <a:lnTo>
                                <a:pt x="228" y="764"/>
                              </a:lnTo>
                              <a:lnTo>
                                <a:pt x="240" y="776"/>
                              </a:lnTo>
                              <a:lnTo>
                                <a:pt x="252" y="788"/>
                              </a:lnTo>
                              <a:lnTo>
                                <a:pt x="252" y="812"/>
                              </a:lnTo>
                              <a:lnTo>
                                <a:pt x="240" y="800"/>
                              </a:lnTo>
                              <a:lnTo>
                                <a:pt x="228" y="800"/>
                              </a:lnTo>
                              <a:lnTo>
                                <a:pt x="196" y="812"/>
                              </a:lnTo>
                              <a:lnTo>
                                <a:pt x="208" y="820"/>
                              </a:lnTo>
                              <a:lnTo>
                                <a:pt x="208" y="832"/>
                              </a:lnTo>
                              <a:lnTo>
                                <a:pt x="208" y="844"/>
                              </a:lnTo>
                              <a:lnTo>
                                <a:pt x="216" y="856"/>
                              </a:lnTo>
                              <a:lnTo>
                                <a:pt x="240" y="856"/>
                              </a:lnTo>
                              <a:lnTo>
                                <a:pt x="228" y="844"/>
                              </a:lnTo>
                              <a:lnTo>
                                <a:pt x="240" y="832"/>
                              </a:lnTo>
                              <a:lnTo>
                                <a:pt x="252" y="832"/>
                              </a:lnTo>
                              <a:lnTo>
                                <a:pt x="264" y="844"/>
                              </a:lnTo>
                              <a:lnTo>
                                <a:pt x="276" y="856"/>
                              </a:lnTo>
                              <a:lnTo>
                                <a:pt x="296" y="856"/>
                              </a:lnTo>
                              <a:lnTo>
                                <a:pt x="320" y="868"/>
                              </a:lnTo>
                              <a:lnTo>
                                <a:pt x="320" y="856"/>
                              </a:lnTo>
                              <a:lnTo>
                                <a:pt x="332" y="856"/>
                              </a:lnTo>
                              <a:lnTo>
                                <a:pt x="344" y="844"/>
                              </a:lnTo>
                              <a:lnTo>
                                <a:pt x="344" y="832"/>
                              </a:lnTo>
                              <a:lnTo>
                                <a:pt x="356" y="812"/>
                              </a:lnTo>
                              <a:lnTo>
                                <a:pt x="356" y="788"/>
                              </a:lnTo>
                              <a:lnTo>
                                <a:pt x="356" y="776"/>
                              </a:lnTo>
                              <a:lnTo>
                                <a:pt x="356" y="752"/>
                              </a:lnTo>
                              <a:lnTo>
                                <a:pt x="364" y="740"/>
                              </a:lnTo>
                              <a:lnTo>
                                <a:pt x="356" y="720"/>
                              </a:lnTo>
                              <a:lnTo>
                                <a:pt x="344" y="696"/>
                              </a:lnTo>
                              <a:lnTo>
                                <a:pt x="344" y="684"/>
                              </a:lnTo>
                              <a:lnTo>
                                <a:pt x="356" y="672"/>
                              </a:lnTo>
                              <a:lnTo>
                                <a:pt x="364" y="684"/>
                              </a:lnTo>
                              <a:lnTo>
                                <a:pt x="376" y="696"/>
                              </a:lnTo>
                              <a:lnTo>
                                <a:pt x="388" y="708"/>
                              </a:lnTo>
                              <a:lnTo>
                                <a:pt x="400" y="696"/>
                              </a:lnTo>
                              <a:lnTo>
                                <a:pt x="424" y="684"/>
                              </a:lnTo>
                              <a:lnTo>
                                <a:pt x="444" y="672"/>
                              </a:lnTo>
                              <a:lnTo>
                                <a:pt x="456" y="660"/>
                              </a:lnTo>
                              <a:lnTo>
                                <a:pt x="468" y="652"/>
                              </a:lnTo>
                              <a:lnTo>
                                <a:pt x="480" y="640"/>
                              </a:lnTo>
                              <a:lnTo>
                                <a:pt x="480" y="628"/>
                              </a:lnTo>
                              <a:lnTo>
                                <a:pt x="492" y="628"/>
                              </a:lnTo>
                              <a:lnTo>
                                <a:pt x="516" y="628"/>
                              </a:lnTo>
                              <a:lnTo>
                                <a:pt x="548" y="616"/>
                              </a:lnTo>
                              <a:lnTo>
                                <a:pt x="560" y="604"/>
                              </a:lnTo>
                              <a:lnTo>
                                <a:pt x="548" y="580"/>
                              </a:lnTo>
                              <a:lnTo>
                                <a:pt x="536" y="548"/>
                              </a:lnTo>
                              <a:lnTo>
                                <a:pt x="524" y="512"/>
                              </a:lnTo>
                              <a:lnTo>
                                <a:pt x="536" y="492"/>
                              </a:lnTo>
                              <a:lnTo>
                                <a:pt x="548" y="492"/>
                              </a:lnTo>
                              <a:lnTo>
                                <a:pt x="584" y="504"/>
                              </a:lnTo>
                              <a:lnTo>
                                <a:pt x="628" y="512"/>
                              </a:lnTo>
                              <a:lnTo>
                                <a:pt x="664" y="504"/>
                              </a:lnTo>
                              <a:lnTo>
                                <a:pt x="684" y="492"/>
                              </a:lnTo>
                              <a:lnTo>
                                <a:pt x="696" y="480"/>
                              </a:lnTo>
                              <a:lnTo>
                                <a:pt x="708" y="468"/>
                              </a:lnTo>
                              <a:lnTo>
                                <a:pt x="708" y="444"/>
                              </a:lnTo>
                              <a:lnTo>
                                <a:pt x="708" y="424"/>
                              </a:lnTo>
                              <a:lnTo>
                                <a:pt x="732" y="400"/>
                              </a:lnTo>
                              <a:lnTo>
                                <a:pt x="744" y="388"/>
                              </a:lnTo>
                              <a:lnTo>
                                <a:pt x="752" y="388"/>
                              </a:lnTo>
                              <a:lnTo>
                                <a:pt x="764" y="364"/>
                              </a:lnTo>
                              <a:lnTo>
                                <a:pt x="776" y="364"/>
                              </a:lnTo>
                              <a:lnTo>
                                <a:pt x="788" y="352"/>
                              </a:lnTo>
                              <a:lnTo>
                                <a:pt x="800" y="344"/>
                              </a:lnTo>
                              <a:lnTo>
                                <a:pt x="824" y="320"/>
                              </a:lnTo>
                              <a:lnTo>
                                <a:pt x="824" y="308"/>
                              </a:lnTo>
                              <a:lnTo>
                                <a:pt x="844" y="308"/>
                              </a:lnTo>
                              <a:lnTo>
                                <a:pt x="868" y="308"/>
                              </a:lnTo>
                              <a:lnTo>
                                <a:pt x="880" y="296"/>
                              </a:lnTo>
                              <a:lnTo>
                                <a:pt x="904" y="284"/>
                              </a:lnTo>
                              <a:lnTo>
                                <a:pt x="936" y="296"/>
                              </a:lnTo>
                              <a:lnTo>
                                <a:pt x="960" y="296"/>
                              </a:lnTo>
                              <a:lnTo>
                                <a:pt x="984" y="308"/>
                              </a:lnTo>
                              <a:lnTo>
                                <a:pt x="1016" y="308"/>
                              </a:lnTo>
                              <a:lnTo>
                                <a:pt x="1028" y="320"/>
                              </a:lnTo>
                              <a:lnTo>
                                <a:pt x="1040" y="308"/>
                              </a:lnTo>
                              <a:lnTo>
                                <a:pt x="1064" y="296"/>
                              </a:lnTo>
                              <a:lnTo>
                                <a:pt x="1108" y="308"/>
                              </a:lnTo>
                              <a:lnTo>
                                <a:pt x="1152" y="296"/>
                              </a:lnTo>
                              <a:lnTo>
                                <a:pt x="1164" y="272"/>
                              </a:lnTo>
                              <a:lnTo>
                                <a:pt x="1176" y="240"/>
                              </a:lnTo>
                              <a:lnTo>
                                <a:pt x="1176" y="216"/>
                              </a:lnTo>
                              <a:lnTo>
                                <a:pt x="1132" y="172"/>
                              </a:lnTo>
                              <a:lnTo>
                                <a:pt x="1108" y="184"/>
                              </a:lnTo>
                              <a:lnTo>
                                <a:pt x="1096" y="19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76,868" path="m1096,192l1072,204l1052,204l1028,192l992,184l972,184l960,184l960,172l936,172l904,172l892,184l880,184l844,192l824,192l812,184l788,160l788,136l776,92l764,56l744,12l744,0l732,12l720,12l708,12l720,24l732,24l720,44l708,44l684,44l676,56l652,56l628,68l616,80l604,92l596,112l572,136l560,136l536,148l536,160l536,184l516,204l516,228l504,252l480,284l444,296l388,308l364,320l332,332l308,352l296,364l276,364l228,388l196,400l184,400l160,400l160,412l148,400l136,400l128,400l128,412l116,412l116,400l104,400l104,412l104,424l92,424l80,412l56,424l36,424l12,432l0,444l12,444l24,444l48,432l68,432l56,444l68,444l80,456l92,444l116,432l136,424l148,424l172,424l196,424l208,412l216,424l228,412l240,412l252,412l252,400l252,424l264,424l276,424l276,432l264,444l252,456l252,468l240,480l240,492l252,504l240,512l228,512l228,524l240,536l252,548l264,548l276,548l288,536l296,548l308,560l296,572l276,580l276,592l296,592l308,592l296,604l296,616l288,628l276,628l276,640l276,652l252,640l252,628l228,616l240,628l252,640l228,652l240,660l240,672l264,684l264,696l252,696l240,684l240,708l240,720l240,732l228,732l216,720l196,720l184,740l172,752l196,740l228,740l228,752l228,764l240,776l252,788l252,812l240,800l228,800l196,812l208,820l208,832l208,844l216,856l240,856l228,844l240,832l252,832l264,844l276,856l296,856l320,868l320,856l332,856l344,844l344,832l356,812l356,788l356,776l356,752l364,740l356,720l344,696l344,684l356,672l364,684l376,696l388,708l400,696l424,684l444,672l456,660l468,652l480,640l480,628l492,628l516,628l548,616l560,604l548,580l536,548l524,512l536,492l548,492l584,504l628,512l664,504l684,492l696,480l708,468l708,444l708,424l732,400l744,388l752,388l764,364l776,364l788,352l800,344l824,320l824,308l844,308l868,308l880,296l904,284l936,296l960,296l984,308l1016,308l1028,320l1040,308l1064,296l1108,308l1152,296l1164,272l1176,240l1176,216l1132,172l1108,184l1096,192xe" fillcolor="white" stroked="t" o:allowincell="f" style="position:absolute;margin-left:177.85pt;margin-top:426.4pt;width:58.75pt;height:43.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33955</wp:posOffset>
                </wp:positionH>
                <wp:positionV relativeFrom="paragraph">
                  <wp:posOffset>5595620</wp:posOffset>
                </wp:positionV>
                <wp:extent cx="759460" cy="500380"/>
                <wp:effectExtent l="3810" t="3810" r="3810" b="3810"/>
                <wp:wrapNone/>
                <wp:docPr id="164" name=""/>
                <a:graphic xmlns:a="http://schemas.openxmlformats.org/drawingml/2006/main">
                  <a:graphicData uri="http://schemas.microsoft.com/office/word/2010/wordprocessingShape">
                    <wps:wsp>
                      <wps:cNvSpPr/>
                      <wps:spPr>
                        <a:xfrm>
                          <a:off x="0" y="0"/>
                          <a:ext cx="759600" cy="500400"/>
                        </a:xfrm>
                        <a:custGeom>
                          <a:avLst/>
                          <a:gdLst/>
                          <a:ahLst/>
                          <a:rect l="l" t="t" r="r" b="b"/>
                          <a:pathLst>
                            <a:path w="1196" h="788">
                              <a:moveTo>
                                <a:pt x="1152" y="356"/>
                              </a:moveTo>
                              <a:lnTo>
                                <a:pt x="1128" y="332"/>
                              </a:lnTo>
                              <a:lnTo>
                                <a:pt x="1128" y="308"/>
                              </a:lnTo>
                              <a:lnTo>
                                <a:pt x="1116" y="296"/>
                              </a:lnTo>
                              <a:lnTo>
                                <a:pt x="1128" y="288"/>
                              </a:lnTo>
                              <a:lnTo>
                                <a:pt x="1140" y="276"/>
                              </a:lnTo>
                              <a:lnTo>
                                <a:pt x="1140" y="252"/>
                              </a:lnTo>
                              <a:lnTo>
                                <a:pt x="1128" y="252"/>
                              </a:lnTo>
                              <a:lnTo>
                                <a:pt x="1116" y="240"/>
                              </a:lnTo>
                              <a:lnTo>
                                <a:pt x="1084" y="228"/>
                              </a:lnTo>
                              <a:lnTo>
                                <a:pt x="1072" y="228"/>
                              </a:lnTo>
                              <a:lnTo>
                                <a:pt x="1072" y="196"/>
                              </a:lnTo>
                              <a:lnTo>
                                <a:pt x="1084" y="148"/>
                              </a:lnTo>
                              <a:lnTo>
                                <a:pt x="1084" y="128"/>
                              </a:lnTo>
                              <a:lnTo>
                                <a:pt x="1048" y="116"/>
                              </a:lnTo>
                              <a:lnTo>
                                <a:pt x="1036" y="116"/>
                              </a:lnTo>
                              <a:lnTo>
                                <a:pt x="1024" y="128"/>
                              </a:lnTo>
                              <a:lnTo>
                                <a:pt x="1004" y="128"/>
                              </a:lnTo>
                              <a:lnTo>
                                <a:pt x="980" y="116"/>
                              </a:lnTo>
                              <a:lnTo>
                                <a:pt x="968" y="92"/>
                              </a:lnTo>
                              <a:lnTo>
                                <a:pt x="956" y="80"/>
                              </a:lnTo>
                              <a:lnTo>
                                <a:pt x="912" y="68"/>
                              </a:lnTo>
                              <a:lnTo>
                                <a:pt x="888" y="60"/>
                              </a:lnTo>
                              <a:lnTo>
                                <a:pt x="856" y="24"/>
                              </a:lnTo>
                              <a:lnTo>
                                <a:pt x="820" y="24"/>
                              </a:lnTo>
                              <a:lnTo>
                                <a:pt x="788" y="12"/>
                              </a:lnTo>
                              <a:lnTo>
                                <a:pt x="764" y="24"/>
                              </a:lnTo>
                              <a:lnTo>
                                <a:pt x="752" y="36"/>
                              </a:lnTo>
                              <a:lnTo>
                                <a:pt x="740" y="24"/>
                              </a:lnTo>
                              <a:lnTo>
                                <a:pt x="708" y="24"/>
                              </a:lnTo>
                              <a:lnTo>
                                <a:pt x="684" y="12"/>
                              </a:lnTo>
                              <a:lnTo>
                                <a:pt x="660" y="12"/>
                              </a:lnTo>
                              <a:lnTo>
                                <a:pt x="628" y="0"/>
                              </a:lnTo>
                              <a:lnTo>
                                <a:pt x="604" y="12"/>
                              </a:lnTo>
                              <a:lnTo>
                                <a:pt x="592" y="24"/>
                              </a:lnTo>
                              <a:lnTo>
                                <a:pt x="568" y="24"/>
                              </a:lnTo>
                              <a:lnTo>
                                <a:pt x="548" y="24"/>
                              </a:lnTo>
                              <a:lnTo>
                                <a:pt x="548" y="36"/>
                              </a:lnTo>
                              <a:lnTo>
                                <a:pt x="524" y="60"/>
                              </a:lnTo>
                              <a:lnTo>
                                <a:pt x="512" y="68"/>
                              </a:lnTo>
                              <a:lnTo>
                                <a:pt x="500" y="80"/>
                              </a:lnTo>
                              <a:lnTo>
                                <a:pt x="488" y="80"/>
                              </a:lnTo>
                              <a:lnTo>
                                <a:pt x="476" y="104"/>
                              </a:lnTo>
                              <a:lnTo>
                                <a:pt x="468" y="104"/>
                              </a:lnTo>
                              <a:lnTo>
                                <a:pt x="456" y="116"/>
                              </a:lnTo>
                              <a:lnTo>
                                <a:pt x="432" y="140"/>
                              </a:lnTo>
                              <a:lnTo>
                                <a:pt x="432" y="160"/>
                              </a:lnTo>
                              <a:lnTo>
                                <a:pt x="432" y="184"/>
                              </a:lnTo>
                              <a:lnTo>
                                <a:pt x="420" y="196"/>
                              </a:lnTo>
                              <a:lnTo>
                                <a:pt x="408" y="208"/>
                              </a:lnTo>
                              <a:lnTo>
                                <a:pt x="388" y="220"/>
                              </a:lnTo>
                              <a:lnTo>
                                <a:pt x="352" y="228"/>
                              </a:lnTo>
                              <a:lnTo>
                                <a:pt x="308" y="220"/>
                              </a:lnTo>
                              <a:lnTo>
                                <a:pt x="272" y="208"/>
                              </a:lnTo>
                              <a:lnTo>
                                <a:pt x="260" y="208"/>
                              </a:lnTo>
                              <a:lnTo>
                                <a:pt x="248" y="228"/>
                              </a:lnTo>
                              <a:lnTo>
                                <a:pt x="260" y="264"/>
                              </a:lnTo>
                              <a:lnTo>
                                <a:pt x="272" y="296"/>
                              </a:lnTo>
                              <a:lnTo>
                                <a:pt x="284" y="320"/>
                              </a:lnTo>
                              <a:lnTo>
                                <a:pt x="272" y="332"/>
                              </a:lnTo>
                              <a:lnTo>
                                <a:pt x="240" y="344"/>
                              </a:lnTo>
                              <a:lnTo>
                                <a:pt x="216" y="344"/>
                              </a:lnTo>
                              <a:lnTo>
                                <a:pt x="204" y="344"/>
                              </a:lnTo>
                              <a:lnTo>
                                <a:pt x="204" y="356"/>
                              </a:lnTo>
                              <a:lnTo>
                                <a:pt x="192" y="368"/>
                              </a:lnTo>
                              <a:lnTo>
                                <a:pt x="180" y="376"/>
                              </a:lnTo>
                              <a:lnTo>
                                <a:pt x="168" y="388"/>
                              </a:lnTo>
                              <a:lnTo>
                                <a:pt x="148" y="400"/>
                              </a:lnTo>
                              <a:lnTo>
                                <a:pt x="124" y="412"/>
                              </a:lnTo>
                              <a:lnTo>
                                <a:pt x="112" y="424"/>
                              </a:lnTo>
                              <a:lnTo>
                                <a:pt x="100" y="412"/>
                              </a:lnTo>
                              <a:lnTo>
                                <a:pt x="88" y="400"/>
                              </a:lnTo>
                              <a:lnTo>
                                <a:pt x="80" y="388"/>
                              </a:lnTo>
                              <a:lnTo>
                                <a:pt x="68" y="400"/>
                              </a:lnTo>
                              <a:lnTo>
                                <a:pt x="68" y="412"/>
                              </a:lnTo>
                              <a:lnTo>
                                <a:pt x="80" y="436"/>
                              </a:lnTo>
                              <a:lnTo>
                                <a:pt x="88" y="456"/>
                              </a:lnTo>
                              <a:lnTo>
                                <a:pt x="80" y="468"/>
                              </a:lnTo>
                              <a:lnTo>
                                <a:pt x="80" y="492"/>
                              </a:lnTo>
                              <a:lnTo>
                                <a:pt x="80" y="504"/>
                              </a:lnTo>
                              <a:lnTo>
                                <a:pt x="80" y="528"/>
                              </a:lnTo>
                              <a:lnTo>
                                <a:pt x="68" y="548"/>
                              </a:lnTo>
                              <a:lnTo>
                                <a:pt x="68" y="560"/>
                              </a:lnTo>
                              <a:lnTo>
                                <a:pt x="56" y="572"/>
                              </a:lnTo>
                              <a:lnTo>
                                <a:pt x="44" y="572"/>
                              </a:lnTo>
                              <a:lnTo>
                                <a:pt x="44" y="584"/>
                              </a:lnTo>
                              <a:lnTo>
                                <a:pt x="56" y="584"/>
                              </a:lnTo>
                              <a:lnTo>
                                <a:pt x="68" y="596"/>
                              </a:lnTo>
                              <a:lnTo>
                                <a:pt x="80" y="608"/>
                              </a:lnTo>
                              <a:lnTo>
                                <a:pt x="68" y="616"/>
                              </a:lnTo>
                              <a:lnTo>
                                <a:pt x="56" y="616"/>
                              </a:lnTo>
                              <a:lnTo>
                                <a:pt x="44" y="628"/>
                              </a:lnTo>
                              <a:lnTo>
                                <a:pt x="32" y="640"/>
                              </a:lnTo>
                              <a:lnTo>
                                <a:pt x="20" y="664"/>
                              </a:lnTo>
                              <a:lnTo>
                                <a:pt x="0" y="688"/>
                              </a:lnTo>
                              <a:lnTo>
                                <a:pt x="0" y="696"/>
                              </a:lnTo>
                              <a:lnTo>
                                <a:pt x="20" y="688"/>
                              </a:lnTo>
                              <a:lnTo>
                                <a:pt x="32" y="688"/>
                              </a:lnTo>
                              <a:lnTo>
                                <a:pt x="44" y="688"/>
                              </a:lnTo>
                              <a:lnTo>
                                <a:pt x="56" y="688"/>
                              </a:lnTo>
                              <a:lnTo>
                                <a:pt x="68" y="708"/>
                              </a:lnTo>
                              <a:lnTo>
                                <a:pt x="80" y="720"/>
                              </a:lnTo>
                              <a:lnTo>
                                <a:pt x="100" y="732"/>
                              </a:lnTo>
                              <a:lnTo>
                                <a:pt x="112" y="732"/>
                              </a:lnTo>
                              <a:lnTo>
                                <a:pt x="136" y="720"/>
                              </a:lnTo>
                              <a:lnTo>
                                <a:pt x="148" y="708"/>
                              </a:lnTo>
                              <a:lnTo>
                                <a:pt x="168" y="720"/>
                              </a:lnTo>
                              <a:lnTo>
                                <a:pt x="192" y="732"/>
                              </a:lnTo>
                              <a:lnTo>
                                <a:pt x="204" y="744"/>
                              </a:lnTo>
                              <a:lnTo>
                                <a:pt x="204" y="768"/>
                              </a:lnTo>
                              <a:lnTo>
                                <a:pt x="216" y="776"/>
                              </a:lnTo>
                              <a:lnTo>
                                <a:pt x="228" y="788"/>
                              </a:lnTo>
                              <a:lnTo>
                                <a:pt x="240" y="788"/>
                              </a:lnTo>
                              <a:lnTo>
                                <a:pt x="240" y="768"/>
                              </a:lnTo>
                              <a:lnTo>
                                <a:pt x="240" y="744"/>
                              </a:lnTo>
                              <a:lnTo>
                                <a:pt x="228" y="720"/>
                              </a:lnTo>
                              <a:lnTo>
                                <a:pt x="216" y="708"/>
                              </a:lnTo>
                              <a:lnTo>
                                <a:pt x="228" y="696"/>
                              </a:lnTo>
                              <a:lnTo>
                                <a:pt x="228" y="676"/>
                              </a:lnTo>
                              <a:lnTo>
                                <a:pt x="240" y="676"/>
                              </a:lnTo>
                              <a:lnTo>
                                <a:pt x="248" y="676"/>
                              </a:lnTo>
                              <a:lnTo>
                                <a:pt x="260" y="664"/>
                              </a:lnTo>
                              <a:lnTo>
                                <a:pt x="260" y="640"/>
                              </a:lnTo>
                              <a:lnTo>
                                <a:pt x="272" y="596"/>
                              </a:lnTo>
                              <a:lnTo>
                                <a:pt x="284" y="572"/>
                              </a:lnTo>
                              <a:lnTo>
                                <a:pt x="320" y="560"/>
                              </a:lnTo>
                              <a:lnTo>
                                <a:pt x="328" y="572"/>
                              </a:lnTo>
                              <a:lnTo>
                                <a:pt x="340" y="572"/>
                              </a:lnTo>
                              <a:lnTo>
                                <a:pt x="352" y="548"/>
                              </a:lnTo>
                              <a:lnTo>
                                <a:pt x="376" y="536"/>
                              </a:lnTo>
                              <a:lnTo>
                                <a:pt x="408" y="504"/>
                              </a:lnTo>
                              <a:lnTo>
                                <a:pt x="420" y="492"/>
                              </a:lnTo>
                              <a:lnTo>
                                <a:pt x="432" y="480"/>
                              </a:lnTo>
                              <a:lnTo>
                                <a:pt x="432" y="492"/>
                              </a:lnTo>
                              <a:lnTo>
                                <a:pt x="444" y="492"/>
                              </a:lnTo>
                              <a:lnTo>
                                <a:pt x="456" y="480"/>
                              </a:lnTo>
                              <a:lnTo>
                                <a:pt x="468" y="456"/>
                              </a:lnTo>
                              <a:lnTo>
                                <a:pt x="488" y="448"/>
                              </a:lnTo>
                              <a:lnTo>
                                <a:pt x="488" y="424"/>
                              </a:lnTo>
                              <a:lnTo>
                                <a:pt x="488" y="412"/>
                              </a:lnTo>
                              <a:lnTo>
                                <a:pt x="488" y="400"/>
                              </a:lnTo>
                              <a:lnTo>
                                <a:pt x="488" y="388"/>
                              </a:lnTo>
                              <a:lnTo>
                                <a:pt x="488" y="376"/>
                              </a:lnTo>
                              <a:lnTo>
                                <a:pt x="488" y="368"/>
                              </a:lnTo>
                              <a:lnTo>
                                <a:pt x="512" y="344"/>
                              </a:lnTo>
                              <a:lnTo>
                                <a:pt x="536" y="344"/>
                              </a:lnTo>
                              <a:lnTo>
                                <a:pt x="548" y="344"/>
                              </a:lnTo>
                              <a:lnTo>
                                <a:pt x="548" y="356"/>
                              </a:lnTo>
                              <a:lnTo>
                                <a:pt x="556" y="344"/>
                              </a:lnTo>
                              <a:lnTo>
                                <a:pt x="568" y="344"/>
                              </a:lnTo>
                              <a:lnTo>
                                <a:pt x="604" y="344"/>
                              </a:lnTo>
                              <a:lnTo>
                                <a:pt x="636" y="344"/>
                              </a:lnTo>
                              <a:lnTo>
                                <a:pt x="648" y="320"/>
                              </a:lnTo>
                              <a:lnTo>
                                <a:pt x="660" y="308"/>
                              </a:lnTo>
                              <a:lnTo>
                                <a:pt x="708" y="308"/>
                              </a:lnTo>
                              <a:lnTo>
                                <a:pt x="740" y="296"/>
                              </a:lnTo>
                              <a:lnTo>
                                <a:pt x="776" y="288"/>
                              </a:lnTo>
                              <a:lnTo>
                                <a:pt x="832" y="288"/>
                              </a:lnTo>
                              <a:lnTo>
                                <a:pt x="844" y="296"/>
                              </a:lnTo>
                              <a:lnTo>
                                <a:pt x="856" y="308"/>
                              </a:lnTo>
                              <a:lnTo>
                                <a:pt x="856" y="320"/>
                              </a:lnTo>
                              <a:lnTo>
                                <a:pt x="864" y="320"/>
                              </a:lnTo>
                              <a:lnTo>
                                <a:pt x="924" y="344"/>
                              </a:lnTo>
                              <a:lnTo>
                                <a:pt x="944" y="368"/>
                              </a:lnTo>
                              <a:lnTo>
                                <a:pt x="956" y="388"/>
                              </a:lnTo>
                              <a:lnTo>
                                <a:pt x="968" y="412"/>
                              </a:lnTo>
                              <a:lnTo>
                                <a:pt x="1004" y="424"/>
                              </a:lnTo>
                              <a:lnTo>
                                <a:pt x="1004" y="448"/>
                              </a:lnTo>
                              <a:lnTo>
                                <a:pt x="1004" y="468"/>
                              </a:lnTo>
                              <a:lnTo>
                                <a:pt x="1016" y="480"/>
                              </a:lnTo>
                              <a:lnTo>
                                <a:pt x="1024" y="504"/>
                              </a:lnTo>
                              <a:lnTo>
                                <a:pt x="1024" y="528"/>
                              </a:lnTo>
                              <a:lnTo>
                                <a:pt x="1024" y="536"/>
                              </a:lnTo>
                              <a:lnTo>
                                <a:pt x="1036" y="536"/>
                              </a:lnTo>
                              <a:lnTo>
                                <a:pt x="1048" y="548"/>
                              </a:lnTo>
                              <a:lnTo>
                                <a:pt x="1060" y="572"/>
                              </a:lnTo>
                              <a:lnTo>
                                <a:pt x="1060" y="584"/>
                              </a:lnTo>
                              <a:lnTo>
                                <a:pt x="1084" y="560"/>
                              </a:lnTo>
                              <a:lnTo>
                                <a:pt x="1104" y="516"/>
                              </a:lnTo>
                              <a:lnTo>
                                <a:pt x="1128" y="468"/>
                              </a:lnTo>
                              <a:lnTo>
                                <a:pt x="1152" y="436"/>
                              </a:lnTo>
                              <a:lnTo>
                                <a:pt x="1176" y="400"/>
                              </a:lnTo>
                              <a:lnTo>
                                <a:pt x="1196" y="388"/>
                              </a:lnTo>
                              <a:lnTo>
                                <a:pt x="1196" y="376"/>
                              </a:lnTo>
                              <a:lnTo>
                                <a:pt x="1196" y="368"/>
                              </a:lnTo>
                              <a:lnTo>
                                <a:pt x="1152" y="35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96,788" path="m1152,356l1128,332l1128,308l1116,296l1128,288l1140,276l1140,252l1128,252l1116,240l1084,228l1072,228l1072,196l1084,148l1084,128l1048,116l1036,116l1024,128l1004,128l980,116l968,92l956,80l912,68l888,60l856,24l820,24l788,12l764,24l752,36l740,24l708,24l684,12l660,12l628,0l604,12l592,24l568,24l548,24l548,36l524,60l512,68l500,80l488,80l476,104l468,104l456,116l432,140l432,160l432,184l420,196l408,208l388,220l352,228l308,220l272,208l260,208l248,228l260,264l272,296l284,320l272,332l240,344l216,344l204,344l204,356l192,368l180,376l168,388l148,400l124,412l112,424l100,412l88,400l80,388l68,400l68,412l80,436l88,456l80,468l80,492l80,504l80,528l68,548l68,560l56,572l44,572l44,584l56,584l68,596l80,608l68,616l56,616l44,628l32,640l20,664l0,688l0,696l20,688l32,688l44,688l56,688l68,708l80,720l100,732l112,732l136,720l148,708l168,720l192,732l204,744l204,768l216,776l228,788l240,788l240,768l240,744l228,720l216,708l228,696l228,676l240,676l248,676l260,664l260,640l272,596l284,572l320,560l328,572l340,572l352,548l376,536l408,504l420,492l432,480l432,492l444,492l456,480l468,456l488,448l488,424l488,412l488,400l488,388l488,376l488,368l512,344l536,344l548,344l548,356l556,344l568,344l604,344l636,344l648,320l660,308l708,308l740,296l776,288l832,288l844,296l856,308l856,320l864,320l924,344l944,368l956,388l968,412l1004,424l1004,448l1004,468l1016,480l1024,504l1024,528l1024,536l1036,536l1048,548l1060,572l1060,584l1084,560l1104,516l1128,468l1152,436l1176,400l1196,388l1196,376l1196,368l1152,356xe" fillcolor="white" stroked="t" o:allowincell="f" style="position:absolute;margin-left:191.65pt;margin-top:440.6pt;width:59.75pt;height:39.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977515</wp:posOffset>
                </wp:positionH>
                <wp:positionV relativeFrom="paragraph">
                  <wp:posOffset>5524500</wp:posOffset>
                </wp:positionV>
                <wp:extent cx="426720" cy="317500"/>
                <wp:effectExtent l="3810" t="3175" r="3810" b="3810"/>
                <wp:wrapNone/>
                <wp:docPr id="165" name=""/>
                <a:graphic xmlns:a="http://schemas.openxmlformats.org/drawingml/2006/main">
                  <a:graphicData uri="http://schemas.microsoft.com/office/word/2010/wordprocessingShape">
                    <wps:wsp>
                      <wps:cNvSpPr/>
                      <wps:spPr>
                        <a:xfrm>
                          <a:off x="0" y="0"/>
                          <a:ext cx="426600" cy="317520"/>
                        </a:xfrm>
                        <a:custGeom>
                          <a:avLst/>
                          <a:gdLst/>
                          <a:ahLst/>
                          <a:rect l="l" t="t" r="r" b="b"/>
                          <a:pathLst>
                            <a:path w="672" h="500">
                              <a:moveTo>
                                <a:pt x="672" y="340"/>
                              </a:moveTo>
                              <a:lnTo>
                                <a:pt x="660" y="340"/>
                              </a:lnTo>
                              <a:lnTo>
                                <a:pt x="648" y="340"/>
                              </a:lnTo>
                              <a:lnTo>
                                <a:pt x="636" y="340"/>
                              </a:lnTo>
                              <a:lnTo>
                                <a:pt x="628" y="340"/>
                              </a:lnTo>
                              <a:lnTo>
                                <a:pt x="636" y="332"/>
                              </a:lnTo>
                              <a:lnTo>
                                <a:pt x="648" y="332"/>
                              </a:lnTo>
                              <a:lnTo>
                                <a:pt x="628" y="332"/>
                              </a:lnTo>
                              <a:lnTo>
                                <a:pt x="616" y="320"/>
                              </a:lnTo>
                              <a:lnTo>
                                <a:pt x="628" y="308"/>
                              </a:lnTo>
                              <a:lnTo>
                                <a:pt x="660" y="284"/>
                              </a:lnTo>
                              <a:lnTo>
                                <a:pt x="660" y="252"/>
                              </a:lnTo>
                              <a:lnTo>
                                <a:pt x="660" y="240"/>
                              </a:lnTo>
                              <a:lnTo>
                                <a:pt x="636" y="228"/>
                              </a:lnTo>
                              <a:lnTo>
                                <a:pt x="636" y="216"/>
                              </a:lnTo>
                              <a:lnTo>
                                <a:pt x="616" y="192"/>
                              </a:lnTo>
                              <a:lnTo>
                                <a:pt x="604" y="180"/>
                              </a:lnTo>
                              <a:lnTo>
                                <a:pt x="628" y="148"/>
                              </a:lnTo>
                              <a:lnTo>
                                <a:pt x="628" y="124"/>
                              </a:lnTo>
                              <a:lnTo>
                                <a:pt x="660" y="80"/>
                              </a:lnTo>
                              <a:lnTo>
                                <a:pt x="672" y="80"/>
                              </a:lnTo>
                              <a:lnTo>
                                <a:pt x="672" y="56"/>
                              </a:lnTo>
                              <a:lnTo>
                                <a:pt x="660" y="56"/>
                              </a:lnTo>
                              <a:lnTo>
                                <a:pt x="648" y="44"/>
                              </a:lnTo>
                              <a:lnTo>
                                <a:pt x="648" y="32"/>
                              </a:lnTo>
                              <a:lnTo>
                                <a:pt x="628" y="20"/>
                              </a:lnTo>
                              <a:lnTo>
                                <a:pt x="604" y="20"/>
                              </a:lnTo>
                              <a:lnTo>
                                <a:pt x="568" y="12"/>
                              </a:lnTo>
                              <a:lnTo>
                                <a:pt x="556" y="12"/>
                              </a:lnTo>
                              <a:lnTo>
                                <a:pt x="536" y="44"/>
                              </a:lnTo>
                              <a:lnTo>
                                <a:pt x="524" y="44"/>
                              </a:lnTo>
                              <a:lnTo>
                                <a:pt x="512" y="32"/>
                              </a:lnTo>
                              <a:lnTo>
                                <a:pt x="488" y="20"/>
                              </a:lnTo>
                              <a:lnTo>
                                <a:pt x="456" y="20"/>
                              </a:lnTo>
                              <a:lnTo>
                                <a:pt x="396" y="0"/>
                              </a:lnTo>
                              <a:lnTo>
                                <a:pt x="376" y="0"/>
                              </a:lnTo>
                              <a:lnTo>
                                <a:pt x="364" y="0"/>
                              </a:lnTo>
                              <a:lnTo>
                                <a:pt x="352" y="20"/>
                              </a:lnTo>
                              <a:lnTo>
                                <a:pt x="328" y="20"/>
                              </a:lnTo>
                              <a:lnTo>
                                <a:pt x="296" y="20"/>
                              </a:lnTo>
                              <a:lnTo>
                                <a:pt x="272" y="20"/>
                              </a:lnTo>
                              <a:lnTo>
                                <a:pt x="240" y="32"/>
                              </a:lnTo>
                              <a:lnTo>
                                <a:pt x="228" y="32"/>
                              </a:lnTo>
                              <a:lnTo>
                                <a:pt x="228" y="12"/>
                              </a:lnTo>
                              <a:lnTo>
                                <a:pt x="204" y="12"/>
                              </a:lnTo>
                              <a:lnTo>
                                <a:pt x="192" y="12"/>
                              </a:lnTo>
                              <a:lnTo>
                                <a:pt x="168" y="0"/>
                              </a:lnTo>
                              <a:lnTo>
                                <a:pt x="148" y="0"/>
                              </a:lnTo>
                              <a:lnTo>
                                <a:pt x="136" y="0"/>
                              </a:lnTo>
                              <a:lnTo>
                                <a:pt x="112" y="12"/>
                              </a:lnTo>
                              <a:lnTo>
                                <a:pt x="88" y="20"/>
                              </a:lnTo>
                              <a:lnTo>
                                <a:pt x="56" y="32"/>
                              </a:lnTo>
                              <a:lnTo>
                                <a:pt x="44" y="44"/>
                              </a:lnTo>
                              <a:lnTo>
                                <a:pt x="44" y="68"/>
                              </a:lnTo>
                              <a:lnTo>
                                <a:pt x="32" y="100"/>
                              </a:lnTo>
                              <a:lnTo>
                                <a:pt x="20" y="124"/>
                              </a:lnTo>
                              <a:lnTo>
                                <a:pt x="0" y="136"/>
                              </a:lnTo>
                              <a:lnTo>
                                <a:pt x="32" y="172"/>
                              </a:lnTo>
                              <a:lnTo>
                                <a:pt x="56" y="180"/>
                              </a:lnTo>
                              <a:lnTo>
                                <a:pt x="100" y="192"/>
                              </a:lnTo>
                              <a:lnTo>
                                <a:pt x="112" y="204"/>
                              </a:lnTo>
                              <a:lnTo>
                                <a:pt x="124" y="228"/>
                              </a:lnTo>
                              <a:lnTo>
                                <a:pt x="148" y="240"/>
                              </a:lnTo>
                              <a:lnTo>
                                <a:pt x="168" y="240"/>
                              </a:lnTo>
                              <a:lnTo>
                                <a:pt x="180" y="228"/>
                              </a:lnTo>
                              <a:lnTo>
                                <a:pt x="192" y="228"/>
                              </a:lnTo>
                              <a:lnTo>
                                <a:pt x="228" y="240"/>
                              </a:lnTo>
                              <a:lnTo>
                                <a:pt x="228" y="260"/>
                              </a:lnTo>
                              <a:lnTo>
                                <a:pt x="216" y="308"/>
                              </a:lnTo>
                              <a:lnTo>
                                <a:pt x="216" y="340"/>
                              </a:lnTo>
                              <a:lnTo>
                                <a:pt x="228" y="340"/>
                              </a:lnTo>
                              <a:lnTo>
                                <a:pt x="260" y="352"/>
                              </a:lnTo>
                              <a:lnTo>
                                <a:pt x="272" y="364"/>
                              </a:lnTo>
                              <a:lnTo>
                                <a:pt x="284" y="364"/>
                              </a:lnTo>
                              <a:lnTo>
                                <a:pt x="284" y="388"/>
                              </a:lnTo>
                              <a:lnTo>
                                <a:pt x="272" y="400"/>
                              </a:lnTo>
                              <a:lnTo>
                                <a:pt x="260" y="408"/>
                              </a:lnTo>
                              <a:lnTo>
                                <a:pt x="272" y="420"/>
                              </a:lnTo>
                              <a:lnTo>
                                <a:pt x="272" y="444"/>
                              </a:lnTo>
                              <a:lnTo>
                                <a:pt x="296" y="468"/>
                              </a:lnTo>
                              <a:lnTo>
                                <a:pt x="340" y="480"/>
                              </a:lnTo>
                              <a:lnTo>
                                <a:pt x="340" y="488"/>
                              </a:lnTo>
                              <a:lnTo>
                                <a:pt x="340" y="500"/>
                              </a:lnTo>
                              <a:lnTo>
                                <a:pt x="340" y="488"/>
                              </a:lnTo>
                              <a:lnTo>
                                <a:pt x="352" y="480"/>
                              </a:lnTo>
                              <a:lnTo>
                                <a:pt x="364" y="480"/>
                              </a:lnTo>
                              <a:lnTo>
                                <a:pt x="376" y="480"/>
                              </a:lnTo>
                              <a:lnTo>
                                <a:pt x="396" y="468"/>
                              </a:lnTo>
                              <a:lnTo>
                                <a:pt x="396" y="444"/>
                              </a:lnTo>
                              <a:lnTo>
                                <a:pt x="420" y="432"/>
                              </a:lnTo>
                              <a:lnTo>
                                <a:pt x="444" y="420"/>
                              </a:lnTo>
                              <a:lnTo>
                                <a:pt x="468" y="420"/>
                              </a:lnTo>
                              <a:lnTo>
                                <a:pt x="500" y="408"/>
                              </a:lnTo>
                              <a:lnTo>
                                <a:pt x="512" y="400"/>
                              </a:lnTo>
                              <a:lnTo>
                                <a:pt x="536" y="388"/>
                              </a:lnTo>
                              <a:lnTo>
                                <a:pt x="548" y="376"/>
                              </a:lnTo>
                              <a:lnTo>
                                <a:pt x="580" y="364"/>
                              </a:lnTo>
                              <a:lnTo>
                                <a:pt x="604" y="364"/>
                              </a:lnTo>
                              <a:lnTo>
                                <a:pt x="648" y="352"/>
                              </a:lnTo>
                              <a:lnTo>
                                <a:pt x="672" y="34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672,500" path="m672,340l660,340l648,340l636,340l628,340l636,332l648,332l628,332l616,320l628,308l660,284l660,252l660,240l636,228l636,216l616,192l604,180l628,148l628,124l660,80l672,80l672,56l660,56l648,44l648,32l628,20l604,20l568,12l556,12l536,44l524,44l512,32l488,20l456,20l396,0l376,0l364,0l352,20l328,20l296,20l272,20l240,32l228,32l228,12l204,12l192,12l168,0l148,0l136,0l112,12l88,20l56,32l44,44l44,68l32,100l20,124l0,136l32,172l56,180l100,192l112,204l124,228l148,240l168,240l180,228l192,228l228,240l228,260l216,308l216,340l228,340l260,352l272,364l284,364l284,388l272,400l260,408l272,420l272,444l296,468l340,480l340,488l340,500l340,488l352,480l364,480l376,480l396,468l396,444l420,432l444,420l468,420l500,408l512,400l536,388l548,376l580,364l604,364l648,352l672,340xe" fillcolor="white" stroked="t" o:allowincell="f" style="position:absolute;margin-left:234.45pt;margin-top:435pt;width:33.55pt;height:24.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69695</wp:posOffset>
                </wp:positionH>
                <wp:positionV relativeFrom="paragraph">
                  <wp:posOffset>5387340</wp:posOffset>
                </wp:positionV>
                <wp:extent cx="317500" cy="317500"/>
                <wp:effectExtent l="3810" t="3810" r="3810" b="3810"/>
                <wp:wrapNone/>
                <wp:docPr id="166" name=""/>
                <a:graphic xmlns:a="http://schemas.openxmlformats.org/drawingml/2006/main">
                  <a:graphicData uri="http://schemas.microsoft.com/office/word/2010/wordprocessingShape">
                    <wps:wsp>
                      <wps:cNvSpPr/>
                      <wps:spPr>
                        <a:xfrm>
                          <a:off x="0" y="0"/>
                          <a:ext cx="317520" cy="317520"/>
                        </a:xfrm>
                        <a:custGeom>
                          <a:avLst/>
                          <a:gdLst/>
                          <a:ahLst/>
                          <a:rect l="l" t="t" r="r" b="b"/>
                          <a:pathLst>
                            <a:path w="500" h="500">
                              <a:moveTo>
                                <a:pt x="364" y="328"/>
                              </a:moveTo>
                              <a:lnTo>
                                <a:pt x="364" y="308"/>
                              </a:lnTo>
                              <a:lnTo>
                                <a:pt x="384" y="308"/>
                              </a:lnTo>
                              <a:lnTo>
                                <a:pt x="396" y="308"/>
                              </a:lnTo>
                              <a:lnTo>
                                <a:pt x="396" y="296"/>
                              </a:lnTo>
                              <a:lnTo>
                                <a:pt x="408" y="284"/>
                              </a:lnTo>
                              <a:lnTo>
                                <a:pt x="420" y="296"/>
                              </a:lnTo>
                              <a:lnTo>
                                <a:pt x="432" y="284"/>
                              </a:lnTo>
                              <a:lnTo>
                                <a:pt x="444" y="272"/>
                              </a:lnTo>
                              <a:lnTo>
                                <a:pt x="452" y="260"/>
                              </a:lnTo>
                              <a:lnTo>
                                <a:pt x="464" y="260"/>
                              </a:lnTo>
                              <a:lnTo>
                                <a:pt x="476" y="248"/>
                              </a:lnTo>
                              <a:lnTo>
                                <a:pt x="488" y="236"/>
                              </a:lnTo>
                              <a:lnTo>
                                <a:pt x="500" y="216"/>
                              </a:lnTo>
                              <a:lnTo>
                                <a:pt x="500" y="192"/>
                              </a:lnTo>
                              <a:lnTo>
                                <a:pt x="500" y="180"/>
                              </a:lnTo>
                              <a:lnTo>
                                <a:pt x="476" y="180"/>
                              </a:lnTo>
                              <a:lnTo>
                                <a:pt x="452" y="192"/>
                              </a:lnTo>
                              <a:lnTo>
                                <a:pt x="432" y="192"/>
                              </a:lnTo>
                              <a:lnTo>
                                <a:pt x="420" y="192"/>
                              </a:lnTo>
                              <a:lnTo>
                                <a:pt x="408" y="180"/>
                              </a:lnTo>
                              <a:lnTo>
                                <a:pt x="396" y="156"/>
                              </a:lnTo>
                              <a:lnTo>
                                <a:pt x="364" y="124"/>
                              </a:lnTo>
                              <a:lnTo>
                                <a:pt x="328" y="112"/>
                              </a:lnTo>
                              <a:lnTo>
                                <a:pt x="304" y="100"/>
                              </a:lnTo>
                              <a:lnTo>
                                <a:pt x="292" y="112"/>
                              </a:lnTo>
                              <a:lnTo>
                                <a:pt x="284" y="100"/>
                              </a:lnTo>
                              <a:lnTo>
                                <a:pt x="260" y="100"/>
                              </a:lnTo>
                              <a:lnTo>
                                <a:pt x="248" y="88"/>
                              </a:lnTo>
                              <a:lnTo>
                                <a:pt x="224" y="88"/>
                              </a:lnTo>
                              <a:lnTo>
                                <a:pt x="192" y="88"/>
                              </a:lnTo>
                              <a:lnTo>
                                <a:pt x="180" y="100"/>
                              </a:lnTo>
                              <a:lnTo>
                                <a:pt x="156" y="88"/>
                              </a:lnTo>
                              <a:lnTo>
                                <a:pt x="136" y="68"/>
                              </a:lnTo>
                              <a:lnTo>
                                <a:pt x="156" y="56"/>
                              </a:lnTo>
                              <a:lnTo>
                                <a:pt x="156" y="44"/>
                              </a:lnTo>
                              <a:lnTo>
                                <a:pt x="144" y="8"/>
                              </a:lnTo>
                              <a:lnTo>
                                <a:pt x="136" y="8"/>
                              </a:lnTo>
                              <a:lnTo>
                                <a:pt x="112" y="8"/>
                              </a:lnTo>
                              <a:lnTo>
                                <a:pt x="88" y="0"/>
                              </a:lnTo>
                              <a:lnTo>
                                <a:pt x="76" y="8"/>
                              </a:lnTo>
                              <a:lnTo>
                                <a:pt x="76" y="20"/>
                              </a:lnTo>
                              <a:lnTo>
                                <a:pt x="76" y="44"/>
                              </a:lnTo>
                              <a:lnTo>
                                <a:pt x="64" y="44"/>
                              </a:lnTo>
                              <a:lnTo>
                                <a:pt x="56" y="32"/>
                              </a:lnTo>
                              <a:lnTo>
                                <a:pt x="44" y="44"/>
                              </a:lnTo>
                              <a:lnTo>
                                <a:pt x="44" y="56"/>
                              </a:lnTo>
                              <a:lnTo>
                                <a:pt x="44" y="68"/>
                              </a:lnTo>
                              <a:lnTo>
                                <a:pt x="56" y="76"/>
                              </a:lnTo>
                              <a:lnTo>
                                <a:pt x="64" y="100"/>
                              </a:lnTo>
                              <a:lnTo>
                                <a:pt x="76" y="112"/>
                              </a:lnTo>
                              <a:lnTo>
                                <a:pt x="64" y="124"/>
                              </a:lnTo>
                              <a:lnTo>
                                <a:pt x="56" y="148"/>
                              </a:lnTo>
                              <a:lnTo>
                                <a:pt x="44" y="168"/>
                              </a:lnTo>
                              <a:lnTo>
                                <a:pt x="44" y="180"/>
                              </a:lnTo>
                              <a:lnTo>
                                <a:pt x="32" y="180"/>
                              </a:lnTo>
                              <a:lnTo>
                                <a:pt x="20" y="156"/>
                              </a:lnTo>
                              <a:lnTo>
                                <a:pt x="20" y="124"/>
                              </a:lnTo>
                              <a:lnTo>
                                <a:pt x="8" y="148"/>
                              </a:lnTo>
                              <a:lnTo>
                                <a:pt x="0" y="168"/>
                              </a:lnTo>
                              <a:lnTo>
                                <a:pt x="0" y="192"/>
                              </a:lnTo>
                              <a:lnTo>
                                <a:pt x="8" y="216"/>
                              </a:lnTo>
                              <a:lnTo>
                                <a:pt x="8" y="236"/>
                              </a:lnTo>
                              <a:lnTo>
                                <a:pt x="0" y="248"/>
                              </a:lnTo>
                              <a:lnTo>
                                <a:pt x="8" y="260"/>
                              </a:lnTo>
                              <a:lnTo>
                                <a:pt x="20" y="284"/>
                              </a:lnTo>
                              <a:lnTo>
                                <a:pt x="44" y="296"/>
                              </a:lnTo>
                              <a:lnTo>
                                <a:pt x="76" y="296"/>
                              </a:lnTo>
                              <a:lnTo>
                                <a:pt x="76" y="316"/>
                              </a:lnTo>
                              <a:lnTo>
                                <a:pt x="76" y="340"/>
                              </a:lnTo>
                              <a:lnTo>
                                <a:pt x="64" y="352"/>
                              </a:lnTo>
                              <a:lnTo>
                                <a:pt x="56" y="352"/>
                              </a:lnTo>
                              <a:lnTo>
                                <a:pt x="76" y="388"/>
                              </a:lnTo>
                              <a:lnTo>
                                <a:pt x="100" y="420"/>
                              </a:lnTo>
                              <a:lnTo>
                                <a:pt x="136" y="456"/>
                              </a:lnTo>
                              <a:lnTo>
                                <a:pt x="156" y="476"/>
                              </a:lnTo>
                              <a:lnTo>
                                <a:pt x="180" y="488"/>
                              </a:lnTo>
                              <a:lnTo>
                                <a:pt x="216" y="500"/>
                              </a:lnTo>
                              <a:lnTo>
                                <a:pt x="216" y="488"/>
                              </a:lnTo>
                              <a:lnTo>
                                <a:pt x="204" y="468"/>
                              </a:lnTo>
                              <a:lnTo>
                                <a:pt x="204" y="432"/>
                              </a:lnTo>
                              <a:lnTo>
                                <a:pt x="192" y="408"/>
                              </a:lnTo>
                              <a:lnTo>
                                <a:pt x="192" y="376"/>
                              </a:lnTo>
                              <a:lnTo>
                                <a:pt x="204" y="364"/>
                              </a:lnTo>
                              <a:lnTo>
                                <a:pt x="224" y="352"/>
                              </a:lnTo>
                              <a:lnTo>
                                <a:pt x="248" y="352"/>
                              </a:lnTo>
                              <a:lnTo>
                                <a:pt x="260" y="340"/>
                              </a:lnTo>
                              <a:lnTo>
                                <a:pt x="260" y="328"/>
                              </a:lnTo>
                              <a:lnTo>
                                <a:pt x="284" y="340"/>
                              </a:lnTo>
                              <a:lnTo>
                                <a:pt x="292" y="364"/>
                              </a:lnTo>
                              <a:lnTo>
                                <a:pt x="304" y="376"/>
                              </a:lnTo>
                              <a:lnTo>
                                <a:pt x="328" y="376"/>
                              </a:lnTo>
                              <a:lnTo>
                                <a:pt x="328" y="352"/>
                              </a:lnTo>
                              <a:lnTo>
                                <a:pt x="340" y="328"/>
                              </a:lnTo>
                              <a:lnTo>
                                <a:pt x="364" y="32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00,500" path="m364,328l364,308l384,308l396,308l396,296l408,284l420,296l432,284l444,272l452,260l464,260l476,248l488,236l500,216l500,192l500,180l476,180l452,192l432,192l420,192l408,180l396,156l364,124l328,112l304,100l292,112l284,100l260,100l248,88l224,88l192,88l180,100l156,88l136,68l156,56l156,44l144,8l136,8l112,8l88,0l76,8l76,20l76,44l64,44l56,32l44,44l44,56l44,68l56,76l64,100l76,112l64,124l56,148l44,168l44,180l32,180l20,156l20,124l8,148l0,168l0,192l8,216l8,236l0,248l8,260l20,284l44,296l76,296l76,316l76,340l64,352l56,352l76,388l100,420l136,456l156,476l180,488l216,500l216,488l204,468l204,432l192,408l192,376l204,364l224,352l248,352l260,340l260,328l284,340l292,364l304,376l328,376l328,352l340,328l364,328xe" fillcolor="white" stroked="t" o:allowincell="f" style="position:absolute;margin-left:107.85pt;margin-top:424.2pt;width:24.95pt;height:24.9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68">
                <wp:simplePos x="0" y="0"/>
                <wp:positionH relativeFrom="column">
                  <wp:posOffset>818515</wp:posOffset>
                </wp:positionH>
                <wp:positionV relativeFrom="paragraph">
                  <wp:posOffset>4790440</wp:posOffset>
                </wp:positionV>
                <wp:extent cx="731520" cy="1082040"/>
                <wp:effectExtent l="3175" t="3175" r="4445" b="3810"/>
                <wp:wrapNone/>
                <wp:docPr id="167" name=""/>
                <a:graphic xmlns:a="http://schemas.openxmlformats.org/drawingml/2006/main">
                  <a:graphicData uri="http://schemas.microsoft.com/office/word/2010/wordprocessingGroup">
                    <wpg:wgp>
                      <wpg:cNvGrpSpPr/>
                      <wpg:grpSpPr>
                        <a:xfrm>
                          <a:off x="0" y="0"/>
                          <a:ext cx="731520" cy="1082160"/>
                          <a:chOff x="0" y="0"/>
                          <a:chExt cx="731520" cy="1082160"/>
                        </a:xfrm>
                      </wpg:grpSpPr>
                      <wps:wsp>
                        <wps:cNvSpPr/>
                        <wps:spPr>
                          <a:xfrm>
                            <a:off x="469800" y="0"/>
                            <a:ext cx="137160" cy="182880"/>
                          </a:xfrm>
                          <a:custGeom>
                            <a:avLst/>
                            <a:gdLst/>
                            <a:ahLst/>
                            <a:rect l="l" t="t" r="r" b="b"/>
                            <a:pathLst>
                              <a:path w="216" h="288">
                                <a:moveTo>
                                  <a:pt x="204" y="12"/>
                                </a:moveTo>
                                <a:lnTo>
                                  <a:pt x="204" y="12"/>
                                </a:lnTo>
                                <a:lnTo>
                                  <a:pt x="192" y="0"/>
                                </a:lnTo>
                                <a:lnTo>
                                  <a:pt x="184" y="0"/>
                                </a:lnTo>
                                <a:lnTo>
                                  <a:pt x="172" y="0"/>
                                </a:lnTo>
                                <a:lnTo>
                                  <a:pt x="160" y="12"/>
                                </a:lnTo>
                                <a:lnTo>
                                  <a:pt x="148" y="24"/>
                                </a:lnTo>
                                <a:lnTo>
                                  <a:pt x="136" y="36"/>
                                </a:lnTo>
                                <a:lnTo>
                                  <a:pt x="124" y="36"/>
                                </a:lnTo>
                                <a:lnTo>
                                  <a:pt x="124" y="24"/>
                                </a:lnTo>
                                <a:lnTo>
                                  <a:pt x="112" y="24"/>
                                </a:lnTo>
                                <a:lnTo>
                                  <a:pt x="104" y="24"/>
                                </a:lnTo>
                                <a:lnTo>
                                  <a:pt x="92" y="48"/>
                                </a:lnTo>
                                <a:lnTo>
                                  <a:pt x="80" y="68"/>
                                </a:lnTo>
                                <a:lnTo>
                                  <a:pt x="68" y="68"/>
                                </a:lnTo>
                                <a:lnTo>
                                  <a:pt x="68" y="80"/>
                                </a:lnTo>
                                <a:lnTo>
                                  <a:pt x="80" y="92"/>
                                </a:lnTo>
                                <a:lnTo>
                                  <a:pt x="92" y="104"/>
                                </a:lnTo>
                                <a:lnTo>
                                  <a:pt x="80" y="116"/>
                                </a:lnTo>
                                <a:lnTo>
                                  <a:pt x="68" y="116"/>
                                </a:lnTo>
                                <a:lnTo>
                                  <a:pt x="56" y="128"/>
                                </a:lnTo>
                                <a:lnTo>
                                  <a:pt x="44" y="148"/>
                                </a:lnTo>
                                <a:lnTo>
                                  <a:pt x="32" y="148"/>
                                </a:lnTo>
                                <a:lnTo>
                                  <a:pt x="44" y="160"/>
                                </a:lnTo>
                                <a:lnTo>
                                  <a:pt x="32" y="172"/>
                                </a:lnTo>
                                <a:lnTo>
                                  <a:pt x="32" y="196"/>
                                </a:lnTo>
                                <a:lnTo>
                                  <a:pt x="24" y="208"/>
                                </a:lnTo>
                                <a:lnTo>
                                  <a:pt x="24" y="216"/>
                                </a:lnTo>
                                <a:lnTo>
                                  <a:pt x="12" y="228"/>
                                </a:lnTo>
                                <a:lnTo>
                                  <a:pt x="0" y="228"/>
                                </a:lnTo>
                                <a:lnTo>
                                  <a:pt x="12" y="240"/>
                                </a:lnTo>
                                <a:lnTo>
                                  <a:pt x="24" y="240"/>
                                </a:lnTo>
                                <a:lnTo>
                                  <a:pt x="32" y="240"/>
                                </a:lnTo>
                                <a:lnTo>
                                  <a:pt x="32" y="228"/>
                                </a:lnTo>
                                <a:lnTo>
                                  <a:pt x="32" y="240"/>
                                </a:lnTo>
                                <a:lnTo>
                                  <a:pt x="44" y="252"/>
                                </a:lnTo>
                                <a:lnTo>
                                  <a:pt x="56" y="240"/>
                                </a:lnTo>
                                <a:lnTo>
                                  <a:pt x="56" y="228"/>
                                </a:lnTo>
                                <a:lnTo>
                                  <a:pt x="68" y="264"/>
                                </a:lnTo>
                                <a:lnTo>
                                  <a:pt x="56" y="276"/>
                                </a:lnTo>
                                <a:lnTo>
                                  <a:pt x="44" y="276"/>
                                </a:lnTo>
                                <a:lnTo>
                                  <a:pt x="32" y="264"/>
                                </a:lnTo>
                                <a:lnTo>
                                  <a:pt x="24" y="264"/>
                                </a:lnTo>
                                <a:lnTo>
                                  <a:pt x="44" y="276"/>
                                </a:lnTo>
                                <a:lnTo>
                                  <a:pt x="68" y="288"/>
                                </a:lnTo>
                                <a:lnTo>
                                  <a:pt x="68" y="276"/>
                                </a:lnTo>
                                <a:lnTo>
                                  <a:pt x="68" y="264"/>
                                </a:lnTo>
                                <a:lnTo>
                                  <a:pt x="92" y="264"/>
                                </a:lnTo>
                                <a:lnTo>
                                  <a:pt x="92" y="252"/>
                                </a:lnTo>
                                <a:lnTo>
                                  <a:pt x="92" y="240"/>
                                </a:lnTo>
                                <a:lnTo>
                                  <a:pt x="92" y="228"/>
                                </a:lnTo>
                                <a:lnTo>
                                  <a:pt x="104" y="216"/>
                                </a:lnTo>
                                <a:lnTo>
                                  <a:pt x="92" y="216"/>
                                </a:lnTo>
                                <a:lnTo>
                                  <a:pt x="80" y="216"/>
                                </a:lnTo>
                                <a:lnTo>
                                  <a:pt x="92" y="208"/>
                                </a:lnTo>
                                <a:lnTo>
                                  <a:pt x="92" y="196"/>
                                </a:lnTo>
                                <a:lnTo>
                                  <a:pt x="92" y="184"/>
                                </a:lnTo>
                                <a:lnTo>
                                  <a:pt x="104" y="184"/>
                                </a:lnTo>
                                <a:lnTo>
                                  <a:pt x="112" y="172"/>
                                </a:lnTo>
                                <a:lnTo>
                                  <a:pt x="136" y="148"/>
                                </a:lnTo>
                                <a:lnTo>
                                  <a:pt x="172" y="128"/>
                                </a:lnTo>
                                <a:lnTo>
                                  <a:pt x="184" y="104"/>
                                </a:lnTo>
                                <a:lnTo>
                                  <a:pt x="184" y="92"/>
                                </a:lnTo>
                                <a:lnTo>
                                  <a:pt x="184" y="80"/>
                                </a:lnTo>
                                <a:lnTo>
                                  <a:pt x="184" y="68"/>
                                </a:lnTo>
                                <a:lnTo>
                                  <a:pt x="192" y="68"/>
                                </a:lnTo>
                                <a:lnTo>
                                  <a:pt x="204" y="56"/>
                                </a:lnTo>
                                <a:lnTo>
                                  <a:pt x="204" y="48"/>
                                </a:lnTo>
                                <a:lnTo>
                                  <a:pt x="216" y="36"/>
                                </a:lnTo>
                                <a:lnTo>
                                  <a:pt x="204" y="24"/>
                                </a:lnTo>
                                <a:lnTo>
                                  <a:pt x="204"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11480" y="152280"/>
                            <a:ext cx="109080" cy="124560"/>
                          </a:xfrm>
                          <a:custGeom>
                            <a:avLst/>
                            <a:gdLst/>
                            <a:ahLst/>
                            <a:rect l="l" t="t" r="r" b="b"/>
                            <a:pathLst>
                              <a:path w="172" h="196">
                                <a:moveTo>
                                  <a:pt x="172" y="56"/>
                                </a:moveTo>
                                <a:lnTo>
                                  <a:pt x="160" y="80"/>
                                </a:lnTo>
                                <a:lnTo>
                                  <a:pt x="136" y="68"/>
                                </a:lnTo>
                                <a:lnTo>
                                  <a:pt x="124" y="68"/>
                                </a:lnTo>
                                <a:lnTo>
                                  <a:pt x="116" y="92"/>
                                </a:lnTo>
                                <a:lnTo>
                                  <a:pt x="104" y="104"/>
                                </a:lnTo>
                                <a:lnTo>
                                  <a:pt x="104" y="116"/>
                                </a:lnTo>
                                <a:lnTo>
                                  <a:pt x="80" y="136"/>
                                </a:lnTo>
                                <a:lnTo>
                                  <a:pt x="80" y="148"/>
                                </a:lnTo>
                                <a:lnTo>
                                  <a:pt x="68" y="172"/>
                                </a:lnTo>
                                <a:lnTo>
                                  <a:pt x="56" y="172"/>
                                </a:lnTo>
                                <a:lnTo>
                                  <a:pt x="48" y="172"/>
                                </a:lnTo>
                                <a:lnTo>
                                  <a:pt x="36" y="184"/>
                                </a:lnTo>
                                <a:lnTo>
                                  <a:pt x="24" y="196"/>
                                </a:lnTo>
                                <a:lnTo>
                                  <a:pt x="12" y="184"/>
                                </a:lnTo>
                                <a:lnTo>
                                  <a:pt x="12" y="172"/>
                                </a:lnTo>
                                <a:lnTo>
                                  <a:pt x="0" y="172"/>
                                </a:lnTo>
                                <a:lnTo>
                                  <a:pt x="0" y="136"/>
                                </a:lnTo>
                                <a:lnTo>
                                  <a:pt x="12" y="116"/>
                                </a:lnTo>
                                <a:lnTo>
                                  <a:pt x="24" y="104"/>
                                </a:lnTo>
                                <a:lnTo>
                                  <a:pt x="36" y="80"/>
                                </a:lnTo>
                                <a:lnTo>
                                  <a:pt x="48" y="56"/>
                                </a:lnTo>
                                <a:lnTo>
                                  <a:pt x="48" y="48"/>
                                </a:lnTo>
                                <a:lnTo>
                                  <a:pt x="48" y="24"/>
                                </a:lnTo>
                                <a:lnTo>
                                  <a:pt x="68" y="0"/>
                                </a:lnTo>
                                <a:lnTo>
                                  <a:pt x="68" y="24"/>
                                </a:lnTo>
                                <a:lnTo>
                                  <a:pt x="68" y="36"/>
                                </a:lnTo>
                                <a:lnTo>
                                  <a:pt x="80" y="36"/>
                                </a:lnTo>
                                <a:lnTo>
                                  <a:pt x="92" y="24"/>
                                </a:lnTo>
                                <a:lnTo>
                                  <a:pt x="104" y="36"/>
                                </a:lnTo>
                                <a:lnTo>
                                  <a:pt x="104" y="48"/>
                                </a:lnTo>
                                <a:lnTo>
                                  <a:pt x="104" y="56"/>
                                </a:lnTo>
                                <a:lnTo>
                                  <a:pt x="104" y="48"/>
                                </a:lnTo>
                                <a:lnTo>
                                  <a:pt x="104" y="36"/>
                                </a:lnTo>
                                <a:lnTo>
                                  <a:pt x="116" y="48"/>
                                </a:lnTo>
                                <a:lnTo>
                                  <a:pt x="124" y="56"/>
                                </a:lnTo>
                                <a:lnTo>
                                  <a:pt x="136" y="56"/>
                                </a:lnTo>
                                <a:lnTo>
                                  <a:pt x="160" y="56"/>
                                </a:lnTo>
                                <a:lnTo>
                                  <a:pt x="172"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56200" y="429120"/>
                            <a:ext cx="58320" cy="78840"/>
                          </a:xfrm>
                          <a:custGeom>
                            <a:avLst/>
                            <a:gdLst/>
                            <a:ahLst/>
                            <a:rect l="l" t="t" r="r" b="b"/>
                            <a:pathLst>
                              <a:path w="92" h="124">
                                <a:moveTo>
                                  <a:pt x="92" y="20"/>
                                </a:moveTo>
                                <a:lnTo>
                                  <a:pt x="80" y="20"/>
                                </a:lnTo>
                                <a:lnTo>
                                  <a:pt x="68" y="12"/>
                                </a:lnTo>
                                <a:lnTo>
                                  <a:pt x="56" y="0"/>
                                </a:lnTo>
                                <a:lnTo>
                                  <a:pt x="48" y="0"/>
                                </a:lnTo>
                                <a:lnTo>
                                  <a:pt x="36" y="12"/>
                                </a:lnTo>
                                <a:lnTo>
                                  <a:pt x="24" y="20"/>
                                </a:lnTo>
                                <a:lnTo>
                                  <a:pt x="36" y="32"/>
                                </a:lnTo>
                                <a:lnTo>
                                  <a:pt x="24" y="44"/>
                                </a:lnTo>
                                <a:lnTo>
                                  <a:pt x="12" y="32"/>
                                </a:lnTo>
                                <a:lnTo>
                                  <a:pt x="12" y="56"/>
                                </a:lnTo>
                                <a:lnTo>
                                  <a:pt x="12" y="68"/>
                                </a:lnTo>
                                <a:lnTo>
                                  <a:pt x="12" y="80"/>
                                </a:lnTo>
                                <a:lnTo>
                                  <a:pt x="12" y="68"/>
                                </a:lnTo>
                                <a:lnTo>
                                  <a:pt x="0" y="68"/>
                                </a:lnTo>
                                <a:lnTo>
                                  <a:pt x="0" y="80"/>
                                </a:lnTo>
                                <a:lnTo>
                                  <a:pt x="12" y="92"/>
                                </a:lnTo>
                                <a:lnTo>
                                  <a:pt x="24" y="100"/>
                                </a:lnTo>
                                <a:lnTo>
                                  <a:pt x="36" y="112"/>
                                </a:lnTo>
                                <a:lnTo>
                                  <a:pt x="36" y="124"/>
                                </a:lnTo>
                                <a:lnTo>
                                  <a:pt x="48" y="100"/>
                                </a:lnTo>
                                <a:lnTo>
                                  <a:pt x="68" y="100"/>
                                </a:lnTo>
                                <a:lnTo>
                                  <a:pt x="92" y="100"/>
                                </a:lnTo>
                                <a:lnTo>
                                  <a:pt x="80" y="92"/>
                                </a:lnTo>
                                <a:lnTo>
                                  <a:pt x="68" y="80"/>
                                </a:lnTo>
                                <a:lnTo>
                                  <a:pt x="80" y="80"/>
                                </a:lnTo>
                                <a:lnTo>
                                  <a:pt x="92" y="80"/>
                                </a:lnTo>
                                <a:lnTo>
                                  <a:pt x="80" y="56"/>
                                </a:lnTo>
                                <a:lnTo>
                                  <a:pt x="80" y="44"/>
                                </a:lnTo>
                                <a:lnTo>
                                  <a:pt x="92" y="32"/>
                                </a:lnTo>
                                <a:lnTo>
                                  <a:pt x="92"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8280" y="632520"/>
                            <a:ext cx="109080" cy="93960"/>
                          </a:xfrm>
                          <a:custGeom>
                            <a:avLst/>
                            <a:gdLst/>
                            <a:ahLst/>
                            <a:rect l="l" t="t" r="r" b="b"/>
                            <a:pathLst>
                              <a:path w="172" h="148">
                                <a:moveTo>
                                  <a:pt x="172" y="0"/>
                                </a:moveTo>
                                <a:lnTo>
                                  <a:pt x="160" y="0"/>
                                </a:lnTo>
                                <a:lnTo>
                                  <a:pt x="148" y="0"/>
                                </a:lnTo>
                                <a:lnTo>
                                  <a:pt x="148" y="12"/>
                                </a:lnTo>
                                <a:lnTo>
                                  <a:pt x="160" y="12"/>
                                </a:lnTo>
                                <a:lnTo>
                                  <a:pt x="148" y="20"/>
                                </a:lnTo>
                                <a:lnTo>
                                  <a:pt x="136" y="20"/>
                                </a:lnTo>
                                <a:lnTo>
                                  <a:pt x="136" y="12"/>
                                </a:lnTo>
                                <a:lnTo>
                                  <a:pt x="136" y="20"/>
                                </a:lnTo>
                                <a:lnTo>
                                  <a:pt x="116" y="20"/>
                                </a:lnTo>
                                <a:lnTo>
                                  <a:pt x="92" y="20"/>
                                </a:lnTo>
                                <a:lnTo>
                                  <a:pt x="80" y="32"/>
                                </a:lnTo>
                                <a:lnTo>
                                  <a:pt x="80" y="44"/>
                                </a:lnTo>
                                <a:lnTo>
                                  <a:pt x="68" y="68"/>
                                </a:lnTo>
                                <a:lnTo>
                                  <a:pt x="44" y="80"/>
                                </a:lnTo>
                                <a:lnTo>
                                  <a:pt x="56" y="92"/>
                                </a:lnTo>
                                <a:lnTo>
                                  <a:pt x="56" y="100"/>
                                </a:lnTo>
                                <a:lnTo>
                                  <a:pt x="44" y="100"/>
                                </a:lnTo>
                                <a:lnTo>
                                  <a:pt x="36" y="100"/>
                                </a:lnTo>
                                <a:lnTo>
                                  <a:pt x="24" y="112"/>
                                </a:lnTo>
                                <a:lnTo>
                                  <a:pt x="24" y="124"/>
                                </a:lnTo>
                                <a:lnTo>
                                  <a:pt x="24" y="136"/>
                                </a:lnTo>
                                <a:lnTo>
                                  <a:pt x="12" y="124"/>
                                </a:lnTo>
                                <a:lnTo>
                                  <a:pt x="0" y="124"/>
                                </a:lnTo>
                                <a:lnTo>
                                  <a:pt x="0" y="136"/>
                                </a:lnTo>
                                <a:lnTo>
                                  <a:pt x="24" y="148"/>
                                </a:lnTo>
                                <a:lnTo>
                                  <a:pt x="36" y="148"/>
                                </a:lnTo>
                                <a:lnTo>
                                  <a:pt x="68" y="136"/>
                                </a:lnTo>
                                <a:lnTo>
                                  <a:pt x="104" y="100"/>
                                </a:lnTo>
                                <a:lnTo>
                                  <a:pt x="116" y="92"/>
                                </a:lnTo>
                                <a:lnTo>
                                  <a:pt x="116" y="80"/>
                                </a:lnTo>
                                <a:lnTo>
                                  <a:pt x="116" y="68"/>
                                </a:lnTo>
                                <a:lnTo>
                                  <a:pt x="124" y="68"/>
                                </a:lnTo>
                                <a:lnTo>
                                  <a:pt x="136" y="68"/>
                                </a:lnTo>
                                <a:lnTo>
                                  <a:pt x="136" y="56"/>
                                </a:lnTo>
                                <a:lnTo>
                                  <a:pt x="148" y="44"/>
                                </a:lnTo>
                                <a:lnTo>
                                  <a:pt x="160" y="32"/>
                                </a:lnTo>
                                <a:lnTo>
                                  <a:pt x="172" y="12"/>
                                </a:lnTo>
                                <a:lnTo>
                                  <a:pt x="17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3040" y="703440"/>
                            <a:ext cx="71280" cy="152280"/>
                          </a:xfrm>
                          <a:custGeom>
                            <a:avLst/>
                            <a:gdLst/>
                            <a:ahLst/>
                            <a:rect l="l" t="t" r="r" b="b"/>
                            <a:pathLst>
                              <a:path w="112" h="240">
                                <a:moveTo>
                                  <a:pt x="8" y="240"/>
                                </a:moveTo>
                                <a:lnTo>
                                  <a:pt x="20" y="220"/>
                                </a:lnTo>
                                <a:lnTo>
                                  <a:pt x="32" y="220"/>
                                </a:lnTo>
                                <a:lnTo>
                                  <a:pt x="32" y="208"/>
                                </a:lnTo>
                                <a:lnTo>
                                  <a:pt x="44" y="184"/>
                                </a:lnTo>
                                <a:lnTo>
                                  <a:pt x="56" y="172"/>
                                </a:lnTo>
                                <a:lnTo>
                                  <a:pt x="56" y="160"/>
                                </a:lnTo>
                                <a:lnTo>
                                  <a:pt x="68" y="160"/>
                                </a:lnTo>
                                <a:lnTo>
                                  <a:pt x="76" y="172"/>
                                </a:lnTo>
                                <a:lnTo>
                                  <a:pt x="88" y="160"/>
                                </a:lnTo>
                                <a:lnTo>
                                  <a:pt x="100" y="160"/>
                                </a:lnTo>
                                <a:lnTo>
                                  <a:pt x="112" y="148"/>
                                </a:lnTo>
                                <a:lnTo>
                                  <a:pt x="112" y="140"/>
                                </a:lnTo>
                                <a:lnTo>
                                  <a:pt x="112" y="128"/>
                                </a:lnTo>
                                <a:lnTo>
                                  <a:pt x="88" y="128"/>
                                </a:lnTo>
                                <a:lnTo>
                                  <a:pt x="68" y="128"/>
                                </a:lnTo>
                                <a:lnTo>
                                  <a:pt x="56" y="128"/>
                                </a:lnTo>
                                <a:lnTo>
                                  <a:pt x="68" y="104"/>
                                </a:lnTo>
                                <a:lnTo>
                                  <a:pt x="68" y="92"/>
                                </a:lnTo>
                                <a:lnTo>
                                  <a:pt x="76" y="80"/>
                                </a:lnTo>
                                <a:lnTo>
                                  <a:pt x="88" y="60"/>
                                </a:lnTo>
                                <a:lnTo>
                                  <a:pt x="100" y="36"/>
                                </a:lnTo>
                                <a:lnTo>
                                  <a:pt x="88" y="36"/>
                                </a:lnTo>
                                <a:lnTo>
                                  <a:pt x="88" y="24"/>
                                </a:lnTo>
                                <a:lnTo>
                                  <a:pt x="100" y="12"/>
                                </a:lnTo>
                                <a:lnTo>
                                  <a:pt x="100" y="0"/>
                                </a:lnTo>
                                <a:lnTo>
                                  <a:pt x="88" y="12"/>
                                </a:lnTo>
                                <a:lnTo>
                                  <a:pt x="88" y="24"/>
                                </a:lnTo>
                                <a:lnTo>
                                  <a:pt x="88" y="48"/>
                                </a:lnTo>
                                <a:lnTo>
                                  <a:pt x="76" y="60"/>
                                </a:lnTo>
                                <a:lnTo>
                                  <a:pt x="68" y="68"/>
                                </a:lnTo>
                                <a:lnTo>
                                  <a:pt x="56" y="68"/>
                                </a:lnTo>
                                <a:lnTo>
                                  <a:pt x="56" y="92"/>
                                </a:lnTo>
                                <a:lnTo>
                                  <a:pt x="56" y="80"/>
                                </a:lnTo>
                                <a:lnTo>
                                  <a:pt x="44" y="80"/>
                                </a:lnTo>
                                <a:lnTo>
                                  <a:pt x="32" y="92"/>
                                </a:lnTo>
                                <a:lnTo>
                                  <a:pt x="32" y="104"/>
                                </a:lnTo>
                                <a:lnTo>
                                  <a:pt x="32" y="116"/>
                                </a:lnTo>
                                <a:lnTo>
                                  <a:pt x="32" y="128"/>
                                </a:lnTo>
                                <a:lnTo>
                                  <a:pt x="20" y="128"/>
                                </a:lnTo>
                                <a:lnTo>
                                  <a:pt x="8" y="128"/>
                                </a:lnTo>
                                <a:lnTo>
                                  <a:pt x="0" y="128"/>
                                </a:lnTo>
                                <a:lnTo>
                                  <a:pt x="0" y="140"/>
                                </a:lnTo>
                                <a:lnTo>
                                  <a:pt x="0" y="148"/>
                                </a:lnTo>
                                <a:lnTo>
                                  <a:pt x="8" y="160"/>
                                </a:lnTo>
                                <a:lnTo>
                                  <a:pt x="8" y="184"/>
                                </a:lnTo>
                                <a:lnTo>
                                  <a:pt x="8" y="196"/>
                                </a:lnTo>
                                <a:lnTo>
                                  <a:pt x="0" y="208"/>
                                </a:lnTo>
                                <a:lnTo>
                                  <a:pt x="0" y="220"/>
                                </a:lnTo>
                                <a:lnTo>
                                  <a:pt x="0" y="240"/>
                                </a:lnTo>
                                <a:lnTo>
                                  <a:pt x="8" y="24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4480" y="835560"/>
                            <a:ext cx="30600" cy="28080"/>
                          </a:xfrm>
                          <a:custGeom>
                            <a:avLst/>
                            <a:gdLst/>
                            <a:ahLst/>
                            <a:rect l="l" t="t" r="r" b="b"/>
                            <a:pathLst>
                              <a:path w="48" h="44">
                                <a:moveTo>
                                  <a:pt x="48" y="32"/>
                                </a:moveTo>
                                <a:lnTo>
                                  <a:pt x="36" y="44"/>
                                </a:lnTo>
                                <a:lnTo>
                                  <a:pt x="24" y="44"/>
                                </a:lnTo>
                                <a:lnTo>
                                  <a:pt x="12" y="32"/>
                                </a:lnTo>
                                <a:lnTo>
                                  <a:pt x="0" y="32"/>
                                </a:lnTo>
                                <a:lnTo>
                                  <a:pt x="0" y="12"/>
                                </a:lnTo>
                                <a:lnTo>
                                  <a:pt x="12" y="0"/>
                                </a:lnTo>
                                <a:lnTo>
                                  <a:pt x="24" y="0"/>
                                </a:lnTo>
                                <a:lnTo>
                                  <a:pt x="24" y="12"/>
                                </a:lnTo>
                                <a:lnTo>
                                  <a:pt x="24" y="0"/>
                                </a:lnTo>
                                <a:lnTo>
                                  <a:pt x="36" y="0"/>
                                </a:lnTo>
                                <a:lnTo>
                                  <a:pt x="48" y="12"/>
                                </a:lnTo>
                                <a:lnTo>
                                  <a:pt x="48" y="3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20" y="820440"/>
                            <a:ext cx="28080" cy="35640"/>
                          </a:xfrm>
                          <a:custGeom>
                            <a:avLst/>
                            <a:gdLst/>
                            <a:ahLst/>
                            <a:rect l="l" t="t" r="r" b="b"/>
                            <a:pathLst>
                              <a:path w="44" h="56">
                                <a:moveTo>
                                  <a:pt x="32" y="0"/>
                                </a:moveTo>
                                <a:lnTo>
                                  <a:pt x="32" y="12"/>
                                </a:lnTo>
                                <a:lnTo>
                                  <a:pt x="32" y="24"/>
                                </a:lnTo>
                                <a:lnTo>
                                  <a:pt x="8" y="0"/>
                                </a:lnTo>
                                <a:lnTo>
                                  <a:pt x="0" y="0"/>
                                </a:lnTo>
                                <a:lnTo>
                                  <a:pt x="8" y="24"/>
                                </a:lnTo>
                                <a:lnTo>
                                  <a:pt x="8" y="36"/>
                                </a:lnTo>
                                <a:lnTo>
                                  <a:pt x="8" y="44"/>
                                </a:lnTo>
                                <a:lnTo>
                                  <a:pt x="20" y="56"/>
                                </a:lnTo>
                                <a:lnTo>
                                  <a:pt x="32" y="44"/>
                                </a:lnTo>
                                <a:lnTo>
                                  <a:pt x="32" y="36"/>
                                </a:lnTo>
                                <a:lnTo>
                                  <a:pt x="44" y="24"/>
                                </a:lnTo>
                                <a:lnTo>
                                  <a:pt x="44" y="12"/>
                                </a:lnTo>
                                <a:lnTo>
                                  <a:pt x="44" y="0"/>
                                </a:lnTo>
                                <a:lnTo>
                                  <a:pt x="3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80360" y="805320"/>
                            <a:ext cx="20160" cy="38160"/>
                          </a:xfrm>
                          <a:custGeom>
                            <a:avLst/>
                            <a:gdLst/>
                            <a:ahLst/>
                            <a:rect l="l" t="t" r="r" b="b"/>
                            <a:pathLst>
                              <a:path w="32" h="60">
                                <a:moveTo>
                                  <a:pt x="24" y="60"/>
                                </a:moveTo>
                                <a:lnTo>
                                  <a:pt x="12" y="48"/>
                                </a:lnTo>
                                <a:lnTo>
                                  <a:pt x="12" y="36"/>
                                </a:lnTo>
                                <a:lnTo>
                                  <a:pt x="0" y="24"/>
                                </a:lnTo>
                                <a:lnTo>
                                  <a:pt x="12" y="24"/>
                                </a:lnTo>
                                <a:lnTo>
                                  <a:pt x="12" y="0"/>
                                </a:lnTo>
                                <a:lnTo>
                                  <a:pt x="32" y="0"/>
                                </a:lnTo>
                                <a:lnTo>
                                  <a:pt x="32" y="12"/>
                                </a:lnTo>
                                <a:lnTo>
                                  <a:pt x="32" y="24"/>
                                </a:lnTo>
                                <a:lnTo>
                                  <a:pt x="32" y="36"/>
                                </a:lnTo>
                                <a:lnTo>
                                  <a:pt x="32" y="60"/>
                                </a:lnTo>
                                <a:lnTo>
                                  <a:pt x="24" y="6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843120"/>
                            <a:ext cx="122040" cy="106560"/>
                          </a:xfrm>
                          <a:custGeom>
                            <a:avLst/>
                            <a:gdLst/>
                            <a:ahLst/>
                            <a:rect l="l" t="t" r="r" b="b"/>
                            <a:pathLst>
                              <a:path w="192" h="168">
                                <a:moveTo>
                                  <a:pt x="156" y="0"/>
                                </a:moveTo>
                                <a:lnTo>
                                  <a:pt x="148" y="20"/>
                                </a:lnTo>
                                <a:lnTo>
                                  <a:pt x="136" y="20"/>
                                </a:lnTo>
                                <a:lnTo>
                                  <a:pt x="124" y="20"/>
                                </a:lnTo>
                                <a:lnTo>
                                  <a:pt x="112" y="20"/>
                                </a:lnTo>
                                <a:lnTo>
                                  <a:pt x="88" y="20"/>
                                </a:lnTo>
                                <a:lnTo>
                                  <a:pt x="88" y="8"/>
                                </a:lnTo>
                                <a:lnTo>
                                  <a:pt x="76" y="0"/>
                                </a:lnTo>
                                <a:lnTo>
                                  <a:pt x="68" y="0"/>
                                </a:lnTo>
                                <a:lnTo>
                                  <a:pt x="56" y="20"/>
                                </a:lnTo>
                                <a:lnTo>
                                  <a:pt x="44" y="56"/>
                                </a:lnTo>
                                <a:lnTo>
                                  <a:pt x="56" y="80"/>
                                </a:lnTo>
                                <a:lnTo>
                                  <a:pt x="44" y="80"/>
                                </a:lnTo>
                                <a:lnTo>
                                  <a:pt x="32" y="80"/>
                                </a:lnTo>
                                <a:lnTo>
                                  <a:pt x="32" y="88"/>
                                </a:lnTo>
                                <a:lnTo>
                                  <a:pt x="32" y="100"/>
                                </a:lnTo>
                                <a:lnTo>
                                  <a:pt x="32" y="112"/>
                                </a:lnTo>
                                <a:lnTo>
                                  <a:pt x="20" y="100"/>
                                </a:lnTo>
                                <a:lnTo>
                                  <a:pt x="20" y="88"/>
                                </a:lnTo>
                                <a:lnTo>
                                  <a:pt x="32" y="80"/>
                                </a:lnTo>
                                <a:lnTo>
                                  <a:pt x="32" y="68"/>
                                </a:lnTo>
                                <a:lnTo>
                                  <a:pt x="8" y="80"/>
                                </a:lnTo>
                                <a:lnTo>
                                  <a:pt x="0" y="112"/>
                                </a:lnTo>
                                <a:lnTo>
                                  <a:pt x="8" y="112"/>
                                </a:lnTo>
                                <a:lnTo>
                                  <a:pt x="20" y="124"/>
                                </a:lnTo>
                                <a:lnTo>
                                  <a:pt x="32" y="136"/>
                                </a:lnTo>
                                <a:lnTo>
                                  <a:pt x="32" y="124"/>
                                </a:lnTo>
                                <a:lnTo>
                                  <a:pt x="44" y="124"/>
                                </a:lnTo>
                                <a:lnTo>
                                  <a:pt x="56" y="136"/>
                                </a:lnTo>
                                <a:lnTo>
                                  <a:pt x="76" y="136"/>
                                </a:lnTo>
                                <a:lnTo>
                                  <a:pt x="88" y="136"/>
                                </a:lnTo>
                                <a:lnTo>
                                  <a:pt x="88" y="160"/>
                                </a:lnTo>
                                <a:lnTo>
                                  <a:pt x="112" y="168"/>
                                </a:lnTo>
                                <a:lnTo>
                                  <a:pt x="112" y="148"/>
                                </a:lnTo>
                                <a:lnTo>
                                  <a:pt x="112" y="124"/>
                                </a:lnTo>
                                <a:lnTo>
                                  <a:pt x="124" y="112"/>
                                </a:lnTo>
                                <a:lnTo>
                                  <a:pt x="148" y="112"/>
                                </a:lnTo>
                                <a:lnTo>
                                  <a:pt x="156" y="124"/>
                                </a:lnTo>
                                <a:lnTo>
                                  <a:pt x="180" y="136"/>
                                </a:lnTo>
                                <a:lnTo>
                                  <a:pt x="192" y="124"/>
                                </a:lnTo>
                                <a:lnTo>
                                  <a:pt x="180" y="100"/>
                                </a:lnTo>
                                <a:lnTo>
                                  <a:pt x="168" y="80"/>
                                </a:lnTo>
                                <a:lnTo>
                                  <a:pt x="180" y="44"/>
                                </a:lnTo>
                                <a:lnTo>
                                  <a:pt x="168" y="32"/>
                                </a:lnTo>
                                <a:lnTo>
                                  <a:pt x="156" y="20"/>
                                </a:lnTo>
                                <a:lnTo>
                                  <a:pt x="156" y="8"/>
                                </a:lnTo>
                                <a:lnTo>
                                  <a:pt x="1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49640" y="647640"/>
                            <a:ext cx="281880" cy="434520"/>
                          </a:xfrm>
                          <a:custGeom>
                            <a:avLst/>
                            <a:gdLst/>
                            <a:ahLst/>
                            <a:rect l="l" t="t" r="r" b="b"/>
                            <a:pathLst>
                              <a:path w="444" h="684">
                                <a:moveTo>
                                  <a:pt x="260" y="340"/>
                                </a:moveTo>
                                <a:lnTo>
                                  <a:pt x="236" y="308"/>
                                </a:lnTo>
                                <a:lnTo>
                                  <a:pt x="216" y="272"/>
                                </a:lnTo>
                                <a:lnTo>
                                  <a:pt x="224" y="272"/>
                                </a:lnTo>
                                <a:lnTo>
                                  <a:pt x="236" y="260"/>
                                </a:lnTo>
                                <a:lnTo>
                                  <a:pt x="236" y="236"/>
                                </a:lnTo>
                                <a:lnTo>
                                  <a:pt x="236" y="216"/>
                                </a:lnTo>
                                <a:lnTo>
                                  <a:pt x="204" y="216"/>
                                </a:lnTo>
                                <a:lnTo>
                                  <a:pt x="180" y="204"/>
                                </a:lnTo>
                                <a:lnTo>
                                  <a:pt x="168" y="180"/>
                                </a:lnTo>
                                <a:lnTo>
                                  <a:pt x="156" y="168"/>
                                </a:lnTo>
                                <a:lnTo>
                                  <a:pt x="168" y="156"/>
                                </a:lnTo>
                                <a:lnTo>
                                  <a:pt x="168" y="136"/>
                                </a:lnTo>
                                <a:lnTo>
                                  <a:pt x="156" y="112"/>
                                </a:lnTo>
                                <a:lnTo>
                                  <a:pt x="156" y="88"/>
                                </a:lnTo>
                                <a:lnTo>
                                  <a:pt x="168" y="68"/>
                                </a:lnTo>
                                <a:lnTo>
                                  <a:pt x="180" y="44"/>
                                </a:lnTo>
                                <a:lnTo>
                                  <a:pt x="168" y="32"/>
                                </a:lnTo>
                                <a:lnTo>
                                  <a:pt x="156" y="32"/>
                                </a:lnTo>
                                <a:lnTo>
                                  <a:pt x="144" y="44"/>
                                </a:lnTo>
                                <a:lnTo>
                                  <a:pt x="124" y="44"/>
                                </a:lnTo>
                                <a:lnTo>
                                  <a:pt x="112" y="32"/>
                                </a:lnTo>
                                <a:lnTo>
                                  <a:pt x="112" y="20"/>
                                </a:lnTo>
                                <a:lnTo>
                                  <a:pt x="112" y="8"/>
                                </a:lnTo>
                                <a:lnTo>
                                  <a:pt x="112" y="0"/>
                                </a:lnTo>
                                <a:lnTo>
                                  <a:pt x="100" y="8"/>
                                </a:lnTo>
                                <a:lnTo>
                                  <a:pt x="88" y="20"/>
                                </a:lnTo>
                                <a:lnTo>
                                  <a:pt x="64" y="8"/>
                                </a:lnTo>
                                <a:lnTo>
                                  <a:pt x="44" y="0"/>
                                </a:lnTo>
                                <a:lnTo>
                                  <a:pt x="44" y="8"/>
                                </a:lnTo>
                                <a:lnTo>
                                  <a:pt x="44" y="20"/>
                                </a:lnTo>
                                <a:lnTo>
                                  <a:pt x="32" y="32"/>
                                </a:lnTo>
                                <a:lnTo>
                                  <a:pt x="44" y="44"/>
                                </a:lnTo>
                                <a:lnTo>
                                  <a:pt x="44" y="68"/>
                                </a:lnTo>
                                <a:lnTo>
                                  <a:pt x="32" y="76"/>
                                </a:lnTo>
                                <a:lnTo>
                                  <a:pt x="8" y="88"/>
                                </a:lnTo>
                                <a:lnTo>
                                  <a:pt x="8" y="100"/>
                                </a:lnTo>
                                <a:lnTo>
                                  <a:pt x="8" y="112"/>
                                </a:lnTo>
                                <a:lnTo>
                                  <a:pt x="20" y="136"/>
                                </a:lnTo>
                                <a:lnTo>
                                  <a:pt x="32" y="136"/>
                                </a:lnTo>
                                <a:lnTo>
                                  <a:pt x="44" y="148"/>
                                </a:lnTo>
                                <a:lnTo>
                                  <a:pt x="56" y="148"/>
                                </a:lnTo>
                                <a:lnTo>
                                  <a:pt x="56" y="156"/>
                                </a:lnTo>
                                <a:lnTo>
                                  <a:pt x="56" y="168"/>
                                </a:lnTo>
                                <a:lnTo>
                                  <a:pt x="64" y="192"/>
                                </a:lnTo>
                                <a:lnTo>
                                  <a:pt x="56" y="204"/>
                                </a:lnTo>
                                <a:lnTo>
                                  <a:pt x="56" y="216"/>
                                </a:lnTo>
                                <a:lnTo>
                                  <a:pt x="64" y="216"/>
                                </a:lnTo>
                                <a:lnTo>
                                  <a:pt x="88" y="216"/>
                                </a:lnTo>
                                <a:lnTo>
                                  <a:pt x="88" y="192"/>
                                </a:lnTo>
                                <a:lnTo>
                                  <a:pt x="100" y="192"/>
                                </a:lnTo>
                                <a:lnTo>
                                  <a:pt x="88" y="204"/>
                                </a:lnTo>
                                <a:lnTo>
                                  <a:pt x="100" y="216"/>
                                </a:lnTo>
                                <a:lnTo>
                                  <a:pt x="100" y="204"/>
                                </a:lnTo>
                                <a:lnTo>
                                  <a:pt x="112" y="204"/>
                                </a:lnTo>
                                <a:lnTo>
                                  <a:pt x="100" y="228"/>
                                </a:lnTo>
                                <a:lnTo>
                                  <a:pt x="100" y="236"/>
                                </a:lnTo>
                                <a:lnTo>
                                  <a:pt x="100" y="248"/>
                                </a:lnTo>
                                <a:lnTo>
                                  <a:pt x="100" y="272"/>
                                </a:lnTo>
                                <a:lnTo>
                                  <a:pt x="112" y="272"/>
                                </a:lnTo>
                                <a:lnTo>
                                  <a:pt x="112" y="260"/>
                                </a:lnTo>
                                <a:lnTo>
                                  <a:pt x="124" y="260"/>
                                </a:lnTo>
                                <a:lnTo>
                                  <a:pt x="136" y="272"/>
                                </a:lnTo>
                                <a:lnTo>
                                  <a:pt x="136" y="296"/>
                                </a:lnTo>
                                <a:lnTo>
                                  <a:pt x="156" y="284"/>
                                </a:lnTo>
                                <a:lnTo>
                                  <a:pt x="168" y="284"/>
                                </a:lnTo>
                                <a:lnTo>
                                  <a:pt x="180" y="296"/>
                                </a:lnTo>
                                <a:lnTo>
                                  <a:pt x="192" y="308"/>
                                </a:lnTo>
                                <a:lnTo>
                                  <a:pt x="204" y="328"/>
                                </a:lnTo>
                                <a:lnTo>
                                  <a:pt x="204" y="352"/>
                                </a:lnTo>
                                <a:lnTo>
                                  <a:pt x="204" y="364"/>
                                </a:lnTo>
                                <a:lnTo>
                                  <a:pt x="192" y="388"/>
                                </a:lnTo>
                                <a:lnTo>
                                  <a:pt x="192" y="396"/>
                                </a:lnTo>
                                <a:lnTo>
                                  <a:pt x="192" y="420"/>
                                </a:lnTo>
                                <a:lnTo>
                                  <a:pt x="216" y="456"/>
                                </a:lnTo>
                                <a:lnTo>
                                  <a:pt x="216" y="468"/>
                                </a:lnTo>
                                <a:lnTo>
                                  <a:pt x="204" y="456"/>
                                </a:lnTo>
                                <a:lnTo>
                                  <a:pt x="180" y="444"/>
                                </a:lnTo>
                                <a:lnTo>
                                  <a:pt x="168" y="432"/>
                                </a:lnTo>
                                <a:lnTo>
                                  <a:pt x="144" y="420"/>
                                </a:lnTo>
                                <a:lnTo>
                                  <a:pt x="136" y="444"/>
                                </a:lnTo>
                                <a:lnTo>
                                  <a:pt x="124" y="444"/>
                                </a:lnTo>
                                <a:lnTo>
                                  <a:pt x="112" y="444"/>
                                </a:lnTo>
                                <a:lnTo>
                                  <a:pt x="112" y="432"/>
                                </a:lnTo>
                                <a:lnTo>
                                  <a:pt x="124" y="432"/>
                                </a:lnTo>
                                <a:lnTo>
                                  <a:pt x="124" y="420"/>
                                </a:lnTo>
                                <a:lnTo>
                                  <a:pt x="100" y="408"/>
                                </a:lnTo>
                                <a:lnTo>
                                  <a:pt x="100" y="396"/>
                                </a:lnTo>
                                <a:lnTo>
                                  <a:pt x="112" y="376"/>
                                </a:lnTo>
                                <a:lnTo>
                                  <a:pt x="112" y="364"/>
                                </a:lnTo>
                                <a:lnTo>
                                  <a:pt x="124" y="340"/>
                                </a:lnTo>
                                <a:lnTo>
                                  <a:pt x="124" y="328"/>
                                </a:lnTo>
                                <a:lnTo>
                                  <a:pt x="100" y="308"/>
                                </a:lnTo>
                                <a:lnTo>
                                  <a:pt x="88" y="308"/>
                                </a:lnTo>
                                <a:lnTo>
                                  <a:pt x="76" y="308"/>
                                </a:lnTo>
                                <a:lnTo>
                                  <a:pt x="88" y="296"/>
                                </a:lnTo>
                                <a:lnTo>
                                  <a:pt x="100" y="272"/>
                                </a:lnTo>
                                <a:lnTo>
                                  <a:pt x="76" y="248"/>
                                </a:lnTo>
                                <a:lnTo>
                                  <a:pt x="56" y="228"/>
                                </a:lnTo>
                                <a:lnTo>
                                  <a:pt x="44" y="228"/>
                                </a:lnTo>
                                <a:lnTo>
                                  <a:pt x="44" y="248"/>
                                </a:lnTo>
                                <a:lnTo>
                                  <a:pt x="32" y="272"/>
                                </a:lnTo>
                                <a:lnTo>
                                  <a:pt x="8" y="308"/>
                                </a:lnTo>
                                <a:lnTo>
                                  <a:pt x="8" y="316"/>
                                </a:lnTo>
                                <a:lnTo>
                                  <a:pt x="8" y="340"/>
                                </a:lnTo>
                                <a:lnTo>
                                  <a:pt x="8" y="376"/>
                                </a:lnTo>
                                <a:lnTo>
                                  <a:pt x="8" y="396"/>
                                </a:lnTo>
                                <a:lnTo>
                                  <a:pt x="32" y="432"/>
                                </a:lnTo>
                                <a:lnTo>
                                  <a:pt x="44" y="444"/>
                                </a:lnTo>
                                <a:lnTo>
                                  <a:pt x="56" y="444"/>
                                </a:lnTo>
                                <a:lnTo>
                                  <a:pt x="64" y="456"/>
                                </a:lnTo>
                                <a:lnTo>
                                  <a:pt x="64" y="476"/>
                                </a:lnTo>
                                <a:lnTo>
                                  <a:pt x="64" y="488"/>
                                </a:lnTo>
                                <a:lnTo>
                                  <a:pt x="76" y="524"/>
                                </a:lnTo>
                                <a:lnTo>
                                  <a:pt x="88" y="536"/>
                                </a:lnTo>
                                <a:lnTo>
                                  <a:pt x="76" y="556"/>
                                </a:lnTo>
                                <a:lnTo>
                                  <a:pt x="76" y="544"/>
                                </a:lnTo>
                                <a:lnTo>
                                  <a:pt x="64" y="544"/>
                                </a:lnTo>
                                <a:lnTo>
                                  <a:pt x="64" y="536"/>
                                </a:lnTo>
                                <a:lnTo>
                                  <a:pt x="56" y="556"/>
                                </a:lnTo>
                                <a:lnTo>
                                  <a:pt x="64" y="556"/>
                                </a:lnTo>
                                <a:lnTo>
                                  <a:pt x="64" y="568"/>
                                </a:lnTo>
                                <a:lnTo>
                                  <a:pt x="44" y="580"/>
                                </a:lnTo>
                                <a:lnTo>
                                  <a:pt x="44" y="592"/>
                                </a:lnTo>
                                <a:lnTo>
                                  <a:pt x="8" y="616"/>
                                </a:lnTo>
                                <a:lnTo>
                                  <a:pt x="0" y="624"/>
                                </a:lnTo>
                                <a:lnTo>
                                  <a:pt x="32" y="624"/>
                                </a:lnTo>
                                <a:lnTo>
                                  <a:pt x="56" y="616"/>
                                </a:lnTo>
                                <a:lnTo>
                                  <a:pt x="64" y="604"/>
                                </a:lnTo>
                                <a:lnTo>
                                  <a:pt x="76" y="592"/>
                                </a:lnTo>
                                <a:lnTo>
                                  <a:pt x="100" y="592"/>
                                </a:lnTo>
                                <a:lnTo>
                                  <a:pt x="124" y="568"/>
                                </a:lnTo>
                                <a:lnTo>
                                  <a:pt x="144" y="544"/>
                                </a:lnTo>
                                <a:lnTo>
                                  <a:pt x="156" y="536"/>
                                </a:lnTo>
                                <a:lnTo>
                                  <a:pt x="180" y="536"/>
                                </a:lnTo>
                                <a:lnTo>
                                  <a:pt x="216" y="536"/>
                                </a:lnTo>
                                <a:lnTo>
                                  <a:pt x="236" y="524"/>
                                </a:lnTo>
                                <a:lnTo>
                                  <a:pt x="260" y="524"/>
                                </a:lnTo>
                                <a:lnTo>
                                  <a:pt x="296" y="536"/>
                                </a:lnTo>
                                <a:lnTo>
                                  <a:pt x="316" y="536"/>
                                </a:lnTo>
                                <a:lnTo>
                                  <a:pt x="316" y="544"/>
                                </a:lnTo>
                                <a:lnTo>
                                  <a:pt x="316" y="556"/>
                                </a:lnTo>
                                <a:lnTo>
                                  <a:pt x="316" y="580"/>
                                </a:lnTo>
                                <a:lnTo>
                                  <a:pt x="304" y="592"/>
                                </a:lnTo>
                                <a:lnTo>
                                  <a:pt x="296" y="604"/>
                                </a:lnTo>
                                <a:lnTo>
                                  <a:pt x="272" y="616"/>
                                </a:lnTo>
                                <a:lnTo>
                                  <a:pt x="260" y="616"/>
                                </a:lnTo>
                                <a:lnTo>
                                  <a:pt x="248" y="636"/>
                                </a:lnTo>
                                <a:lnTo>
                                  <a:pt x="260" y="648"/>
                                </a:lnTo>
                                <a:lnTo>
                                  <a:pt x="272" y="672"/>
                                </a:lnTo>
                                <a:lnTo>
                                  <a:pt x="272" y="684"/>
                                </a:lnTo>
                                <a:lnTo>
                                  <a:pt x="304" y="684"/>
                                </a:lnTo>
                                <a:lnTo>
                                  <a:pt x="328" y="672"/>
                                </a:lnTo>
                                <a:lnTo>
                                  <a:pt x="340" y="660"/>
                                </a:lnTo>
                                <a:lnTo>
                                  <a:pt x="352" y="660"/>
                                </a:lnTo>
                                <a:lnTo>
                                  <a:pt x="376" y="648"/>
                                </a:lnTo>
                                <a:lnTo>
                                  <a:pt x="384" y="648"/>
                                </a:lnTo>
                                <a:lnTo>
                                  <a:pt x="408" y="648"/>
                                </a:lnTo>
                                <a:lnTo>
                                  <a:pt x="408" y="636"/>
                                </a:lnTo>
                                <a:lnTo>
                                  <a:pt x="408" y="616"/>
                                </a:lnTo>
                                <a:lnTo>
                                  <a:pt x="420" y="616"/>
                                </a:lnTo>
                                <a:lnTo>
                                  <a:pt x="444" y="580"/>
                                </a:lnTo>
                                <a:lnTo>
                                  <a:pt x="432" y="536"/>
                                </a:lnTo>
                                <a:lnTo>
                                  <a:pt x="420" y="500"/>
                                </a:lnTo>
                                <a:lnTo>
                                  <a:pt x="408" y="488"/>
                                </a:lnTo>
                                <a:lnTo>
                                  <a:pt x="384" y="476"/>
                                </a:lnTo>
                                <a:lnTo>
                                  <a:pt x="352" y="488"/>
                                </a:lnTo>
                                <a:lnTo>
                                  <a:pt x="328" y="500"/>
                                </a:lnTo>
                                <a:lnTo>
                                  <a:pt x="316" y="500"/>
                                </a:lnTo>
                                <a:lnTo>
                                  <a:pt x="304" y="488"/>
                                </a:lnTo>
                                <a:lnTo>
                                  <a:pt x="296" y="488"/>
                                </a:lnTo>
                                <a:lnTo>
                                  <a:pt x="284" y="476"/>
                                </a:lnTo>
                                <a:lnTo>
                                  <a:pt x="284" y="468"/>
                                </a:lnTo>
                                <a:lnTo>
                                  <a:pt x="284" y="456"/>
                                </a:lnTo>
                                <a:lnTo>
                                  <a:pt x="304" y="456"/>
                                </a:lnTo>
                                <a:lnTo>
                                  <a:pt x="340" y="444"/>
                                </a:lnTo>
                                <a:lnTo>
                                  <a:pt x="364" y="432"/>
                                </a:lnTo>
                                <a:lnTo>
                                  <a:pt x="376" y="420"/>
                                </a:lnTo>
                                <a:lnTo>
                                  <a:pt x="340" y="408"/>
                                </a:lnTo>
                                <a:lnTo>
                                  <a:pt x="316" y="396"/>
                                </a:lnTo>
                                <a:lnTo>
                                  <a:pt x="296" y="376"/>
                                </a:lnTo>
                                <a:lnTo>
                                  <a:pt x="260" y="34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45pt;margin-top:377.2pt;width:57.65pt;height:85.2pt" coordorigin="1289,7544" coordsize="1153,1704">
                <v:shape id="shape_0" coordsize="216,288" path="m204,12l204,12l192,0l184,0l172,0l160,12l148,24l136,36l124,36l124,24l112,24l104,24l92,48l80,68l68,68l68,80l80,92l92,104l80,116l68,116l56,128l44,148l32,148l44,160l32,172l32,196l24,208l24,216l12,228l0,228l12,240l24,240l32,240l32,228l32,240l44,252l56,240l56,228l68,264l56,276l44,276l32,264l24,264l44,276l68,288l68,276l68,264l92,264l92,252l92,240l92,228l104,216l92,216l80,216l92,208l92,196l92,184l104,184l112,172l136,148l172,128l184,104l184,92l184,80l184,68l192,68l204,56l204,48l216,36l204,24l204,12xe" fillcolor="white" stroked="t" o:allowincell="f" style="position:absolute;left:2029;top:7544;width:215;height:287;mso-wrap-style:none;v-text-anchor:middle">
                  <v:fill o:detectmouseclick="t" type="solid" color2="black"/>
                  <v:stroke color="black" weight="6480" joinstyle="round" endcap="flat"/>
                  <w10:wrap type="none"/>
                </v:shape>
                <v:shape id="shape_0" coordsize="172,196" path="m172,56l160,80l136,68l124,68l116,92l104,104l104,116l80,136l80,148l68,172l56,172l48,172l36,184l24,196l12,184l12,172l0,172l0,136l12,116l24,104l36,80l48,56l48,48l48,24l68,0l68,24l68,36l80,36l92,24l104,36l104,48l104,56l104,48l104,36l116,48l124,56l136,56l160,56l172,56xe" fillcolor="white" stroked="t" o:allowincell="f" style="position:absolute;left:1937;top:7784;width:171;height:195;mso-wrap-style:none;v-text-anchor:middle">
                  <v:fill o:detectmouseclick="t" type="solid" color2="black"/>
                  <v:stroke color="black" weight="6480" joinstyle="round" endcap="flat"/>
                  <w10:wrap type="none"/>
                </v:shape>
                <v:shape id="shape_0" coordsize="92,124" path="m92,20l80,20l68,12l56,0l48,0l36,12l24,20l36,32l24,44l12,32l12,56l12,68l12,80l12,68l0,68l0,80l12,92l24,100l36,112l36,124l48,100l68,100l92,100l80,92l68,80l80,80l92,80l80,56l80,44l92,32l92,20xe" fillcolor="white" stroked="t" o:allowincell="f" style="position:absolute;left:2165;top:8220;width:91;height:123;mso-wrap-style:none;v-text-anchor:middle">
                  <v:fill o:detectmouseclick="t" type="solid" color2="black"/>
                  <v:stroke color="black" weight="6480" joinstyle="round" endcap="flat"/>
                  <w10:wrap type="none"/>
                </v:shape>
                <v:shape id="shape_0" coordsize="172,148" path="m172,0l160,0l148,0l148,12l160,12l148,20l136,20l136,12l136,20l116,20l92,20l80,32l80,44l68,68l44,80l56,92l56,100l44,100l36,100l24,112l24,124l24,136l12,124l0,124l0,136l24,148l36,148l68,136l104,100l116,92l116,80l116,68l124,68l136,68l136,56l148,44l160,32l172,12l172,0xe" fillcolor="white" stroked="t" o:allowincell="f" style="position:absolute;left:1869;top:8540;width:171;height:147;mso-wrap-style:none;v-text-anchor:middle">
                  <v:fill o:detectmouseclick="t" type="solid" color2="black"/>
                  <v:stroke color="black" weight="6480" joinstyle="round" endcap="flat"/>
                  <w10:wrap type="none"/>
                </v:shape>
                <v:shape id="shape_0" coordsize="112,240" path="m8,240l20,220l32,220l32,208l44,184l56,172l56,160l68,160l76,172l88,160l100,160l112,148l112,140l112,128l88,128l68,128l56,128l68,104l68,92l76,80l88,60l100,36l88,36l88,24l100,12l100,0l88,12l88,24l88,48l76,60l68,68l56,68l56,92l56,80l44,80l32,92l32,104l32,116l32,128l20,128l8,128l0,128l0,140l0,148l8,160l8,184l8,196l0,208l0,220l0,240l8,240xe" fillcolor="white" stroked="t" o:allowincell="f" style="position:absolute;left:1609;top:8652;width:111;height:239;mso-wrap-style:none;v-text-anchor:middle">
                  <v:fill o:detectmouseclick="t" type="solid" color2="black"/>
                  <v:stroke color="black" weight="6480" joinstyle="round" endcap="flat"/>
                  <w10:wrap type="none"/>
                </v:shape>
                <v:shape id="shape_0" coordsize="48,44" path="m48,32l36,44l24,44l12,32l0,32l0,12l12,0l24,0l24,12l24,0l36,0l48,12l48,32xe" fillcolor="white" stroked="t" o:allowincell="f" style="position:absolute;left:1469;top:8860;width:47;height:43;mso-wrap-style:none;v-text-anchor:middle">
                  <v:fill o:detectmouseclick="t" type="solid" color2="black"/>
                  <v:stroke color="black" weight="6480" joinstyle="round" endcap="flat"/>
                  <w10:wrap type="none"/>
                </v:shape>
                <v:shape id="shape_0" coordsize="44,56" path="m32,0l32,12l32,24l8,0l0,0l8,24l8,36l8,44l20,56l32,44l32,36l44,24l44,12l44,0l32,0xe" fillcolor="white" stroked="t" o:allowincell="f" style="position:absolute;left:1517;top:8836;width:43;height:55;mso-wrap-style:none;v-text-anchor:middle">
                  <v:fill o:detectmouseclick="t" type="solid" color2="black"/>
                  <v:stroke color="black" weight="6480" joinstyle="round" endcap="flat"/>
                  <w10:wrap type="none"/>
                </v:shape>
                <v:shape id="shape_0" coordsize="32,60" path="m24,60l12,48l12,36l0,24l12,24l12,0l32,0l32,12l32,24l32,36l32,60l24,60xe" fillcolor="white" stroked="t" o:allowincell="f" style="position:absolute;left:1573;top:8812;width:31;height:59;mso-wrap-style:none;v-text-anchor:middle">
                  <v:fill o:detectmouseclick="t" type="solid" color2="black"/>
                  <v:stroke color="black" weight="6480" joinstyle="round" endcap="flat"/>
                  <w10:wrap type="none"/>
                </v:shape>
                <v:shape id="shape_0" coordsize="192,168" path="m156,0l148,20l136,20l124,20l112,20l88,20l88,8l76,0l68,0l56,20l44,56l56,80l44,80l32,80l32,88l32,100l32,112l20,100l20,88l32,80l32,68l8,80l0,112l8,112l20,124l32,136l32,124l44,124l56,136l76,136l88,136l88,160l112,168l112,148l112,124l124,112l148,112l156,124l180,136l192,124l180,100l168,80l180,44l168,32l156,20l156,8l156,0xe" fillcolor="white" stroked="t" o:allowincell="f" style="position:absolute;left:1289;top:8872;width:191;height:167;mso-wrap-style:none;v-text-anchor:middle">
                  <v:fill o:detectmouseclick="t" type="solid" color2="black"/>
                  <v:stroke color="black" weight="6480" joinstyle="round" endcap="flat"/>
                  <w10:wrap type="none"/>
                </v:shape>
                <v:shape id="shape_0" coordsize="444,684" path="m260,340l236,308l216,272l224,272l236,260l236,236l236,216l204,216l180,204l168,180l156,168l168,156l168,136l156,112l156,88l168,68l180,44l168,32l156,32l144,44l124,44l112,32l112,20l112,8l112,0l100,8l88,20l64,8l44,0l44,8l44,20l32,32l44,44l44,68l32,76l8,88l8,100l8,112l20,136l32,136l44,148l56,148l56,156l56,168l64,192l56,204l56,216l64,216l88,216l88,192l100,192l88,204l100,216l100,204l112,204l100,228l100,236l100,248l100,272l112,272l112,260l124,260l136,272l136,296l156,284l168,284l180,296l192,308l204,328l204,352l204,364l192,388l192,396l192,420l216,456l216,468l204,456l180,444l168,432l144,420l136,444l124,444l112,444l112,432l124,432l124,420l100,408l100,396l112,376l112,364l124,340l124,328l100,308l88,308l76,308l88,296l100,272l76,248l56,228l44,228l44,248l32,272l8,308l8,316l8,340l8,376l8,396l32,432l44,444l56,444l64,456l64,476l64,488l76,524l88,536l76,556l76,544l64,544l64,536l56,556l64,556l64,568l44,580l44,592l8,616l0,624l32,624l56,616l64,604l76,592l100,592l124,568l144,544l156,536l180,536l216,536l236,524l260,524l296,536l316,536l316,544l316,556l316,580l304,592l296,604l272,616l260,616l248,636l260,648l272,672l272,684l304,684l328,672l340,660l352,660l376,648l384,648l408,648l408,636l408,616l420,616l444,580l432,536l420,500l408,488l384,476l352,488l328,500l316,500l304,488l296,488l284,476l284,468l284,456l304,456l340,444l364,432l376,420l340,408l316,396l296,376l260,340xe" fillcolor="white" stroked="t" o:allowincell="f" style="position:absolute;left:1997;top:8564;width:443;height:683;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69">
                <wp:simplePos x="0" y="0"/>
                <wp:positionH relativeFrom="column">
                  <wp:posOffset>1585595</wp:posOffset>
                </wp:positionH>
                <wp:positionV relativeFrom="paragraph">
                  <wp:posOffset>5872480</wp:posOffset>
                </wp:positionV>
                <wp:extent cx="551180" cy="688340"/>
                <wp:effectExtent l="3175" t="3175" r="3810" b="3810"/>
                <wp:wrapNone/>
                <wp:docPr id="168" name=""/>
                <a:graphic xmlns:a="http://schemas.openxmlformats.org/drawingml/2006/main">
                  <a:graphicData uri="http://schemas.microsoft.com/office/word/2010/wordprocessingShape">
                    <wps:wsp>
                      <wps:cNvSpPr/>
                      <wps:spPr>
                        <a:xfrm>
                          <a:off x="0" y="0"/>
                          <a:ext cx="551160" cy="688320"/>
                        </a:xfrm>
                        <a:custGeom>
                          <a:avLst/>
                          <a:gdLst/>
                          <a:ahLst/>
                          <a:rect l="l" t="t" r="r" b="b"/>
                          <a:pathLst>
                            <a:path w="868" h="1084">
                              <a:moveTo>
                                <a:pt x="868" y="92"/>
                              </a:moveTo>
                              <a:lnTo>
                                <a:pt x="856" y="92"/>
                              </a:lnTo>
                              <a:lnTo>
                                <a:pt x="832" y="80"/>
                              </a:lnTo>
                              <a:lnTo>
                                <a:pt x="800" y="68"/>
                              </a:lnTo>
                              <a:lnTo>
                                <a:pt x="788" y="68"/>
                              </a:lnTo>
                              <a:lnTo>
                                <a:pt x="776" y="80"/>
                              </a:lnTo>
                              <a:lnTo>
                                <a:pt x="764" y="100"/>
                              </a:lnTo>
                              <a:lnTo>
                                <a:pt x="752" y="100"/>
                              </a:lnTo>
                              <a:lnTo>
                                <a:pt x="728" y="92"/>
                              </a:lnTo>
                              <a:lnTo>
                                <a:pt x="708" y="92"/>
                              </a:lnTo>
                              <a:lnTo>
                                <a:pt x="684" y="80"/>
                              </a:lnTo>
                              <a:lnTo>
                                <a:pt x="672" y="92"/>
                              </a:lnTo>
                              <a:lnTo>
                                <a:pt x="652" y="80"/>
                              </a:lnTo>
                              <a:lnTo>
                                <a:pt x="640" y="56"/>
                              </a:lnTo>
                              <a:lnTo>
                                <a:pt x="640" y="20"/>
                              </a:lnTo>
                              <a:lnTo>
                                <a:pt x="604" y="20"/>
                              </a:lnTo>
                              <a:lnTo>
                                <a:pt x="572" y="20"/>
                              </a:lnTo>
                              <a:lnTo>
                                <a:pt x="536" y="20"/>
                              </a:lnTo>
                              <a:lnTo>
                                <a:pt x="512" y="0"/>
                              </a:lnTo>
                              <a:lnTo>
                                <a:pt x="492" y="0"/>
                              </a:lnTo>
                              <a:lnTo>
                                <a:pt x="480" y="20"/>
                              </a:lnTo>
                              <a:lnTo>
                                <a:pt x="456" y="44"/>
                              </a:lnTo>
                              <a:lnTo>
                                <a:pt x="432" y="56"/>
                              </a:lnTo>
                              <a:lnTo>
                                <a:pt x="388" y="92"/>
                              </a:lnTo>
                              <a:lnTo>
                                <a:pt x="364" y="112"/>
                              </a:lnTo>
                              <a:lnTo>
                                <a:pt x="352" y="136"/>
                              </a:lnTo>
                              <a:lnTo>
                                <a:pt x="340" y="148"/>
                              </a:lnTo>
                              <a:lnTo>
                                <a:pt x="332" y="148"/>
                              </a:lnTo>
                              <a:lnTo>
                                <a:pt x="308" y="148"/>
                              </a:lnTo>
                              <a:lnTo>
                                <a:pt x="272" y="192"/>
                              </a:lnTo>
                              <a:lnTo>
                                <a:pt x="272" y="216"/>
                              </a:lnTo>
                              <a:lnTo>
                                <a:pt x="284" y="240"/>
                              </a:lnTo>
                              <a:lnTo>
                                <a:pt x="284" y="272"/>
                              </a:lnTo>
                              <a:lnTo>
                                <a:pt x="296" y="284"/>
                              </a:lnTo>
                              <a:lnTo>
                                <a:pt x="296" y="308"/>
                              </a:lnTo>
                              <a:lnTo>
                                <a:pt x="308" y="332"/>
                              </a:lnTo>
                              <a:lnTo>
                                <a:pt x="296" y="352"/>
                              </a:lnTo>
                              <a:lnTo>
                                <a:pt x="264" y="364"/>
                              </a:lnTo>
                              <a:lnTo>
                                <a:pt x="252" y="376"/>
                              </a:lnTo>
                              <a:lnTo>
                                <a:pt x="252" y="388"/>
                              </a:lnTo>
                              <a:lnTo>
                                <a:pt x="272" y="420"/>
                              </a:lnTo>
                              <a:lnTo>
                                <a:pt x="272" y="456"/>
                              </a:lnTo>
                              <a:lnTo>
                                <a:pt x="264" y="468"/>
                              </a:lnTo>
                              <a:lnTo>
                                <a:pt x="240" y="456"/>
                              </a:lnTo>
                              <a:lnTo>
                                <a:pt x="204" y="444"/>
                              </a:lnTo>
                              <a:lnTo>
                                <a:pt x="192" y="456"/>
                              </a:lnTo>
                              <a:lnTo>
                                <a:pt x="184" y="480"/>
                              </a:lnTo>
                              <a:lnTo>
                                <a:pt x="160" y="468"/>
                              </a:lnTo>
                              <a:lnTo>
                                <a:pt x="136" y="456"/>
                              </a:lnTo>
                              <a:lnTo>
                                <a:pt x="112" y="456"/>
                              </a:lnTo>
                              <a:lnTo>
                                <a:pt x="92" y="468"/>
                              </a:lnTo>
                              <a:lnTo>
                                <a:pt x="68" y="456"/>
                              </a:lnTo>
                              <a:lnTo>
                                <a:pt x="24" y="444"/>
                              </a:lnTo>
                              <a:lnTo>
                                <a:pt x="12" y="456"/>
                              </a:lnTo>
                              <a:lnTo>
                                <a:pt x="0" y="468"/>
                              </a:lnTo>
                              <a:lnTo>
                                <a:pt x="12" y="480"/>
                              </a:lnTo>
                              <a:lnTo>
                                <a:pt x="24" y="500"/>
                              </a:lnTo>
                              <a:lnTo>
                                <a:pt x="32" y="536"/>
                              </a:lnTo>
                              <a:lnTo>
                                <a:pt x="32" y="560"/>
                              </a:lnTo>
                              <a:lnTo>
                                <a:pt x="56" y="580"/>
                              </a:lnTo>
                              <a:lnTo>
                                <a:pt x="68" y="580"/>
                              </a:lnTo>
                              <a:lnTo>
                                <a:pt x="80" y="604"/>
                              </a:lnTo>
                              <a:lnTo>
                                <a:pt x="80" y="640"/>
                              </a:lnTo>
                              <a:lnTo>
                                <a:pt x="56" y="672"/>
                              </a:lnTo>
                              <a:lnTo>
                                <a:pt x="56" y="684"/>
                              </a:lnTo>
                              <a:lnTo>
                                <a:pt x="80" y="696"/>
                              </a:lnTo>
                              <a:lnTo>
                                <a:pt x="80" y="708"/>
                              </a:lnTo>
                              <a:lnTo>
                                <a:pt x="104" y="720"/>
                              </a:lnTo>
                              <a:lnTo>
                                <a:pt x="112" y="720"/>
                              </a:lnTo>
                              <a:lnTo>
                                <a:pt x="112" y="732"/>
                              </a:lnTo>
                              <a:lnTo>
                                <a:pt x="124" y="740"/>
                              </a:lnTo>
                              <a:lnTo>
                                <a:pt x="136" y="764"/>
                              </a:lnTo>
                              <a:lnTo>
                                <a:pt x="124" y="820"/>
                              </a:lnTo>
                              <a:lnTo>
                                <a:pt x="136" y="820"/>
                              </a:lnTo>
                              <a:lnTo>
                                <a:pt x="148" y="820"/>
                              </a:lnTo>
                              <a:lnTo>
                                <a:pt x="172" y="832"/>
                              </a:lnTo>
                              <a:lnTo>
                                <a:pt x="184" y="844"/>
                              </a:lnTo>
                              <a:lnTo>
                                <a:pt x="192" y="856"/>
                              </a:lnTo>
                              <a:lnTo>
                                <a:pt x="204" y="856"/>
                              </a:lnTo>
                              <a:lnTo>
                                <a:pt x="216" y="892"/>
                              </a:lnTo>
                              <a:lnTo>
                                <a:pt x="204" y="912"/>
                              </a:lnTo>
                              <a:lnTo>
                                <a:pt x="192" y="936"/>
                              </a:lnTo>
                              <a:lnTo>
                                <a:pt x="184" y="960"/>
                              </a:lnTo>
                              <a:lnTo>
                                <a:pt x="160" y="992"/>
                              </a:lnTo>
                              <a:lnTo>
                                <a:pt x="172" y="992"/>
                              </a:lnTo>
                              <a:lnTo>
                                <a:pt x="184" y="1004"/>
                              </a:lnTo>
                              <a:lnTo>
                                <a:pt x="192" y="1004"/>
                              </a:lnTo>
                              <a:lnTo>
                                <a:pt x="204" y="1016"/>
                              </a:lnTo>
                              <a:lnTo>
                                <a:pt x="216" y="1028"/>
                              </a:lnTo>
                              <a:lnTo>
                                <a:pt x="204" y="1052"/>
                              </a:lnTo>
                              <a:lnTo>
                                <a:pt x="228" y="1060"/>
                              </a:lnTo>
                              <a:lnTo>
                                <a:pt x="240" y="1060"/>
                              </a:lnTo>
                              <a:lnTo>
                                <a:pt x="252" y="1072"/>
                              </a:lnTo>
                              <a:lnTo>
                                <a:pt x="252" y="1084"/>
                              </a:lnTo>
                              <a:lnTo>
                                <a:pt x="264" y="1072"/>
                              </a:lnTo>
                              <a:lnTo>
                                <a:pt x="264" y="1060"/>
                              </a:lnTo>
                              <a:lnTo>
                                <a:pt x="284" y="1060"/>
                              </a:lnTo>
                              <a:lnTo>
                                <a:pt x="296" y="1052"/>
                              </a:lnTo>
                              <a:lnTo>
                                <a:pt x="296" y="1028"/>
                              </a:lnTo>
                              <a:lnTo>
                                <a:pt x="296" y="1016"/>
                              </a:lnTo>
                              <a:lnTo>
                                <a:pt x="308" y="1016"/>
                              </a:lnTo>
                              <a:lnTo>
                                <a:pt x="320" y="1004"/>
                              </a:lnTo>
                              <a:lnTo>
                                <a:pt x="320" y="992"/>
                              </a:lnTo>
                              <a:lnTo>
                                <a:pt x="320" y="980"/>
                              </a:lnTo>
                              <a:lnTo>
                                <a:pt x="332" y="972"/>
                              </a:lnTo>
                              <a:lnTo>
                                <a:pt x="340" y="948"/>
                              </a:lnTo>
                              <a:lnTo>
                                <a:pt x="352" y="936"/>
                              </a:lnTo>
                              <a:lnTo>
                                <a:pt x="364" y="924"/>
                              </a:lnTo>
                              <a:lnTo>
                                <a:pt x="388" y="912"/>
                              </a:lnTo>
                              <a:lnTo>
                                <a:pt x="400" y="900"/>
                              </a:lnTo>
                              <a:lnTo>
                                <a:pt x="400" y="880"/>
                              </a:lnTo>
                              <a:lnTo>
                                <a:pt x="400" y="868"/>
                              </a:lnTo>
                              <a:lnTo>
                                <a:pt x="420" y="820"/>
                              </a:lnTo>
                              <a:lnTo>
                                <a:pt x="432" y="800"/>
                              </a:lnTo>
                              <a:lnTo>
                                <a:pt x="420" y="788"/>
                              </a:lnTo>
                              <a:lnTo>
                                <a:pt x="420" y="752"/>
                              </a:lnTo>
                              <a:lnTo>
                                <a:pt x="432" y="720"/>
                              </a:lnTo>
                              <a:lnTo>
                                <a:pt x="468" y="672"/>
                              </a:lnTo>
                              <a:lnTo>
                                <a:pt x="492" y="616"/>
                              </a:lnTo>
                              <a:lnTo>
                                <a:pt x="512" y="580"/>
                              </a:lnTo>
                              <a:lnTo>
                                <a:pt x="536" y="548"/>
                              </a:lnTo>
                              <a:lnTo>
                                <a:pt x="560" y="512"/>
                              </a:lnTo>
                              <a:lnTo>
                                <a:pt x="580" y="480"/>
                              </a:lnTo>
                              <a:lnTo>
                                <a:pt x="592" y="444"/>
                              </a:lnTo>
                              <a:lnTo>
                                <a:pt x="616" y="420"/>
                              </a:lnTo>
                              <a:lnTo>
                                <a:pt x="640" y="400"/>
                              </a:lnTo>
                              <a:lnTo>
                                <a:pt x="652" y="376"/>
                              </a:lnTo>
                              <a:lnTo>
                                <a:pt x="652" y="364"/>
                              </a:lnTo>
                              <a:lnTo>
                                <a:pt x="660" y="364"/>
                              </a:lnTo>
                              <a:lnTo>
                                <a:pt x="672" y="352"/>
                              </a:lnTo>
                              <a:lnTo>
                                <a:pt x="672" y="340"/>
                              </a:lnTo>
                              <a:lnTo>
                                <a:pt x="672" y="332"/>
                              </a:lnTo>
                              <a:lnTo>
                                <a:pt x="672" y="320"/>
                              </a:lnTo>
                              <a:lnTo>
                                <a:pt x="684" y="320"/>
                              </a:lnTo>
                              <a:lnTo>
                                <a:pt x="708" y="332"/>
                              </a:lnTo>
                              <a:lnTo>
                                <a:pt x="720" y="320"/>
                              </a:lnTo>
                              <a:lnTo>
                                <a:pt x="720" y="308"/>
                              </a:lnTo>
                              <a:lnTo>
                                <a:pt x="708" y="284"/>
                              </a:lnTo>
                              <a:lnTo>
                                <a:pt x="696" y="272"/>
                              </a:lnTo>
                              <a:lnTo>
                                <a:pt x="708" y="260"/>
                              </a:lnTo>
                              <a:lnTo>
                                <a:pt x="728" y="240"/>
                              </a:lnTo>
                              <a:lnTo>
                                <a:pt x="740" y="240"/>
                              </a:lnTo>
                              <a:lnTo>
                                <a:pt x="752" y="240"/>
                              </a:lnTo>
                              <a:lnTo>
                                <a:pt x="764" y="228"/>
                              </a:lnTo>
                              <a:lnTo>
                                <a:pt x="776" y="216"/>
                              </a:lnTo>
                              <a:lnTo>
                                <a:pt x="776" y="192"/>
                              </a:lnTo>
                              <a:lnTo>
                                <a:pt x="788" y="192"/>
                              </a:lnTo>
                              <a:lnTo>
                                <a:pt x="800" y="192"/>
                              </a:lnTo>
                              <a:lnTo>
                                <a:pt x="808" y="192"/>
                              </a:lnTo>
                              <a:lnTo>
                                <a:pt x="820" y="180"/>
                              </a:lnTo>
                              <a:lnTo>
                                <a:pt x="832" y="180"/>
                              </a:lnTo>
                              <a:lnTo>
                                <a:pt x="844" y="172"/>
                              </a:lnTo>
                              <a:lnTo>
                                <a:pt x="856" y="160"/>
                              </a:lnTo>
                              <a:lnTo>
                                <a:pt x="844" y="148"/>
                              </a:lnTo>
                              <a:lnTo>
                                <a:pt x="856" y="124"/>
                              </a:lnTo>
                              <a:lnTo>
                                <a:pt x="868" y="9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68,1084" path="m868,92l856,92l832,80l800,68l788,68l776,80l764,100l752,100l728,92l708,92l684,80l672,92l652,80l640,56l640,20l604,20l572,20l536,20l512,0l492,0l480,20l456,44l432,56l388,92l364,112l352,136l340,148l332,148l308,148l272,192l272,216l284,240l284,272l296,284l296,308l308,332l296,352l264,364l252,376l252,388l272,420l272,456l264,468l240,456l204,444l192,456l184,480l160,468l136,456l112,456l92,468l68,456l24,444l12,456l0,468l12,480l24,500l32,536l32,560l56,580l68,580l80,604l80,640l56,672l56,684l80,696l80,708l104,720l112,720l112,732l124,740l136,764l124,820l136,820l148,820l172,832l184,844l192,856l204,856l216,892l204,912l192,936l184,960l160,992l172,992l184,1004l192,1004l204,1016l216,1028l204,1052l228,1060l240,1060l252,1072l252,1084l264,1072l264,1060l284,1060l296,1052l296,1028l296,1016l308,1016l320,1004l320,992l320,980l332,972l340,948l352,936l364,924l388,912l400,900l400,880l400,868l420,820l432,800l420,788l420,752l432,720l468,672l492,616l512,580l536,548l560,512l580,480l592,444l616,420l640,400l652,376l652,364l660,364l672,352l672,340l672,332l672,320l684,320l708,332l720,320l720,308l708,284l696,272l708,260l728,240l740,240l752,240l764,228l776,216l776,192l788,192l800,192l808,192l820,180l832,180l844,172l856,160l844,148l856,124l868,92xe" fillcolor="white" stroked="t" o:allowincell="f" style="position:absolute;margin-left:124.85pt;margin-top:462.4pt;width:43.35pt;height:54.1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70">
                <wp:simplePos x="0" y="0"/>
                <wp:positionH relativeFrom="column">
                  <wp:posOffset>1318895</wp:posOffset>
                </wp:positionH>
                <wp:positionV relativeFrom="paragraph">
                  <wp:posOffset>5646420</wp:posOffset>
                </wp:positionV>
                <wp:extent cx="607060" cy="530860"/>
                <wp:effectExtent l="3175" t="3175" r="3810" b="3810"/>
                <wp:wrapNone/>
                <wp:docPr id="169" name=""/>
                <a:graphic xmlns:a="http://schemas.openxmlformats.org/drawingml/2006/main">
                  <a:graphicData uri="http://schemas.microsoft.com/office/word/2010/wordprocessingGroup">
                    <wpg:wgp>
                      <wpg:cNvGrpSpPr/>
                      <wpg:grpSpPr>
                        <a:xfrm>
                          <a:off x="0" y="0"/>
                          <a:ext cx="606960" cy="531000"/>
                          <a:chOff x="0" y="0"/>
                          <a:chExt cx="606960" cy="531000"/>
                        </a:xfrm>
                      </wpg:grpSpPr>
                      <wps:wsp>
                        <wps:cNvSpPr/>
                        <wps:spPr>
                          <a:xfrm>
                            <a:off x="0" y="241200"/>
                            <a:ext cx="231120" cy="165240"/>
                          </a:xfrm>
                          <a:custGeom>
                            <a:avLst/>
                            <a:gdLst/>
                            <a:ahLst/>
                            <a:rect l="l" t="t" r="r" b="b"/>
                            <a:pathLst>
                              <a:path w="364" h="260">
                                <a:moveTo>
                                  <a:pt x="364" y="68"/>
                                </a:moveTo>
                                <a:lnTo>
                                  <a:pt x="340" y="68"/>
                                </a:lnTo>
                                <a:lnTo>
                                  <a:pt x="316" y="68"/>
                                </a:lnTo>
                                <a:lnTo>
                                  <a:pt x="296" y="56"/>
                                </a:lnTo>
                                <a:lnTo>
                                  <a:pt x="272" y="56"/>
                                </a:lnTo>
                                <a:lnTo>
                                  <a:pt x="248" y="68"/>
                                </a:lnTo>
                                <a:lnTo>
                                  <a:pt x="216" y="68"/>
                                </a:lnTo>
                                <a:lnTo>
                                  <a:pt x="180" y="76"/>
                                </a:lnTo>
                                <a:lnTo>
                                  <a:pt x="168" y="68"/>
                                </a:lnTo>
                                <a:lnTo>
                                  <a:pt x="192" y="32"/>
                                </a:lnTo>
                                <a:lnTo>
                                  <a:pt x="192" y="8"/>
                                </a:lnTo>
                                <a:lnTo>
                                  <a:pt x="192" y="0"/>
                                </a:lnTo>
                                <a:lnTo>
                                  <a:pt x="180" y="0"/>
                                </a:lnTo>
                                <a:lnTo>
                                  <a:pt x="136" y="8"/>
                                </a:lnTo>
                                <a:lnTo>
                                  <a:pt x="112" y="8"/>
                                </a:lnTo>
                                <a:lnTo>
                                  <a:pt x="100" y="20"/>
                                </a:lnTo>
                                <a:lnTo>
                                  <a:pt x="76" y="32"/>
                                </a:lnTo>
                                <a:lnTo>
                                  <a:pt x="56" y="56"/>
                                </a:lnTo>
                                <a:lnTo>
                                  <a:pt x="32" y="76"/>
                                </a:lnTo>
                                <a:lnTo>
                                  <a:pt x="20" y="112"/>
                                </a:lnTo>
                                <a:lnTo>
                                  <a:pt x="20" y="136"/>
                                </a:lnTo>
                                <a:lnTo>
                                  <a:pt x="32" y="148"/>
                                </a:lnTo>
                                <a:lnTo>
                                  <a:pt x="32" y="156"/>
                                </a:lnTo>
                                <a:lnTo>
                                  <a:pt x="8" y="168"/>
                                </a:lnTo>
                                <a:lnTo>
                                  <a:pt x="0" y="180"/>
                                </a:lnTo>
                                <a:lnTo>
                                  <a:pt x="0" y="192"/>
                                </a:lnTo>
                                <a:lnTo>
                                  <a:pt x="8" y="204"/>
                                </a:lnTo>
                                <a:lnTo>
                                  <a:pt x="0" y="228"/>
                                </a:lnTo>
                                <a:lnTo>
                                  <a:pt x="8" y="236"/>
                                </a:lnTo>
                                <a:lnTo>
                                  <a:pt x="8" y="248"/>
                                </a:lnTo>
                                <a:lnTo>
                                  <a:pt x="20" y="260"/>
                                </a:lnTo>
                                <a:lnTo>
                                  <a:pt x="20" y="248"/>
                                </a:lnTo>
                                <a:lnTo>
                                  <a:pt x="32" y="236"/>
                                </a:lnTo>
                                <a:lnTo>
                                  <a:pt x="64" y="228"/>
                                </a:lnTo>
                                <a:lnTo>
                                  <a:pt x="76" y="204"/>
                                </a:lnTo>
                                <a:lnTo>
                                  <a:pt x="88" y="192"/>
                                </a:lnTo>
                                <a:lnTo>
                                  <a:pt x="112" y="192"/>
                                </a:lnTo>
                                <a:lnTo>
                                  <a:pt x="124" y="180"/>
                                </a:lnTo>
                                <a:lnTo>
                                  <a:pt x="112" y="168"/>
                                </a:lnTo>
                                <a:lnTo>
                                  <a:pt x="124" y="168"/>
                                </a:lnTo>
                                <a:lnTo>
                                  <a:pt x="136" y="168"/>
                                </a:lnTo>
                                <a:lnTo>
                                  <a:pt x="144" y="168"/>
                                </a:lnTo>
                                <a:lnTo>
                                  <a:pt x="156" y="156"/>
                                </a:lnTo>
                                <a:lnTo>
                                  <a:pt x="168" y="148"/>
                                </a:lnTo>
                                <a:lnTo>
                                  <a:pt x="168" y="136"/>
                                </a:lnTo>
                                <a:lnTo>
                                  <a:pt x="168" y="124"/>
                                </a:lnTo>
                                <a:lnTo>
                                  <a:pt x="168" y="112"/>
                                </a:lnTo>
                                <a:lnTo>
                                  <a:pt x="168" y="100"/>
                                </a:lnTo>
                                <a:lnTo>
                                  <a:pt x="192" y="112"/>
                                </a:lnTo>
                                <a:lnTo>
                                  <a:pt x="180" y="136"/>
                                </a:lnTo>
                                <a:lnTo>
                                  <a:pt x="192" y="136"/>
                                </a:lnTo>
                                <a:lnTo>
                                  <a:pt x="216" y="124"/>
                                </a:lnTo>
                                <a:lnTo>
                                  <a:pt x="236" y="136"/>
                                </a:lnTo>
                                <a:lnTo>
                                  <a:pt x="248" y="136"/>
                                </a:lnTo>
                                <a:lnTo>
                                  <a:pt x="260" y="136"/>
                                </a:lnTo>
                                <a:lnTo>
                                  <a:pt x="260" y="148"/>
                                </a:lnTo>
                                <a:lnTo>
                                  <a:pt x="260" y="156"/>
                                </a:lnTo>
                                <a:lnTo>
                                  <a:pt x="272" y="156"/>
                                </a:lnTo>
                                <a:lnTo>
                                  <a:pt x="284" y="156"/>
                                </a:lnTo>
                                <a:lnTo>
                                  <a:pt x="296" y="156"/>
                                </a:lnTo>
                                <a:lnTo>
                                  <a:pt x="304" y="124"/>
                                </a:lnTo>
                                <a:lnTo>
                                  <a:pt x="328" y="112"/>
                                </a:lnTo>
                                <a:lnTo>
                                  <a:pt x="352" y="88"/>
                                </a:lnTo>
                                <a:lnTo>
                                  <a:pt x="364" y="76"/>
                                </a:lnTo>
                                <a:lnTo>
                                  <a:pt x="364"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20" y="0"/>
                            <a:ext cx="462240" cy="531000"/>
                          </a:xfrm>
                          <a:custGeom>
                            <a:avLst/>
                            <a:gdLst/>
                            <a:ahLst/>
                            <a:rect l="l" t="t" r="r" b="b"/>
                            <a:pathLst>
                              <a:path w="728" h="836">
                                <a:moveTo>
                                  <a:pt x="692" y="296"/>
                                </a:moveTo>
                                <a:lnTo>
                                  <a:pt x="704" y="264"/>
                                </a:lnTo>
                                <a:lnTo>
                                  <a:pt x="716" y="228"/>
                                </a:lnTo>
                                <a:lnTo>
                                  <a:pt x="704" y="196"/>
                                </a:lnTo>
                                <a:lnTo>
                                  <a:pt x="692" y="160"/>
                                </a:lnTo>
                                <a:lnTo>
                                  <a:pt x="684" y="140"/>
                                </a:lnTo>
                                <a:lnTo>
                                  <a:pt x="684" y="116"/>
                                </a:lnTo>
                                <a:lnTo>
                                  <a:pt x="672" y="80"/>
                                </a:lnTo>
                                <a:lnTo>
                                  <a:pt x="636" y="48"/>
                                </a:lnTo>
                                <a:lnTo>
                                  <a:pt x="604" y="48"/>
                                </a:lnTo>
                                <a:lnTo>
                                  <a:pt x="592" y="68"/>
                                </a:lnTo>
                                <a:lnTo>
                                  <a:pt x="592" y="92"/>
                                </a:lnTo>
                                <a:lnTo>
                                  <a:pt x="592" y="128"/>
                                </a:lnTo>
                                <a:lnTo>
                                  <a:pt x="556" y="160"/>
                                </a:lnTo>
                                <a:lnTo>
                                  <a:pt x="532" y="148"/>
                                </a:lnTo>
                                <a:lnTo>
                                  <a:pt x="524" y="140"/>
                                </a:lnTo>
                                <a:lnTo>
                                  <a:pt x="512" y="116"/>
                                </a:lnTo>
                                <a:lnTo>
                                  <a:pt x="500" y="92"/>
                                </a:lnTo>
                                <a:lnTo>
                                  <a:pt x="488" y="92"/>
                                </a:lnTo>
                                <a:lnTo>
                                  <a:pt x="464" y="68"/>
                                </a:lnTo>
                                <a:lnTo>
                                  <a:pt x="444" y="48"/>
                                </a:lnTo>
                                <a:lnTo>
                                  <a:pt x="420" y="24"/>
                                </a:lnTo>
                                <a:lnTo>
                                  <a:pt x="408" y="12"/>
                                </a:lnTo>
                                <a:lnTo>
                                  <a:pt x="384" y="0"/>
                                </a:lnTo>
                                <a:lnTo>
                                  <a:pt x="376" y="12"/>
                                </a:lnTo>
                                <a:lnTo>
                                  <a:pt x="364" y="36"/>
                                </a:lnTo>
                                <a:lnTo>
                                  <a:pt x="328" y="36"/>
                                </a:lnTo>
                                <a:lnTo>
                                  <a:pt x="304" y="36"/>
                                </a:lnTo>
                                <a:lnTo>
                                  <a:pt x="272" y="60"/>
                                </a:lnTo>
                                <a:lnTo>
                                  <a:pt x="248" y="80"/>
                                </a:lnTo>
                                <a:lnTo>
                                  <a:pt x="248" y="104"/>
                                </a:lnTo>
                                <a:lnTo>
                                  <a:pt x="224" y="92"/>
                                </a:lnTo>
                                <a:lnTo>
                                  <a:pt x="192" y="80"/>
                                </a:lnTo>
                                <a:lnTo>
                                  <a:pt x="192" y="92"/>
                                </a:lnTo>
                                <a:lnTo>
                                  <a:pt x="204" y="104"/>
                                </a:lnTo>
                                <a:lnTo>
                                  <a:pt x="192" y="140"/>
                                </a:lnTo>
                                <a:lnTo>
                                  <a:pt x="192" y="160"/>
                                </a:lnTo>
                                <a:lnTo>
                                  <a:pt x="216" y="172"/>
                                </a:lnTo>
                                <a:lnTo>
                                  <a:pt x="236" y="196"/>
                                </a:lnTo>
                                <a:lnTo>
                                  <a:pt x="236" y="208"/>
                                </a:lnTo>
                                <a:lnTo>
                                  <a:pt x="248" y="228"/>
                                </a:lnTo>
                                <a:lnTo>
                                  <a:pt x="260" y="228"/>
                                </a:lnTo>
                                <a:lnTo>
                                  <a:pt x="272" y="252"/>
                                </a:lnTo>
                                <a:lnTo>
                                  <a:pt x="272" y="264"/>
                                </a:lnTo>
                                <a:lnTo>
                                  <a:pt x="272" y="276"/>
                                </a:lnTo>
                                <a:lnTo>
                                  <a:pt x="260" y="288"/>
                                </a:lnTo>
                                <a:lnTo>
                                  <a:pt x="260" y="308"/>
                                </a:lnTo>
                                <a:lnTo>
                                  <a:pt x="260" y="320"/>
                                </a:lnTo>
                                <a:lnTo>
                                  <a:pt x="260" y="332"/>
                                </a:lnTo>
                                <a:lnTo>
                                  <a:pt x="248" y="332"/>
                                </a:lnTo>
                                <a:lnTo>
                                  <a:pt x="216" y="344"/>
                                </a:lnTo>
                                <a:lnTo>
                                  <a:pt x="204" y="344"/>
                                </a:lnTo>
                                <a:lnTo>
                                  <a:pt x="180" y="356"/>
                                </a:lnTo>
                                <a:lnTo>
                                  <a:pt x="156" y="368"/>
                                </a:lnTo>
                                <a:lnTo>
                                  <a:pt x="136" y="368"/>
                                </a:lnTo>
                                <a:lnTo>
                                  <a:pt x="124" y="376"/>
                                </a:lnTo>
                                <a:lnTo>
                                  <a:pt x="112" y="376"/>
                                </a:lnTo>
                                <a:lnTo>
                                  <a:pt x="100" y="388"/>
                                </a:lnTo>
                                <a:lnTo>
                                  <a:pt x="112" y="400"/>
                                </a:lnTo>
                                <a:lnTo>
                                  <a:pt x="124" y="400"/>
                                </a:lnTo>
                                <a:lnTo>
                                  <a:pt x="100" y="424"/>
                                </a:lnTo>
                                <a:lnTo>
                                  <a:pt x="112" y="436"/>
                                </a:lnTo>
                                <a:lnTo>
                                  <a:pt x="124" y="424"/>
                                </a:lnTo>
                                <a:lnTo>
                                  <a:pt x="136" y="412"/>
                                </a:lnTo>
                                <a:lnTo>
                                  <a:pt x="136" y="400"/>
                                </a:lnTo>
                                <a:lnTo>
                                  <a:pt x="144" y="388"/>
                                </a:lnTo>
                                <a:lnTo>
                                  <a:pt x="156" y="400"/>
                                </a:lnTo>
                                <a:lnTo>
                                  <a:pt x="156" y="412"/>
                                </a:lnTo>
                                <a:lnTo>
                                  <a:pt x="168" y="400"/>
                                </a:lnTo>
                                <a:lnTo>
                                  <a:pt x="180" y="400"/>
                                </a:lnTo>
                                <a:lnTo>
                                  <a:pt x="192" y="388"/>
                                </a:lnTo>
                                <a:lnTo>
                                  <a:pt x="204" y="400"/>
                                </a:lnTo>
                                <a:lnTo>
                                  <a:pt x="224" y="400"/>
                                </a:lnTo>
                                <a:lnTo>
                                  <a:pt x="248" y="400"/>
                                </a:lnTo>
                                <a:lnTo>
                                  <a:pt x="272" y="400"/>
                                </a:lnTo>
                                <a:lnTo>
                                  <a:pt x="272" y="412"/>
                                </a:lnTo>
                                <a:lnTo>
                                  <a:pt x="260" y="412"/>
                                </a:lnTo>
                                <a:lnTo>
                                  <a:pt x="248" y="424"/>
                                </a:lnTo>
                                <a:lnTo>
                                  <a:pt x="224" y="436"/>
                                </a:lnTo>
                                <a:lnTo>
                                  <a:pt x="204" y="448"/>
                                </a:lnTo>
                                <a:lnTo>
                                  <a:pt x="192" y="456"/>
                                </a:lnTo>
                                <a:lnTo>
                                  <a:pt x="180" y="456"/>
                                </a:lnTo>
                                <a:lnTo>
                                  <a:pt x="180" y="468"/>
                                </a:lnTo>
                                <a:lnTo>
                                  <a:pt x="192" y="480"/>
                                </a:lnTo>
                                <a:lnTo>
                                  <a:pt x="180" y="480"/>
                                </a:lnTo>
                                <a:lnTo>
                                  <a:pt x="168" y="492"/>
                                </a:lnTo>
                                <a:lnTo>
                                  <a:pt x="180" y="516"/>
                                </a:lnTo>
                                <a:lnTo>
                                  <a:pt x="180" y="528"/>
                                </a:lnTo>
                                <a:lnTo>
                                  <a:pt x="168" y="528"/>
                                </a:lnTo>
                                <a:lnTo>
                                  <a:pt x="144" y="548"/>
                                </a:lnTo>
                                <a:lnTo>
                                  <a:pt x="124" y="560"/>
                                </a:lnTo>
                                <a:lnTo>
                                  <a:pt x="112" y="572"/>
                                </a:lnTo>
                                <a:lnTo>
                                  <a:pt x="100" y="596"/>
                                </a:lnTo>
                                <a:lnTo>
                                  <a:pt x="88" y="608"/>
                                </a:lnTo>
                                <a:lnTo>
                                  <a:pt x="76" y="616"/>
                                </a:lnTo>
                                <a:lnTo>
                                  <a:pt x="68" y="628"/>
                                </a:lnTo>
                                <a:lnTo>
                                  <a:pt x="56" y="628"/>
                                </a:lnTo>
                                <a:lnTo>
                                  <a:pt x="44" y="652"/>
                                </a:lnTo>
                                <a:lnTo>
                                  <a:pt x="32" y="652"/>
                                </a:lnTo>
                                <a:lnTo>
                                  <a:pt x="20" y="664"/>
                                </a:lnTo>
                                <a:lnTo>
                                  <a:pt x="8" y="676"/>
                                </a:lnTo>
                                <a:lnTo>
                                  <a:pt x="0" y="688"/>
                                </a:lnTo>
                                <a:lnTo>
                                  <a:pt x="8" y="708"/>
                                </a:lnTo>
                                <a:lnTo>
                                  <a:pt x="20" y="732"/>
                                </a:lnTo>
                                <a:lnTo>
                                  <a:pt x="44" y="744"/>
                                </a:lnTo>
                                <a:lnTo>
                                  <a:pt x="68" y="744"/>
                                </a:lnTo>
                                <a:lnTo>
                                  <a:pt x="76" y="732"/>
                                </a:lnTo>
                                <a:lnTo>
                                  <a:pt x="112" y="744"/>
                                </a:lnTo>
                                <a:lnTo>
                                  <a:pt x="136" y="732"/>
                                </a:lnTo>
                                <a:lnTo>
                                  <a:pt x="144" y="708"/>
                                </a:lnTo>
                                <a:lnTo>
                                  <a:pt x="156" y="720"/>
                                </a:lnTo>
                                <a:lnTo>
                                  <a:pt x="156" y="732"/>
                                </a:lnTo>
                                <a:lnTo>
                                  <a:pt x="156" y="744"/>
                                </a:lnTo>
                                <a:lnTo>
                                  <a:pt x="192" y="776"/>
                                </a:lnTo>
                                <a:lnTo>
                                  <a:pt x="216" y="800"/>
                                </a:lnTo>
                                <a:lnTo>
                                  <a:pt x="260" y="812"/>
                                </a:lnTo>
                                <a:lnTo>
                                  <a:pt x="284" y="824"/>
                                </a:lnTo>
                                <a:lnTo>
                                  <a:pt x="304" y="812"/>
                                </a:lnTo>
                                <a:lnTo>
                                  <a:pt x="328" y="812"/>
                                </a:lnTo>
                                <a:lnTo>
                                  <a:pt x="352" y="824"/>
                                </a:lnTo>
                                <a:lnTo>
                                  <a:pt x="376" y="836"/>
                                </a:lnTo>
                                <a:lnTo>
                                  <a:pt x="384" y="812"/>
                                </a:lnTo>
                                <a:lnTo>
                                  <a:pt x="396" y="800"/>
                                </a:lnTo>
                                <a:lnTo>
                                  <a:pt x="432" y="812"/>
                                </a:lnTo>
                                <a:lnTo>
                                  <a:pt x="456" y="824"/>
                                </a:lnTo>
                                <a:lnTo>
                                  <a:pt x="464" y="812"/>
                                </a:lnTo>
                                <a:lnTo>
                                  <a:pt x="464" y="776"/>
                                </a:lnTo>
                                <a:lnTo>
                                  <a:pt x="444" y="744"/>
                                </a:lnTo>
                                <a:lnTo>
                                  <a:pt x="444" y="732"/>
                                </a:lnTo>
                                <a:lnTo>
                                  <a:pt x="456" y="720"/>
                                </a:lnTo>
                                <a:lnTo>
                                  <a:pt x="488" y="708"/>
                                </a:lnTo>
                                <a:lnTo>
                                  <a:pt x="500" y="688"/>
                                </a:lnTo>
                                <a:lnTo>
                                  <a:pt x="488" y="664"/>
                                </a:lnTo>
                                <a:lnTo>
                                  <a:pt x="488" y="640"/>
                                </a:lnTo>
                                <a:lnTo>
                                  <a:pt x="476" y="628"/>
                                </a:lnTo>
                                <a:lnTo>
                                  <a:pt x="476" y="596"/>
                                </a:lnTo>
                                <a:lnTo>
                                  <a:pt x="464" y="572"/>
                                </a:lnTo>
                                <a:lnTo>
                                  <a:pt x="464" y="548"/>
                                </a:lnTo>
                                <a:lnTo>
                                  <a:pt x="500" y="504"/>
                                </a:lnTo>
                                <a:lnTo>
                                  <a:pt x="524" y="504"/>
                                </a:lnTo>
                                <a:lnTo>
                                  <a:pt x="532" y="504"/>
                                </a:lnTo>
                                <a:lnTo>
                                  <a:pt x="544" y="492"/>
                                </a:lnTo>
                                <a:lnTo>
                                  <a:pt x="556" y="468"/>
                                </a:lnTo>
                                <a:lnTo>
                                  <a:pt x="580" y="448"/>
                                </a:lnTo>
                                <a:lnTo>
                                  <a:pt x="624" y="412"/>
                                </a:lnTo>
                                <a:lnTo>
                                  <a:pt x="648" y="400"/>
                                </a:lnTo>
                                <a:lnTo>
                                  <a:pt x="672" y="376"/>
                                </a:lnTo>
                                <a:lnTo>
                                  <a:pt x="684" y="356"/>
                                </a:lnTo>
                                <a:lnTo>
                                  <a:pt x="704" y="356"/>
                                </a:lnTo>
                                <a:lnTo>
                                  <a:pt x="728" y="368"/>
                                </a:lnTo>
                                <a:lnTo>
                                  <a:pt x="728" y="344"/>
                                </a:lnTo>
                                <a:lnTo>
                                  <a:pt x="716" y="332"/>
                                </a:lnTo>
                                <a:lnTo>
                                  <a:pt x="692" y="296"/>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85pt;margin-top:444.6pt;width:47.8pt;height:41.8pt" coordorigin="2077,8892" coordsize="956,836">
                <v:shape id="shape_0" coordsize="364,260" path="m364,68l340,68l316,68l296,56l272,56l248,68l216,68l180,76l168,68l192,32l192,8l192,0l180,0l136,8l112,8l100,20l76,32l56,56l32,76l20,112l20,136l32,148l32,156l8,168l0,180l0,192l8,204l0,228l8,236l8,248l20,260l20,248l32,236l64,228l76,204l88,192l112,192l124,180l112,168l124,168l136,168l144,168l156,156l168,148l168,136l168,124l168,112l168,100l192,112l180,136l192,136l216,124l236,136l248,136l260,136l260,148l260,156l272,156l284,156l296,156l304,124l328,112l352,88l364,76l364,68xe" fillcolor="white" stroked="t" o:allowincell="f" style="position:absolute;left:2077;top:9272;width:363;height:259;mso-wrap-style:none;v-text-anchor:middle">
                  <v:fill o:detectmouseclick="t" type="solid" color2="black"/>
                  <v:stroke color="black" weight="6480" joinstyle="round" endcap="flat"/>
                  <w10:wrap type="none"/>
                </v:shape>
                <v:shape id="shape_0" coordsize="728,836" path="m692,296l704,264l716,228l704,196l692,160l684,140l684,116l672,80l636,48l604,48l592,68l592,92l592,128l556,160l532,148l524,140l512,116l500,92l488,92l464,68l444,48l420,24l408,12l384,0l376,12l364,36l328,36l304,36l272,60l248,80l248,104l224,92l192,80l192,92l204,104l192,140l192,160l216,172l236,196l236,208l248,228l260,228l272,252l272,264l272,276l260,288l260,308l260,320l260,332l248,332l216,344l204,344l180,356l156,368l136,368l124,376l112,376l100,388l112,400l124,400l100,424l112,436l124,424l136,412l136,400l144,388l156,400l156,412l168,400l180,400l192,388l204,400l224,400l248,400l272,400l272,412l260,412l248,424l224,436l204,448l192,456l180,456l180,468l192,480l180,480l168,492l180,516l180,528l168,528l144,548l124,560l112,572l100,596l88,608l76,616l68,628l56,628l44,652l32,652l20,664l8,676l0,688l8,708l20,732l44,744l68,744l76,732l112,744l136,732l144,708l156,720l156,732l156,744l192,776l216,800l260,812l284,824l304,812l328,812l352,824l376,836l384,812l396,800l432,812l456,824l464,812l464,776l444,744l444,732l456,720l488,708l500,688l488,664l488,640l476,628l476,596l464,572l464,548l500,504l524,504l532,504l544,492l556,468l580,448l624,412l648,400l672,376l684,356l704,356l728,368l728,344l716,332l692,296xe" fillcolor="white" stroked="t" o:allowincell="f" style="position:absolute;left:2305;top:8892;width:727;height:835;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1491615</wp:posOffset>
                </wp:positionH>
                <wp:positionV relativeFrom="paragraph">
                  <wp:posOffset>5285740</wp:posOffset>
                </wp:positionV>
                <wp:extent cx="469900" cy="426720"/>
                <wp:effectExtent l="3175" t="3810" r="3810" b="3810"/>
                <wp:wrapNone/>
                <wp:docPr id="170" name=""/>
                <a:graphic xmlns:a="http://schemas.openxmlformats.org/drawingml/2006/main">
                  <a:graphicData uri="http://schemas.microsoft.com/office/word/2010/wordprocessingShape">
                    <wps:wsp>
                      <wps:cNvSpPr/>
                      <wps:spPr>
                        <a:xfrm>
                          <a:off x="0" y="0"/>
                          <a:ext cx="469800" cy="426600"/>
                        </a:xfrm>
                        <a:custGeom>
                          <a:avLst/>
                          <a:gdLst/>
                          <a:ahLst/>
                          <a:rect l="l" t="t" r="r" b="b"/>
                          <a:pathLst>
                            <a:path w="740" h="672">
                              <a:moveTo>
                                <a:pt x="468" y="616"/>
                              </a:moveTo>
                              <a:lnTo>
                                <a:pt x="468" y="604"/>
                              </a:lnTo>
                              <a:lnTo>
                                <a:pt x="468" y="580"/>
                              </a:lnTo>
                              <a:lnTo>
                                <a:pt x="456" y="568"/>
                              </a:lnTo>
                              <a:lnTo>
                                <a:pt x="456" y="548"/>
                              </a:lnTo>
                              <a:lnTo>
                                <a:pt x="468" y="536"/>
                              </a:lnTo>
                              <a:lnTo>
                                <a:pt x="480" y="536"/>
                              </a:lnTo>
                              <a:lnTo>
                                <a:pt x="488" y="512"/>
                              </a:lnTo>
                              <a:lnTo>
                                <a:pt x="488" y="476"/>
                              </a:lnTo>
                              <a:lnTo>
                                <a:pt x="500" y="456"/>
                              </a:lnTo>
                              <a:lnTo>
                                <a:pt x="524" y="420"/>
                              </a:lnTo>
                              <a:lnTo>
                                <a:pt x="548" y="396"/>
                              </a:lnTo>
                              <a:lnTo>
                                <a:pt x="568" y="376"/>
                              </a:lnTo>
                              <a:lnTo>
                                <a:pt x="616" y="376"/>
                              </a:lnTo>
                              <a:lnTo>
                                <a:pt x="628" y="376"/>
                              </a:lnTo>
                              <a:lnTo>
                                <a:pt x="640" y="376"/>
                              </a:lnTo>
                              <a:lnTo>
                                <a:pt x="672" y="388"/>
                              </a:lnTo>
                              <a:lnTo>
                                <a:pt x="708" y="396"/>
                              </a:lnTo>
                              <a:lnTo>
                                <a:pt x="720" y="396"/>
                              </a:lnTo>
                              <a:lnTo>
                                <a:pt x="728" y="376"/>
                              </a:lnTo>
                              <a:lnTo>
                                <a:pt x="740" y="376"/>
                              </a:lnTo>
                              <a:lnTo>
                                <a:pt x="740" y="340"/>
                              </a:lnTo>
                              <a:lnTo>
                                <a:pt x="740" y="328"/>
                              </a:lnTo>
                              <a:lnTo>
                                <a:pt x="740" y="316"/>
                              </a:lnTo>
                              <a:lnTo>
                                <a:pt x="696" y="284"/>
                              </a:lnTo>
                              <a:lnTo>
                                <a:pt x="684" y="272"/>
                              </a:lnTo>
                              <a:lnTo>
                                <a:pt x="684" y="260"/>
                              </a:lnTo>
                              <a:lnTo>
                                <a:pt x="672" y="216"/>
                              </a:lnTo>
                              <a:lnTo>
                                <a:pt x="660" y="192"/>
                              </a:lnTo>
                              <a:lnTo>
                                <a:pt x="672" y="156"/>
                              </a:lnTo>
                              <a:lnTo>
                                <a:pt x="660" y="148"/>
                              </a:lnTo>
                              <a:lnTo>
                                <a:pt x="648" y="148"/>
                              </a:lnTo>
                              <a:lnTo>
                                <a:pt x="648" y="124"/>
                              </a:lnTo>
                              <a:lnTo>
                                <a:pt x="660" y="112"/>
                              </a:lnTo>
                              <a:lnTo>
                                <a:pt x="672" y="100"/>
                              </a:lnTo>
                              <a:lnTo>
                                <a:pt x="684" y="88"/>
                              </a:lnTo>
                              <a:lnTo>
                                <a:pt x="684" y="76"/>
                              </a:lnTo>
                              <a:lnTo>
                                <a:pt x="696" y="56"/>
                              </a:lnTo>
                              <a:lnTo>
                                <a:pt x="720" y="56"/>
                              </a:lnTo>
                              <a:lnTo>
                                <a:pt x="708" y="32"/>
                              </a:lnTo>
                              <a:lnTo>
                                <a:pt x="696" y="32"/>
                              </a:lnTo>
                              <a:lnTo>
                                <a:pt x="684" y="32"/>
                              </a:lnTo>
                              <a:lnTo>
                                <a:pt x="660" y="32"/>
                              </a:lnTo>
                              <a:lnTo>
                                <a:pt x="648" y="44"/>
                              </a:lnTo>
                              <a:lnTo>
                                <a:pt x="640" y="56"/>
                              </a:lnTo>
                              <a:lnTo>
                                <a:pt x="628" y="56"/>
                              </a:lnTo>
                              <a:lnTo>
                                <a:pt x="604" y="32"/>
                              </a:lnTo>
                              <a:lnTo>
                                <a:pt x="592" y="8"/>
                              </a:lnTo>
                              <a:lnTo>
                                <a:pt x="568" y="8"/>
                              </a:lnTo>
                              <a:lnTo>
                                <a:pt x="548" y="0"/>
                              </a:lnTo>
                              <a:lnTo>
                                <a:pt x="524" y="0"/>
                              </a:lnTo>
                              <a:lnTo>
                                <a:pt x="500" y="0"/>
                              </a:lnTo>
                              <a:lnTo>
                                <a:pt x="488" y="8"/>
                              </a:lnTo>
                              <a:lnTo>
                                <a:pt x="444" y="20"/>
                              </a:lnTo>
                              <a:lnTo>
                                <a:pt x="412" y="20"/>
                              </a:lnTo>
                              <a:lnTo>
                                <a:pt x="400" y="8"/>
                              </a:lnTo>
                              <a:lnTo>
                                <a:pt x="376" y="20"/>
                              </a:lnTo>
                              <a:lnTo>
                                <a:pt x="364" y="32"/>
                              </a:lnTo>
                              <a:lnTo>
                                <a:pt x="352" y="44"/>
                              </a:lnTo>
                              <a:lnTo>
                                <a:pt x="340" y="56"/>
                              </a:lnTo>
                              <a:lnTo>
                                <a:pt x="332" y="44"/>
                              </a:lnTo>
                              <a:lnTo>
                                <a:pt x="320" y="56"/>
                              </a:lnTo>
                              <a:lnTo>
                                <a:pt x="332" y="76"/>
                              </a:lnTo>
                              <a:lnTo>
                                <a:pt x="332" y="100"/>
                              </a:lnTo>
                              <a:lnTo>
                                <a:pt x="320" y="112"/>
                              </a:lnTo>
                              <a:lnTo>
                                <a:pt x="284" y="124"/>
                              </a:lnTo>
                              <a:lnTo>
                                <a:pt x="260" y="148"/>
                              </a:lnTo>
                              <a:lnTo>
                                <a:pt x="240" y="148"/>
                              </a:lnTo>
                              <a:lnTo>
                                <a:pt x="228" y="156"/>
                              </a:lnTo>
                              <a:lnTo>
                                <a:pt x="228" y="148"/>
                              </a:lnTo>
                              <a:lnTo>
                                <a:pt x="204" y="124"/>
                              </a:lnTo>
                              <a:lnTo>
                                <a:pt x="204" y="136"/>
                              </a:lnTo>
                              <a:lnTo>
                                <a:pt x="204" y="148"/>
                              </a:lnTo>
                              <a:lnTo>
                                <a:pt x="228" y="156"/>
                              </a:lnTo>
                              <a:lnTo>
                                <a:pt x="240" y="168"/>
                              </a:lnTo>
                              <a:lnTo>
                                <a:pt x="260" y="156"/>
                              </a:lnTo>
                              <a:lnTo>
                                <a:pt x="260" y="168"/>
                              </a:lnTo>
                              <a:lnTo>
                                <a:pt x="260" y="192"/>
                              </a:lnTo>
                              <a:lnTo>
                                <a:pt x="240" y="204"/>
                              </a:lnTo>
                              <a:lnTo>
                                <a:pt x="216" y="204"/>
                              </a:lnTo>
                              <a:lnTo>
                                <a:pt x="192" y="204"/>
                              </a:lnTo>
                              <a:lnTo>
                                <a:pt x="180" y="204"/>
                              </a:lnTo>
                              <a:lnTo>
                                <a:pt x="180" y="180"/>
                              </a:lnTo>
                              <a:lnTo>
                                <a:pt x="172" y="168"/>
                              </a:lnTo>
                              <a:lnTo>
                                <a:pt x="160" y="168"/>
                              </a:lnTo>
                              <a:lnTo>
                                <a:pt x="160" y="156"/>
                              </a:lnTo>
                              <a:lnTo>
                                <a:pt x="172" y="148"/>
                              </a:lnTo>
                              <a:lnTo>
                                <a:pt x="160" y="136"/>
                              </a:lnTo>
                              <a:lnTo>
                                <a:pt x="148" y="124"/>
                              </a:lnTo>
                              <a:lnTo>
                                <a:pt x="136" y="148"/>
                              </a:lnTo>
                              <a:lnTo>
                                <a:pt x="112" y="148"/>
                              </a:lnTo>
                              <a:lnTo>
                                <a:pt x="100" y="156"/>
                              </a:lnTo>
                              <a:lnTo>
                                <a:pt x="92" y="168"/>
                              </a:lnTo>
                              <a:lnTo>
                                <a:pt x="68" y="168"/>
                              </a:lnTo>
                              <a:lnTo>
                                <a:pt x="56" y="168"/>
                              </a:lnTo>
                              <a:lnTo>
                                <a:pt x="68" y="204"/>
                              </a:lnTo>
                              <a:lnTo>
                                <a:pt x="80" y="216"/>
                              </a:lnTo>
                              <a:lnTo>
                                <a:pt x="56" y="228"/>
                              </a:lnTo>
                              <a:lnTo>
                                <a:pt x="24" y="228"/>
                              </a:lnTo>
                              <a:lnTo>
                                <a:pt x="12" y="236"/>
                              </a:lnTo>
                              <a:lnTo>
                                <a:pt x="0" y="248"/>
                              </a:lnTo>
                              <a:lnTo>
                                <a:pt x="32" y="248"/>
                              </a:lnTo>
                              <a:lnTo>
                                <a:pt x="56" y="248"/>
                              </a:lnTo>
                              <a:lnTo>
                                <a:pt x="68" y="260"/>
                              </a:lnTo>
                              <a:lnTo>
                                <a:pt x="92" y="260"/>
                              </a:lnTo>
                              <a:lnTo>
                                <a:pt x="100" y="272"/>
                              </a:lnTo>
                              <a:lnTo>
                                <a:pt x="112" y="260"/>
                              </a:lnTo>
                              <a:lnTo>
                                <a:pt x="136" y="272"/>
                              </a:lnTo>
                              <a:lnTo>
                                <a:pt x="172" y="284"/>
                              </a:lnTo>
                              <a:lnTo>
                                <a:pt x="204" y="316"/>
                              </a:lnTo>
                              <a:lnTo>
                                <a:pt x="216" y="340"/>
                              </a:lnTo>
                              <a:lnTo>
                                <a:pt x="228" y="352"/>
                              </a:lnTo>
                              <a:lnTo>
                                <a:pt x="240" y="352"/>
                              </a:lnTo>
                              <a:lnTo>
                                <a:pt x="260" y="352"/>
                              </a:lnTo>
                              <a:lnTo>
                                <a:pt x="284" y="340"/>
                              </a:lnTo>
                              <a:lnTo>
                                <a:pt x="308" y="340"/>
                              </a:lnTo>
                              <a:lnTo>
                                <a:pt x="308" y="352"/>
                              </a:lnTo>
                              <a:lnTo>
                                <a:pt x="308" y="376"/>
                              </a:lnTo>
                              <a:lnTo>
                                <a:pt x="296" y="396"/>
                              </a:lnTo>
                              <a:lnTo>
                                <a:pt x="284" y="408"/>
                              </a:lnTo>
                              <a:lnTo>
                                <a:pt x="272" y="420"/>
                              </a:lnTo>
                              <a:lnTo>
                                <a:pt x="260" y="420"/>
                              </a:lnTo>
                              <a:lnTo>
                                <a:pt x="252" y="432"/>
                              </a:lnTo>
                              <a:lnTo>
                                <a:pt x="240" y="444"/>
                              </a:lnTo>
                              <a:lnTo>
                                <a:pt x="228" y="456"/>
                              </a:lnTo>
                              <a:lnTo>
                                <a:pt x="216" y="444"/>
                              </a:lnTo>
                              <a:lnTo>
                                <a:pt x="204" y="456"/>
                              </a:lnTo>
                              <a:lnTo>
                                <a:pt x="204" y="468"/>
                              </a:lnTo>
                              <a:lnTo>
                                <a:pt x="192" y="468"/>
                              </a:lnTo>
                              <a:lnTo>
                                <a:pt x="172" y="468"/>
                              </a:lnTo>
                              <a:lnTo>
                                <a:pt x="172" y="488"/>
                              </a:lnTo>
                              <a:lnTo>
                                <a:pt x="148" y="488"/>
                              </a:lnTo>
                              <a:lnTo>
                                <a:pt x="136" y="512"/>
                              </a:lnTo>
                              <a:lnTo>
                                <a:pt x="136" y="536"/>
                              </a:lnTo>
                              <a:lnTo>
                                <a:pt x="148" y="548"/>
                              </a:lnTo>
                              <a:lnTo>
                                <a:pt x="148" y="556"/>
                              </a:lnTo>
                              <a:lnTo>
                                <a:pt x="148" y="568"/>
                              </a:lnTo>
                              <a:lnTo>
                                <a:pt x="160" y="580"/>
                              </a:lnTo>
                              <a:lnTo>
                                <a:pt x="160" y="592"/>
                              </a:lnTo>
                              <a:lnTo>
                                <a:pt x="172" y="604"/>
                              </a:lnTo>
                              <a:lnTo>
                                <a:pt x="160" y="628"/>
                              </a:lnTo>
                              <a:lnTo>
                                <a:pt x="148" y="636"/>
                              </a:lnTo>
                              <a:lnTo>
                                <a:pt x="148" y="648"/>
                              </a:lnTo>
                              <a:lnTo>
                                <a:pt x="180" y="660"/>
                              </a:lnTo>
                              <a:lnTo>
                                <a:pt x="204" y="672"/>
                              </a:lnTo>
                              <a:lnTo>
                                <a:pt x="204" y="648"/>
                              </a:lnTo>
                              <a:lnTo>
                                <a:pt x="228" y="628"/>
                              </a:lnTo>
                              <a:lnTo>
                                <a:pt x="260" y="604"/>
                              </a:lnTo>
                              <a:lnTo>
                                <a:pt x="284" y="604"/>
                              </a:lnTo>
                              <a:lnTo>
                                <a:pt x="320" y="604"/>
                              </a:lnTo>
                              <a:lnTo>
                                <a:pt x="332" y="580"/>
                              </a:lnTo>
                              <a:lnTo>
                                <a:pt x="340" y="568"/>
                              </a:lnTo>
                              <a:lnTo>
                                <a:pt x="364" y="580"/>
                              </a:lnTo>
                              <a:lnTo>
                                <a:pt x="376" y="592"/>
                              </a:lnTo>
                              <a:lnTo>
                                <a:pt x="400" y="616"/>
                              </a:lnTo>
                              <a:lnTo>
                                <a:pt x="420" y="636"/>
                              </a:lnTo>
                              <a:lnTo>
                                <a:pt x="432" y="648"/>
                              </a:lnTo>
                              <a:lnTo>
                                <a:pt x="456" y="628"/>
                              </a:lnTo>
                              <a:lnTo>
                                <a:pt x="468" y="61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40,672" path="m468,616l468,604l468,580l456,568l456,548l468,536l480,536l488,512l488,476l500,456l524,420l548,396l568,376l616,376l628,376l640,376l672,388l708,396l720,396l728,376l740,376l740,340l740,328l740,316l696,284l684,272l684,260l672,216l660,192l672,156l660,148l648,148l648,124l660,112l672,100l684,88l684,76l696,56l720,56l708,32l696,32l684,32l660,32l648,44l640,56l628,56l604,32l592,8l568,8l548,0l524,0l500,0l488,8l444,20l412,20l400,8l376,20l364,32l352,44l340,56l332,44l320,56l332,76l332,100l320,112l284,124l260,148l240,148l228,156l228,148l204,124l204,136l204,148l228,156l240,168l260,156l260,168l260,192l240,204l216,204l192,204l180,204l180,180l172,168l160,168l160,156l172,148l160,136l148,124l136,148l112,148l100,156l92,168l68,168l56,168l68,204l80,216l56,228l24,228l12,236l0,248l32,248l56,248l68,260l92,260l100,272l112,260l136,272l172,284l204,316l216,340l228,352l240,352l260,352l284,340l308,340l308,352l308,376l296,396l284,408l272,420l260,420l252,432l240,444l228,456l216,444l204,456l204,468l192,468l172,468l172,488l148,488l136,512l136,536l148,548l148,556l148,568l160,580l160,592l172,604l160,628l148,636l148,648l180,660l204,672l204,648l228,628l260,604l284,604l320,604l332,580l340,568l364,580l376,592l400,616l420,636l432,648l456,628l468,616xe" fillcolor="white" stroked="t" o:allowincell="f" style="position:absolute;margin-left:117.45pt;margin-top:416.2pt;width:36.95pt;height:33.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65935</wp:posOffset>
                </wp:positionH>
                <wp:positionV relativeFrom="paragraph">
                  <wp:posOffset>5488940</wp:posOffset>
                </wp:positionV>
                <wp:extent cx="472440" cy="485140"/>
                <wp:effectExtent l="3810" t="3810" r="3810" b="3810"/>
                <wp:wrapNone/>
                <wp:docPr id="171" name=""/>
                <a:graphic xmlns:a="http://schemas.openxmlformats.org/drawingml/2006/main">
                  <a:graphicData uri="http://schemas.microsoft.com/office/word/2010/wordprocessingShape">
                    <wps:wsp>
                      <wps:cNvSpPr/>
                      <wps:spPr>
                        <a:xfrm>
                          <a:off x="0" y="0"/>
                          <a:ext cx="472320" cy="485280"/>
                        </a:xfrm>
                        <a:custGeom>
                          <a:avLst/>
                          <a:gdLst/>
                          <a:ahLst/>
                          <a:rect l="l" t="t" r="r" b="b"/>
                          <a:pathLst>
                            <a:path w="744" h="764">
                              <a:moveTo>
                                <a:pt x="732" y="636"/>
                              </a:moveTo>
                              <a:lnTo>
                                <a:pt x="708" y="636"/>
                              </a:lnTo>
                              <a:lnTo>
                                <a:pt x="696" y="636"/>
                              </a:lnTo>
                              <a:lnTo>
                                <a:pt x="696" y="624"/>
                              </a:lnTo>
                              <a:lnTo>
                                <a:pt x="684" y="624"/>
                              </a:lnTo>
                              <a:lnTo>
                                <a:pt x="684" y="616"/>
                              </a:lnTo>
                              <a:lnTo>
                                <a:pt x="652" y="604"/>
                              </a:lnTo>
                              <a:lnTo>
                                <a:pt x="652" y="592"/>
                              </a:lnTo>
                              <a:lnTo>
                                <a:pt x="652" y="580"/>
                              </a:lnTo>
                              <a:lnTo>
                                <a:pt x="664" y="556"/>
                              </a:lnTo>
                              <a:lnTo>
                                <a:pt x="676" y="544"/>
                              </a:lnTo>
                              <a:lnTo>
                                <a:pt x="684" y="544"/>
                              </a:lnTo>
                              <a:lnTo>
                                <a:pt x="708" y="544"/>
                              </a:lnTo>
                              <a:lnTo>
                                <a:pt x="720" y="544"/>
                              </a:lnTo>
                              <a:lnTo>
                                <a:pt x="732" y="536"/>
                              </a:lnTo>
                              <a:lnTo>
                                <a:pt x="720" y="524"/>
                              </a:lnTo>
                              <a:lnTo>
                                <a:pt x="708" y="536"/>
                              </a:lnTo>
                              <a:lnTo>
                                <a:pt x="696" y="536"/>
                              </a:lnTo>
                              <a:lnTo>
                                <a:pt x="684" y="524"/>
                              </a:lnTo>
                              <a:lnTo>
                                <a:pt x="676" y="524"/>
                              </a:lnTo>
                              <a:lnTo>
                                <a:pt x="664" y="524"/>
                              </a:lnTo>
                              <a:lnTo>
                                <a:pt x="652" y="512"/>
                              </a:lnTo>
                              <a:lnTo>
                                <a:pt x="640" y="512"/>
                              </a:lnTo>
                              <a:lnTo>
                                <a:pt x="628" y="512"/>
                              </a:lnTo>
                              <a:lnTo>
                                <a:pt x="652" y="500"/>
                              </a:lnTo>
                              <a:lnTo>
                                <a:pt x="664" y="488"/>
                              </a:lnTo>
                              <a:lnTo>
                                <a:pt x="676" y="476"/>
                              </a:lnTo>
                              <a:lnTo>
                                <a:pt x="664" y="476"/>
                              </a:lnTo>
                              <a:lnTo>
                                <a:pt x="652" y="476"/>
                              </a:lnTo>
                              <a:lnTo>
                                <a:pt x="640" y="476"/>
                              </a:lnTo>
                              <a:lnTo>
                                <a:pt x="628" y="476"/>
                              </a:lnTo>
                              <a:lnTo>
                                <a:pt x="616" y="476"/>
                              </a:lnTo>
                              <a:lnTo>
                                <a:pt x="604" y="464"/>
                              </a:lnTo>
                              <a:lnTo>
                                <a:pt x="628" y="456"/>
                              </a:lnTo>
                              <a:lnTo>
                                <a:pt x="628" y="444"/>
                              </a:lnTo>
                              <a:lnTo>
                                <a:pt x="640" y="432"/>
                              </a:lnTo>
                              <a:lnTo>
                                <a:pt x="652" y="420"/>
                              </a:lnTo>
                              <a:lnTo>
                                <a:pt x="676" y="420"/>
                              </a:lnTo>
                              <a:lnTo>
                                <a:pt x="676" y="408"/>
                              </a:lnTo>
                              <a:lnTo>
                                <a:pt x="684" y="396"/>
                              </a:lnTo>
                              <a:lnTo>
                                <a:pt x="684" y="388"/>
                              </a:lnTo>
                              <a:lnTo>
                                <a:pt x="684" y="376"/>
                              </a:lnTo>
                              <a:lnTo>
                                <a:pt x="676" y="376"/>
                              </a:lnTo>
                              <a:lnTo>
                                <a:pt x="652" y="376"/>
                              </a:lnTo>
                              <a:lnTo>
                                <a:pt x="628" y="376"/>
                              </a:lnTo>
                              <a:lnTo>
                                <a:pt x="616" y="364"/>
                              </a:lnTo>
                              <a:lnTo>
                                <a:pt x="604" y="364"/>
                              </a:lnTo>
                              <a:lnTo>
                                <a:pt x="596" y="352"/>
                              </a:lnTo>
                              <a:lnTo>
                                <a:pt x="560" y="340"/>
                              </a:lnTo>
                              <a:lnTo>
                                <a:pt x="524" y="340"/>
                              </a:lnTo>
                              <a:lnTo>
                                <a:pt x="492" y="340"/>
                              </a:lnTo>
                              <a:lnTo>
                                <a:pt x="468" y="316"/>
                              </a:lnTo>
                              <a:lnTo>
                                <a:pt x="456" y="308"/>
                              </a:lnTo>
                              <a:lnTo>
                                <a:pt x="456" y="284"/>
                              </a:lnTo>
                              <a:lnTo>
                                <a:pt x="456" y="248"/>
                              </a:lnTo>
                              <a:lnTo>
                                <a:pt x="468" y="248"/>
                              </a:lnTo>
                              <a:lnTo>
                                <a:pt x="480" y="236"/>
                              </a:lnTo>
                              <a:lnTo>
                                <a:pt x="492" y="248"/>
                              </a:lnTo>
                              <a:lnTo>
                                <a:pt x="504" y="260"/>
                              </a:lnTo>
                              <a:lnTo>
                                <a:pt x="516" y="260"/>
                              </a:lnTo>
                              <a:lnTo>
                                <a:pt x="524" y="248"/>
                              </a:lnTo>
                              <a:lnTo>
                                <a:pt x="536" y="248"/>
                              </a:lnTo>
                              <a:lnTo>
                                <a:pt x="560" y="248"/>
                              </a:lnTo>
                              <a:lnTo>
                                <a:pt x="560" y="228"/>
                              </a:lnTo>
                              <a:lnTo>
                                <a:pt x="572" y="216"/>
                              </a:lnTo>
                              <a:lnTo>
                                <a:pt x="584" y="236"/>
                              </a:lnTo>
                              <a:lnTo>
                                <a:pt x="604" y="236"/>
                              </a:lnTo>
                              <a:lnTo>
                                <a:pt x="616" y="228"/>
                              </a:lnTo>
                              <a:lnTo>
                                <a:pt x="628" y="204"/>
                              </a:lnTo>
                              <a:lnTo>
                                <a:pt x="640" y="180"/>
                              </a:lnTo>
                              <a:lnTo>
                                <a:pt x="640" y="156"/>
                              </a:lnTo>
                              <a:lnTo>
                                <a:pt x="652" y="148"/>
                              </a:lnTo>
                              <a:lnTo>
                                <a:pt x="652" y="136"/>
                              </a:lnTo>
                              <a:lnTo>
                                <a:pt x="652" y="100"/>
                              </a:lnTo>
                              <a:lnTo>
                                <a:pt x="640" y="76"/>
                              </a:lnTo>
                              <a:lnTo>
                                <a:pt x="640" y="56"/>
                              </a:lnTo>
                              <a:lnTo>
                                <a:pt x="628" y="44"/>
                              </a:lnTo>
                              <a:lnTo>
                                <a:pt x="616" y="20"/>
                              </a:lnTo>
                              <a:lnTo>
                                <a:pt x="604" y="20"/>
                              </a:lnTo>
                              <a:lnTo>
                                <a:pt x="596" y="20"/>
                              </a:lnTo>
                              <a:lnTo>
                                <a:pt x="584" y="0"/>
                              </a:lnTo>
                              <a:lnTo>
                                <a:pt x="572" y="8"/>
                              </a:lnTo>
                              <a:lnTo>
                                <a:pt x="536" y="8"/>
                              </a:lnTo>
                              <a:lnTo>
                                <a:pt x="516" y="20"/>
                              </a:lnTo>
                              <a:lnTo>
                                <a:pt x="480" y="44"/>
                              </a:lnTo>
                              <a:lnTo>
                                <a:pt x="456" y="56"/>
                              </a:lnTo>
                              <a:lnTo>
                                <a:pt x="444" y="56"/>
                              </a:lnTo>
                              <a:lnTo>
                                <a:pt x="412" y="56"/>
                              </a:lnTo>
                              <a:lnTo>
                                <a:pt x="376" y="44"/>
                              </a:lnTo>
                              <a:lnTo>
                                <a:pt x="368" y="20"/>
                              </a:lnTo>
                              <a:lnTo>
                                <a:pt x="344" y="8"/>
                              </a:lnTo>
                              <a:lnTo>
                                <a:pt x="308" y="0"/>
                              </a:lnTo>
                              <a:lnTo>
                                <a:pt x="308" y="8"/>
                              </a:lnTo>
                              <a:lnTo>
                                <a:pt x="308" y="20"/>
                              </a:lnTo>
                              <a:lnTo>
                                <a:pt x="308" y="56"/>
                              </a:lnTo>
                              <a:lnTo>
                                <a:pt x="296" y="56"/>
                              </a:lnTo>
                              <a:lnTo>
                                <a:pt x="288" y="76"/>
                              </a:lnTo>
                              <a:lnTo>
                                <a:pt x="276" y="76"/>
                              </a:lnTo>
                              <a:lnTo>
                                <a:pt x="240" y="68"/>
                              </a:lnTo>
                              <a:lnTo>
                                <a:pt x="208" y="56"/>
                              </a:lnTo>
                              <a:lnTo>
                                <a:pt x="196" y="56"/>
                              </a:lnTo>
                              <a:lnTo>
                                <a:pt x="184" y="56"/>
                              </a:lnTo>
                              <a:lnTo>
                                <a:pt x="136" y="56"/>
                              </a:lnTo>
                              <a:lnTo>
                                <a:pt x="116" y="76"/>
                              </a:lnTo>
                              <a:lnTo>
                                <a:pt x="92" y="100"/>
                              </a:lnTo>
                              <a:lnTo>
                                <a:pt x="68" y="136"/>
                              </a:lnTo>
                              <a:lnTo>
                                <a:pt x="56" y="156"/>
                              </a:lnTo>
                              <a:lnTo>
                                <a:pt x="56" y="192"/>
                              </a:lnTo>
                              <a:lnTo>
                                <a:pt x="48" y="216"/>
                              </a:lnTo>
                              <a:lnTo>
                                <a:pt x="36" y="216"/>
                              </a:lnTo>
                              <a:lnTo>
                                <a:pt x="24" y="228"/>
                              </a:lnTo>
                              <a:lnTo>
                                <a:pt x="24" y="248"/>
                              </a:lnTo>
                              <a:lnTo>
                                <a:pt x="36" y="260"/>
                              </a:lnTo>
                              <a:lnTo>
                                <a:pt x="36" y="284"/>
                              </a:lnTo>
                              <a:lnTo>
                                <a:pt x="36" y="296"/>
                              </a:lnTo>
                              <a:lnTo>
                                <a:pt x="24" y="308"/>
                              </a:lnTo>
                              <a:lnTo>
                                <a:pt x="0" y="328"/>
                              </a:lnTo>
                              <a:lnTo>
                                <a:pt x="24" y="340"/>
                              </a:lnTo>
                              <a:lnTo>
                                <a:pt x="36" y="364"/>
                              </a:lnTo>
                              <a:lnTo>
                                <a:pt x="48" y="388"/>
                              </a:lnTo>
                              <a:lnTo>
                                <a:pt x="56" y="396"/>
                              </a:lnTo>
                              <a:lnTo>
                                <a:pt x="80" y="408"/>
                              </a:lnTo>
                              <a:lnTo>
                                <a:pt x="116" y="376"/>
                              </a:lnTo>
                              <a:lnTo>
                                <a:pt x="116" y="340"/>
                              </a:lnTo>
                              <a:lnTo>
                                <a:pt x="116" y="316"/>
                              </a:lnTo>
                              <a:lnTo>
                                <a:pt x="128" y="296"/>
                              </a:lnTo>
                              <a:lnTo>
                                <a:pt x="160" y="296"/>
                              </a:lnTo>
                              <a:lnTo>
                                <a:pt x="196" y="328"/>
                              </a:lnTo>
                              <a:lnTo>
                                <a:pt x="208" y="364"/>
                              </a:lnTo>
                              <a:lnTo>
                                <a:pt x="208" y="388"/>
                              </a:lnTo>
                              <a:lnTo>
                                <a:pt x="216" y="408"/>
                              </a:lnTo>
                              <a:lnTo>
                                <a:pt x="228" y="444"/>
                              </a:lnTo>
                              <a:lnTo>
                                <a:pt x="240" y="476"/>
                              </a:lnTo>
                              <a:lnTo>
                                <a:pt x="228" y="512"/>
                              </a:lnTo>
                              <a:lnTo>
                                <a:pt x="216" y="544"/>
                              </a:lnTo>
                              <a:lnTo>
                                <a:pt x="240" y="580"/>
                              </a:lnTo>
                              <a:lnTo>
                                <a:pt x="252" y="592"/>
                              </a:lnTo>
                              <a:lnTo>
                                <a:pt x="252" y="616"/>
                              </a:lnTo>
                              <a:lnTo>
                                <a:pt x="288" y="624"/>
                              </a:lnTo>
                              <a:lnTo>
                                <a:pt x="320" y="624"/>
                              </a:lnTo>
                              <a:lnTo>
                                <a:pt x="356" y="624"/>
                              </a:lnTo>
                              <a:lnTo>
                                <a:pt x="356" y="660"/>
                              </a:lnTo>
                              <a:lnTo>
                                <a:pt x="368" y="684"/>
                              </a:lnTo>
                              <a:lnTo>
                                <a:pt x="388" y="696"/>
                              </a:lnTo>
                              <a:lnTo>
                                <a:pt x="400" y="684"/>
                              </a:lnTo>
                              <a:lnTo>
                                <a:pt x="424" y="696"/>
                              </a:lnTo>
                              <a:lnTo>
                                <a:pt x="444" y="696"/>
                              </a:lnTo>
                              <a:lnTo>
                                <a:pt x="468" y="704"/>
                              </a:lnTo>
                              <a:lnTo>
                                <a:pt x="480" y="704"/>
                              </a:lnTo>
                              <a:lnTo>
                                <a:pt x="492" y="684"/>
                              </a:lnTo>
                              <a:lnTo>
                                <a:pt x="504" y="672"/>
                              </a:lnTo>
                              <a:lnTo>
                                <a:pt x="516" y="672"/>
                              </a:lnTo>
                              <a:lnTo>
                                <a:pt x="548" y="684"/>
                              </a:lnTo>
                              <a:lnTo>
                                <a:pt x="572" y="696"/>
                              </a:lnTo>
                              <a:lnTo>
                                <a:pt x="584" y="696"/>
                              </a:lnTo>
                              <a:lnTo>
                                <a:pt x="572" y="728"/>
                              </a:lnTo>
                              <a:lnTo>
                                <a:pt x="560" y="752"/>
                              </a:lnTo>
                              <a:lnTo>
                                <a:pt x="572" y="764"/>
                              </a:lnTo>
                              <a:lnTo>
                                <a:pt x="584" y="752"/>
                              </a:lnTo>
                              <a:lnTo>
                                <a:pt x="584" y="740"/>
                              </a:lnTo>
                              <a:lnTo>
                                <a:pt x="584" y="728"/>
                              </a:lnTo>
                              <a:lnTo>
                                <a:pt x="616" y="728"/>
                              </a:lnTo>
                              <a:lnTo>
                                <a:pt x="628" y="728"/>
                              </a:lnTo>
                              <a:lnTo>
                                <a:pt x="640" y="728"/>
                              </a:lnTo>
                              <a:lnTo>
                                <a:pt x="640" y="716"/>
                              </a:lnTo>
                              <a:lnTo>
                                <a:pt x="652" y="728"/>
                              </a:lnTo>
                              <a:lnTo>
                                <a:pt x="652" y="740"/>
                              </a:lnTo>
                              <a:lnTo>
                                <a:pt x="664" y="716"/>
                              </a:lnTo>
                              <a:lnTo>
                                <a:pt x="676" y="704"/>
                              </a:lnTo>
                              <a:lnTo>
                                <a:pt x="652" y="704"/>
                              </a:lnTo>
                              <a:lnTo>
                                <a:pt x="652" y="696"/>
                              </a:lnTo>
                              <a:lnTo>
                                <a:pt x="664" y="684"/>
                              </a:lnTo>
                              <a:lnTo>
                                <a:pt x="684" y="672"/>
                              </a:lnTo>
                              <a:lnTo>
                                <a:pt x="684" y="660"/>
                              </a:lnTo>
                              <a:lnTo>
                                <a:pt x="684" y="648"/>
                              </a:lnTo>
                              <a:lnTo>
                                <a:pt x="696" y="660"/>
                              </a:lnTo>
                              <a:lnTo>
                                <a:pt x="708" y="648"/>
                              </a:lnTo>
                              <a:lnTo>
                                <a:pt x="732" y="648"/>
                              </a:lnTo>
                              <a:lnTo>
                                <a:pt x="744" y="648"/>
                              </a:lnTo>
                              <a:lnTo>
                                <a:pt x="744" y="636"/>
                              </a:lnTo>
                              <a:lnTo>
                                <a:pt x="732" y="63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44,764" path="m732,636l708,636l696,636l696,624l684,624l684,616l652,604l652,592l652,580l664,556l676,544l684,544l708,544l720,544l732,536l720,524l708,536l696,536l684,524l676,524l664,524l652,512l640,512l628,512l652,500l664,488l676,476l664,476l652,476l640,476l628,476l616,476l604,464l628,456l628,444l640,432l652,420l676,420l676,408l684,396l684,388l684,376l676,376l652,376l628,376l616,364l604,364l596,352l560,340l524,340l492,340l468,316l456,308l456,284l456,248l468,248l480,236l492,248l504,260l516,260l524,248l536,248l560,248l560,228l572,216l584,236l604,236l616,228l628,204l640,180l640,156l652,148l652,136l652,100l640,76l640,56l628,44l616,20l604,20l596,20l584,0l572,8l536,8l516,20l480,44l456,56l444,56l412,56l376,44l368,20l344,8l308,0l308,8l308,20l308,56l296,56l288,76l276,76l240,68l208,56l196,56l184,56l136,56l116,76l92,100l68,136l56,156l56,192l48,216l36,216l24,228l24,248l36,260l36,284l36,296l24,308l0,328l24,340l36,364l48,388l56,396l80,408l116,376l116,340l116,316l128,296l160,296l196,328l208,364l208,388l216,408l228,444l240,476l228,512l216,544l240,580l252,592l252,616l288,624l320,624l356,624l356,660l368,684l388,696l400,684l424,696l444,696l468,704l480,704l492,684l504,672l516,672l548,684l572,696l584,696l572,728l560,752l572,764l584,752l584,740l584,728l616,728l628,728l640,728l640,716l652,728l652,740l664,716l676,704l652,704l652,696l664,684l684,672l684,660l684,648l696,660l708,648l732,648l744,648l744,636l732,636xe" fillcolor="white" stroked="t" o:allowincell="f" style="position:absolute;margin-left:139.05pt;margin-top:432.2pt;width:37.15pt;height:38.1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75">
                <wp:simplePos x="0" y="0"/>
                <wp:positionH relativeFrom="column">
                  <wp:posOffset>8151495</wp:posOffset>
                </wp:positionH>
                <wp:positionV relativeFrom="paragraph">
                  <wp:posOffset>1417320</wp:posOffset>
                </wp:positionV>
                <wp:extent cx="1557020" cy="2552700"/>
                <wp:effectExtent l="3810" t="3810" r="3810" b="4445"/>
                <wp:wrapNone/>
                <wp:docPr id="172" name=""/>
                <a:graphic xmlns:a="http://schemas.openxmlformats.org/drawingml/2006/main">
                  <a:graphicData uri="http://schemas.microsoft.com/office/word/2010/wordprocessingGroup">
                    <wpg:wgp>
                      <wpg:cNvGrpSpPr/>
                      <wpg:grpSpPr>
                        <a:xfrm>
                          <a:off x="0" y="0"/>
                          <a:ext cx="1557000" cy="2552760"/>
                          <a:chOff x="0" y="0"/>
                          <a:chExt cx="1557000" cy="2552760"/>
                        </a:xfrm>
                      </wpg:grpSpPr>
                      <wps:wsp>
                        <wps:cNvSpPr/>
                        <wps:spPr>
                          <a:xfrm>
                            <a:off x="0" y="2001600"/>
                            <a:ext cx="541080" cy="391320"/>
                          </a:xfrm>
                          <a:custGeom>
                            <a:avLst/>
                            <a:gdLst/>
                            <a:ahLst/>
                            <a:rect l="l" t="t" r="r" b="b"/>
                            <a:pathLst>
                              <a:path w="852" h="616">
                                <a:moveTo>
                                  <a:pt x="852" y="104"/>
                                </a:moveTo>
                                <a:lnTo>
                                  <a:pt x="852" y="136"/>
                                </a:lnTo>
                                <a:lnTo>
                                  <a:pt x="832" y="136"/>
                                </a:lnTo>
                                <a:lnTo>
                                  <a:pt x="808" y="148"/>
                                </a:lnTo>
                                <a:lnTo>
                                  <a:pt x="752" y="136"/>
                                </a:lnTo>
                                <a:lnTo>
                                  <a:pt x="716" y="160"/>
                                </a:lnTo>
                                <a:lnTo>
                                  <a:pt x="684" y="196"/>
                                </a:lnTo>
                                <a:lnTo>
                                  <a:pt x="648" y="208"/>
                                </a:lnTo>
                                <a:lnTo>
                                  <a:pt x="616" y="208"/>
                                </a:lnTo>
                                <a:lnTo>
                                  <a:pt x="556" y="196"/>
                                </a:lnTo>
                                <a:lnTo>
                                  <a:pt x="500" y="216"/>
                                </a:lnTo>
                                <a:lnTo>
                                  <a:pt x="464" y="240"/>
                                </a:lnTo>
                                <a:lnTo>
                                  <a:pt x="420" y="276"/>
                                </a:lnTo>
                                <a:lnTo>
                                  <a:pt x="364" y="308"/>
                                </a:lnTo>
                                <a:lnTo>
                                  <a:pt x="328" y="356"/>
                                </a:lnTo>
                                <a:lnTo>
                                  <a:pt x="260" y="424"/>
                                </a:lnTo>
                                <a:lnTo>
                                  <a:pt x="180" y="436"/>
                                </a:lnTo>
                                <a:lnTo>
                                  <a:pt x="168" y="448"/>
                                </a:lnTo>
                                <a:lnTo>
                                  <a:pt x="148" y="468"/>
                                </a:lnTo>
                                <a:lnTo>
                                  <a:pt x="100" y="536"/>
                                </a:lnTo>
                                <a:lnTo>
                                  <a:pt x="76" y="608"/>
                                </a:lnTo>
                                <a:lnTo>
                                  <a:pt x="68" y="616"/>
                                </a:lnTo>
                                <a:lnTo>
                                  <a:pt x="56" y="616"/>
                                </a:lnTo>
                                <a:lnTo>
                                  <a:pt x="44" y="584"/>
                                </a:lnTo>
                                <a:lnTo>
                                  <a:pt x="44" y="572"/>
                                </a:lnTo>
                                <a:lnTo>
                                  <a:pt x="8" y="548"/>
                                </a:lnTo>
                                <a:lnTo>
                                  <a:pt x="0" y="536"/>
                                </a:lnTo>
                                <a:lnTo>
                                  <a:pt x="0" y="504"/>
                                </a:lnTo>
                                <a:lnTo>
                                  <a:pt x="8" y="456"/>
                                </a:lnTo>
                                <a:lnTo>
                                  <a:pt x="32" y="448"/>
                                </a:lnTo>
                                <a:lnTo>
                                  <a:pt x="68" y="424"/>
                                </a:lnTo>
                                <a:lnTo>
                                  <a:pt x="148" y="388"/>
                                </a:lnTo>
                                <a:lnTo>
                                  <a:pt x="216" y="344"/>
                                </a:lnTo>
                                <a:lnTo>
                                  <a:pt x="260" y="308"/>
                                </a:lnTo>
                                <a:lnTo>
                                  <a:pt x="296" y="264"/>
                                </a:lnTo>
                                <a:lnTo>
                                  <a:pt x="364" y="216"/>
                                </a:lnTo>
                                <a:lnTo>
                                  <a:pt x="432" y="160"/>
                                </a:lnTo>
                                <a:lnTo>
                                  <a:pt x="464" y="116"/>
                                </a:lnTo>
                                <a:lnTo>
                                  <a:pt x="500" y="68"/>
                                </a:lnTo>
                                <a:lnTo>
                                  <a:pt x="556" y="24"/>
                                </a:lnTo>
                                <a:lnTo>
                                  <a:pt x="592" y="0"/>
                                </a:lnTo>
                                <a:lnTo>
                                  <a:pt x="616" y="0"/>
                                </a:lnTo>
                                <a:lnTo>
                                  <a:pt x="636" y="24"/>
                                </a:lnTo>
                                <a:lnTo>
                                  <a:pt x="660" y="56"/>
                                </a:lnTo>
                                <a:lnTo>
                                  <a:pt x="696" y="80"/>
                                </a:lnTo>
                                <a:lnTo>
                                  <a:pt x="728" y="104"/>
                                </a:lnTo>
                                <a:lnTo>
                                  <a:pt x="764" y="104"/>
                                </a:lnTo>
                                <a:lnTo>
                                  <a:pt x="808" y="92"/>
                                </a:lnTo>
                                <a:lnTo>
                                  <a:pt x="844" y="92"/>
                                </a:lnTo>
                                <a:lnTo>
                                  <a:pt x="852" y="10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57720" y="1668960"/>
                            <a:ext cx="899280" cy="442080"/>
                          </a:xfrm>
                          <a:custGeom>
                            <a:avLst/>
                            <a:gdLst/>
                            <a:ahLst/>
                            <a:rect l="l" t="t" r="r" b="b"/>
                            <a:pathLst>
                              <a:path w="1416" h="696">
                                <a:moveTo>
                                  <a:pt x="56" y="696"/>
                                </a:moveTo>
                                <a:lnTo>
                                  <a:pt x="12" y="672"/>
                                </a:lnTo>
                                <a:lnTo>
                                  <a:pt x="0" y="640"/>
                                </a:lnTo>
                                <a:lnTo>
                                  <a:pt x="12" y="628"/>
                                </a:lnTo>
                                <a:lnTo>
                                  <a:pt x="36" y="616"/>
                                </a:lnTo>
                                <a:lnTo>
                                  <a:pt x="68" y="592"/>
                                </a:lnTo>
                                <a:lnTo>
                                  <a:pt x="80" y="572"/>
                                </a:lnTo>
                                <a:lnTo>
                                  <a:pt x="92" y="548"/>
                                </a:lnTo>
                                <a:lnTo>
                                  <a:pt x="116" y="548"/>
                                </a:lnTo>
                                <a:lnTo>
                                  <a:pt x="124" y="548"/>
                                </a:lnTo>
                                <a:lnTo>
                                  <a:pt x="136" y="536"/>
                                </a:lnTo>
                                <a:lnTo>
                                  <a:pt x="160" y="524"/>
                                </a:lnTo>
                                <a:lnTo>
                                  <a:pt x="204" y="524"/>
                                </a:lnTo>
                                <a:lnTo>
                                  <a:pt x="240" y="512"/>
                                </a:lnTo>
                                <a:lnTo>
                                  <a:pt x="264" y="492"/>
                                </a:lnTo>
                                <a:lnTo>
                                  <a:pt x="264" y="456"/>
                                </a:lnTo>
                                <a:lnTo>
                                  <a:pt x="240" y="432"/>
                                </a:lnTo>
                                <a:lnTo>
                                  <a:pt x="228" y="412"/>
                                </a:lnTo>
                                <a:lnTo>
                                  <a:pt x="228" y="400"/>
                                </a:lnTo>
                                <a:lnTo>
                                  <a:pt x="264" y="412"/>
                                </a:lnTo>
                                <a:lnTo>
                                  <a:pt x="284" y="412"/>
                                </a:lnTo>
                                <a:lnTo>
                                  <a:pt x="308" y="388"/>
                                </a:lnTo>
                                <a:lnTo>
                                  <a:pt x="356" y="376"/>
                                </a:lnTo>
                                <a:lnTo>
                                  <a:pt x="424" y="340"/>
                                </a:lnTo>
                                <a:lnTo>
                                  <a:pt x="480" y="308"/>
                                </a:lnTo>
                                <a:lnTo>
                                  <a:pt x="512" y="260"/>
                                </a:lnTo>
                                <a:lnTo>
                                  <a:pt x="524" y="240"/>
                                </a:lnTo>
                                <a:lnTo>
                                  <a:pt x="548" y="240"/>
                                </a:lnTo>
                                <a:lnTo>
                                  <a:pt x="572" y="240"/>
                                </a:lnTo>
                                <a:lnTo>
                                  <a:pt x="604" y="252"/>
                                </a:lnTo>
                                <a:lnTo>
                                  <a:pt x="628" y="252"/>
                                </a:lnTo>
                                <a:lnTo>
                                  <a:pt x="652" y="204"/>
                                </a:lnTo>
                                <a:lnTo>
                                  <a:pt x="672" y="180"/>
                                </a:lnTo>
                                <a:lnTo>
                                  <a:pt x="732" y="180"/>
                                </a:lnTo>
                                <a:lnTo>
                                  <a:pt x="752" y="172"/>
                                </a:lnTo>
                                <a:lnTo>
                                  <a:pt x="776" y="148"/>
                                </a:lnTo>
                                <a:lnTo>
                                  <a:pt x="776" y="68"/>
                                </a:lnTo>
                                <a:lnTo>
                                  <a:pt x="788" y="32"/>
                                </a:lnTo>
                                <a:lnTo>
                                  <a:pt x="788" y="20"/>
                                </a:lnTo>
                                <a:lnTo>
                                  <a:pt x="800" y="12"/>
                                </a:lnTo>
                                <a:lnTo>
                                  <a:pt x="812" y="0"/>
                                </a:lnTo>
                                <a:lnTo>
                                  <a:pt x="832" y="0"/>
                                </a:lnTo>
                                <a:lnTo>
                                  <a:pt x="832" y="12"/>
                                </a:lnTo>
                                <a:lnTo>
                                  <a:pt x="832" y="44"/>
                                </a:lnTo>
                                <a:lnTo>
                                  <a:pt x="832" y="92"/>
                                </a:lnTo>
                                <a:lnTo>
                                  <a:pt x="844" y="136"/>
                                </a:lnTo>
                                <a:lnTo>
                                  <a:pt x="892" y="160"/>
                                </a:lnTo>
                                <a:lnTo>
                                  <a:pt x="948" y="160"/>
                                </a:lnTo>
                                <a:lnTo>
                                  <a:pt x="1028" y="160"/>
                                </a:lnTo>
                                <a:lnTo>
                                  <a:pt x="1096" y="136"/>
                                </a:lnTo>
                                <a:lnTo>
                                  <a:pt x="1140" y="100"/>
                                </a:lnTo>
                                <a:lnTo>
                                  <a:pt x="1220" y="44"/>
                                </a:lnTo>
                                <a:lnTo>
                                  <a:pt x="1288" y="12"/>
                                </a:lnTo>
                                <a:lnTo>
                                  <a:pt x="1312" y="12"/>
                                </a:lnTo>
                                <a:lnTo>
                                  <a:pt x="1360" y="12"/>
                                </a:lnTo>
                                <a:lnTo>
                                  <a:pt x="1392" y="12"/>
                                </a:lnTo>
                                <a:lnTo>
                                  <a:pt x="1416" y="32"/>
                                </a:lnTo>
                                <a:lnTo>
                                  <a:pt x="1416" y="44"/>
                                </a:lnTo>
                                <a:lnTo>
                                  <a:pt x="1392" y="68"/>
                                </a:lnTo>
                                <a:lnTo>
                                  <a:pt x="1368" y="92"/>
                                </a:lnTo>
                                <a:lnTo>
                                  <a:pt x="1368" y="112"/>
                                </a:lnTo>
                                <a:lnTo>
                                  <a:pt x="1368" y="136"/>
                                </a:lnTo>
                                <a:lnTo>
                                  <a:pt x="1368" y="160"/>
                                </a:lnTo>
                                <a:lnTo>
                                  <a:pt x="1360" y="180"/>
                                </a:lnTo>
                                <a:lnTo>
                                  <a:pt x="1336" y="180"/>
                                </a:lnTo>
                                <a:lnTo>
                                  <a:pt x="1288" y="180"/>
                                </a:lnTo>
                                <a:lnTo>
                                  <a:pt x="1232" y="180"/>
                                </a:lnTo>
                                <a:lnTo>
                                  <a:pt x="1188" y="180"/>
                                </a:lnTo>
                                <a:lnTo>
                                  <a:pt x="1152" y="180"/>
                                </a:lnTo>
                                <a:lnTo>
                                  <a:pt x="1132" y="192"/>
                                </a:lnTo>
                                <a:lnTo>
                                  <a:pt x="1072" y="192"/>
                                </a:lnTo>
                                <a:lnTo>
                                  <a:pt x="1016" y="204"/>
                                </a:lnTo>
                                <a:lnTo>
                                  <a:pt x="972" y="228"/>
                                </a:lnTo>
                                <a:lnTo>
                                  <a:pt x="912" y="260"/>
                                </a:lnTo>
                                <a:lnTo>
                                  <a:pt x="856" y="320"/>
                                </a:lnTo>
                                <a:lnTo>
                                  <a:pt x="788" y="352"/>
                                </a:lnTo>
                                <a:lnTo>
                                  <a:pt x="744" y="376"/>
                                </a:lnTo>
                                <a:lnTo>
                                  <a:pt x="720" y="376"/>
                                </a:lnTo>
                                <a:lnTo>
                                  <a:pt x="684" y="376"/>
                                </a:lnTo>
                                <a:lnTo>
                                  <a:pt x="640" y="352"/>
                                </a:lnTo>
                                <a:lnTo>
                                  <a:pt x="628" y="340"/>
                                </a:lnTo>
                                <a:lnTo>
                                  <a:pt x="628" y="332"/>
                                </a:lnTo>
                                <a:lnTo>
                                  <a:pt x="616" y="320"/>
                                </a:lnTo>
                                <a:lnTo>
                                  <a:pt x="592" y="320"/>
                                </a:lnTo>
                                <a:lnTo>
                                  <a:pt x="572" y="332"/>
                                </a:lnTo>
                                <a:lnTo>
                                  <a:pt x="548" y="352"/>
                                </a:lnTo>
                                <a:lnTo>
                                  <a:pt x="548" y="388"/>
                                </a:lnTo>
                                <a:lnTo>
                                  <a:pt x="548" y="412"/>
                                </a:lnTo>
                                <a:lnTo>
                                  <a:pt x="536" y="432"/>
                                </a:lnTo>
                                <a:lnTo>
                                  <a:pt x="504" y="456"/>
                                </a:lnTo>
                                <a:lnTo>
                                  <a:pt x="480" y="468"/>
                                </a:lnTo>
                                <a:lnTo>
                                  <a:pt x="400" y="480"/>
                                </a:lnTo>
                                <a:lnTo>
                                  <a:pt x="364" y="492"/>
                                </a:lnTo>
                                <a:lnTo>
                                  <a:pt x="344" y="512"/>
                                </a:lnTo>
                                <a:lnTo>
                                  <a:pt x="320" y="524"/>
                                </a:lnTo>
                                <a:lnTo>
                                  <a:pt x="296" y="560"/>
                                </a:lnTo>
                                <a:lnTo>
                                  <a:pt x="240" y="604"/>
                                </a:lnTo>
                                <a:lnTo>
                                  <a:pt x="216" y="616"/>
                                </a:lnTo>
                                <a:lnTo>
                                  <a:pt x="204" y="604"/>
                                </a:lnTo>
                                <a:lnTo>
                                  <a:pt x="184" y="604"/>
                                </a:lnTo>
                                <a:lnTo>
                                  <a:pt x="160" y="604"/>
                                </a:lnTo>
                                <a:lnTo>
                                  <a:pt x="136" y="628"/>
                                </a:lnTo>
                                <a:lnTo>
                                  <a:pt x="104" y="660"/>
                                </a:lnTo>
                                <a:lnTo>
                                  <a:pt x="80" y="696"/>
                                </a:lnTo>
                                <a:lnTo>
                                  <a:pt x="56" y="69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2240" y="2395080"/>
                            <a:ext cx="137160" cy="71280"/>
                          </a:xfrm>
                          <a:custGeom>
                            <a:avLst/>
                            <a:gdLst/>
                            <a:ahLst/>
                            <a:rect l="l" t="t" r="r" b="b"/>
                            <a:pathLst>
                              <a:path w="216" h="112">
                                <a:moveTo>
                                  <a:pt x="216" y="44"/>
                                </a:moveTo>
                                <a:lnTo>
                                  <a:pt x="204" y="68"/>
                                </a:lnTo>
                                <a:lnTo>
                                  <a:pt x="172" y="88"/>
                                </a:lnTo>
                                <a:lnTo>
                                  <a:pt x="104" y="100"/>
                                </a:lnTo>
                                <a:lnTo>
                                  <a:pt x="56" y="112"/>
                                </a:lnTo>
                                <a:lnTo>
                                  <a:pt x="44" y="112"/>
                                </a:lnTo>
                                <a:lnTo>
                                  <a:pt x="24" y="112"/>
                                </a:lnTo>
                                <a:lnTo>
                                  <a:pt x="0" y="68"/>
                                </a:lnTo>
                                <a:lnTo>
                                  <a:pt x="0" y="56"/>
                                </a:lnTo>
                                <a:lnTo>
                                  <a:pt x="0" y="32"/>
                                </a:lnTo>
                                <a:lnTo>
                                  <a:pt x="56" y="20"/>
                                </a:lnTo>
                                <a:lnTo>
                                  <a:pt x="80" y="20"/>
                                </a:lnTo>
                                <a:lnTo>
                                  <a:pt x="104" y="20"/>
                                </a:lnTo>
                                <a:lnTo>
                                  <a:pt x="116" y="8"/>
                                </a:lnTo>
                                <a:lnTo>
                                  <a:pt x="136" y="8"/>
                                </a:lnTo>
                                <a:lnTo>
                                  <a:pt x="172" y="0"/>
                                </a:lnTo>
                                <a:lnTo>
                                  <a:pt x="184" y="0"/>
                                </a:lnTo>
                                <a:lnTo>
                                  <a:pt x="204" y="20"/>
                                </a:lnTo>
                                <a:lnTo>
                                  <a:pt x="216" y="4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25080" y="2481480"/>
                            <a:ext cx="35640" cy="12600"/>
                          </a:xfrm>
                          <a:custGeom>
                            <a:avLst/>
                            <a:gdLst/>
                            <a:ahLst/>
                            <a:rect l="l" t="t" r="r" b="b"/>
                            <a:pathLst>
                              <a:path w="56" h="20">
                                <a:moveTo>
                                  <a:pt x="56" y="12"/>
                                </a:moveTo>
                                <a:lnTo>
                                  <a:pt x="44" y="20"/>
                                </a:lnTo>
                                <a:lnTo>
                                  <a:pt x="32" y="12"/>
                                </a:lnTo>
                                <a:lnTo>
                                  <a:pt x="12" y="12"/>
                                </a:lnTo>
                                <a:lnTo>
                                  <a:pt x="0" y="0"/>
                                </a:lnTo>
                                <a:lnTo>
                                  <a:pt x="12" y="0"/>
                                </a:lnTo>
                                <a:lnTo>
                                  <a:pt x="32" y="0"/>
                                </a:lnTo>
                                <a:lnTo>
                                  <a:pt x="44" y="12"/>
                                </a:lnTo>
                                <a:lnTo>
                                  <a:pt x="56"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1120" y="2509560"/>
                            <a:ext cx="58320" cy="43200"/>
                          </a:xfrm>
                          <a:custGeom>
                            <a:avLst/>
                            <a:gdLst/>
                            <a:ahLst/>
                            <a:rect l="l" t="t" r="r" b="b"/>
                            <a:pathLst>
                              <a:path w="92" h="68">
                                <a:moveTo>
                                  <a:pt x="92" y="24"/>
                                </a:moveTo>
                                <a:lnTo>
                                  <a:pt x="80" y="24"/>
                                </a:lnTo>
                                <a:lnTo>
                                  <a:pt x="68" y="36"/>
                                </a:lnTo>
                                <a:lnTo>
                                  <a:pt x="44" y="56"/>
                                </a:lnTo>
                                <a:lnTo>
                                  <a:pt x="20" y="68"/>
                                </a:lnTo>
                                <a:lnTo>
                                  <a:pt x="12" y="56"/>
                                </a:lnTo>
                                <a:lnTo>
                                  <a:pt x="0" y="36"/>
                                </a:lnTo>
                                <a:lnTo>
                                  <a:pt x="0" y="24"/>
                                </a:lnTo>
                                <a:lnTo>
                                  <a:pt x="12" y="0"/>
                                </a:lnTo>
                                <a:lnTo>
                                  <a:pt x="32" y="0"/>
                                </a:lnTo>
                                <a:lnTo>
                                  <a:pt x="44" y="12"/>
                                </a:lnTo>
                                <a:lnTo>
                                  <a:pt x="56" y="12"/>
                                </a:lnTo>
                                <a:lnTo>
                                  <a:pt x="68" y="24"/>
                                </a:lnTo>
                                <a:lnTo>
                                  <a:pt x="80" y="24"/>
                                </a:lnTo>
                                <a:lnTo>
                                  <a:pt x="92" y="2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20" y="2532240"/>
                            <a:ext cx="28080" cy="20160"/>
                          </a:xfrm>
                          <a:custGeom>
                            <a:avLst/>
                            <a:gdLst/>
                            <a:ahLst/>
                            <a:rect l="l" t="t" r="r" b="b"/>
                            <a:pathLst>
                              <a:path w="44" h="32">
                                <a:moveTo>
                                  <a:pt x="44" y="32"/>
                                </a:moveTo>
                                <a:lnTo>
                                  <a:pt x="20" y="32"/>
                                </a:lnTo>
                                <a:lnTo>
                                  <a:pt x="8" y="32"/>
                                </a:lnTo>
                                <a:lnTo>
                                  <a:pt x="8" y="20"/>
                                </a:lnTo>
                                <a:lnTo>
                                  <a:pt x="0" y="12"/>
                                </a:lnTo>
                                <a:lnTo>
                                  <a:pt x="0" y="0"/>
                                </a:lnTo>
                                <a:lnTo>
                                  <a:pt x="8" y="12"/>
                                </a:lnTo>
                                <a:lnTo>
                                  <a:pt x="32" y="12"/>
                                </a:lnTo>
                                <a:lnTo>
                                  <a:pt x="44" y="12"/>
                                </a:lnTo>
                                <a:lnTo>
                                  <a:pt x="44" y="20"/>
                                </a:lnTo>
                                <a:lnTo>
                                  <a:pt x="44" y="3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89840" y="0"/>
                            <a:ext cx="548640" cy="391320"/>
                          </a:xfrm>
                          <a:custGeom>
                            <a:avLst/>
                            <a:gdLst/>
                            <a:ahLst/>
                            <a:rect l="l" t="t" r="r" b="b"/>
                            <a:pathLst>
                              <a:path w="864" h="616">
                                <a:moveTo>
                                  <a:pt x="864" y="100"/>
                                </a:moveTo>
                                <a:lnTo>
                                  <a:pt x="852" y="136"/>
                                </a:lnTo>
                                <a:lnTo>
                                  <a:pt x="820" y="148"/>
                                </a:lnTo>
                                <a:lnTo>
                                  <a:pt x="764" y="148"/>
                                </a:lnTo>
                                <a:lnTo>
                                  <a:pt x="728" y="160"/>
                                </a:lnTo>
                                <a:lnTo>
                                  <a:pt x="684" y="192"/>
                                </a:lnTo>
                                <a:lnTo>
                                  <a:pt x="660" y="204"/>
                                </a:lnTo>
                                <a:lnTo>
                                  <a:pt x="624" y="204"/>
                                </a:lnTo>
                                <a:lnTo>
                                  <a:pt x="568" y="204"/>
                                </a:lnTo>
                                <a:lnTo>
                                  <a:pt x="512" y="216"/>
                                </a:lnTo>
                                <a:lnTo>
                                  <a:pt x="476" y="240"/>
                                </a:lnTo>
                                <a:lnTo>
                                  <a:pt x="432" y="272"/>
                                </a:lnTo>
                                <a:lnTo>
                                  <a:pt x="376" y="320"/>
                                </a:lnTo>
                                <a:lnTo>
                                  <a:pt x="328" y="352"/>
                                </a:lnTo>
                                <a:lnTo>
                                  <a:pt x="260" y="420"/>
                                </a:lnTo>
                                <a:lnTo>
                                  <a:pt x="192" y="432"/>
                                </a:lnTo>
                                <a:lnTo>
                                  <a:pt x="180" y="444"/>
                                </a:lnTo>
                                <a:lnTo>
                                  <a:pt x="156" y="468"/>
                                </a:lnTo>
                                <a:lnTo>
                                  <a:pt x="112" y="536"/>
                                </a:lnTo>
                                <a:lnTo>
                                  <a:pt x="76" y="604"/>
                                </a:lnTo>
                                <a:lnTo>
                                  <a:pt x="68" y="616"/>
                                </a:lnTo>
                                <a:lnTo>
                                  <a:pt x="56" y="580"/>
                                </a:lnTo>
                                <a:lnTo>
                                  <a:pt x="44" y="572"/>
                                </a:lnTo>
                                <a:lnTo>
                                  <a:pt x="8" y="548"/>
                                </a:lnTo>
                                <a:lnTo>
                                  <a:pt x="0" y="536"/>
                                </a:lnTo>
                                <a:lnTo>
                                  <a:pt x="0" y="500"/>
                                </a:lnTo>
                                <a:lnTo>
                                  <a:pt x="20" y="468"/>
                                </a:lnTo>
                                <a:lnTo>
                                  <a:pt x="44" y="444"/>
                                </a:lnTo>
                                <a:lnTo>
                                  <a:pt x="76" y="420"/>
                                </a:lnTo>
                                <a:lnTo>
                                  <a:pt x="156" y="388"/>
                                </a:lnTo>
                                <a:lnTo>
                                  <a:pt x="228" y="352"/>
                                </a:lnTo>
                                <a:lnTo>
                                  <a:pt x="272" y="308"/>
                                </a:lnTo>
                                <a:lnTo>
                                  <a:pt x="304" y="260"/>
                                </a:lnTo>
                                <a:lnTo>
                                  <a:pt x="376" y="216"/>
                                </a:lnTo>
                                <a:lnTo>
                                  <a:pt x="432" y="160"/>
                                </a:lnTo>
                                <a:lnTo>
                                  <a:pt x="476" y="112"/>
                                </a:lnTo>
                                <a:lnTo>
                                  <a:pt x="512" y="68"/>
                                </a:lnTo>
                                <a:lnTo>
                                  <a:pt x="568" y="20"/>
                                </a:lnTo>
                                <a:lnTo>
                                  <a:pt x="604" y="0"/>
                                </a:lnTo>
                                <a:lnTo>
                                  <a:pt x="624" y="0"/>
                                </a:lnTo>
                                <a:lnTo>
                                  <a:pt x="648" y="20"/>
                                </a:lnTo>
                                <a:lnTo>
                                  <a:pt x="672" y="56"/>
                                </a:lnTo>
                                <a:lnTo>
                                  <a:pt x="704" y="92"/>
                                </a:lnTo>
                                <a:lnTo>
                                  <a:pt x="728" y="100"/>
                                </a:lnTo>
                                <a:lnTo>
                                  <a:pt x="820" y="92"/>
                                </a:lnTo>
                                <a:lnTo>
                                  <a:pt x="852" y="92"/>
                                </a:lnTo>
                                <a:lnTo>
                                  <a:pt x="864" y="10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07360" y="492840"/>
                            <a:ext cx="35640" cy="7560"/>
                          </a:xfrm>
                          <a:custGeom>
                            <a:avLst/>
                            <a:gdLst/>
                            <a:ahLst/>
                            <a:rect l="l" t="t" r="r" b="b"/>
                            <a:pathLst>
                              <a:path w="56" h="12">
                                <a:moveTo>
                                  <a:pt x="56" y="12"/>
                                </a:moveTo>
                                <a:lnTo>
                                  <a:pt x="44" y="12"/>
                                </a:lnTo>
                                <a:lnTo>
                                  <a:pt x="36" y="12"/>
                                </a:lnTo>
                                <a:lnTo>
                                  <a:pt x="12" y="0"/>
                                </a:lnTo>
                                <a:lnTo>
                                  <a:pt x="0" y="0"/>
                                </a:lnTo>
                                <a:lnTo>
                                  <a:pt x="12" y="0"/>
                                </a:lnTo>
                                <a:lnTo>
                                  <a:pt x="36" y="0"/>
                                </a:lnTo>
                                <a:lnTo>
                                  <a:pt x="44" y="12"/>
                                </a:lnTo>
                                <a:lnTo>
                                  <a:pt x="56"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13400" y="523080"/>
                            <a:ext cx="58320" cy="43200"/>
                          </a:xfrm>
                          <a:custGeom>
                            <a:avLst/>
                            <a:gdLst/>
                            <a:ahLst/>
                            <a:rect l="l" t="t" r="r" b="b"/>
                            <a:pathLst>
                              <a:path w="92" h="68">
                                <a:moveTo>
                                  <a:pt x="92" y="20"/>
                                </a:moveTo>
                                <a:lnTo>
                                  <a:pt x="80" y="20"/>
                                </a:lnTo>
                                <a:lnTo>
                                  <a:pt x="68" y="32"/>
                                </a:lnTo>
                                <a:lnTo>
                                  <a:pt x="44" y="56"/>
                                </a:lnTo>
                                <a:lnTo>
                                  <a:pt x="24" y="68"/>
                                </a:lnTo>
                                <a:lnTo>
                                  <a:pt x="12" y="56"/>
                                </a:lnTo>
                                <a:lnTo>
                                  <a:pt x="12" y="32"/>
                                </a:lnTo>
                                <a:lnTo>
                                  <a:pt x="0" y="8"/>
                                </a:lnTo>
                                <a:lnTo>
                                  <a:pt x="12" y="0"/>
                                </a:lnTo>
                                <a:lnTo>
                                  <a:pt x="44" y="0"/>
                                </a:lnTo>
                                <a:lnTo>
                                  <a:pt x="44" y="8"/>
                                </a:lnTo>
                                <a:lnTo>
                                  <a:pt x="68" y="8"/>
                                </a:lnTo>
                                <a:lnTo>
                                  <a:pt x="80" y="8"/>
                                </a:lnTo>
                                <a:lnTo>
                                  <a:pt x="92"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7000" y="543600"/>
                            <a:ext cx="28080" cy="23040"/>
                          </a:xfrm>
                          <a:custGeom>
                            <a:avLst/>
                            <a:gdLst/>
                            <a:ahLst/>
                            <a:rect l="l" t="t" r="r" b="b"/>
                            <a:pathLst>
                              <a:path w="44" h="36">
                                <a:moveTo>
                                  <a:pt x="44" y="36"/>
                                </a:moveTo>
                                <a:lnTo>
                                  <a:pt x="32" y="36"/>
                                </a:lnTo>
                                <a:lnTo>
                                  <a:pt x="12" y="36"/>
                                </a:lnTo>
                                <a:lnTo>
                                  <a:pt x="0" y="12"/>
                                </a:lnTo>
                                <a:lnTo>
                                  <a:pt x="0" y="0"/>
                                </a:lnTo>
                                <a:lnTo>
                                  <a:pt x="12" y="12"/>
                                </a:lnTo>
                                <a:lnTo>
                                  <a:pt x="32" y="12"/>
                                </a:lnTo>
                                <a:lnTo>
                                  <a:pt x="44" y="12"/>
                                </a:lnTo>
                                <a:lnTo>
                                  <a:pt x="44" y="24"/>
                                </a:lnTo>
                                <a:lnTo>
                                  <a:pt x="44" y="36"/>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1.85pt;margin-top:111.6pt;width:122.6pt;height:201pt" coordorigin="12837,2232" coordsize="2452,4020">
                <v:shape id="shape_0" coordsize="852,616" path="m852,104l852,136l832,136l808,148l752,136l716,160l684,196l648,208l616,208l556,196l500,216l464,240l420,276l364,308l328,356l260,424l180,436l168,448l148,468l100,536l76,608l68,616l56,616l44,584l44,572l8,548l0,536l0,504l8,456l32,448l68,424l148,388l216,344l260,308l296,264l364,216l432,160l464,116l500,68l556,24l592,0l616,0l636,24l660,56l696,80l728,104l764,104l808,92l844,92l852,104xe" fillcolor="white" stroked="t" o:allowincell="f" style="position:absolute;left:12837;top:5384;width:851;height:615;mso-wrap-style:none;v-text-anchor:middle">
                  <v:fill o:detectmouseclick="t" type="solid" color2="black"/>
                  <v:stroke color="black" weight="6480" joinstyle="round" endcap="flat"/>
                  <w10:wrap type="none"/>
                </v:shape>
                <v:shape id="shape_0" coordsize="1416,696" path="m56,696l12,672l0,640l12,628l36,616l68,592l80,572l92,548l116,548l124,548l136,536l160,524l204,524l240,512l264,492l264,456l240,432l228,412l228,400l264,412l284,412l308,388l356,376l424,340l480,308l512,260l524,240l548,240l572,240l604,252l628,252l652,204l672,180l732,180l752,172l776,148l776,68l788,32l788,20l800,12l812,0l832,0l832,12l832,44l832,92l844,136l892,160l948,160l1028,160l1096,136l1140,100l1220,44l1288,12l1312,12l1360,12l1392,12l1416,32l1416,44l1392,68l1368,92l1368,112l1368,136l1368,160l1360,180l1336,180l1288,180l1232,180l1188,180l1152,180l1132,192l1072,192l1016,204l972,228l912,260l856,320l788,352l744,376l720,376l684,376l640,352l628,340l628,332l616,320l592,320l572,332l548,352l548,388l548,412l536,432l504,456l480,468l400,480l364,492l344,512l320,524l296,560l240,604l216,616l204,604l184,604l160,604l136,628l104,660l80,696l56,696xe" fillcolor="white" stroked="t" o:allowincell="f" style="position:absolute;left:13873;top:4860;width:1415;height:695;mso-wrap-style:none;v-text-anchor:middle">
                  <v:fill o:detectmouseclick="t" type="solid" color2="black"/>
                  <v:stroke color="black" weight="6480" joinstyle="round" endcap="flat"/>
                  <w10:wrap type="none"/>
                </v:shape>
                <v:shape id="shape_0" coordsize="216,112" path="m216,44l204,68l172,88l104,100l56,112l44,112l24,112l0,68l0,56l0,32l56,20l80,20l104,20l116,8l136,8l172,0l184,0l204,20l216,44xe" fillcolor="white" stroked="t" o:allowincell="f" style="position:absolute;left:13565;top:6004;width:215;height:111;mso-wrap-style:none;v-text-anchor:middle">
                  <v:fill o:detectmouseclick="t" type="solid" color2="black"/>
                  <v:stroke color="black" weight="6480" joinstyle="round" endcap="flat"/>
                  <w10:wrap type="none"/>
                </v:shape>
                <v:shape id="shape_0" coordsize="56,20" path="m56,12l44,20l32,12l12,12l0,0l12,0l32,0l44,12l56,12xe" fillcolor="white" stroked="t" o:allowincell="f" style="position:absolute;left:13349;top:6140;width:55;height:19;mso-wrap-style:none;v-text-anchor:middle">
                  <v:fill o:detectmouseclick="t" type="solid" color2="black"/>
                  <v:stroke color="black" weight="6480" joinstyle="round" endcap="flat"/>
                  <w10:wrap type="none"/>
                </v:shape>
                <v:shape id="shape_0" coordsize="92,68" path="m92,24l80,24l68,36l44,56l20,68l12,56l0,36l0,24l12,0l32,0l44,12l56,12l68,24l80,24l92,24xe" fillcolor="white" stroked="t" o:allowincell="f" style="position:absolute;left:13201;top:6184;width:91;height:67;mso-wrap-style:none;v-text-anchor:middle">
                  <v:fill o:detectmouseclick="t" type="solid" color2="black"/>
                  <v:stroke color="black" weight="6480" joinstyle="round" endcap="flat"/>
                  <w10:wrap type="none"/>
                </v:shape>
                <v:shape id="shape_0" coordsize="44,32" path="m44,32l20,32l8,32l8,20l0,12l0,0l8,12l32,12l44,12l44,20l44,32xe" fillcolor="white" stroked="t" o:allowincell="f" style="position:absolute;left:13065;top:6220;width:43;height:31;mso-wrap-style:none;v-text-anchor:middle">
                  <v:fill o:detectmouseclick="t" type="solid" color2="black"/>
                  <v:stroke color="black" weight="6480" joinstyle="round" endcap="flat"/>
                  <w10:wrap type="none"/>
                </v:shape>
                <v:shape id="shape_0" coordsize="864,616" path="m864,100l852,136l820,148l764,148l728,160l684,192l660,204l624,204l568,204l512,216l476,240l432,272l376,320l328,352l260,420l192,432l180,444l156,468l112,536l76,604l68,616l56,580l44,572l8,548l0,536l0,500l20,468l44,444l76,420l156,388l228,352l272,308l304,260l376,216l432,160l476,112l512,68l568,20l604,0l624,0l648,20l672,56l704,92l728,100l820,92l852,92l864,100xe" fillcolor="white" stroked="t" o:allowincell="f" style="position:absolute;left:14081;top:2232;width:863;height:615;mso-wrap-style:none;v-text-anchor:middle">
                  <v:fill o:detectmouseclick="t" type="solid" color2="black"/>
                  <v:stroke color="black" weight="6480" joinstyle="round" endcap="flat"/>
                  <w10:wrap type="none"/>
                </v:shape>
                <v:shape id="shape_0" coordsize="56,12" path="m56,12l44,12l36,12l12,0l0,0l12,0l36,0l44,12l56,12xe" fillcolor="white" stroked="t" o:allowincell="f" style="position:absolute;left:14581;top:3008;width:55;height:11;mso-wrap-style:none;v-text-anchor:middle">
                  <v:fill o:detectmouseclick="t" type="solid" color2="black"/>
                  <v:stroke color="black" weight="6480" joinstyle="round" endcap="flat"/>
                  <w10:wrap type="none"/>
                </v:shape>
                <v:shape id="shape_0" coordsize="92,68" path="m92,20l80,20l68,32l44,56l24,68l12,56l12,32l0,8l12,0l44,0l44,8l68,8l80,8l92,20xe" fillcolor="white" stroked="t" o:allowincell="f" style="position:absolute;left:14433;top:3056;width:91;height:67;mso-wrap-style:none;v-text-anchor:middle">
                  <v:fill o:detectmouseclick="t" type="solid" color2="black"/>
                  <v:stroke color="black" weight="6480" joinstyle="round" endcap="flat"/>
                  <w10:wrap type="none"/>
                </v:shape>
                <v:shape id="shape_0" coordsize="44,36" path="m44,36l32,36l12,36l0,12l0,0l12,12l32,12l44,12l44,24l44,36xe" fillcolor="white" stroked="t" o:allowincell="f" style="position:absolute;left:14297;top:3088;width:43;height:35;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76">
                <wp:simplePos x="0" y="0"/>
                <wp:positionH relativeFrom="column">
                  <wp:posOffset>8113395</wp:posOffset>
                </wp:positionH>
                <wp:positionV relativeFrom="paragraph">
                  <wp:posOffset>2773680</wp:posOffset>
                </wp:positionV>
                <wp:extent cx="1653540" cy="1371600"/>
                <wp:effectExtent l="10160" t="10160" r="10795" b="10795"/>
                <wp:wrapNone/>
                <wp:docPr id="173" name=""/>
                <a:graphic xmlns:a="http://schemas.openxmlformats.org/drawingml/2006/main">
                  <a:graphicData uri="http://schemas.microsoft.com/office/word/2010/wordprocessingShape">
                    <wps:wsp>
                      <wps:cNvSpPr/>
                      <wps:spPr>
                        <a:xfrm>
                          <a:off x="0" y="0"/>
                          <a:ext cx="1653480" cy="1371600"/>
                        </a:xfrm>
                        <a:custGeom>
                          <a:avLst/>
                          <a:gdLst/>
                          <a:ahLst/>
                          <a:rect l="l" t="t" r="r" b="b"/>
                          <a:pathLst>
                            <a:path w="2604" h="2160">
                              <a:moveTo>
                                <a:pt x="2604" y="2160"/>
                              </a:moveTo>
                              <a:lnTo>
                                <a:pt x="0" y="2160"/>
                              </a:lnTo>
                              <a:lnTo>
                                <a:pt x="0" y="972"/>
                              </a:lnTo>
                              <a:lnTo>
                                <a:pt x="844" y="0"/>
                              </a:lnTo>
                              <a:lnTo>
                                <a:pt x="2604" y="0"/>
                              </a:lnTo>
                              <a:lnTo>
                                <a:pt x="2604" y="2160"/>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2604,2160" path="m2604,2160l0,2160l0,972l844,0l2604,0l2604,2160xe" stroked="t" o:allowincell="f" style="position:absolute;margin-left:638.85pt;margin-top:218.4pt;width:130.15pt;height:107.95pt;mso-wrap-style:none;v-text-anchor:middle">
                <v:fill o:detectmouseclick="t" on="false"/>
                <v:stroke color="black" weight="20160" joinstyle="round" endcap="flat"/>
                <w10:wrap type="none"/>
              </v:shape>
            </w:pict>
          </mc:Fallback>
        </mc:AlternateContent>
      </w:r>
      <w:r>
        <w:rPr>
          <w:sz w:val="26"/>
          <w:szCs w:val="26"/>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575945</wp:posOffset>
                </wp:positionH>
                <wp:positionV relativeFrom="paragraph">
                  <wp:posOffset>22225</wp:posOffset>
                </wp:positionV>
                <wp:extent cx="5468620" cy="3255010"/>
                <wp:effectExtent l="10160" t="10160" r="10795" b="10795"/>
                <wp:wrapNone/>
                <wp:docPr id="174" name=""/>
                <a:graphic xmlns:a="http://schemas.openxmlformats.org/drawingml/2006/main">
                  <a:graphicData uri="http://schemas.microsoft.com/office/word/2010/wordprocessingShape">
                    <wps:wsp>
                      <wps:cNvSpPr/>
                      <wps:spPr>
                        <a:xfrm>
                          <a:off x="0" y="0"/>
                          <a:ext cx="5468760" cy="3255120"/>
                        </a:xfrm>
                        <a:custGeom>
                          <a:avLst/>
                          <a:gdLst/>
                          <a:ahLst/>
                          <a:rect l="l" t="t" r="r" b="b"/>
                          <a:pathLst>
                            <a:path w="7840" h="4740">
                              <a:moveTo>
                                <a:pt x="0" y="4740"/>
                              </a:moveTo>
                              <a:lnTo>
                                <a:pt x="6324" y="4740"/>
                              </a:lnTo>
                              <a:lnTo>
                                <a:pt x="7840" y="2980"/>
                              </a:lnTo>
                              <a:lnTo>
                                <a:pt x="7840" y="0"/>
                              </a:lnTo>
                              <a:lnTo>
                                <a:pt x="0" y="0"/>
                              </a:lnTo>
                              <a:lnTo>
                                <a:pt x="0" y="4740"/>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7840,4740" path="m0,4740l6324,4740l7840,2980l7840,0l0,0l0,4740xe" stroked="t" o:allowincell="f" style="position:absolute;margin-left:45.35pt;margin-top:1.75pt;width:430.55pt;height:256.25pt;mso-wrap-style:none;v-text-anchor:middle">
                <v:fill o:detectmouseclick="t" on="false"/>
                <v:stroke color="black" weight="20160" joinstyle="round"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799465</wp:posOffset>
                </wp:positionH>
                <wp:positionV relativeFrom="paragraph">
                  <wp:posOffset>78105</wp:posOffset>
                </wp:positionV>
                <wp:extent cx="3376295" cy="1351915"/>
                <wp:effectExtent l="0" t="0" r="0" b="0"/>
                <wp:wrapNone/>
                <wp:docPr id="175" name="Frame36"/>
                <a:graphic xmlns:a="http://schemas.openxmlformats.org/drawingml/2006/main">
                  <a:graphicData uri="http://schemas.microsoft.com/office/word/2010/wordprocessingShape">
                    <wps:wsp>
                      <wps:cNvSpPr txBox="1"/>
                      <wps:spPr>
                        <a:xfrm>
                          <a:off x="0" y="0"/>
                          <a:ext cx="3376295" cy="1351915"/>
                        </a:xfrm>
                        <a:prstGeom prst="rect"/>
                        <a:solidFill>
                          <a:srgbClr val="FFFFFF"/>
                        </a:solidFill>
                        <a:ln w="19050">
                          <a:solidFill>
                            <a:srgbClr val="000000"/>
                          </a:solidFill>
                        </a:ln>
                      </wps:spPr>
                      <wps:txbx>
                        <w:txbxContent>
                          <w:p>
                            <w:pPr>
                              <w:pStyle w:val="Normal"/>
                              <w:jc w:val="left"/>
                              <w:rPr/>
                            </w:pPr>
                            <w:r>
                              <w:rPr>
                                <w:sz w:val="22"/>
                                <w:szCs w:val="22"/>
                              </w:rPr>
                              <w:t>（１）</w:t>
                            </w:r>
                            <w:r/>
                            <w:r>
                              <w:ruby>
                                <w:rubyPr>
                                  <w:rubyAlign w:val="distributeSpace"/>
                                  <w:hps w:val="11"/>
                                  <w:hpsRaise w:val="22"/>
                                  <w:hpsBaseText w:val="22"/>
                                  <w:lid w:val="ja-JP"/>
                                </w:rubyPr>
                                <w:rt>
                                  <w:r>
                                    <w:rPr>
                                      <w:rFonts w:ascii="ＭＳ 明朝" w:hAnsi="ＭＳ 明朝"/>
                                      <w:sz w:val="11"/>
                                      <w:szCs w:val="24"/>
                                    </w:rPr>
                                    <w:t>うみ</w:t>
                                  </w:r>
                                </w:rt>
                                <w:rubyBase>
                                  <w:r>
                                    <w:rPr>
                                      <w:sz w:val="22"/>
                                      <w:szCs w:val="22"/>
                                    </w:rPr>
                                    <w:t>海</w:t>
                                  </w:r>
                                  <w:r/>
                                </w:rubyBase>
                              </w:ruby>
                            </w:r>
                            <w:r>
                              <w:rPr>
                                <w:sz w:val="22"/>
                                <w:szCs w:val="22"/>
                              </w:rPr>
                              <w:t>に面していない</w:t>
                            </w:r>
                            <w:r/>
                            <w:r>
                              <w:ruby>
                                <w:rubyPr>
                                  <w:rubyAlign w:val="distributeSpace"/>
                                  <w:hps w:val="11"/>
                                  <w:hpsRaise w:val="22"/>
                                  <w:hpsBaseText w:val="22"/>
                                  <w:lid w:val="ja-JP"/>
                                </w:rubyPr>
                                <w:rt>
                                  <w:r>
                                    <w:rPr>
                                      <w:rFonts w:ascii="ＭＳ 明朝" w:hAnsi="ＭＳ 明朝"/>
                                      <w:sz w:val="11"/>
                                      <w:szCs w:val="24"/>
                                    </w:rPr>
                                    <w:t>とどうふけん</w:t>
                                  </w:r>
                                </w:rt>
                                <w:rubyBase>
                                  <w:r>
                                    <w:rPr>
                                      <w:sz w:val="22"/>
                                      <w:szCs w:val="22"/>
                                    </w:rPr>
                                    <w:t>都道府県</w:t>
                                  </w:r>
                                  <w:r/>
                                </w:rubyBase>
                              </w:ruby>
                            </w:r>
                            <w:r>
                              <w:rPr>
                                <w:sz w:val="22"/>
                                <w:szCs w:val="22"/>
                              </w:rPr>
                              <w:t>を書き出してみ　</w:t>
                            </w:r>
                          </w:p>
                          <w:p>
                            <w:pPr>
                              <w:pStyle w:val="Normal"/>
                              <w:jc w:val="left"/>
                              <w:rPr/>
                            </w:pPr>
                            <w:r>
                              <w:rPr>
                                <w:sz w:val="22"/>
                                <w:szCs w:val="22"/>
                              </w:rPr>
                              <w:t>　　　ましょう。</w:t>
                            </w:r>
                          </w:p>
                          <w:p>
                            <w:pPr>
                              <w:pStyle w:val="Normal"/>
                              <w:jc w:val="left"/>
                              <w:rPr>
                                <w:sz w:val="22"/>
                                <w:szCs w:val="22"/>
                              </w:rPr>
                            </w:pPr>
                            <w:r>
                              <w:rPr>
                                <w:sz w:val="22"/>
                                <w:szCs w:val="22"/>
                              </w:rPr>
                              <w:t>（２）「山」がつく都道府県を青色でぬり、都道</w:t>
                            </w:r>
                          </w:p>
                          <w:p>
                            <w:pPr>
                              <w:pStyle w:val="Normal"/>
                              <w:jc w:val="left"/>
                              <w:rPr/>
                            </w:pPr>
                            <w:r>
                              <w:rPr>
                                <w:sz w:val="22"/>
                                <w:szCs w:val="22"/>
                              </w:rPr>
                              <w:t>　　　府県名を書き出してみましょ</w:t>
                            </w:r>
                            <w:r>
                              <w:rPr>
                                <w:sz w:val="26"/>
                                <w:szCs w:val="26"/>
                              </w:rPr>
                              <w:t>う。</w:t>
                            </w:r>
                          </w:p>
                        </w:txbxContent>
                      </wps:txbx>
                      <wps:bodyPr anchor="t" lIns="74295" tIns="8890" rIns="74295" bIns="8890">
                        <a:noAutofit/>
                      </wps:bodyPr>
                    </wps:wsp>
                  </a:graphicData>
                </a:graphic>
              </wp:anchor>
            </w:drawing>
          </mc:Choice>
          <mc:Fallback>
            <w:pict>
              <v:rect fillcolor="#FFFFFF" strokecolor="#000000" strokeweight="1pt" style="position:absolute;rotation:-0;width:265.85pt;height:106.45pt;mso-wrap-distance-left:9.05pt;mso-wrap-distance-right:9.05pt;mso-wrap-distance-top:0pt;mso-wrap-distance-bottom:0pt;margin-top:6.15pt;mso-position-vertical-relative:text;margin-left:62.95pt;mso-position-horizontal-relative:text">
                <v:textbox inset="0.08125in,0.00972222222222222in,0.08125in,0.00972222222222222in">
                  <w:txbxContent>
                    <w:p>
                      <w:pPr>
                        <w:pStyle w:val="Normal"/>
                        <w:jc w:val="left"/>
                        <w:rPr/>
                      </w:pPr>
                      <w:r>
                        <w:rPr>
                          <w:sz w:val="22"/>
                          <w:szCs w:val="22"/>
                        </w:rPr>
                        <w:t>（１）</w:t>
                      </w:r>
                      <w:r/>
                      <w:r>
                        <w:ruby>
                          <w:rubyPr>
                            <w:rubyAlign w:val="distributeSpace"/>
                            <w:hps w:val="11"/>
                            <w:hpsRaise w:val="22"/>
                            <w:hpsBaseText w:val="22"/>
                            <w:lid w:val="ja-JP"/>
                          </w:rubyPr>
                          <w:rt>
                            <w:r>
                              <w:rPr>
                                <w:rFonts w:ascii="ＭＳ 明朝" w:hAnsi="ＭＳ 明朝"/>
                                <w:sz w:val="11"/>
                                <w:szCs w:val="24"/>
                              </w:rPr>
                              <w:t>うみ</w:t>
                            </w:r>
                          </w:rt>
                          <w:rubyBase>
                            <w:r>
                              <w:rPr>
                                <w:sz w:val="22"/>
                                <w:szCs w:val="22"/>
                              </w:rPr>
                              <w:t>海</w:t>
                            </w:r>
                            <w:r/>
                          </w:rubyBase>
                        </w:ruby>
                      </w:r>
                      <w:r>
                        <w:rPr>
                          <w:sz w:val="22"/>
                          <w:szCs w:val="22"/>
                        </w:rPr>
                        <w:t>に面していない</w:t>
                      </w:r>
                      <w:r/>
                      <w:r>
                        <w:ruby>
                          <w:rubyPr>
                            <w:rubyAlign w:val="distributeSpace"/>
                            <w:hps w:val="11"/>
                            <w:hpsRaise w:val="22"/>
                            <w:hpsBaseText w:val="22"/>
                            <w:lid w:val="ja-JP"/>
                          </w:rubyPr>
                          <w:rt>
                            <w:r>
                              <w:rPr>
                                <w:rFonts w:ascii="ＭＳ 明朝" w:hAnsi="ＭＳ 明朝"/>
                                <w:sz w:val="11"/>
                                <w:szCs w:val="24"/>
                              </w:rPr>
                              <w:t>とどうふけん</w:t>
                            </w:r>
                          </w:rt>
                          <w:rubyBase>
                            <w:r>
                              <w:rPr>
                                <w:sz w:val="22"/>
                                <w:szCs w:val="22"/>
                              </w:rPr>
                              <w:t>都道府県</w:t>
                            </w:r>
                            <w:r/>
                          </w:rubyBase>
                        </w:ruby>
                      </w:r>
                      <w:r>
                        <w:rPr>
                          <w:sz w:val="22"/>
                          <w:szCs w:val="22"/>
                        </w:rPr>
                        <w:t>を書き出してみ　</w:t>
                      </w:r>
                    </w:p>
                    <w:p>
                      <w:pPr>
                        <w:pStyle w:val="Normal"/>
                        <w:jc w:val="left"/>
                        <w:rPr/>
                      </w:pPr>
                      <w:r>
                        <w:rPr>
                          <w:sz w:val="22"/>
                          <w:szCs w:val="22"/>
                        </w:rPr>
                        <w:t>　　　ましょう。</w:t>
                      </w:r>
                    </w:p>
                    <w:p>
                      <w:pPr>
                        <w:pStyle w:val="Normal"/>
                        <w:jc w:val="left"/>
                        <w:rPr>
                          <w:sz w:val="22"/>
                          <w:szCs w:val="22"/>
                        </w:rPr>
                      </w:pPr>
                      <w:r>
                        <w:rPr>
                          <w:sz w:val="22"/>
                          <w:szCs w:val="22"/>
                        </w:rPr>
                        <w:t>（２）「山」がつく都道府県を青色でぬり、都道</w:t>
                      </w:r>
                    </w:p>
                    <w:p>
                      <w:pPr>
                        <w:pStyle w:val="Normal"/>
                        <w:jc w:val="left"/>
                        <w:rPr/>
                      </w:pPr>
                      <w:r>
                        <w:rPr>
                          <w:sz w:val="22"/>
                          <w:szCs w:val="22"/>
                        </w:rPr>
                        <w:t>　　　府県名を書き出してみましょ</w:t>
                      </w:r>
                      <w:r>
                        <w:rPr>
                          <w:sz w:val="26"/>
                          <w:szCs w:val="26"/>
                        </w:rPr>
                        <w:t>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173">
                <wp:simplePos x="0" y="0"/>
                <wp:positionH relativeFrom="column">
                  <wp:posOffset>1339215</wp:posOffset>
                </wp:positionH>
                <wp:positionV relativeFrom="paragraph">
                  <wp:posOffset>133985</wp:posOffset>
                </wp:positionV>
                <wp:extent cx="4091940" cy="6659880"/>
                <wp:effectExtent l="3175" t="3175" r="3810" b="3810"/>
                <wp:wrapNone/>
                <wp:docPr id="176" name=""/>
                <a:graphic xmlns:a="http://schemas.openxmlformats.org/drawingml/2006/main">
                  <a:graphicData uri="http://schemas.microsoft.com/office/word/2010/wordprocessingGroup">
                    <wpg:wgp>
                      <wpg:cNvGrpSpPr/>
                      <wpg:grpSpPr>
                        <a:xfrm>
                          <a:off x="0" y="0"/>
                          <a:ext cx="4092120" cy="6660000"/>
                          <a:chOff x="0" y="0"/>
                          <a:chExt cx="4092120" cy="6660000"/>
                        </a:xfrm>
                      </wpg:grpSpPr>
                      <wps:wsp>
                        <wps:cNvSpPr/>
                        <wps:spPr>
                          <a:xfrm>
                            <a:off x="317520" y="6428880"/>
                            <a:ext cx="144720" cy="210960"/>
                          </a:xfrm>
                          <a:custGeom>
                            <a:avLst/>
                            <a:gdLst/>
                            <a:ahLst/>
                            <a:rect l="l" t="t" r="r" b="b"/>
                            <a:pathLst>
                              <a:path w="228" h="332">
                                <a:moveTo>
                                  <a:pt x="216" y="0"/>
                                </a:moveTo>
                                <a:lnTo>
                                  <a:pt x="192" y="12"/>
                                </a:lnTo>
                                <a:lnTo>
                                  <a:pt x="172" y="24"/>
                                </a:lnTo>
                                <a:lnTo>
                                  <a:pt x="172" y="44"/>
                                </a:lnTo>
                                <a:lnTo>
                                  <a:pt x="148" y="68"/>
                                </a:lnTo>
                                <a:lnTo>
                                  <a:pt x="124" y="80"/>
                                </a:lnTo>
                                <a:lnTo>
                                  <a:pt x="112" y="112"/>
                                </a:lnTo>
                                <a:lnTo>
                                  <a:pt x="92" y="172"/>
                                </a:lnTo>
                                <a:lnTo>
                                  <a:pt x="56" y="204"/>
                                </a:lnTo>
                                <a:lnTo>
                                  <a:pt x="44" y="228"/>
                                </a:lnTo>
                                <a:lnTo>
                                  <a:pt x="32" y="240"/>
                                </a:lnTo>
                                <a:lnTo>
                                  <a:pt x="24" y="252"/>
                                </a:lnTo>
                                <a:lnTo>
                                  <a:pt x="12" y="272"/>
                                </a:lnTo>
                                <a:lnTo>
                                  <a:pt x="12" y="296"/>
                                </a:lnTo>
                                <a:lnTo>
                                  <a:pt x="0" y="308"/>
                                </a:lnTo>
                                <a:lnTo>
                                  <a:pt x="12" y="320"/>
                                </a:lnTo>
                                <a:lnTo>
                                  <a:pt x="24" y="332"/>
                                </a:lnTo>
                                <a:lnTo>
                                  <a:pt x="68" y="320"/>
                                </a:lnTo>
                                <a:lnTo>
                                  <a:pt x="80" y="308"/>
                                </a:lnTo>
                                <a:lnTo>
                                  <a:pt x="80" y="296"/>
                                </a:lnTo>
                                <a:lnTo>
                                  <a:pt x="92" y="284"/>
                                </a:lnTo>
                                <a:lnTo>
                                  <a:pt x="92" y="272"/>
                                </a:lnTo>
                                <a:lnTo>
                                  <a:pt x="92" y="252"/>
                                </a:lnTo>
                                <a:lnTo>
                                  <a:pt x="112" y="216"/>
                                </a:lnTo>
                                <a:lnTo>
                                  <a:pt x="136" y="204"/>
                                </a:lnTo>
                                <a:lnTo>
                                  <a:pt x="148" y="192"/>
                                </a:lnTo>
                                <a:lnTo>
                                  <a:pt x="172" y="160"/>
                                </a:lnTo>
                                <a:lnTo>
                                  <a:pt x="180" y="136"/>
                                </a:lnTo>
                                <a:lnTo>
                                  <a:pt x="192" y="124"/>
                                </a:lnTo>
                                <a:lnTo>
                                  <a:pt x="204" y="92"/>
                                </a:lnTo>
                                <a:lnTo>
                                  <a:pt x="204" y="56"/>
                                </a:lnTo>
                                <a:lnTo>
                                  <a:pt x="216" y="44"/>
                                </a:lnTo>
                                <a:lnTo>
                                  <a:pt x="228" y="32"/>
                                </a:lnTo>
                                <a:lnTo>
                                  <a:pt x="216" y="24"/>
                                </a:lnTo>
                                <a:lnTo>
                                  <a:pt x="21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9600" y="6545520"/>
                            <a:ext cx="114480" cy="114480"/>
                          </a:xfrm>
                          <a:custGeom>
                            <a:avLst/>
                            <a:gdLst/>
                            <a:ahLst/>
                            <a:rect l="l" t="t" r="r" b="b"/>
                            <a:pathLst>
                              <a:path w="180" h="180">
                                <a:moveTo>
                                  <a:pt x="80" y="0"/>
                                </a:moveTo>
                                <a:lnTo>
                                  <a:pt x="68" y="8"/>
                                </a:lnTo>
                                <a:lnTo>
                                  <a:pt x="44" y="20"/>
                                </a:lnTo>
                                <a:lnTo>
                                  <a:pt x="32" y="32"/>
                                </a:lnTo>
                                <a:lnTo>
                                  <a:pt x="12" y="32"/>
                                </a:lnTo>
                                <a:lnTo>
                                  <a:pt x="0" y="44"/>
                                </a:lnTo>
                                <a:lnTo>
                                  <a:pt x="0" y="80"/>
                                </a:lnTo>
                                <a:lnTo>
                                  <a:pt x="0" y="112"/>
                                </a:lnTo>
                                <a:lnTo>
                                  <a:pt x="12" y="136"/>
                                </a:lnTo>
                                <a:lnTo>
                                  <a:pt x="20" y="148"/>
                                </a:lnTo>
                                <a:lnTo>
                                  <a:pt x="56" y="168"/>
                                </a:lnTo>
                                <a:lnTo>
                                  <a:pt x="88" y="180"/>
                                </a:lnTo>
                                <a:lnTo>
                                  <a:pt x="124" y="160"/>
                                </a:lnTo>
                                <a:lnTo>
                                  <a:pt x="168" y="124"/>
                                </a:lnTo>
                                <a:lnTo>
                                  <a:pt x="180" y="88"/>
                                </a:lnTo>
                                <a:lnTo>
                                  <a:pt x="180" y="80"/>
                                </a:lnTo>
                                <a:lnTo>
                                  <a:pt x="160" y="68"/>
                                </a:lnTo>
                                <a:lnTo>
                                  <a:pt x="136" y="44"/>
                                </a:lnTo>
                                <a:lnTo>
                                  <a:pt x="124" y="20"/>
                                </a:lnTo>
                                <a:lnTo>
                                  <a:pt x="100" y="8"/>
                                </a:lnTo>
                                <a:lnTo>
                                  <a:pt x="88" y="8"/>
                                </a:lnTo>
                                <a:lnTo>
                                  <a:pt x="8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8840" y="5819040"/>
                            <a:ext cx="50760" cy="35640"/>
                          </a:xfrm>
                          <a:custGeom>
                            <a:avLst/>
                            <a:gdLst/>
                            <a:ahLst/>
                            <a:rect l="l" t="t" r="r" b="b"/>
                            <a:pathLst>
                              <a:path w="80" h="56">
                                <a:moveTo>
                                  <a:pt x="80" y="24"/>
                                </a:moveTo>
                                <a:lnTo>
                                  <a:pt x="68" y="24"/>
                                </a:lnTo>
                                <a:lnTo>
                                  <a:pt x="56" y="32"/>
                                </a:lnTo>
                                <a:lnTo>
                                  <a:pt x="44" y="12"/>
                                </a:lnTo>
                                <a:lnTo>
                                  <a:pt x="32" y="0"/>
                                </a:lnTo>
                                <a:lnTo>
                                  <a:pt x="20" y="0"/>
                                </a:lnTo>
                                <a:lnTo>
                                  <a:pt x="12" y="12"/>
                                </a:lnTo>
                                <a:lnTo>
                                  <a:pt x="0" y="24"/>
                                </a:lnTo>
                                <a:lnTo>
                                  <a:pt x="12" y="24"/>
                                </a:lnTo>
                                <a:lnTo>
                                  <a:pt x="20" y="24"/>
                                </a:lnTo>
                                <a:lnTo>
                                  <a:pt x="20" y="44"/>
                                </a:lnTo>
                                <a:lnTo>
                                  <a:pt x="32" y="56"/>
                                </a:lnTo>
                                <a:lnTo>
                                  <a:pt x="56" y="56"/>
                                </a:lnTo>
                                <a:lnTo>
                                  <a:pt x="68" y="56"/>
                                </a:lnTo>
                                <a:lnTo>
                                  <a:pt x="68" y="44"/>
                                </a:lnTo>
                                <a:lnTo>
                                  <a:pt x="68" y="32"/>
                                </a:lnTo>
                                <a:lnTo>
                                  <a:pt x="80" y="32"/>
                                </a:lnTo>
                                <a:lnTo>
                                  <a:pt x="80" y="2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5877720"/>
                            <a:ext cx="48240" cy="43200"/>
                          </a:xfrm>
                          <a:custGeom>
                            <a:avLst/>
                            <a:gdLst/>
                            <a:ahLst/>
                            <a:rect l="l" t="t" r="r" b="b"/>
                            <a:pathLst>
                              <a:path w="76" h="68">
                                <a:moveTo>
                                  <a:pt x="76" y="0"/>
                                </a:moveTo>
                                <a:lnTo>
                                  <a:pt x="56" y="0"/>
                                </a:lnTo>
                                <a:lnTo>
                                  <a:pt x="32" y="0"/>
                                </a:lnTo>
                                <a:lnTo>
                                  <a:pt x="20" y="20"/>
                                </a:lnTo>
                                <a:lnTo>
                                  <a:pt x="8" y="32"/>
                                </a:lnTo>
                                <a:lnTo>
                                  <a:pt x="0" y="56"/>
                                </a:lnTo>
                                <a:lnTo>
                                  <a:pt x="8" y="68"/>
                                </a:lnTo>
                                <a:lnTo>
                                  <a:pt x="20" y="68"/>
                                </a:lnTo>
                                <a:lnTo>
                                  <a:pt x="32" y="56"/>
                                </a:lnTo>
                                <a:lnTo>
                                  <a:pt x="44" y="44"/>
                                </a:lnTo>
                                <a:lnTo>
                                  <a:pt x="44" y="32"/>
                                </a:lnTo>
                                <a:lnTo>
                                  <a:pt x="56" y="20"/>
                                </a:lnTo>
                                <a:lnTo>
                                  <a:pt x="64" y="20"/>
                                </a:lnTo>
                                <a:lnTo>
                                  <a:pt x="76" y="12"/>
                                </a:lnTo>
                                <a:lnTo>
                                  <a:pt x="7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454560" y="472320"/>
                            <a:ext cx="124560" cy="114480"/>
                          </a:xfrm>
                          <a:custGeom>
                            <a:avLst/>
                            <a:gdLst/>
                            <a:ahLst/>
                            <a:rect l="l" t="t" r="r" b="b"/>
                            <a:pathLst>
                              <a:path w="196" h="180">
                                <a:moveTo>
                                  <a:pt x="196" y="88"/>
                                </a:moveTo>
                                <a:lnTo>
                                  <a:pt x="196" y="112"/>
                                </a:lnTo>
                                <a:lnTo>
                                  <a:pt x="160" y="148"/>
                                </a:lnTo>
                                <a:lnTo>
                                  <a:pt x="136" y="168"/>
                                </a:lnTo>
                                <a:lnTo>
                                  <a:pt x="104" y="180"/>
                                </a:lnTo>
                                <a:lnTo>
                                  <a:pt x="48" y="180"/>
                                </a:lnTo>
                                <a:lnTo>
                                  <a:pt x="24" y="148"/>
                                </a:lnTo>
                                <a:lnTo>
                                  <a:pt x="0" y="88"/>
                                </a:lnTo>
                                <a:lnTo>
                                  <a:pt x="0" y="68"/>
                                </a:lnTo>
                                <a:lnTo>
                                  <a:pt x="12" y="44"/>
                                </a:lnTo>
                                <a:lnTo>
                                  <a:pt x="48" y="20"/>
                                </a:lnTo>
                                <a:lnTo>
                                  <a:pt x="104" y="0"/>
                                </a:lnTo>
                                <a:lnTo>
                                  <a:pt x="124" y="8"/>
                                </a:lnTo>
                                <a:lnTo>
                                  <a:pt x="160" y="32"/>
                                </a:lnTo>
                                <a:lnTo>
                                  <a:pt x="184" y="68"/>
                                </a:lnTo>
                                <a:lnTo>
                                  <a:pt x="196" y="8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50040" y="363240"/>
                            <a:ext cx="152280" cy="208440"/>
                          </a:xfrm>
                          <a:custGeom>
                            <a:avLst/>
                            <a:gdLst/>
                            <a:ahLst/>
                            <a:rect l="l" t="t" r="r" b="b"/>
                            <a:pathLst>
                              <a:path w="240" h="328">
                                <a:moveTo>
                                  <a:pt x="56" y="328"/>
                                </a:moveTo>
                                <a:lnTo>
                                  <a:pt x="24" y="328"/>
                                </a:lnTo>
                                <a:lnTo>
                                  <a:pt x="12" y="328"/>
                                </a:lnTo>
                                <a:lnTo>
                                  <a:pt x="0" y="320"/>
                                </a:lnTo>
                                <a:lnTo>
                                  <a:pt x="12" y="284"/>
                                </a:lnTo>
                                <a:lnTo>
                                  <a:pt x="24" y="240"/>
                                </a:lnTo>
                                <a:lnTo>
                                  <a:pt x="56" y="228"/>
                                </a:lnTo>
                                <a:lnTo>
                                  <a:pt x="80" y="204"/>
                                </a:lnTo>
                                <a:lnTo>
                                  <a:pt x="116" y="168"/>
                                </a:lnTo>
                                <a:lnTo>
                                  <a:pt x="116" y="136"/>
                                </a:lnTo>
                                <a:lnTo>
                                  <a:pt x="124" y="100"/>
                                </a:lnTo>
                                <a:lnTo>
                                  <a:pt x="136" y="80"/>
                                </a:lnTo>
                                <a:lnTo>
                                  <a:pt x="184" y="44"/>
                                </a:lnTo>
                                <a:lnTo>
                                  <a:pt x="216" y="8"/>
                                </a:lnTo>
                                <a:lnTo>
                                  <a:pt x="228" y="0"/>
                                </a:lnTo>
                                <a:lnTo>
                                  <a:pt x="240" y="8"/>
                                </a:lnTo>
                                <a:lnTo>
                                  <a:pt x="228" y="44"/>
                                </a:lnTo>
                                <a:lnTo>
                                  <a:pt x="228" y="88"/>
                                </a:lnTo>
                                <a:lnTo>
                                  <a:pt x="204" y="124"/>
                                </a:lnTo>
                                <a:lnTo>
                                  <a:pt x="196" y="160"/>
                                </a:lnTo>
                                <a:lnTo>
                                  <a:pt x="160" y="192"/>
                                </a:lnTo>
                                <a:lnTo>
                                  <a:pt x="116" y="240"/>
                                </a:lnTo>
                                <a:lnTo>
                                  <a:pt x="92" y="260"/>
                                </a:lnTo>
                                <a:lnTo>
                                  <a:pt x="80" y="284"/>
                                </a:lnTo>
                                <a:lnTo>
                                  <a:pt x="80" y="320"/>
                                </a:lnTo>
                                <a:lnTo>
                                  <a:pt x="56" y="32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078360" y="739080"/>
                            <a:ext cx="20160" cy="30600"/>
                          </a:xfrm>
                          <a:custGeom>
                            <a:avLst/>
                            <a:gdLst/>
                            <a:ahLst/>
                            <a:rect l="l" t="t" r="r" b="b"/>
                            <a:pathLst>
                              <a:path w="32" h="48">
                                <a:moveTo>
                                  <a:pt x="0" y="48"/>
                                </a:moveTo>
                                <a:lnTo>
                                  <a:pt x="0" y="24"/>
                                </a:lnTo>
                                <a:lnTo>
                                  <a:pt x="0" y="0"/>
                                </a:lnTo>
                                <a:lnTo>
                                  <a:pt x="20" y="0"/>
                                </a:lnTo>
                                <a:lnTo>
                                  <a:pt x="32" y="0"/>
                                </a:lnTo>
                                <a:lnTo>
                                  <a:pt x="32" y="12"/>
                                </a:lnTo>
                                <a:lnTo>
                                  <a:pt x="12" y="36"/>
                                </a:lnTo>
                                <a:lnTo>
                                  <a:pt x="0" y="4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72320" y="652680"/>
                            <a:ext cx="20160" cy="43200"/>
                          </a:xfrm>
                          <a:custGeom>
                            <a:avLst/>
                            <a:gdLst/>
                            <a:ahLst/>
                            <a:rect l="l" t="t" r="r" b="b"/>
                            <a:pathLst>
                              <a:path w="32" h="68">
                                <a:moveTo>
                                  <a:pt x="32" y="56"/>
                                </a:moveTo>
                                <a:lnTo>
                                  <a:pt x="12" y="68"/>
                                </a:lnTo>
                                <a:lnTo>
                                  <a:pt x="0" y="44"/>
                                </a:lnTo>
                                <a:lnTo>
                                  <a:pt x="0" y="12"/>
                                </a:lnTo>
                                <a:lnTo>
                                  <a:pt x="0" y="0"/>
                                </a:lnTo>
                                <a:lnTo>
                                  <a:pt x="12" y="12"/>
                                </a:lnTo>
                                <a:lnTo>
                                  <a:pt x="24" y="32"/>
                                </a:lnTo>
                                <a:lnTo>
                                  <a:pt x="32"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390840" y="414000"/>
                            <a:ext cx="35640" cy="43200"/>
                          </a:xfrm>
                          <a:custGeom>
                            <a:avLst/>
                            <a:gdLst/>
                            <a:ahLst/>
                            <a:rect l="l" t="t" r="r" b="b"/>
                            <a:pathLst>
                              <a:path w="56" h="68">
                                <a:moveTo>
                                  <a:pt x="56" y="44"/>
                                </a:moveTo>
                                <a:lnTo>
                                  <a:pt x="32" y="68"/>
                                </a:lnTo>
                                <a:lnTo>
                                  <a:pt x="20" y="44"/>
                                </a:lnTo>
                                <a:lnTo>
                                  <a:pt x="8" y="8"/>
                                </a:lnTo>
                                <a:lnTo>
                                  <a:pt x="0" y="8"/>
                                </a:lnTo>
                                <a:lnTo>
                                  <a:pt x="0" y="0"/>
                                </a:lnTo>
                                <a:lnTo>
                                  <a:pt x="8" y="8"/>
                                </a:lnTo>
                                <a:lnTo>
                                  <a:pt x="32" y="8"/>
                                </a:lnTo>
                                <a:lnTo>
                                  <a:pt x="56" y="32"/>
                                </a:lnTo>
                                <a:lnTo>
                                  <a:pt x="56" y="4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67760" y="1277640"/>
                            <a:ext cx="43200" cy="55800"/>
                          </a:xfrm>
                          <a:custGeom>
                            <a:avLst/>
                            <a:gdLst/>
                            <a:ahLst/>
                            <a:rect l="l" t="t" r="r" b="b"/>
                            <a:pathLst>
                              <a:path w="68" h="88">
                                <a:moveTo>
                                  <a:pt x="56" y="0"/>
                                </a:moveTo>
                                <a:lnTo>
                                  <a:pt x="36" y="8"/>
                                </a:lnTo>
                                <a:lnTo>
                                  <a:pt x="36" y="20"/>
                                </a:lnTo>
                                <a:lnTo>
                                  <a:pt x="36" y="44"/>
                                </a:lnTo>
                                <a:lnTo>
                                  <a:pt x="12" y="56"/>
                                </a:lnTo>
                                <a:lnTo>
                                  <a:pt x="0" y="68"/>
                                </a:lnTo>
                                <a:lnTo>
                                  <a:pt x="0" y="80"/>
                                </a:lnTo>
                                <a:lnTo>
                                  <a:pt x="12" y="80"/>
                                </a:lnTo>
                                <a:lnTo>
                                  <a:pt x="36" y="88"/>
                                </a:lnTo>
                                <a:lnTo>
                                  <a:pt x="56" y="80"/>
                                </a:lnTo>
                                <a:lnTo>
                                  <a:pt x="68" y="68"/>
                                </a:lnTo>
                                <a:lnTo>
                                  <a:pt x="56" y="44"/>
                                </a:lnTo>
                                <a:lnTo>
                                  <a:pt x="56" y="20"/>
                                </a:lnTo>
                                <a:lnTo>
                                  <a:pt x="68" y="8"/>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51760" y="1290240"/>
                            <a:ext cx="223560" cy="132120"/>
                          </a:xfrm>
                          <a:custGeom>
                            <a:avLst/>
                            <a:gdLst/>
                            <a:ahLst/>
                            <a:rect l="l" t="t" r="r" b="b"/>
                            <a:pathLst>
                              <a:path w="352" h="208">
                                <a:moveTo>
                                  <a:pt x="340" y="0"/>
                                </a:moveTo>
                                <a:lnTo>
                                  <a:pt x="316" y="0"/>
                                </a:lnTo>
                                <a:lnTo>
                                  <a:pt x="284" y="0"/>
                                </a:lnTo>
                                <a:lnTo>
                                  <a:pt x="260" y="12"/>
                                </a:lnTo>
                                <a:lnTo>
                                  <a:pt x="236" y="12"/>
                                </a:lnTo>
                                <a:lnTo>
                                  <a:pt x="192" y="24"/>
                                </a:lnTo>
                                <a:lnTo>
                                  <a:pt x="156" y="24"/>
                                </a:lnTo>
                                <a:lnTo>
                                  <a:pt x="136" y="24"/>
                                </a:lnTo>
                                <a:lnTo>
                                  <a:pt x="100" y="24"/>
                                </a:lnTo>
                                <a:lnTo>
                                  <a:pt x="56" y="24"/>
                                </a:lnTo>
                                <a:lnTo>
                                  <a:pt x="44" y="36"/>
                                </a:lnTo>
                                <a:lnTo>
                                  <a:pt x="44" y="60"/>
                                </a:lnTo>
                                <a:lnTo>
                                  <a:pt x="32" y="68"/>
                                </a:lnTo>
                                <a:lnTo>
                                  <a:pt x="8" y="60"/>
                                </a:lnTo>
                                <a:lnTo>
                                  <a:pt x="0" y="48"/>
                                </a:lnTo>
                                <a:lnTo>
                                  <a:pt x="0" y="60"/>
                                </a:lnTo>
                                <a:lnTo>
                                  <a:pt x="0" y="80"/>
                                </a:lnTo>
                                <a:lnTo>
                                  <a:pt x="32" y="92"/>
                                </a:lnTo>
                                <a:lnTo>
                                  <a:pt x="56" y="104"/>
                                </a:lnTo>
                                <a:lnTo>
                                  <a:pt x="56" y="116"/>
                                </a:lnTo>
                                <a:lnTo>
                                  <a:pt x="56" y="148"/>
                                </a:lnTo>
                                <a:lnTo>
                                  <a:pt x="68" y="172"/>
                                </a:lnTo>
                                <a:lnTo>
                                  <a:pt x="88" y="196"/>
                                </a:lnTo>
                                <a:lnTo>
                                  <a:pt x="88" y="208"/>
                                </a:lnTo>
                                <a:lnTo>
                                  <a:pt x="100" y="208"/>
                                </a:lnTo>
                                <a:lnTo>
                                  <a:pt x="100" y="184"/>
                                </a:lnTo>
                                <a:lnTo>
                                  <a:pt x="100" y="172"/>
                                </a:lnTo>
                                <a:lnTo>
                                  <a:pt x="124" y="172"/>
                                </a:lnTo>
                                <a:lnTo>
                                  <a:pt x="136" y="184"/>
                                </a:lnTo>
                                <a:lnTo>
                                  <a:pt x="148" y="172"/>
                                </a:lnTo>
                                <a:lnTo>
                                  <a:pt x="156" y="172"/>
                                </a:lnTo>
                                <a:lnTo>
                                  <a:pt x="168" y="160"/>
                                </a:lnTo>
                                <a:lnTo>
                                  <a:pt x="180" y="160"/>
                                </a:lnTo>
                                <a:lnTo>
                                  <a:pt x="168" y="140"/>
                                </a:lnTo>
                                <a:lnTo>
                                  <a:pt x="168" y="128"/>
                                </a:lnTo>
                                <a:lnTo>
                                  <a:pt x="192" y="116"/>
                                </a:lnTo>
                                <a:lnTo>
                                  <a:pt x="204" y="104"/>
                                </a:lnTo>
                                <a:lnTo>
                                  <a:pt x="224" y="104"/>
                                </a:lnTo>
                                <a:lnTo>
                                  <a:pt x="248" y="104"/>
                                </a:lnTo>
                                <a:lnTo>
                                  <a:pt x="272" y="92"/>
                                </a:lnTo>
                                <a:lnTo>
                                  <a:pt x="304" y="68"/>
                                </a:lnTo>
                                <a:lnTo>
                                  <a:pt x="316" y="60"/>
                                </a:lnTo>
                                <a:lnTo>
                                  <a:pt x="328" y="36"/>
                                </a:lnTo>
                                <a:lnTo>
                                  <a:pt x="340" y="12"/>
                                </a:lnTo>
                                <a:lnTo>
                                  <a:pt x="352" y="0"/>
                                </a:lnTo>
                                <a:lnTo>
                                  <a:pt x="34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51760" y="1364040"/>
                            <a:ext cx="48240" cy="71280"/>
                          </a:xfrm>
                          <a:custGeom>
                            <a:avLst/>
                            <a:gdLst/>
                            <a:ahLst/>
                            <a:rect l="l" t="t" r="r" b="b"/>
                            <a:pathLst>
                              <a:path w="76" h="112">
                                <a:moveTo>
                                  <a:pt x="68" y="112"/>
                                </a:moveTo>
                                <a:lnTo>
                                  <a:pt x="44" y="112"/>
                                </a:lnTo>
                                <a:lnTo>
                                  <a:pt x="20" y="112"/>
                                </a:lnTo>
                                <a:lnTo>
                                  <a:pt x="20" y="92"/>
                                </a:lnTo>
                                <a:lnTo>
                                  <a:pt x="32" y="80"/>
                                </a:lnTo>
                                <a:lnTo>
                                  <a:pt x="8" y="92"/>
                                </a:lnTo>
                                <a:lnTo>
                                  <a:pt x="0" y="80"/>
                                </a:lnTo>
                                <a:lnTo>
                                  <a:pt x="0" y="56"/>
                                </a:lnTo>
                                <a:lnTo>
                                  <a:pt x="0" y="24"/>
                                </a:lnTo>
                                <a:lnTo>
                                  <a:pt x="0" y="0"/>
                                </a:lnTo>
                                <a:lnTo>
                                  <a:pt x="8" y="0"/>
                                </a:lnTo>
                                <a:lnTo>
                                  <a:pt x="20" y="32"/>
                                </a:lnTo>
                                <a:lnTo>
                                  <a:pt x="44" y="68"/>
                                </a:lnTo>
                                <a:lnTo>
                                  <a:pt x="68" y="92"/>
                                </a:lnTo>
                                <a:lnTo>
                                  <a:pt x="76" y="104"/>
                                </a:lnTo>
                                <a:lnTo>
                                  <a:pt x="68" y="1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56280" y="1465560"/>
                            <a:ext cx="71280" cy="109080"/>
                          </a:xfrm>
                          <a:custGeom>
                            <a:avLst/>
                            <a:gdLst/>
                            <a:ahLst/>
                            <a:rect l="l" t="t" r="r" b="b"/>
                            <a:pathLst>
                              <a:path w="112" h="172">
                                <a:moveTo>
                                  <a:pt x="112" y="112"/>
                                </a:moveTo>
                                <a:lnTo>
                                  <a:pt x="76" y="148"/>
                                </a:lnTo>
                                <a:lnTo>
                                  <a:pt x="68" y="160"/>
                                </a:lnTo>
                                <a:lnTo>
                                  <a:pt x="56" y="172"/>
                                </a:lnTo>
                                <a:lnTo>
                                  <a:pt x="20" y="148"/>
                                </a:lnTo>
                                <a:lnTo>
                                  <a:pt x="0" y="124"/>
                                </a:lnTo>
                                <a:lnTo>
                                  <a:pt x="20" y="68"/>
                                </a:lnTo>
                                <a:lnTo>
                                  <a:pt x="32" y="24"/>
                                </a:lnTo>
                                <a:lnTo>
                                  <a:pt x="32" y="12"/>
                                </a:lnTo>
                                <a:lnTo>
                                  <a:pt x="44" y="0"/>
                                </a:lnTo>
                                <a:lnTo>
                                  <a:pt x="76" y="0"/>
                                </a:lnTo>
                                <a:lnTo>
                                  <a:pt x="88" y="12"/>
                                </a:lnTo>
                                <a:lnTo>
                                  <a:pt x="76" y="32"/>
                                </a:lnTo>
                                <a:lnTo>
                                  <a:pt x="76" y="56"/>
                                </a:lnTo>
                                <a:lnTo>
                                  <a:pt x="100" y="92"/>
                                </a:lnTo>
                                <a:lnTo>
                                  <a:pt x="112" y="1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252880" y="1645920"/>
                            <a:ext cx="86400" cy="38160"/>
                          </a:xfrm>
                          <a:custGeom>
                            <a:avLst/>
                            <a:gdLst/>
                            <a:ahLst/>
                            <a:rect l="l" t="t" r="r" b="b"/>
                            <a:pathLst>
                              <a:path w="136" h="60">
                                <a:moveTo>
                                  <a:pt x="136" y="0"/>
                                </a:moveTo>
                                <a:lnTo>
                                  <a:pt x="112" y="12"/>
                                </a:lnTo>
                                <a:lnTo>
                                  <a:pt x="88" y="36"/>
                                </a:lnTo>
                                <a:lnTo>
                                  <a:pt x="44" y="48"/>
                                </a:lnTo>
                                <a:lnTo>
                                  <a:pt x="20" y="60"/>
                                </a:lnTo>
                                <a:lnTo>
                                  <a:pt x="0" y="36"/>
                                </a:lnTo>
                                <a:lnTo>
                                  <a:pt x="0" y="0"/>
                                </a:lnTo>
                                <a:lnTo>
                                  <a:pt x="20" y="0"/>
                                </a:lnTo>
                                <a:lnTo>
                                  <a:pt x="32" y="12"/>
                                </a:lnTo>
                                <a:lnTo>
                                  <a:pt x="56" y="12"/>
                                </a:lnTo>
                                <a:lnTo>
                                  <a:pt x="112" y="0"/>
                                </a:lnTo>
                                <a:lnTo>
                                  <a:pt x="13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961720" y="1391760"/>
                            <a:ext cx="65880" cy="43200"/>
                          </a:xfrm>
                          <a:custGeom>
                            <a:avLst/>
                            <a:gdLst/>
                            <a:ahLst/>
                            <a:rect l="l" t="t" r="r" b="b"/>
                            <a:pathLst>
                              <a:path w="104" h="68">
                                <a:moveTo>
                                  <a:pt x="80" y="0"/>
                                </a:moveTo>
                                <a:lnTo>
                                  <a:pt x="104" y="12"/>
                                </a:lnTo>
                                <a:lnTo>
                                  <a:pt x="80" y="36"/>
                                </a:lnTo>
                                <a:lnTo>
                                  <a:pt x="56" y="48"/>
                                </a:lnTo>
                                <a:lnTo>
                                  <a:pt x="36" y="68"/>
                                </a:lnTo>
                                <a:lnTo>
                                  <a:pt x="0" y="48"/>
                                </a:lnTo>
                                <a:lnTo>
                                  <a:pt x="0" y="36"/>
                                </a:lnTo>
                                <a:lnTo>
                                  <a:pt x="0" y="24"/>
                                </a:lnTo>
                                <a:lnTo>
                                  <a:pt x="48" y="12"/>
                                </a:lnTo>
                                <a:lnTo>
                                  <a:pt x="8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9760" y="5689440"/>
                            <a:ext cx="449640" cy="622440"/>
                          </a:xfrm>
                          <a:custGeom>
                            <a:avLst/>
                            <a:gdLst/>
                            <a:ahLst/>
                            <a:rect l="l" t="t" r="r" b="b"/>
                            <a:pathLst>
                              <a:path w="708" h="980">
                                <a:moveTo>
                                  <a:pt x="676" y="696"/>
                                </a:moveTo>
                                <a:lnTo>
                                  <a:pt x="684" y="672"/>
                                </a:lnTo>
                                <a:lnTo>
                                  <a:pt x="696" y="648"/>
                                </a:lnTo>
                                <a:lnTo>
                                  <a:pt x="708" y="628"/>
                                </a:lnTo>
                                <a:lnTo>
                                  <a:pt x="696" y="592"/>
                                </a:lnTo>
                                <a:lnTo>
                                  <a:pt x="684" y="592"/>
                                </a:lnTo>
                                <a:lnTo>
                                  <a:pt x="676" y="580"/>
                                </a:lnTo>
                                <a:lnTo>
                                  <a:pt x="664" y="568"/>
                                </a:lnTo>
                                <a:lnTo>
                                  <a:pt x="640" y="556"/>
                                </a:lnTo>
                                <a:lnTo>
                                  <a:pt x="628" y="556"/>
                                </a:lnTo>
                                <a:lnTo>
                                  <a:pt x="616" y="556"/>
                                </a:lnTo>
                                <a:lnTo>
                                  <a:pt x="628" y="500"/>
                                </a:lnTo>
                                <a:lnTo>
                                  <a:pt x="616" y="476"/>
                                </a:lnTo>
                                <a:lnTo>
                                  <a:pt x="604" y="468"/>
                                </a:lnTo>
                                <a:lnTo>
                                  <a:pt x="604" y="456"/>
                                </a:lnTo>
                                <a:lnTo>
                                  <a:pt x="596" y="456"/>
                                </a:lnTo>
                                <a:lnTo>
                                  <a:pt x="572" y="444"/>
                                </a:lnTo>
                                <a:lnTo>
                                  <a:pt x="572" y="432"/>
                                </a:lnTo>
                                <a:lnTo>
                                  <a:pt x="548" y="420"/>
                                </a:lnTo>
                                <a:lnTo>
                                  <a:pt x="548" y="408"/>
                                </a:lnTo>
                                <a:lnTo>
                                  <a:pt x="572" y="376"/>
                                </a:lnTo>
                                <a:lnTo>
                                  <a:pt x="572" y="340"/>
                                </a:lnTo>
                                <a:lnTo>
                                  <a:pt x="560" y="316"/>
                                </a:lnTo>
                                <a:lnTo>
                                  <a:pt x="548" y="316"/>
                                </a:lnTo>
                                <a:lnTo>
                                  <a:pt x="524" y="296"/>
                                </a:lnTo>
                                <a:lnTo>
                                  <a:pt x="524" y="272"/>
                                </a:lnTo>
                                <a:lnTo>
                                  <a:pt x="516" y="236"/>
                                </a:lnTo>
                                <a:lnTo>
                                  <a:pt x="504" y="216"/>
                                </a:lnTo>
                                <a:lnTo>
                                  <a:pt x="492" y="204"/>
                                </a:lnTo>
                                <a:lnTo>
                                  <a:pt x="504" y="192"/>
                                </a:lnTo>
                                <a:lnTo>
                                  <a:pt x="516" y="180"/>
                                </a:lnTo>
                                <a:lnTo>
                                  <a:pt x="480" y="156"/>
                                </a:lnTo>
                                <a:lnTo>
                                  <a:pt x="456" y="124"/>
                                </a:lnTo>
                                <a:lnTo>
                                  <a:pt x="456" y="112"/>
                                </a:lnTo>
                                <a:lnTo>
                                  <a:pt x="456" y="100"/>
                                </a:lnTo>
                                <a:lnTo>
                                  <a:pt x="444" y="88"/>
                                </a:lnTo>
                                <a:lnTo>
                                  <a:pt x="436" y="112"/>
                                </a:lnTo>
                                <a:lnTo>
                                  <a:pt x="412" y="124"/>
                                </a:lnTo>
                                <a:lnTo>
                                  <a:pt x="376" y="112"/>
                                </a:lnTo>
                                <a:lnTo>
                                  <a:pt x="368" y="124"/>
                                </a:lnTo>
                                <a:lnTo>
                                  <a:pt x="344" y="124"/>
                                </a:lnTo>
                                <a:lnTo>
                                  <a:pt x="320" y="112"/>
                                </a:lnTo>
                                <a:lnTo>
                                  <a:pt x="308" y="88"/>
                                </a:lnTo>
                                <a:lnTo>
                                  <a:pt x="296" y="68"/>
                                </a:lnTo>
                                <a:lnTo>
                                  <a:pt x="288" y="88"/>
                                </a:lnTo>
                                <a:lnTo>
                                  <a:pt x="276" y="100"/>
                                </a:lnTo>
                                <a:lnTo>
                                  <a:pt x="264" y="100"/>
                                </a:lnTo>
                                <a:lnTo>
                                  <a:pt x="228" y="100"/>
                                </a:lnTo>
                                <a:lnTo>
                                  <a:pt x="228" y="88"/>
                                </a:lnTo>
                                <a:lnTo>
                                  <a:pt x="216" y="88"/>
                                </a:lnTo>
                                <a:lnTo>
                                  <a:pt x="208" y="76"/>
                                </a:lnTo>
                                <a:lnTo>
                                  <a:pt x="196" y="76"/>
                                </a:lnTo>
                                <a:lnTo>
                                  <a:pt x="172" y="76"/>
                                </a:lnTo>
                                <a:lnTo>
                                  <a:pt x="184" y="68"/>
                                </a:lnTo>
                                <a:lnTo>
                                  <a:pt x="196" y="56"/>
                                </a:lnTo>
                                <a:lnTo>
                                  <a:pt x="196" y="44"/>
                                </a:lnTo>
                                <a:lnTo>
                                  <a:pt x="184" y="44"/>
                                </a:lnTo>
                                <a:lnTo>
                                  <a:pt x="196" y="32"/>
                                </a:lnTo>
                                <a:lnTo>
                                  <a:pt x="196" y="20"/>
                                </a:lnTo>
                                <a:lnTo>
                                  <a:pt x="196" y="8"/>
                                </a:lnTo>
                                <a:lnTo>
                                  <a:pt x="184" y="0"/>
                                </a:lnTo>
                                <a:lnTo>
                                  <a:pt x="172" y="0"/>
                                </a:lnTo>
                                <a:lnTo>
                                  <a:pt x="160" y="0"/>
                                </a:lnTo>
                                <a:lnTo>
                                  <a:pt x="148" y="0"/>
                                </a:lnTo>
                                <a:lnTo>
                                  <a:pt x="136" y="8"/>
                                </a:lnTo>
                                <a:lnTo>
                                  <a:pt x="128" y="8"/>
                                </a:lnTo>
                                <a:lnTo>
                                  <a:pt x="128" y="20"/>
                                </a:lnTo>
                                <a:lnTo>
                                  <a:pt x="128" y="44"/>
                                </a:lnTo>
                                <a:lnTo>
                                  <a:pt x="136" y="68"/>
                                </a:lnTo>
                                <a:lnTo>
                                  <a:pt x="160" y="100"/>
                                </a:lnTo>
                                <a:lnTo>
                                  <a:pt x="172" y="112"/>
                                </a:lnTo>
                                <a:lnTo>
                                  <a:pt x="172" y="124"/>
                                </a:lnTo>
                                <a:lnTo>
                                  <a:pt x="160" y="156"/>
                                </a:lnTo>
                                <a:lnTo>
                                  <a:pt x="148" y="156"/>
                                </a:lnTo>
                                <a:lnTo>
                                  <a:pt x="148" y="168"/>
                                </a:lnTo>
                                <a:lnTo>
                                  <a:pt x="160" y="180"/>
                                </a:lnTo>
                                <a:lnTo>
                                  <a:pt x="160" y="192"/>
                                </a:lnTo>
                                <a:lnTo>
                                  <a:pt x="160" y="216"/>
                                </a:lnTo>
                                <a:lnTo>
                                  <a:pt x="148" y="248"/>
                                </a:lnTo>
                                <a:lnTo>
                                  <a:pt x="136" y="272"/>
                                </a:lnTo>
                                <a:lnTo>
                                  <a:pt x="128" y="284"/>
                                </a:lnTo>
                                <a:lnTo>
                                  <a:pt x="116" y="296"/>
                                </a:lnTo>
                                <a:lnTo>
                                  <a:pt x="116" y="308"/>
                                </a:lnTo>
                                <a:lnTo>
                                  <a:pt x="104" y="308"/>
                                </a:lnTo>
                                <a:lnTo>
                                  <a:pt x="104" y="316"/>
                                </a:lnTo>
                                <a:lnTo>
                                  <a:pt x="104" y="328"/>
                                </a:lnTo>
                                <a:lnTo>
                                  <a:pt x="104" y="340"/>
                                </a:lnTo>
                                <a:lnTo>
                                  <a:pt x="104" y="352"/>
                                </a:lnTo>
                                <a:lnTo>
                                  <a:pt x="116" y="352"/>
                                </a:lnTo>
                                <a:lnTo>
                                  <a:pt x="128" y="352"/>
                                </a:lnTo>
                                <a:lnTo>
                                  <a:pt x="136" y="376"/>
                                </a:lnTo>
                                <a:lnTo>
                                  <a:pt x="148" y="388"/>
                                </a:lnTo>
                                <a:lnTo>
                                  <a:pt x="160" y="432"/>
                                </a:lnTo>
                                <a:lnTo>
                                  <a:pt x="172" y="444"/>
                                </a:lnTo>
                                <a:lnTo>
                                  <a:pt x="172" y="468"/>
                                </a:lnTo>
                                <a:lnTo>
                                  <a:pt x="148" y="524"/>
                                </a:lnTo>
                                <a:lnTo>
                                  <a:pt x="116" y="580"/>
                                </a:lnTo>
                                <a:lnTo>
                                  <a:pt x="80" y="616"/>
                                </a:lnTo>
                                <a:lnTo>
                                  <a:pt x="56" y="616"/>
                                </a:lnTo>
                                <a:lnTo>
                                  <a:pt x="48" y="604"/>
                                </a:lnTo>
                                <a:lnTo>
                                  <a:pt x="48" y="592"/>
                                </a:lnTo>
                                <a:lnTo>
                                  <a:pt x="36" y="580"/>
                                </a:lnTo>
                                <a:lnTo>
                                  <a:pt x="24" y="580"/>
                                </a:lnTo>
                                <a:lnTo>
                                  <a:pt x="12" y="580"/>
                                </a:lnTo>
                                <a:lnTo>
                                  <a:pt x="0" y="580"/>
                                </a:lnTo>
                                <a:lnTo>
                                  <a:pt x="0" y="604"/>
                                </a:lnTo>
                                <a:lnTo>
                                  <a:pt x="12" y="616"/>
                                </a:lnTo>
                                <a:lnTo>
                                  <a:pt x="24" y="636"/>
                                </a:lnTo>
                                <a:lnTo>
                                  <a:pt x="36" y="648"/>
                                </a:lnTo>
                                <a:lnTo>
                                  <a:pt x="36" y="660"/>
                                </a:lnTo>
                                <a:lnTo>
                                  <a:pt x="24" y="672"/>
                                </a:lnTo>
                                <a:lnTo>
                                  <a:pt x="36" y="672"/>
                                </a:lnTo>
                                <a:lnTo>
                                  <a:pt x="48" y="684"/>
                                </a:lnTo>
                                <a:lnTo>
                                  <a:pt x="36" y="696"/>
                                </a:lnTo>
                                <a:lnTo>
                                  <a:pt x="36" y="716"/>
                                </a:lnTo>
                                <a:lnTo>
                                  <a:pt x="36" y="728"/>
                                </a:lnTo>
                                <a:lnTo>
                                  <a:pt x="48" y="728"/>
                                </a:lnTo>
                                <a:lnTo>
                                  <a:pt x="56" y="728"/>
                                </a:lnTo>
                                <a:lnTo>
                                  <a:pt x="68" y="728"/>
                                </a:lnTo>
                                <a:lnTo>
                                  <a:pt x="80" y="728"/>
                                </a:lnTo>
                                <a:lnTo>
                                  <a:pt x="116" y="740"/>
                                </a:lnTo>
                                <a:lnTo>
                                  <a:pt x="148" y="752"/>
                                </a:lnTo>
                                <a:lnTo>
                                  <a:pt x="172" y="764"/>
                                </a:lnTo>
                                <a:lnTo>
                                  <a:pt x="184" y="776"/>
                                </a:lnTo>
                                <a:lnTo>
                                  <a:pt x="208" y="796"/>
                                </a:lnTo>
                                <a:lnTo>
                                  <a:pt x="208" y="808"/>
                                </a:lnTo>
                                <a:lnTo>
                                  <a:pt x="196" y="832"/>
                                </a:lnTo>
                                <a:lnTo>
                                  <a:pt x="208" y="844"/>
                                </a:lnTo>
                                <a:lnTo>
                                  <a:pt x="216" y="832"/>
                                </a:lnTo>
                                <a:lnTo>
                                  <a:pt x="228" y="832"/>
                                </a:lnTo>
                                <a:lnTo>
                                  <a:pt x="228" y="844"/>
                                </a:lnTo>
                                <a:lnTo>
                                  <a:pt x="240" y="856"/>
                                </a:lnTo>
                                <a:lnTo>
                                  <a:pt x="252" y="844"/>
                                </a:lnTo>
                                <a:lnTo>
                                  <a:pt x="264" y="844"/>
                                </a:lnTo>
                                <a:lnTo>
                                  <a:pt x="276" y="844"/>
                                </a:lnTo>
                                <a:lnTo>
                                  <a:pt x="288" y="844"/>
                                </a:lnTo>
                                <a:lnTo>
                                  <a:pt x="288" y="832"/>
                                </a:lnTo>
                                <a:lnTo>
                                  <a:pt x="288" y="820"/>
                                </a:lnTo>
                                <a:lnTo>
                                  <a:pt x="296" y="820"/>
                                </a:lnTo>
                                <a:lnTo>
                                  <a:pt x="296" y="808"/>
                                </a:lnTo>
                                <a:lnTo>
                                  <a:pt x="308" y="796"/>
                                </a:lnTo>
                                <a:lnTo>
                                  <a:pt x="320" y="788"/>
                                </a:lnTo>
                                <a:lnTo>
                                  <a:pt x="296" y="776"/>
                                </a:lnTo>
                                <a:lnTo>
                                  <a:pt x="288" y="764"/>
                                </a:lnTo>
                                <a:lnTo>
                                  <a:pt x="276" y="752"/>
                                </a:lnTo>
                                <a:lnTo>
                                  <a:pt x="264" y="728"/>
                                </a:lnTo>
                                <a:lnTo>
                                  <a:pt x="264" y="696"/>
                                </a:lnTo>
                                <a:lnTo>
                                  <a:pt x="264" y="684"/>
                                </a:lnTo>
                                <a:lnTo>
                                  <a:pt x="264" y="672"/>
                                </a:lnTo>
                                <a:lnTo>
                                  <a:pt x="252" y="648"/>
                                </a:lnTo>
                                <a:lnTo>
                                  <a:pt x="264" y="628"/>
                                </a:lnTo>
                                <a:lnTo>
                                  <a:pt x="264" y="616"/>
                                </a:lnTo>
                                <a:lnTo>
                                  <a:pt x="264" y="604"/>
                                </a:lnTo>
                                <a:lnTo>
                                  <a:pt x="288" y="580"/>
                                </a:lnTo>
                                <a:lnTo>
                                  <a:pt x="296" y="556"/>
                                </a:lnTo>
                                <a:lnTo>
                                  <a:pt x="308" y="548"/>
                                </a:lnTo>
                                <a:lnTo>
                                  <a:pt x="320" y="524"/>
                                </a:lnTo>
                                <a:lnTo>
                                  <a:pt x="320" y="512"/>
                                </a:lnTo>
                                <a:lnTo>
                                  <a:pt x="344" y="512"/>
                                </a:lnTo>
                                <a:lnTo>
                                  <a:pt x="344" y="500"/>
                                </a:lnTo>
                                <a:lnTo>
                                  <a:pt x="356" y="476"/>
                                </a:lnTo>
                                <a:lnTo>
                                  <a:pt x="368" y="456"/>
                                </a:lnTo>
                                <a:lnTo>
                                  <a:pt x="376" y="444"/>
                                </a:lnTo>
                                <a:lnTo>
                                  <a:pt x="400" y="444"/>
                                </a:lnTo>
                                <a:lnTo>
                                  <a:pt x="412" y="456"/>
                                </a:lnTo>
                                <a:lnTo>
                                  <a:pt x="436" y="468"/>
                                </a:lnTo>
                                <a:lnTo>
                                  <a:pt x="456" y="476"/>
                                </a:lnTo>
                                <a:lnTo>
                                  <a:pt x="468" y="488"/>
                                </a:lnTo>
                                <a:lnTo>
                                  <a:pt x="480" y="512"/>
                                </a:lnTo>
                                <a:lnTo>
                                  <a:pt x="480" y="524"/>
                                </a:lnTo>
                                <a:lnTo>
                                  <a:pt x="456" y="536"/>
                                </a:lnTo>
                                <a:lnTo>
                                  <a:pt x="444" y="556"/>
                                </a:lnTo>
                                <a:lnTo>
                                  <a:pt x="436" y="580"/>
                                </a:lnTo>
                                <a:lnTo>
                                  <a:pt x="424" y="580"/>
                                </a:lnTo>
                                <a:lnTo>
                                  <a:pt x="412" y="580"/>
                                </a:lnTo>
                                <a:lnTo>
                                  <a:pt x="400" y="568"/>
                                </a:lnTo>
                                <a:lnTo>
                                  <a:pt x="412" y="556"/>
                                </a:lnTo>
                                <a:lnTo>
                                  <a:pt x="400" y="524"/>
                                </a:lnTo>
                                <a:lnTo>
                                  <a:pt x="388" y="524"/>
                                </a:lnTo>
                                <a:lnTo>
                                  <a:pt x="376" y="524"/>
                                </a:lnTo>
                                <a:lnTo>
                                  <a:pt x="356" y="524"/>
                                </a:lnTo>
                                <a:lnTo>
                                  <a:pt x="344" y="524"/>
                                </a:lnTo>
                                <a:lnTo>
                                  <a:pt x="332" y="524"/>
                                </a:lnTo>
                                <a:lnTo>
                                  <a:pt x="332" y="536"/>
                                </a:lnTo>
                                <a:lnTo>
                                  <a:pt x="344" y="556"/>
                                </a:lnTo>
                                <a:lnTo>
                                  <a:pt x="344" y="568"/>
                                </a:lnTo>
                                <a:lnTo>
                                  <a:pt x="356" y="580"/>
                                </a:lnTo>
                                <a:lnTo>
                                  <a:pt x="376" y="580"/>
                                </a:lnTo>
                                <a:lnTo>
                                  <a:pt x="388" y="580"/>
                                </a:lnTo>
                                <a:lnTo>
                                  <a:pt x="376" y="592"/>
                                </a:lnTo>
                                <a:lnTo>
                                  <a:pt x="376" y="604"/>
                                </a:lnTo>
                                <a:lnTo>
                                  <a:pt x="376" y="628"/>
                                </a:lnTo>
                                <a:lnTo>
                                  <a:pt x="376" y="648"/>
                                </a:lnTo>
                                <a:lnTo>
                                  <a:pt x="376" y="660"/>
                                </a:lnTo>
                                <a:lnTo>
                                  <a:pt x="388" y="684"/>
                                </a:lnTo>
                                <a:lnTo>
                                  <a:pt x="400" y="716"/>
                                </a:lnTo>
                                <a:lnTo>
                                  <a:pt x="400" y="752"/>
                                </a:lnTo>
                                <a:lnTo>
                                  <a:pt x="400" y="788"/>
                                </a:lnTo>
                                <a:lnTo>
                                  <a:pt x="388" y="808"/>
                                </a:lnTo>
                                <a:lnTo>
                                  <a:pt x="376" y="820"/>
                                </a:lnTo>
                                <a:lnTo>
                                  <a:pt x="368" y="832"/>
                                </a:lnTo>
                                <a:lnTo>
                                  <a:pt x="356" y="844"/>
                                </a:lnTo>
                                <a:lnTo>
                                  <a:pt x="356" y="868"/>
                                </a:lnTo>
                                <a:lnTo>
                                  <a:pt x="344" y="888"/>
                                </a:lnTo>
                                <a:lnTo>
                                  <a:pt x="332" y="900"/>
                                </a:lnTo>
                                <a:lnTo>
                                  <a:pt x="320" y="900"/>
                                </a:lnTo>
                                <a:lnTo>
                                  <a:pt x="296" y="912"/>
                                </a:lnTo>
                                <a:lnTo>
                                  <a:pt x="288" y="924"/>
                                </a:lnTo>
                                <a:lnTo>
                                  <a:pt x="276" y="924"/>
                                </a:lnTo>
                                <a:lnTo>
                                  <a:pt x="288" y="936"/>
                                </a:lnTo>
                                <a:lnTo>
                                  <a:pt x="288" y="948"/>
                                </a:lnTo>
                                <a:lnTo>
                                  <a:pt x="276" y="956"/>
                                </a:lnTo>
                                <a:lnTo>
                                  <a:pt x="264" y="968"/>
                                </a:lnTo>
                                <a:lnTo>
                                  <a:pt x="264" y="980"/>
                                </a:lnTo>
                                <a:lnTo>
                                  <a:pt x="276" y="980"/>
                                </a:lnTo>
                                <a:lnTo>
                                  <a:pt x="288" y="968"/>
                                </a:lnTo>
                                <a:lnTo>
                                  <a:pt x="308" y="956"/>
                                </a:lnTo>
                                <a:lnTo>
                                  <a:pt x="344" y="956"/>
                                </a:lnTo>
                                <a:lnTo>
                                  <a:pt x="368" y="948"/>
                                </a:lnTo>
                                <a:lnTo>
                                  <a:pt x="376" y="948"/>
                                </a:lnTo>
                                <a:lnTo>
                                  <a:pt x="400" y="948"/>
                                </a:lnTo>
                                <a:lnTo>
                                  <a:pt x="436" y="936"/>
                                </a:lnTo>
                                <a:lnTo>
                                  <a:pt x="456" y="936"/>
                                </a:lnTo>
                                <a:lnTo>
                                  <a:pt x="480" y="924"/>
                                </a:lnTo>
                                <a:lnTo>
                                  <a:pt x="492" y="912"/>
                                </a:lnTo>
                                <a:lnTo>
                                  <a:pt x="492" y="900"/>
                                </a:lnTo>
                                <a:lnTo>
                                  <a:pt x="504" y="900"/>
                                </a:lnTo>
                                <a:lnTo>
                                  <a:pt x="516" y="888"/>
                                </a:lnTo>
                                <a:lnTo>
                                  <a:pt x="524" y="876"/>
                                </a:lnTo>
                                <a:lnTo>
                                  <a:pt x="536" y="876"/>
                                </a:lnTo>
                                <a:lnTo>
                                  <a:pt x="548" y="876"/>
                                </a:lnTo>
                                <a:lnTo>
                                  <a:pt x="572" y="868"/>
                                </a:lnTo>
                                <a:lnTo>
                                  <a:pt x="584" y="868"/>
                                </a:lnTo>
                                <a:lnTo>
                                  <a:pt x="604" y="856"/>
                                </a:lnTo>
                                <a:lnTo>
                                  <a:pt x="596" y="844"/>
                                </a:lnTo>
                                <a:lnTo>
                                  <a:pt x="572" y="844"/>
                                </a:lnTo>
                                <a:lnTo>
                                  <a:pt x="596" y="832"/>
                                </a:lnTo>
                                <a:lnTo>
                                  <a:pt x="604" y="820"/>
                                </a:lnTo>
                                <a:lnTo>
                                  <a:pt x="604" y="808"/>
                                </a:lnTo>
                                <a:lnTo>
                                  <a:pt x="572" y="788"/>
                                </a:lnTo>
                                <a:lnTo>
                                  <a:pt x="560" y="776"/>
                                </a:lnTo>
                                <a:lnTo>
                                  <a:pt x="548" y="764"/>
                                </a:lnTo>
                                <a:lnTo>
                                  <a:pt x="572" y="740"/>
                                </a:lnTo>
                                <a:lnTo>
                                  <a:pt x="604" y="716"/>
                                </a:lnTo>
                                <a:lnTo>
                                  <a:pt x="628" y="708"/>
                                </a:lnTo>
                                <a:lnTo>
                                  <a:pt x="640" y="708"/>
                                </a:lnTo>
                                <a:lnTo>
                                  <a:pt x="652" y="728"/>
                                </a:lnTo>
                                <a:lnTo>
                                  <a:pt x="676" y="69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934440" y="0"/>
                            <a:ext cx="157320" cy="152280"/>
                          </a:xfrm>
                          <a:custGeom>
                            <a:avLst/>
                            <a:gdLst/>
                            <a:ahLst/>
                            <a:rect l="l" t="t" r="r" b="b"/>
                            <a:pathLst>
                              <a:path w="248" h="240">
                                <a:moveTo>
                                  <a:pt x="32" y="0"/>
                                </a:moveTo>
                                <a:lnTo>
                                  <a:pt x="56" y="20"/>
                                </a:lnTo>
                                <a:lnTo>
                                  <a:pt x="64" y="44"/>
                                </a:lnTo>
                                <a:lnTo>
                                  <a:pt x="56" y="68"/>
                                </a:lnTo>
                                <a:lnTo>
                                  <a:pt x="32" y="100"/>
                                </a:lnTo>
                                <a:lnTo>
                                  <a:pt x="20" y="124"/>
                                </a:lnTo>
                                <a:lnTo>
                                  <a:pt x="0" y="148"/>
                                </a:lnTo>
                                <a:lnTo>
                                  <a:pt x="20" y="160"/>
                                </a:lnTo>
                                <a:lnTo>
                                  <a:pt x="32" y="180"/>
                                </a:lnTo>
                                <a:lnTo>
                                  <a:pt x="32" y="204"/>
                                </a:lnTo>
                                <a:lnTo>
                                  <a:pt x="56" y="216"/>
                                </a:lnTo>
                                <a:lnTo>
                                  <a:pt x="64" y="228"/>
                                </a:lnTo>
                                <a:lnTo>
                                  <a:pt x="76" y="228"/>
                                </a:lnTo>
                                <a:lnTo>
                                  <a:pt x="88" y="240"/>
                                </a:lnTo>
                                <a:lnTo>
                                  <a:pt x="112" y="216"/>
                                </a:lnTo>
                                <a:lnTo>
                                  <a:pt x="124" y="180"/>
                                </a:lnTo>
                                <a:lnTo>
                                  <a:pt x="124" y="172"/>
                                </a:lnTo>
                                <a:lnTo>
                                  <a:pt x="136" y="172"/>
                                </a:lnTo>
                                <a:lnTo>
                                  <a:pt x="144" y="160"/>
                                </a:lnTo>
                                <a:lnTo>
                                  <a:pt x="156" y="148"/>
                                </a:lnTo>
                                <a:lnTo>
                                  <a:pt x="180" y="100"/>
                                </a:lnTo>
                                <a:lnTo>
                                  <a:pt x="204" y="68"/>
                                </a:lnTo>
                                <a:lnTo>
                                  <a:pt x="224" y="44"/>
                                </a:lnTo>
                                <a:lnTo>
                                  <a:pt x="248" y="0"/>
                                </a:lnTo>
                                <a:lnTo>
                                  <a:pt x="3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535560" y="0"/>
                            <a:ext cx="165240" cy="152280"/>
                          </a:xfrm>
                          <a:custGeom>
                            <a:avLst/>
                            <a:gdLst/>
                            <a:ahLst/>
                            <a:rect l="l" t="t" r="r" b="b"/>
                            <a:pathLst>
                              <a:path w="260" h="240">
                                <a:moveTo>
                                  <a:pt x="8" y="80"/>
                                </a:moveTo>
                                <a:lnTo>
                                  <a:pt x="32" y="92"/>
                                </a:lnTo>
                                <a:lnTo>
                                  <a:pt x="68" y="112"/>
                                </a:lnTo>
                                <a:lnTo>
                                  <a:pt x="112" y="124"/>
                                </a:lnTo>
                                <a:lnTo>
                                  <a:pt x="136" y="148"/>
                                </a:lnTo>
                                <a:lnTo>
                                  <a:pt x="136" y="172"/>
                                </a:lnTo>
                                <a:lnTo>
                                  <a:pt x="136" y="180"/>
                                </a:lnTo>
                                <a:lnTo>
                                  <a:pt x="136" y="204"/>
                                </a:lnTo>
                                <a:lnTo>
                                  <a:pt x="148" y="216"/>
                                </a:lnTo>
                                <a:lnTo>
                                  <a:pt x="180" y="228"/>
                                </a:lnTo>
                                <a:lnTo>
                                  <a:pt x="204" y="240"/>
                                </a:lnTo>
                                <a:lnTo>
                                  <a:pt x="216" y="240"/>
                                </a:lnTo>
                                <a:lnTo>
                                  <a:pt x="248" y="216"/>
                                </a:lnTo>
                                <a:lnTo>
                                  <a:pt x="260" y="180"/>
                                </a:lnTo>
                                <a:lnTo>
                                  <a:pt x="236" y="148"/>
                                </a:lnTo>
                                <a:lnTo>
                                  <a:pt x="228" y="100"/>
                                </a:lnTo>
                                <a:lnTo>
                                  <a:pt x="228" y="92"/>
                                </a:lnTo>
                                <a:lnTo>
                                  <a:pt x="236" y="56"/>
                                </a:lnTo>
                                <a:lnTo>
                                  <a:pt x="236" y="0"/>
                                </a:lnTo>
                                <a:lnTo>
                                  <a:pt x="156" y="0"/>
                                </a:lnTo>
                                <a:lnTo>
                                  <a:pt x="100" y="0"/>
                                </a:lnTo>
                                <a:lnTo>
                                  <a:pt x="68" y="0"/>
                                </a:lnTo>
                                <a:lnTo>
                                  <a:pt x="32" y="0"/>
                                </a:lnTo>
                                <a:lnTo>
                                  <a:pt x="8" y="0"/>
                                </a:lnTo>
                                <a:lnTo>
                                  <a:pt x="0" y="44"/>
                                </a:lnTo>
                                <a:lnTo>
                                  <a:pt x="8" y="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65160" y="0"/>
                            <a:ext cx="309960" cy="223560"/>
                          </a:xfrm>
                          <a:custGeom>
                            <a:avLst/>
                            <a:gdLst/>
                            <a:ahLst/>
                            <a:rect l="l" t="t" r="r" b="b"/>
                            <a:pathLst>
                              <a:path w="488" h="352">
                                <a:moveTo>
                                  <a:pt x="456" y="0"/>
                                </a:moveTo>
                                <a:lnTo>
                                  <a:pt x="352" y="0"/>
                                </a:lnTo>
                                <a:lnTo>
                                  <a:pt x="272" y="0"/>
                                </a:lnTo>
                                <a:lnTo>
                                  <a:pt x="216" y="0"/>
                                </a:lnTo>
                                <a:lnTo>
                                  <a:pt x="180" y="0"/>
                                </a:lnTo>
                                <a:lnTo>
                                  <a:pt x="160" y="0"/>
                                </a:lnTo>
                                <a:lnTo>
                                  <a:pt x="148" y="0"/>
                                </a:lnTo>
                                <a:lnTo>
                                  <a:pt x="136" y="20"/>
                                </a:lnTo>
                                <a:lnTo>
                                  <a:pt x="136" y="32"/>
                                </a:lnTo>
                                <a:lnTo>
                                  <a:pt x="148" y="56"/>
                                </a:lnTo>
                                <a:lnTo>
                                  <a:pt x="160" y="100"/>
                                </a:lnTo>
                                <a:lnTo>
                                  <a:pt x="172" y="136"/>
                                </a:lnTo>
                                <a:lnTo>
                                  <a:pt x="148" y="172"/>
                                </a:lnTo>
                                <a:lnTo>
                                  <a:pt x="112" y="228"/>
                                </a:lnTo>
                                <a:lnTo>
                                  <a:pt x="92" y="260"/>
                                </a:lnTo>
                                <a:lnTo>
                                  <a:pt x="56" y="284"/>
                                </a:lnTo>
                                <a:lnTo>
                                  <a:pt x="32" y="308"/>
                                </a:lnTo>
                                <a:lnTo>
                                  <a:pt x="0" y="340"/>
                                </a:lnTo>
                                <a:lnTo>
                                  <a:pt x="0" y="352"/>
                                </a:lnTo>
                                <a:lnTo>
                                  <a:pt x="12" y="352"/>
                                </a:lnTo>
                                <a:lnTo>
                                  <a:pt x="68" y="352"/>
                                </a:lnTo>
                                <a:lnTo>
                                  <a:pt x="136" y="340"/>
                                </a:lnTo>
                                <a:lnTo>
                                  <a:pt x="192" y="332"/>
                                </a:lnTo>
                                <a:lnTo>
                                  <a:pt x="228" y="320"/>
                                </a:lnTo>
                                <a:lnTo>
                                  <a:pt x="240" y="308"/>
                                </a:lnTo>
                                <a:lnTo>
                                  <a:pt x="260" y="296"/>
                                </a:lnTo>
                                <a:lnTo>
                                  <a:pt x="296" y="296"/>
                                </a:lnTo>
                                <a:lnTo>
                                  <a:pt x="332" y="284"/>
                                </a:lnTo>
                                <a:lnTo>
                                  <a:pt x="340" y="260"/>
                                </a:lnTo>
                                <a:lnTo>
                                  <a:pt x="352" y="240"/>
                                </a:lnTo>
                                <a:lnTo>
                                  <a:pt x="332" y="204"/>
                                </a:lnTo>
                                <a:lnTo>
                                  <a:pt x="308" y="172"/>
                                </a:lnTo>
                                <a:lnTo>
                                  <a:pt x="332" y="136"/>
                                </a:lnTo>
                                <a:lnTo>
                                  <a:pt x="376" y="124"/>
                                </a:lnTo>
                                <a:lnTo>
                                  <a:pt x="400" y="124"/>
                                </a:lnTo>
                                <a:lnTo>
                                  <a:pt x="420" y="148"/>
                                </a:lnTo>
                                <a:lnTo>
                                  <a:pt x="444" y="124"/>
                                </a:lnTo>
                                <a:lnTo>
                                  <a:pt x="456" y="100"/>
                                </a:lnTo>
                                <a:lnTo>
                                  <a:pt x="480" y="68"/>
                                </a:lnTo>
                                <a:lnTo>
                                  <a:pt x="488" y="44"/>
                                </a:lnTo>
                                <a:lnTo>
                                  <a:pt x="480" y="20"/>
                                </a:lnTo>
                                <a:lnTo>
                                  <a:pt x="456" y="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45pt;margin-top:10.55pt;width:322.2pt;height:524.4pt" coordorigin="2109,211" coordsize="6444,10488">
                <v:shape id="shape_0" coordsize="228,332" path="m216,0l192,12l172,24l172,44l148,68l124,80l112,112l92,172l56,204l44,228l32,240l24,252l12,272l12,296l0,308l12,320l24,332l68,320l80,308l80,296l92,284l92,272l92,252l112,216l136,204l148,192l172,160l180,136l192,124l204,92l204,56l216,44l228,32l216,24l216,0xe" fillcolor="white" stroked="t" o:allowincell="f" style="position:absolute;left:2609;top:10335;width:227;height:331;mso-wrap-style:none;v-text-anchor:middle">
                  <v:fill o:detectmouseclick="t" type="solid" color2="black"/>
                  <v:stroke color="black" weight="6480" joinstyle="round" endcap="flat"/>
                  <w10:wrap type="none"/>
                </v:shape>
                <v:shape id="shape_0" coordsize="180,180" path="m80,0l68,8l44,20l32,32l12,32l0,44l0,80l0,112l12,136l20,148l56,168l88,180l124,160l168,124l180,88l180,80l160,68l136,44l124,20l100,8l88,8l80,0xe" fillcolor="white" stroked="t" o:allowincell="f" style="position:absolute;left:2313;top:10519;width:179;height:179;mso-wrap-style:none;v-text-anchor:middle">
                  <v:fill o:detectmouseclick="t" type="solid" color2="black"/>
                  <v:stroke color="black" weight="6480" joinstyle="round" endcap="flat"/>
                  <w10:wrap type="none"/>
                </v:shape>
                <v:shape id="shape_0" coordsize="80,56" path="m80,24l68,24l56,32l44,12l32,0l20,0l12,12l0,24l12,24l20,24l20,44l32,56l56,56l68,56l68,44l68,32l80,32l80,24xe" fillcolor="white" stroked="t" o:allowincell="f" style="position:absolute;left:2233;top:9375;width:79;height:55;mso-wrap-style:none;v-text-anchor:middle">
                  <v:fill o:detectmouseclick="t" type="solid" color2="black"/>
                  <v:stroke color="black" weight="6480" joinstyle="round" endcap="flat"/>
                  <w10:wrap type="none"/>
                </v:shape>
                <v:shape id="shape_0" coordsize="76,68" path="m76,0l56,0l32,0l20,20l8,32l0,56l8,68l20,68l32,56l44,44l44,32l56,20l64,20l76,12l76,0xe" fillcolor="white" stroked="t" o:allowincell="f" style="position:absolute;left:2109;top:9467;width:75;height:67;mso-wrap-style:none;v-text-anchor:middle">
                  <v:fill o:detectmouseclick="t" type="solid" color2="black"/>
                  <v:stroke color="black" weight="6480" joinstyle="round" endcap="flat"/>
                  <w10:wrap type="none"/>
                </v:shape>
                <v:shape id="shape_0" coordsize="196,180" path="m196,88l196,112l160,148l136,168l104,180l48,180l24,148l0,88l0,68l12,44l48,20l104,0l124,8l160,32l184,68l196,88xe" fillcolor="white" stroked="t" o:allowincell="f" style="position:absolute;left:7549;top:955;width:195;height:179;mso-wrap-style:none;v-text-anchor:middle">
                  <v:fill o:detectmouseclick="t" type="solid" color2="black"/>
                  <v:stroke color="black" weight="6480" joinstyle="round" endcap="flat"/>
                  <w10:wrap type="none"/>
                </v:shape>
                <v:shape id="shape_0" coordsize="240,328" path="m56,328l24,328l12,328l0,320l12,284l24,240l56,228l80,204l116,168l116,136l124,100l136,80l184,44l216,8l228,0l240,8l228,44l228,88l204,124l196,160l160,192l116,240l92,260l80,284l80,320l56,328xe" fillcolor="white" stroked="t" o:allowincell="f" style="position:absolute;left:7857;top:783;width:239;height:327;mso-wrap-style:none;v-text-anchor:middle">
                  <v:fill o:detectmouseclick="t" type="solid" color2="black"/>
                  <v:stroke color="black" weight="6480" joinstyle="round" endcap="flat"/>
                  <w10:wrap type="none"/>
                </v:shape>
                <v:shape id="shape_0" coordsize="32,48" path="m0,48l0,24l0,0l20,0l32,0l32,12l12,36l0,48xe" fillcolor="white" stroked="t" o:allowincell="f" style="position:absolute;left:6957;top:1375;width:31;height:47;mso-wrap-style:none;v-text-anchor:middle">
                  <v:fill o:detectmouseclick="t" type="solid" color2="black"/>
                  <v:stroke color="black" weight="6480" joinstyle="round" endcap="flat"/>
                  <w10:wrap type="none"/>
                </v:shape>
                <v:shape id="shape_0" coordsize="32,68" path="m32,56l12,68l0,44l0,12l0,0l12,12l24,32l32,56xe" fillcolor="white" stroked="t" o:allowincell="f" style="position:absolute;left:7105;top:1239;width:31;height:67;mso-wrap-style:none;v-text-anchor:middle">
                  <v:fill o:detectmouseclick="t" type="solid" color2="black"/>
                  <v:stroke color="black" weight="6480" joinstyle="round" endcap="flat"/>
                  <w10:wrap type="none"/>
                </v:shape>
                <v:shape id="shape_0" coordsize="56,68" path="m56,44l32,68l20,44l8,8l0,8l0,0l8,8l32,8l56,32l56,44xe" fillcolor="white" stroked="t" o:allowincell="f" style="position:absolute;left:7449;top:863;width:55;height:67;mso-wrap-style:none;v-text-anchor:middle">
                  <v:fill o:detectmouseclick="t" type="solid" color2="black"/>
                  <v:stroke color="black" weight="6480" joinstyle="round" endcap="flat"/>
                  <w10:wrap type="none"/>
                </v:shape>
                <v:shape id="shape_0" coordsize="68,88" path="m56,0l36,8l36,20l36,44l12,56l0,68l0,80l12,80l36,88l56,80l68,68l56,44l56,20l68,8l56,0xe" fillcolor="white" stroked="t" o:allowincell="f" style="position:absolute;left:6625;top:2223;width:67;height:87;mso-wrap-style:none;v-text-anchor:middle">
                  <v:fill o:detectmouseclick="t" type="solid" color2="black"/>
                  <v:stroke color="black" weight="6480" joinstyle="round" endcap="flat"/>
                  <w10:wrap type="none"/>
                </v:shape>
                <v:shape id="shape_0" coordsize="352,208" path="m340,0l316,0l284,0l260,12l236,12l192,24l156,24l136,24l100,24l56,24l44,36l44,60l32,68l8,60l0,48l0,60l0,80l32,92l56,104l56,116l56,148l68,172l88,196l88,208l100,208l100,184l100,172l124,172l136,184l148,172l156,172l168,160l180,160l168,140l168,128l192,116l204,104l224,104l248,104l272,92l304,68l316,60l328,36l340,12l352,0l340,0xe" fillcolor="white" stroked="t" o:allowincell="f" style="position:absolute;left:6285;top:2243;width:351;height:207;mso-wrap-style:none;v-text-anchor:middle">
                  <v:fill o:detectmouseclick="t" type="solid" color2="black"/>
                  <v:stroke color="black" weight="6480" joinstyle="round" endcap="flat"/>
                  <w10:wrap type="none"/>
                </v:shape>
                <v:shape id="shape_0" coordsize="76,112" path="m68,112l44,112l20,112l20,92l32,80l8,92l0,80l0,56l0,24l0,0l8,0l20,32l44,68l68,92l76,104l68,112xe" fillcolor="white" stroked="t" o:allowincell="f" style="position:absolute;left:6285;top:2359;width:75;height:111;mso-wrap-style:none;v-text-anchor:middle">
                  <v:fill o:detectmouseclick="t" type="solid" color2="black"/>
                  <v:stroke color="black" weight="6480" joinstyle="round" endcap="flat"/>
                  <w10:wrap type="none"/>
                </v:shape>
                <v:shape id="shape_0" coordsize="112,172" path="m112,112l76,148l68,160l56,172l20,148l0,124l20,68l32,24l32,12l44,0l76,0l88,12l76,32l76,56l100,92l112,112xe" fillcolor="white" stroked="t" o:allowincell="f" style="position:absolute;left:5977;top:2519;width:111;height:171;mso-wrap-style:none;v-text-anchor:middle">
                  <v:fill o:detectmouseclick="t" type="solid" color2="black"/>
                  <v:stroke color="black" weight="6480" joinstyle="round" endcap="flat"/>
                  <w10:wrap type="none"/>
                </v:shape>
                <v:shape id="shape_0" coordsize="136,60" path="m136,0l112,12l88,36l44,48l20,60l0,36l0,0l20,0l32,12l56,12l112,0l136,0xe" fillcolor="white" stroked="t" o:allowincell="f" style="position:absolute;left:5657;top:2803;width:135;height:59;mso-wrap-style:none;v-text-anchor:middle">
                  <v:fill o:detectmouseclick="t" type="solid" color2="black"/>
                  <v:stroke color="black" weight="6480" joinstyle="round" endcap="flat"/>
                  <w10:wrap type="none"/>
                </v:shape>
                <v:shape id="shape_0" coordsize="104,68" path="m80,0l104,12l80,36l56,48l36,68l0,48l0,36l0,24l48,12l80,0xe" fillcolor="white" stroked="t" o:allowincell="f" style="position:absolute;left:6773;top:2403;width:103;height:67;mso-wrap-style:none;v-text-anchor:middle">
                  <v:fill o:detectmouseclick="t" type="solid" color2="black"/>
                  <v:stroke color="black" weight="6480" joinstyle="round" endcap="flat"/>
                  <w10:wrap type="none"/>
                </v:shape>
                <v:shape id="shape_0" coordsize="708,980" path="m676,696l684,672l696,648l708,628l696,592l684,592l676,580l664,568l640,556l628,556l616,556l628,500l616,476l604,468l604,456l596,456l572,444l572,432l548,420l548,408l572,376l572,340l560,316l548,316l524,296l524,272l516,236l504,216l492,204l504,192l516,180l480,156l456,124l456,112l456,100l444,88l436,112l412,124l376,112l368,124l344,124l320,112l308,88l296,68l288,88l276,100l264,100l228,100l228,88l216,88l208,76l196,76l172,76l184,68l196,56l196,44l184,44l196,32l196,20l196,8l184,0l172,0l160,0l148,0l136,8l128,8l128,20l128,44l136,68l160,100l172,112l172,124l160,156l148,156l148,168l160,180l160,192l160,216l148,248l136,272l128,284l116,296l116,308l104,308l104,316l104,328l104,340l104,352l116,352l128,352l136,376l148,388l160,432l172,444l172,468l148,524l116,580l80,616l56,616l48,604l48,592l36,580l24,580l12,580l0,580l0,604l12,616l24,636l36,648l36,660l24,672l36,672l48,684l36,696l36,716l36,728l48,728l56,728l68,728l80,728l116,740l148,752l172,764l184,776l208,796l208,808l196,832l208,844l216,832l228,832l228,844l240,856l252,844l264,844l276,844l288,844l288,832l288,820l296,820l296,808l308,796l320,788l296,776l288,764l276,752l264,728l264,696l264,684l264,672l252,648l264,628l264,616l264,604l288,580l296,556l308,548l320,524l320,512l344,512l344,500l356,476l368,456l376,444l400,444l412,456l436,468l456,476l468,488l480,512l480,524l456,536l444,556l436,580l424,580l412,580l400,568l412,556l400,524l388,524l376,524l356,524l344,524l332,524l332,536l344,556l344,568l356,580l376,580l388,580l376,592l376,604l376,628l376,648l376,660l388,684l400,716l400,752l400,788l388,808l376,820l368,832l356,844l356,868l344,888l332,900l320,900l296,912l288,924l276,924l288,936l288,948l276,956l264,968l264,980l276,980l288,968l308,956l344,956l368,948l376,948l400,948l436,936l456,936l480,924l492,912l492,900l504,900l516,888l524,876l536,876l548,876l572,868l584,868l604,856l596,844l572,844l596,832l604,820l604,808l572,788l560,776l548,764l572,740l604,716l628,708l640,708l652,728l676,696xe" fillcolor="white" stroked="t" o:allowincell="f" style="position:absolute;left:2345;top:9171;width:707;height:979;mso-wrap-style:none;v-text-anchor:middle">
                  <v:fill o:detectmouseclick="t" type="solid" color2="black"/>
                  <v:stroke color="black" weight="6480" joinstyle="round" endcap="flat"/>
                  <w10:wrap type="none"/>
                </v:shape>
                <v:shape id="shape_0" coordsize="248,240" path="m32,0l56,20l64,44l56,68l32,100l20,124l0,148l20,160l32,180l32,204l56,216l64,228l76,228l88,240l112,216l124,180l124,172l136,172l144,160l156,148l180,100l204,68l224,44l248,0l32,0xe" fillcolor="white" stroked="t" o:allowincell="f" style="position:absolute;left:8305;top:211;width:247;height:239;mso-wrap-style:none;v-text-anchor:middle">
                  <v:fill o:detectmouseclick="t" type="solid" color2="black"/>
                  <v:stroke color="black" weight="6480" joinstyle="round" endcap="flat"/>
                  <w10:wrap type="none"/>
                </v:shape>
                <v:shape id="shape_0" coordsize="260,240" path="m8,80l32,92l68,112l112,124l136,148l136,172l136,180l136,204l148,216l180,228l204,240l216,240l248,216l260,180l236,148l228,100l228,92l236,56l236,0l156,0l100,0l68,0l32,0l8,0l0,44l8,80xe" fillcolor="white" stroked="t" o:allowincell="f" style="position:absolute;left:7677;top:211;width:259;height:239;mso-wrap-style:none;v-text-anchor:middle">
                  <v:fill o:detectmouseclick="t" type="solid" color2="black"/>
                  <v:stroke color="black" weight="6480" joinstyle="round" endcap="flat"/>
                  <w10:wrap type="none"/>
                </v:shape>
                <v:shape id="shape_0" coordsize="488,352" path="m456,0l352,0l272,0l216,0l180,0l160,0l148,0l136,20l136,32l148,56l160,100l172,136l148,172l112,228l92,260l56,284l32,308l0,340l0,352l12,352l68,352l136,340l192,332l228,320l240,308l260,296l296,296l332,284l340,260l352,240l332,204l308,172l332,136l376,124l400,124l420,148l444,124l456,100l480,68l488,44l480,20l456,0xe" fillcolor="white" stroked="t" o:allowincell="f" style="position:absolute;left:7881;top:211;width:487;height:351;mso-wrap-style:none;v-text-anchor:middle">
                  <v:fill o:detectmouseclick="t" type="solid" color2="black"/>
                  <v:stroke color="black" weight="6480"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3427095</wp:posOffset>
                </wp:positionH>
                <wp:positionV relativeFrom="paragraph">
                  <wp:posOffset>337185</wp:posOffset>
                </wp:positionV>
                <wp:extent cx="333375" cy="259080"/>
                <wp:effectExtent l="5080" t="3810" r="3810" b="5080"/>
                <wp:wrapNone/>
                <wp:docPr id="177" name=""/>
                <a:graphic xmlns:a="http://schemas.openxmlformats.org/drawingml/2006/main">
                  <a:graphicData uri="http://schemas.microsoft.com/office/word/2010/wordprocessingShape">
                    <wps:wsp>
                      <wps:cNvSpPr/>
                      <wps:spPr>
                        <a:xfrm>
                          <a:off x="0" y="0"/>
                          <a:ext cx="333360" cy="259200"/>
                        </a:xfrm>
                        <a:custGeom>
                          <a:avLst/>
                          <a:gdLst/>
                          <a:ahLst/>
                          <a:rect l="l" t="t" r="r" b="b"/>
                          <a:pathLst>
                            <a:path w="420" h="408">
                              <a:moveTo>
                                <a:pt x="0" y="0"/>
                              </a:moveTo>
                              <a:lnTo>
                                <a:pt x="0" y="408"/>
                              </a:lnTo>
                              <a:lnTo>
                                <a:pt x="420" y="408"/>
                              </a:lnTo>
                            </a:path>
                          </a:pathLst>
                        </a:custGeom>
                        <a:noFill/>
                        <a:ln w="7560">
                          <a:solidFill>
                            <a:srgbClr val="999999"/>
                          </a:solidFill>
                          <a:round/>
                        </a:ln>
                      </wps:spPr>
                      <wps:style>
                        <a:lnRef idx="0"/>
                        <a:fillRef idx="0"/>
                        <a:effectRef idx="0"/>
                        <a:fontRef idx="minor"/>
                      </wps:style>
                      <wps:bodyPr/>
                    </wps:wsp>
                  </a:graphicData>
                </a:graphic>
              </wp:anchor>
            </w:drawing>
          </mc:Choice>
          <mc:Fallback>
            <w:pict>
              <v:shape id="shape_0" coordsize="420,408" path="m0,0l0,408l420,408e" stroked="t" o:allowincell="f" style="position:absolute;margin-left:269.85pt;margin-top:26.55pt;width:26.2pt;height:20.35pt;mso-wrap-style:none;v-text-anchor:middle">
                <v:fill o:detectmouseclick="t" on="false"/>
                <v:stroke color="#999999" weight="75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940435</wp:posOffset>
                </wp:positionH>
                <wp:positionV relativeFrom="paragraph">
                  <wp:posOffset>94615</wp:posOffset>
                </wp:positionV>
                <wp:extent cx="2331720" cy="556260"/>
                <wp:effectExtent l="3175" t="3175" r="3810" b="3810"/>
                <wp:wrapNone/>
                <wp:docPr id="178" name=""/>
                <a:graphic xmlns:a="http://schemas.openxmlformats.org/drawingml/2006/main">
                  <a:graphicData uri="http://schemas.microsoft.com/office/word/2010/wordprocessingGroup">
                    <wpg:wgp>
                      <wpg:cNvGrpSpPr/>
                      <wpg:grpSpPr>
                        <a:xfrm>
                          <a:off x="0" y="0"/>
                          <a:ext cx="2331720" cy="556200"/>
                          <a:chOff x="0" y="0"/>
                          <a:chExt cx="2331720" cy="556200"/>
                        </a:xfrm>
                      </wpg:grpSpPr>
                      <wps:wsp>
                        <wps:cNvSpPr/>
                        <wps:spPr>
                          <a:xfrm>
                            <a:off x="1948320" y="7560"/>
                            <a:ext cx="383400" cy="289440"/>
                          </a:xfrm>
                          <a:custGeom>
                            <a:avLst/>
                            <a:gdLst/>
                            <a:ahLst/>
                            <a:rect l="l" t="t" r="r" b="b"/>
                            <a:pathLst>
                              <a:path w="604" h="456">
                                <a:moveTo>
                                  <a:pt x="572" y="0"/>
                                </a:moveTo>
                                <a:lnTo>
                                  <a:pt x="592" y="20"/>
                                </a:lnTo>
                                <a:lnTo>
                                  <a:pt x="604" y="56"/>
                                </a:lnTo>
                                <a:lnTo>
                                  <a:pt x="604" y="100"/>
                                </a:lnTo>
                                <a:lnTo>
                                  <a:pt x="592" y="112"/>
                                </a:lnTo>
                                <a:lnTo>
                                  <a:pt x="572" y="124"/>
                                </a:lnTo>
                                <a:lnTo>
                                  <a:pt x="560" y="136"/>
                                </a:lnTo>
                                <a:lnTo>
                                  <a:pt x="536" y="148"/>
                                </a:lnTo>
                                <a:lnTo>
                                  <a:pt x="512" y="168"/>
                                </a:lnTo>
                                <a:lnTo>
                                  <a:pt x="500" y="180"/>
                                </a:lnTo>
                                <a:lnTo>
                                  <a:pt x="480" y="168"/>
                                </a:lnTo>
                                <a:lnTo>
                                  <a:pt x="456" y="156"/>
                                </a:lnTo>
                                <a:lnTo>
                                  <a:pt x="444" y="180"/>
                                </a:lnTo>
                                <a:lnTo>
                                  <a:pt x="420" y="204"/>
                                </a:lnTo>
                                <a:lnTo>
                                  <a:pt x="388" y="192"/>
                                </a:lnTo>
                                <a:lnTo>
                                  <a:pt x="364" y="180"/>
                                </a:lnTo>
                                <a:lnTo>
                                  <a:pt x="364" y="204"/>
                                </a:lnTo>
                                <a:lnTo>
                                  <a:pt x="340" y="216"/>
                                </a:lnTo>
                                <a:lnTo>
                                  <a:pt x="332" y="216"/>
                                </a:lnTo>
                                <a:lnTo>
                                  <a:pt x="296" y="216"/>
                                </a:lnTo>
                                <a:lnTo>
                                  <a:pt x="272" y="236"/>
                                </a:lnTo>
                                <a:lnTo>
                                  <a:pt x="260" y="236"/>
                                </a:lnTo>
                                <a:lnTo>
                                  <a:pt x="252" y="228"/>
                                </a:lnTo>
                                <a:lnTo>
                                  <a:pt x="228" y="216"/>
                                </a:lnTo>
                                <a:lnTo>
                                  <a:pt x="204" y="228"/>
                                </a:lnTo>
                                <a:lnTo>
                                  <a:pt x="192" y="236"/>
                                </a:lnTo>
                                <a:lnTo>
                                  <a:pt x="216" y="260"/>
                                </a:lnTo>
                                <a:lnTo>
                                  <a:pt x="216" y="272"/>
                                </a:lnTo>
                                <a:lnTo>
                                  <a:pt x="216" y="308"/>
                                </a:lnTo>
                                <a:lnTo>
                                  <a:pt x="216" y="316"/>
                                </a:lnTo>
                                <a:lnTo>
                                  <a:pt x="216" y="328"/>
                                </a:lnTo>
                                <a:lnTo>
                                  <a:pt x="192" y="316"/>
                                </a:lnTo>
                                <a:lnTo>
                                  <a:pt x="172" y="308"/>
                                </a:lnTo>
                                <a:lnTo>
                                  <a:pt x="148" y="328"/>
                                </a:lnTo>
                                <a:lnTo>
                                  <a:pt x="124" y="352"/>
                                </a:lnTo>
                                <a:lnTo>
                                  <a:pt x="104" y="364"/>
                                </a:lnTo>
                                <a:lnTo>
                                  <a:pt x="92" y="376"/>
                                </a:lnTo>
                                <a:lnTo>
                                  <a:pt x="112" y="396"/>
                                </a:lnTo>
                                <a:lnTo>
                                  <a:pt x="124" y="408"/>
                                </a:lnTo>
                                <a:lnTo>
                                  <a:pt x="124" y="420"/>
                                </a:lnTo>
                                <a:lnTo>
                                  <a:pt x="92" y="444"/>
                                </a:lnTo>
                                <a:lnTo>
                                  <a:pt x="44" y="456"/>
                                </a:lnTo>
                                <a:lnTo>
                                  <a:pt x="12" y="456"/>
                                </a:lnTo>
                                <a:lnTo>
                                  <a:pt x="0" y="444"/>
                                </a:lnTo>
                                <a:lnTo>
                                  <a:pt x="12" y="420"/>
                                </a:lnTo>
                                <a:lnTo>
                                  <a:pt x="24" y="396"/>
                                </a:lnTo>
                                <a:lnTo>
                                  <a:pt x="12" y="364"/>
                                </a:lnTo>
                                <a:lnTo>
                                  <a:pt x="24" y="352"/>
                                </a:lnTo>
                                <a:lnTo>
                                  <a:pt x="44" y="340"/>
                                </a:lnTo>
                                <a:lnTo>
                                  <a:pt x="80" y="316"/>
                                </a:lnTo>
                                <a:lnTo>
                                  <a:pt x="112" y="308"/>
                                </a:lnTo>
                                <a:lnTo>
                                  <a:pt x="124" y="296"/>
                                </a:lnTo>
                                <a:lnTo>
                                  <a:pt x="112" y="272"/>
                                </a:lnTo>
                                <a:lnTo>
                                  <a:pt x="112" y="248"/>
                                </a:lnTo>
                                <a:lnTo>
                                  <a:pt x="112" y="228"/>
                                </a:lnTo>
                                <a:lnTo>
                                  <a:pt x="124" y="216"/>
                                </a:lnTo>
                                <a:lnTo>
                                  <a:pt x="160" y="216"/>
                                </a:lnTo>
                                <a:lnTo>
                                  <a:pt x="172" y="216"/>
                                </a:lnTo>
                                <a:lnTo>
                                  <a:pt x="184" y="204"/>
                                </a:lnTo>
                                <a:lnTo>
                                  <a:pt x="204" y="180"/>
                                </a:lnTo>
                                <a:lnTo>
                                  <a:pt x="240" y="180"/>
                                </a:lnTo>
                                <a:lnTo>
                                  <a:pt x="260" y="180"/>
                                </a:lnTo>
                                <a:lnTo>
                                  <a:pt x="296" y="180"/>
                                </a:lnTo>
                                <a:lnTo>
                                  <a:pt x="320" y="168"/>
                                </a:lnTo>
                                <a:lnTo>
                                  <a:pt x="332" y="156"/>
                                </a:lnTo>
                                <a:lnTo>
                                  <a:pt x="320" y="136"/>
                                </a:lnTo>
                                <a:lnTo>
                                  <a:pt x="308" y="124"/>
                                </a:lnTo>
                                <a:lnTo>
                                  <a:pt x="284" y="112"/>
                                </a:lnTo>
                                <a:lnTo>
                                  <a:pt x="284" y="100"/>
                                </a:lnTo>
                                <a:lnTo>
                                  <a:pt x="284" y="76"/>
                                </a:lnTo>
                                <a:lnTo>
                                  <a:pt x="284" y="68"/>
                                </a:lnTo>
                                <a:lnTo>
                                  <a:pt x="296" y="68"/>
                                </a:lnTo>
                                <a:lnTo>
                                  <a:pt x="284" y="44"/>
                                </a:lnTo>
                                <a:lnTo>
                                  <a:pt x="284" y="32"/>
                                </a:lnTo>
                                <a:lnTo>
                                  <a:pt x="308" y="44"/>
                                </a:lnTo>
                                <a:lnTo>
                                  <a:pt x="332" y="44"/>
                                </a:lnTo>
                                <a:lnTo>
                                  <a:pt x="352" y="56"/>
                                </a:lnTo>
                                <a:lnTo>
                                  <a:pt x="364" y="68"/>
                                </a:lnTo>
                                <a:lnTo>
                                  <a:pt x="364" y="112"/>
                                </a:lnTo>
                                <a:lnTo>
                                  <a:pt x="388" y="124"/>
                                </a:lnTo>
                                <a:lnTo>
                                  <a:pt x="412" y="124"/>
                                </a:lnTo>
                                <a:lnTo>
                                  <a:pt x="420" y="112"/>
                                </a:lnTo>
                                <a:lnTo>
                                  <a:pt x="456" y="100"/>
                                </a:lnTo>
                                <a:lnTo>
                                  <a:pt x="480" y="88"/>
                                </a:lnTo>
                                <a:lnTo>
                                  <a:pt x="500" y="68"/>
                                </a:lnTo>
                                <a:lnTo>
                                  <a:pt x="536" y="56"/>
                                </a:lnTo>
                                <a:lnTo>
                                  <a:pt x="560" y="44"/>
                                </a:lnTo>
                                <a:lnTo>
                                  <a:pt x="560" y="8"/>
                                </a:lnTo>
                                <a:lnTo>
                                  <a:pt x="560" y="0"/>
                                </a:lnTo>
                                <a:lnTo>
                                  <a:pt x="57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85480" y="0"/>
                            <a:ext cx="35640" cy="12600"/>
                          </a:xfrm>
                          <a:custGeom>
                            <a:avLst/>
                            <a:gdLst/>
                            <a:ahLst/>
                            <a:rect l="l" t="t" r="r" b="b"/>
                            <a:pathLst>
                              <a:path w="56" h="20">
                                <a:moveTo>
                                  <a:pt x="56" y="20"/>
                                </a:moveTo>
                                <a:lnTo>
                                  <a:pt x="44" y="20"/>
                                </a:lnTo>
                                <a:lnTo>
                                  <a:pt x="36" y="20"/>
                                </a:lnTo>
                                <a:lnTo>
                                  <a:pt x="12" y="20"/>
                                </a:lnTo>
                                <a:lnTo>
                                  <a:pt x="0" y="8"/>
                                </a:lnTo>
                                <a:lnTo>
                                  <a:pt x="12" y="0"/>
                                </a:lnTo>
                                <a:lnTo>
                                  <a:pt x="24" y="0"/>
                                </a:lnTo>
                                <a:lnTo>
                                  <a:pt x="44" y="8"/>
                                </a:lnTo>
                                <a:lnTo>
                                  <a:pt x="56"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826280" y="172800"/>
                            <a:ext cx="20160" cy="35640"/>
                          </a:xfrm>
                          <a:custGeom>
                            <a:avLst/>
                            <a:gdLst/>
                            <a:ahLst/>
                            <a:rect l="l" t="t" r="r" b="b"/>
                            <a:pathLst>
                              <a:path w="32" h="56">
                                <a:moveTo>
                                  <a:pt x="32" y="0"/>
                                </a:moveTo>
                                <a:lnTo>
                                  <a:pt x="32" y="36"/>
                                </a:lnTo>
                                <a:lnTo>
                                  <a:pt x="20" y="56"/>
                                </a:lnTo>
                                <a:lnTo>
                                  <a:pt x="8" y="56"/>
                                </a:lnTo>
                                <a:lnTo>
                                  <a:pt x="0" y="48"/>
                                </a:lnTo>
                                <a:lnTo>
                                  <a:pt x="8" y="24"/>
                                </a:lnTo>
                                <a:lnTo>
                                  <a:pt x="20" y="0"/>
                                </a:lnTo>
                                <a:lnTo>
                                  <a:pt x="3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07760" y="0"/>
                            <a:ext cx="35640" cy="50760"/>
                          </a:xfrm>
                          <a:custGeom>
                            <a:avLst/>
                            <a:gdLst/>
                            <a:ahLst/>
                            <a:rect l="l" t="t" r="r" b="b"/>
                            <a:pathLst>
                              <a:path w="56" h="80">
                                <a:moveTo>
                                  <a:pt x="44" y="80"/>
                                </a:moveTo>
                                <a:lnTo>
                                  <a:pt x="32" y="68"/>
                                </a:lnTo>
                                <a:lnTo>
                                  <a:pt x="20" y="44"/>
                                </a:lnTo>
                                <a:lnTo>
                                  <a:pt x="0" y="20"/>
                                </a:lnTo>
                                <a:lnTo>
                                  <a:pt x="0" y="8"/>
                                </a:lnTo>
                                <a:lnTo>
                                  <a:pt x="20" y="0"/>
                                </a:lnTo>
                                <a:lnTo>
                                  <a:pt x="32" y="0"/>
                                </a:lnTo>
                                <a:lnTo>
                                  <a:pt x="44" y="20"/>
                                </a:lnTo>
                                <a:lnTo>
                                  <a:pt x="56" y="56"/>
                                </a:lnTo>
                                <a:lnTo>
                                  <a:pt x="44" y="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23960" y="449640"/>
                            <a:ext cx="78840" cy="106560"/>
                          </a:xfrm>
                          <a:custGeom>
                            <a:avLst/>
                            <a:gdLst/>
                            <a:ahLst/>
                            <a:rect l="l" t="t" r="r" b="b"/>
                            <a:pathLst>
                              <a:path w="124" h="168">
                                <a:moveTo>
                                  <a:pt x="124" y="168"/>
                                </a:moveTo>
                                <a:lnTo>
                                  <a:pt x="124" y="168"/>
                                </a:lnTo>
                                <a:lnTo>
                                  <a:pt x="100" y="160"/>
                                </a:lnTo>
                                <a:lnTo>
                                  <a:pt x="68" y="148"/>
                                </a:lnTo>
                                <a:lnTo>
                                  <a:pt x="32" y="136"/>
                                </a:lnTo>
                                <a:lnTo>
                                  <a:pt x="12" y="124"/>
                                </a:lnTo>
                                <a:lnTo>
                                  <a:pt x="0" y="112"/>
                                </a:lnTo>
                                <a:lnTo>
                                  <a:pt x="12" y="88"/>
                                </a:lnTo>
                                <a:lnTo>
                                  <a:pt x="12" y="80"/>
                                </a:lnTo>
                                <a:lnTo>
                                  <a:pt x="20" y="56"/>
                                </a:lnTo>
                                <a:lnTo>
                                  <a:pt x="32" y="44"/>
                                </a:lnTo>
                                <a:lnTo>
                                  <a:pt x="32" y="8"/>
                                </a:lnTo>
                                <a:lnTo>
                                  <a:pt x="32" y="0"/>
                                </a:lnTo>
                                <a:lnTo>
                                  <a:pt x="44" y="0"/>
                                </a:lnTo>
                                <a:lnTo>
                                  <a:pt x="56" y="8"/>
                                </a:lnTo>
                                <a:lnTo>
                                  <a:pt x="68" y="32"/>
                                </a:lnTo>
                                <a:lnTo>
                                  <a:pt x="68" y="56"/>
                                </a:lnTo>
                                <a:lnTo>
                                  <a:pt x="68" y="80"/>
                                </a:lnTo>
                                <a:lnTo>
                                  <a:pt x="68" y="88"/>
                                </a:lnTo>
                                <a:lnTo>
                                  <a:pt x="100" y="124"/>
                                </a:lnTo>
                                <a:lnTo>
                                  <a:pt x="112" y="148"/>
                                </a:lnTo>
                                <a:lnTo>
                                  <a:pt x="124" y="1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95480" y="426600"/>
                            <a:ext cx="137160" cy="93960"/>
                          </a:xfrm>
                          <a:custGeom>
                            <a:avLst/>
                            <a:gdLst/>
                            <a:ahLst/>
                            <a:rect l="l" t="t" r="r" b="b"/>
                            <a:pathLst>
                              <a:path w="216" h="148">
                                <a:moveTo>
                                  <a:pt x="216" y="0"/>
                                </a:moveTo>
                                <a:lnTo>
                                  <a:pt x="180" y="12"/>
                                </a:lnTo>
                                <a:lnTo>
                                  <a:pt x="156" y="24"/>
                                </a:lnTo>
                                <a:lnTo>
                                  <a:pt x="156" y="36"/>
                                </a:lnTo>
                                <a:lnTo>
                                  <a:pt x="148" y="44"/>
                                </a:lnTo>
                                <a:lnTo>
                                  <a:pt x="136" y="44"/>
                                </a:lnTo>
                                <a:lnTo>
                                  <a:pt x="124" y="36"/>
                                </a:lnTo>
                                <a:lnTo>
                                  <a:pt x="112" y="44"/>
                                </a:lnTo>
                                <a:lnTo>
                                  <a:pt x="88" y="56"/>
                                </a:lnTo>
                                <a:lnTo>
                                  <a:pt x="68" y="56"/>
                                </a:lnTo>
                                <a:lnTo>
                                  <a:pt x="44" y="36"/>
                                </a:lnTo>
                                <a:lnTo>
                                  <a:pt x="20" y="36"/>
                                </a:lnTo>
                                <a:lnTo>
                                  <a:pt x="0" y="36"/>
                                </a:lnTo>
                                <a:lnTo>
                                  <a:pt x="20" y="68"/>
                                </a:lnTo>
                                <a:lnTo>
                                  <a:pt x="20" y="80"/>
                                </a:lnTo>
                                <a:lnTo>
                                  <a:pt x="8" y="92"/>
                                </a:lnTo>
                                <a:lnTo>
                                  <a:pt x="0" y="104"/>
                                </a:lnTo>
                                <a:lnTo>
                                  <a:pt x="8" y="124"/>
                                </a:lnTo>
                                <a:lnTo>
                                  <a:pt x="32" y="136"/>
                                </a:lnTo>
                                <a:lnTo>
                                  <a:pt x="68" y="148"/>
                                </a:lnTo>
                                <a:lnTo>
                                  <a:pt x="76" y="148"/>
                                </a:lnTo>
                                <a:lnTo>
                                  <a:pt x="100" y="116"/>
                                </a:lnTo>
                                <a:lnTo>
                                  <a:pt x="112" y="92"/>
                                </a:lnTo>
                                <a:lnTo>
                                  <a:pt x="124" y="80"/>
                                </a:lnTo>
                                <a:lnTo>
                                  <a:pt x="148" y="56"/>
                                </a:lnTo>
                                <a:lnTo>
                                  <a:pt x="180" y="36"/>
                                </a:lnTo>
                                <a:lnTo>
                                  <a:pt x="216" y="24"/>
                                </a:lnTo>
                                <a:lnTo>
                                  <a:pt x="216" y="12"/>
                                </a:lnTo>
                                <a:lnTo>
                                  <a:pt x="21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391320"/>
                            <a:ext cx="122040" cy="93960"/>
                          </a:xfrm>
                          <a:custGeom>
                            <a:avLst/>
                            <a:gdLst/>
                            <a:ahLst/>
                            <a:rect l="l" t="t" r="r" b="b"/>
                            <a:pathLst>
                              <a:path w="192" h="148">
                                <a:moveTo>
                                  <a:pt x="192" y="100"/>
                                </a:moveTo>
                                <a:lnTo>
                                  <a:pt x="180" y="112"/>
                                </a:lnTo>
                                <a:lnTo>
                                  <a:pt x="168" y="124"/>
                                </a:lnTo>
                                <a:lnTo>
                                  <a:pt x="148" y="124"/>
                                </a:lnTo>
                                <a:lnTo>
                                  <a:pt x="124" y="148"/>
                                </a:lnTo>
                                <a:lnTo>
                                  <a:pt x="100" y="148"/>
                                </a:lnTo>
                                <a:lnTo>
                                  <a:pt x="76" y="124"/>
                                </a:lnTo>
                                <a:lnTo>
                                  <a:pt x="56" y="100"/>
                                </a:lnTo>
                                <a:lnTo>
                                  <a:pt x="44" y="80"/>
                                </a:lnTo>
                                <a:lnTo>
                                  <a:pt x="32" y="80"/>
                                </a:lnTo>
                                <a:lnTo>
                                  <a:pt x="8" y="68"/>
                                </a:lnTo>
                                <a:lnTo>
                                  <a:pt x="0" y="44"/>
                                </a:lnTo>
                                <a:lnTo>
                                  <a:pt x="32" y="32"/>
                                </a:lnTo>
                                <a:lnTo>
                                  <a:pt x="68" y="32"/>
                                </a:lnTo>
                                <a:lnTo>
                                  <a:pt x="88" y="12"/>
                                </a:lnTo>
                                <a:lnTo>
                                  <a:pt x="100" y="0"/>
                                </a:lnTo>
                                <a:lnTo>
                                  <a:pt x="112" y="0"/>
                                </a:lnTo>
                                <a:lnTo>
                                  <a:pt x="136" y="20"/>
                                </a:lnTo>
                                <a:lnTo>
                                  <a:pt x="156" y="44"/>
                                </a:lnTo>
                                <a:lnTo>
                                  <a:pt x="180" y="68"/>
                                </a:lnTo>
                                <a:lnTo>
                                  <a:pt x="192" y="10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05pt;margin-top:7.45pt;width:183.6pt;height:43.8pt" coordorigin="1481,149" coordsize="3672,876">
                <v:shape id="shape_0" coordsize="604,456" path="m572,0l592,20l604,56l604,100l592,112l572,124l560,136l536,148l512,168l500,180l480,168l456,156l444,180l420,204l388,192l364,180l364,204l340,216l332,216l296,216l272,236l260,236l252,228l228,216l204,228l192,236l216,260l216,272l216,308l216,316l216,328l192,316l172,308l148,328l124,352l104,364l92,376l112,396l124,408l124,420l92,444l44,456l12,456l0,444l12,420l24,396l12,364l24,352l44,340l80,316l112,308l124,296l112,272l112,248l112,228l124,216l160,216l172,216l184,204l204,180l240,180l260,180l296,180l320,168l332,156l320,136l308,124l284,112l284,100l284,76l284,68l296,68l284,44l284,32l308,44l332,44l352,56l364,68l364,112l388,124l412,124l420,112l456,100l480,88l500,68l536,56l560,44l560,8l560,0l572,0xe" fillcolor="white" stroked="t" o:allowincell="f" style="position:absolute;left:4549;top:161;width:603;height:455;mso-wrap-style:none;v-text-anchor:middle">
                  <v:fill o:detectmouseclick="t" type="solid" color2="black"/>
                  <v:stroke color="black" weight="6480" joinstyle="round" endcap="flat"/>
                  <w10:wrap type="none"/>
                </v:shape>
                <v:shape id="shape_0" coordsize="56,20" path="m56,20l44,20l36,20l12,20l0,8l12,0l24,0l44,8l56,20xe" fillcolor="white" stroked="t" o:allowincell="f" style="position:absolute;left:4765;top:149;width:55;height:19;mso-wrap-style:none;v-text-anchor:middle">
                  <v:fill o:detectmouseclick="t" type="solid" color2="black"/>
                  <v:stroke color="black" weight="6480" joinstyle="round" endcap="flat"/>
                  <w10:wrap type="none"/>
                </v:shape>
                <v:shape id="shape_0" coordsize="32,56" path="m32,0l32,36l20,56l8,56l0,48l8,24l20,0l32,0xe" fillcolor="white" stroked="t" o:allowincell="f" style="position:absolute;left:4357;top:421;width:31;height:55;mso-wrap-style:none;v-text-anchor:middle">
                  <v:fill o:detectmouseclick="t" type="solid" color2="black"/>
                  <v:stroke color="black" weight="6480" joinstyle="round" endcap="flat"/>
                  <w10:wrap type="none"/>
                </v:shape>
                <v:shape id="shape_0" coordsize="56,80" path="m44,80l32,68l20,44l0,20l0,8l20,0l32,0l44,20l56,56l44,80xe" fillcolor="white" stroked="t" o:allowincell="f" style="position:absolute;left:4013;top:149;width:55;height:79;mso-wrap-style:none;v-text-anchor:middle">
                  <v:fill o:detectmouseclick="t" type="solid" color2="black"/>
                  <v:stroke color="black" weight="6480" joinstyle="round" endcap="flat"/>
                  <w10:wrap type="none"/>
                </v:shape>
                <v:shape id="shape_0" coordsize="124,168" path="m124,168l124,168l100,160l68,148l32,136l12,124l0,112l12,88l12,80l20,56l32,44l32,8l32,0l44,0l56,8l68,32l68,56l68,80l68,88l100,124l112,148l124,168xe" fillcolor="white" stroked="t" o:allowincell="f" style="position:absolute;left:2621;top:857;width:123;height:167;mso-wrap-style:none;v-text-anchor:middle">
                  <v:fill o:detectmouseclick="t" type="solid" color2="black"/>
                  <v:stroke color="black" weight="6480" joinstyle="round" endcap="flat"/>
                  <w10:wrap type="none"/>
                </v:shape>
                <v:shape id="shape_0" coordsize="216,148" path="m216,0l180,12l156,24l156,36l148,44l136,44l124,36l112,44l88,56l68,56l44,36l20,36l0,36l20,68l20,80l8,92l0,104l8,124l32,136l68,148l76,148l100,116l112,92l124,80l148,56l180,36l216,24l216,12l216,0xe" fillcolor="white" stroked="t" o:allowincell="f" style="position:absolute;left:1789;top:821;width:215;height:147;mso-wrap-style:none;v-text-anchor:middle">
                  <v:fill o:detectmouseclick="t" type="solid" color2="black"/>
                  <v:stroke color="black" weight="6480" joinstyle="round" endcap="flat"/>
                  <w10:wrap type="none"/>
                </v:shape>
                <v:shape id="shape_0" coordsize="192,148" path="m192,100l180,112l168,124l148,124l124,148l100,148l76,124l56,100l44,80l32,80l8,68l0,44l32,32l68,32l88,12l100,0l112,0l136,20l156,44l180,68l192,100xe" fillcolor="white" stroked="t" o:allowincell="f" style="position:absolute;left:1481;top:765;width:191;height:147;mso-wrap-style:none;v-text-anchor:middle">
                  <v:fill o:detectmouseclick="t" type="solid" color2="black"/>
                  <v:stroke color="black" weight="6480" joinstyle="round" endcap="flat"/>
                  <w10:wrap type="none"/>
                </v:shape>
              </v:group>
            </w:pict>
          </mc:Fallback>
        </mc:AlternateContent>
      </w:r>
    </w:p>
    <w:p>
      <w:pPr>
        <w:sectPr>
          <w:type w:val="nextPage"/>
          <w:pgSz w:orient="landscape" w:w="16838" w:h="11906"/>
          <w:pgMar w:left="284" w:right="284" w:gutter="0" w:header="0" w:top="284" w:footer="0" w:bottom="28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7039610</wp:posOffset>
                </wp:positionH>
                <wp:positionV relativeFrom="paragraph">
                  <wp:posOffset>1687195</wp:posOffset>
                </wp:positionV>
                <wp:extent cx="2486025" cy="474345"/>
                <wp:effectExtent l="0" t="0" r="0" b="0"/>
                <wp:wrapNone/>
                <wp:docPr id="179" name="Frame37"/>
                <a:graphic xmlns:a="http://schemas.openxmlformats.org/drawingml/2006/main">
                  <a:graphicData uri="http://schemas.microsoft.com/office/word/2010/wordprocessingShape">
                    <wps:wsp>
                      <wps:cNvSpPr txBox="1"/>
                      <wps:spPr>
                        <a:xfrm>
                          <a:off x="0" y="0"/>
                          <a:ext cx="2486025" cy="474345"/>
                        </a:xfrm>
                        <a:prstGeom prst="rect"/>
                        <a:solidFill>
                          <a:srgbClr val="CCFFFF"/>
                        </a:solidFill>
                        <a:ln w="9525">
                          <a:solidFill>
                            <a:srgbClr val="000000"/>
                          </a:solidFill>
                        </a:ln>
                      </wps:spPr>
                      <wps:txbx>
                        <w:txbxContent>
                          <w:p>
                            <w:pPr>
                              <w:pStyle w:val="Normal"/>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地図帳の</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ページを使って、確認してみよう。</w:t>
                            </w:r>
                          </w:p>
                        </w:txbxContent>
                      </wps:txbx>
                      <wps:bodyPr anchor="t" lIns="74295" tIns="8890" rIns="74295" bIns="8890">
                        <a:noAutofit/>
                      </wps:bodyPr>
                    </wps:wsp>
                  </a:graphicData>
                </a:graphic>
              </wp:anchor>
            </w:drawing>
          </mc:Choice>
          <mc:Fallback>
            <w:pict>
              <v:rect fillcolor="#CCFFFF" strokecolor="#000000" strokeweight="0pt" style="position:absolute;rotation:-0;width:195.75pt;height:37.35pt;mso-wrap-distance-left:9.05pt;mso-wrap-distance-right:9.05pt;mso-wrap-distance-top:0pt;mso-wrap-distance-bottom:0pt;margin-top:132.85pt;mso-position-vertical-relative:text;margin-left:554.3pt;mso-position-horizontal-relative:text">
                <v:textbox inset="0.08125in,0.00972222222222222in,0.08125in,0.00972222222222222in">
                  <w:txbxContent>
                    <w:p>
                      <w:pPr>
                        <w:pStyle w:val="Normal"/>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地図帳の</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ページを使って、確認してみよう。</w:t>
                      </w:r>
                    </w:p>
                  </w:txbxContent>
                </v:textbox>
                <w10:wrap type="none"/>
              </v:rect>
            </w:pict>
          </mc:Fallback>
        </mc:AlternateContent>
      </w:r>
    </w:p>
    <w:p>
      <w:pPr>
        <w:pStyle w:val="Normal"/>
        <w:spacing w:lineRule="exact" w:line="460"/>
        <w:rPr>
          <w:rFonts w:cs="ＭＳ 明朝;MS Mincho"/>
        </w:rPr>
      </w:pPr>
      <w:r>
        <w:rPr>
          <w:rFonts w:cs="ＭＳ 明朝;MS Mincho"/>
        </w:rPr>
        <w:t>（１）海に面していない都道府県名</w:t>
      </w:r>
    </w:p>
    <w:p>
      <w:pPr>
        <w:pStyle w:val="Normal"/>
        <w:spacing w:lineRule="exact" w:line="4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1">
                <wp:simplePos x="0" y="0"/>
                <wp:positionH relativeFrom="column">
                  <wp:posOffset>453390</wp:posOffset>
                </wp:positionH>
                <wp:positionV relativeFrom="paragraph">
                  <wp:posOffset>-3810</wp:posOffset>
                </wp:positionV>
                <wp:extent cx="7867650" cy="1666875"/>
                <wp:effectExtent l="5080" t="5715" r="5080" b="4445"/>
                <wp:wrapNone/>
                <wp:docPr id="180" name=""/>
                <a:graphic xmlns:a="http://schemas.openxmlformats.org/drawingml/2006/main">
                  <a:graphicData uri="http://schemas.microsoft.com/office/word/2010/wordprocessingShape">
                    <wps:wsp>
                      <wps:cNvSpPr/>
                      <wps:spPr>
                        <a:xfrm>
                          <a:off x="0" y="0"/>
                          <a:ext cx="7867800" cy="166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3pt;width:619.45pt;height:131.2pt;mso-wrap-style:none;v-text-anchor:middle">
                <v:fill o:detectmouseclick="t" type="solid" color2="black"/>
                <v:stroke color="black" weight="9360" joinstyle="miter" endcap="flat"/>
                <w10:wrap type="none"/>
              </v:rect>
            </w:pict>
          </mc:Fallback>
        </mc:AlternateContent>
      </w:r>
    </w:p>
    <w:p>
      <w:pPr>
        <w:pStyle w:val="Normal"/>
        <w:spacing w:lineRule="exact" w:line="460"/>
        <w:rPr>
          <w:rFonts w:cs="ＭＳ 明朝;MS Mincho"/>
        </w:rPr>
      </w:pPr>
      <w:r>
        <w:rPr>
          <w:rFonts w:cs="ＭＳ 明朝;MS Mincho"/>
        </w:rPr>
      </w:r>
    </w:p>
    <w:p>
      <w:pPr>
        <w:pStyle w:val="Normal"/>
        <w:spacing w:lineRule="exact" w:line="460"/>
        <w:rPr>
          <w:rFonts w:cs="ＭＳ 明朝;MS Mincho"/>
        </w:rPr>
      </w:pPr>
      <w:r>
        <w:rPr>
          <w:rFonts w:cs="ＭＳ 明朝;MS Mincho"/>
        </w:rPr>
      </w:r>
    </w:p>
    <w:p>
      <w:pPr>
        <w:pStyle w:val="Normal"/>
        <w:spacing w:lineRule="exact" w:line="460"/>
        <w:rPr>
          <w:rFonts w:cs="ＭＳ 明朝;MS Mincho"/>
        </w:rPr>
      </w:pPr>
      <w:r>
        <w:rPr>
          <w:rFonts w:cs="ＭＳ 明朝;MS Mincho"/>
        </w:rPr>
      </w:r>
    </w:p>
    <w:p>
      <w:pPr>
        <w:pStyle w:val="Normal"/>
        <w:spacing w:lineRule="exact" w:line="460"/>
        <w:rPr>
          <w:rFonts w:cs="ＭＳ 明朝;MS Mincho"/>
        </w:rPr>
      </w:pPr>
      <w:r>
        <w:rPr>
          <w:rFonts w:cs="ＭＳ 明朝;MS Mincho"/>
        </w:rPr>
      </w:r>
    </w:p>
    <w:p>
      <w:pPr>
        <w:pStyle w:val="Normal"/>
        <w:spacing w:lineRule="exact" w:line="460"/>
        <w:rPr>
          <w:rFonts w:cs="ＭＳ 明朝;MS Mincho"/>
        </w:rPr>
      </w:pPr>
      <w:r>
        <w:rPr>
          <w:rFonts w:cs="ＭＳ 明朝;MS Mincho"/>
        </w:rPr>
      </w:r>
    </w:p>
    <w:p>
      <w:pPr>
        <w:pStyle w:val="Normal"/>
        <w:spacing w:lineRule="exact" w:line="460"/>
        <w:rPr>
          <w:rFonts w:cs="ＭＳ 明朝;MS Mincho"/>
        </w:rPr>
      </w:pPr>
      <w:r>
        <w:rPr>
          <w:rFonts w:cs="ＭＳ 明朝;MS Mincho"/>
        </w:rPr>
      </w:r>
    </w:p>
    <w:p>
      <w:pPr>
        <w:pStyle w:val="Normal"/>
        <w:spacing w:lineRule="exact" w:line="460"/>
        <w:rPr>
          <w:rFonts w:cs="ＭＳ 明朝;MS Mincho"/>
        </w:rPr>
      </w:pPr>
      <w:r>
        <w:rPr>
          <w:rFonts w:cs="ＭＳ 明朝;MS Mincho"/>
        </w:rPr>
        <w:t>（２）「山」がつく都道府県名</w:t>
      </w:r>
    </w:p>
    <w:p>
      <w:pPr>
        <w:pStyle w:val="Normal"/>
        <w:spacing w:lineRule="exact" w:line="4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0">
                <wp:simplePos x="0" y="0"/>
                <wp:positionH relativeFrom="column">
                  <wp:posOffset>453390</wp:posOffset>
                </wp:positionH>
                <wp:positionV relativeFrom="paragraph">
                  <wp:posOffset>97790</wp:posOffset>
                </wp:positionV>
                <wp:extent cx="7867650" cy="1666875"/>
                <wp:effectExtent l="5080" t="5715" r="5080" b="4445"/>
                <wp:wrapNone/>
                <wp:docPr id="181" name=""/>
                <a:graphic xmlns:a="http://schemas.openxmlformats.org/drawingml/2006/main">
                  <a:graphicData uri="http://schemas.microsoft.com/office/word/2010/wordprocessingShape">
                    <wps:wsp>
                      <wps:cNvSpPr/>
                      <wps:spPr>
                        <a:xfrm>
                          <a:off x="0" y="0"/>
                          <a:ext cx="7867800" cy="166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7.7pt;width:619.45pt;height:131.2pt;mso-wrap-style:none;v-text-anchor:middle">
                <v:fill o:detectmouseclick="t" type="solid" color2="black"/>
                <v:stroke color="black" weight="9360" joinstyle="miter" endcap="flat"/>
                <w10:wrap type="none"/>
              </v:rect>
            </w:pict>
          </mc:Fallback>
        </mc:AlternateContent>
      </w:r>
    </w:p>
    <w:p>
      <w:pPr>
        <w:pStyle w:val="Normal"/>
        <w:rPr>
          <w:rFonts w:cs="ＭＳ 明朝;MS Mincho"/>
          <w:szCs w:val="26"/>
        </w:rPr>
      </w:pPr>
      <w:r>
        <w:rPr>
          <w:rFonts w:cs="ＭＳ 明朝;MS Mincho"/>
          <w:szCs w:val="26"/>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Ｐゴシック">
    <w:charset w:val="01"/>
    <w:family w:val="auto"/>
    <w:pitch w:val="default"/>
  </w:font>
  <w:font w:name="ＭＳ ゴシック">
    <w:charset w:val="01"/>
    <w:family w:val="auto"/>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2"/>
      <w:numFmt w:val="decimalFullWidth"/>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eaderChar">
    <w:name w:val="Header Char"/>
    <w:basedOn w:val="Style14"/>
    <w:qFormat/>
    <w:rPr>
      <w:rFonts w:ascii="Century" w:hAnsi="Century" w:eastAsia="ＭＳ 明朝;MS Mincho" w:cs="Century"/>
      <w:kern w:val="2"/>
      <w:sz w:val="21"/>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map.jp/todoufuken/kanagawa.html" TargetMode="External"/><Relationship Id="rId4" Type="http://schemas.openxmlformats.org/officeDocument/2006/relationships/image" Target="media/image1.png"/><Relationship Id="rId5" Type="http://schemas.openxmlformats.org/officeDocument/2006/relationships/hyperlink" Target="http://www.freemap.jp/todoufuken/kanagawa.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1:00Z</dcterms:created>
  <dc:creator>inoue</dc:creator>
  <dc:description/>
  <cp:keywords/>
  <dc:language>en-US</dc:language>
  <cp:lastModifiedBy>user</cp:lastModifiedBy>
  <cp:lastPrinted>2012-06-12T17:05:00Z</cp:lastPrinted>
  <dcterms:modified xsi:type="dcterms:W3CDTF">2014-06-24T02:13:00Z</dcterms:modified>
  <cp:revision>12</cp:revision>
  <dc:subject/>
  <dc:title>問い七　補助問題</dc:title>
</cp:coreProperties>
</file>